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ZA02I1G3JS"/>
      <w:bookmarkStart w:id="1" w:name="ZAP2I1G3JS"/>
      <w:bookmarkStart w:id="2" w:name="XA00M6G2N3"/>
      <w:bookmarkStart w:id="3" w:name="ZA00MEE2NQ"/>
      <w:bookmarkStart w:id="4" w:name="bssPhr1"/>
      <w:bookmarkEnd w:id="0"/>
      <w:bookmarkEnd w:id="1"/>
      <w:bookmarkEnd w:id="2"/>
      <w:bookmarkEnd w:id="3"/>
      <w:bookmarkEnd w:id="4"/>
      <w:r>
        <w:rPr/>
        <w:t>РОССИЙСКАЯ ФЕДЕРАЦИЯ</w:t>
      </w:r>
      <w:bookmarkStart w:id="5" w:name="ZAP2DCK3FL"/>
      <w:bookmarkStart w:id="6" w:name="bssPhr2"/>
      <w:bookmarkEnd w:id="5"/>
      <w:bookmarkEnd w:id="6"/>
      <w:r>
        <w:rPr/>
        <w:t>ТРУДОВОЙ КОДЕКС</w:t>
      </w:r>
      <w:bookmarkStart w:id="7" w:name="bssPhr3"/>
      <w:bookmarkEnd w:id="7"/>
      <w:r>
        <w:rPr/>
        <w:t xml:space="preserve"> РОССИЙСКОЙ ФЕДЕРАЦИИ </w:t>
      </w:r>
    </w:p>
    <w:p>
      <w:pPr>
        <w:pStyle w:val="Normal"/>
        <w:bidi w:val="0"/>
        <w:spacing w:before="0" w:after="280"/>
        <w:jc w:val="center"/>
        <w:rPr/>
      </w:pPr>
      <w:bookmarkStart w:id="8" w:name="ZAP1N7M3BO"/>
      <w:bookmarkStart w:id="9" w:name="bssPhr4"/>
      <w:bookmarkEnd w:id="8"/>
      <w:bookmarkEnd w:id="9"/>
      <w:r>
        <w:rPr/>
        <w:t>(С изменениями на 22 ноября 2021 года)</w:t>
      </w:r>
    </w:p>
    <w:p>
      <w:pPr>
        <w:pStyle w:val="Normal"/>
        <w:bidi w:val="0"/>
        <w:spacing w:before="0" w:after="280"/>
        <w:jc w:val="center"/>
        <w:rPr/>
      </w:pPr>
      <w:bookmarkStart w:id="10" w:name="ZAP1RPC3B2"/>
      <w:bookmarkStart w:id="11" w:name="bssPhr5"/>
      <w:bookmarkEnd w:id="10"/>
      <w:bookmarkEnd w:id="11"/>
      <w:r>
        <w:rPr/>
        <w:t xml:space="preserve">(редакция, действующая с 1 марта 2022 года) </w:t>
      </w:r>
    </w:p>
    <w:p>
      <w:pPr>
        <w:pStyle w:val="Normal"/>
        <w:bidi w:val="0"/>
        <w:jc w:val="left"/>
        <w:rPr/>
      </w:pPr>
      <w:bookmarkStart w:id="12" w:name="ZAP234U3DH"/>
      <w:bookmarkStart w:id="13" w:name="ZAP1TMC3C0"/>
      <w:bookmarkStart w:id="14" w:name="bssPhr6"/>
      <w:bookmarkEnd w:id="12"/>
      <w:bookmarkEnd w:id="13"/>
      <w:bookmarkEnd w:id="14"/>
      <w:r>
        <w:rPr/>
        <w:t>Документ с изменениями, внесенными:</w:t>
      </w:r>
    </w:p>
    <w:p>
      <w:pPr>
        <w:pStyle w:val="Normal"/>
        <w:bidi w:val="0"/>
        <w:jc w:val="left"/>
        <w:rPr/>
      </w:pPr>
      <w:bookmarkStart w:id="15" w:name="bssPhr7"/>
      <w:bookmarkStart w:id="16" w:name="ZAP24EA3BL"/>
      <w:bookmarkEnd w:id="15"/>
      <w:bookmarkEnd w:id="16"/>
      <w:r>
        <w:rPr/>
        <w:t>Федеральным законом от 24 июля 2002 года № 97-ФЗ</w:t>
      </w:r>
      <w:bookmarkStart w:id="17" w:name="bssPhr8"/>
      <w:bookmarkEnd w:id="17"/>
      <w:r>
        <w:rPr/>
        <w:t xml:space="preserve"> (Российская газета № 137, 27.07.2002); </w:t>
      </w:r>
    </w:p>
    <w:p>
      <w:pPr>
        <w:pStyle w:val="Normal"/>
        <w:bidi w:val="0"/>
        <w:jc w:val="left"/>
        <w:rPr/>
      </w:pPr>
      <w:bookmarkStart w:id="18" w:name="bssPhr9"/>
      <w:bookmarkStart w:id="19" w:name="ZAP24G43BM"/>
      <w:bookmarkEnd w:id="18"/>
      <w:bookmarkEnd w:id="19"/>
      <w:r>
        <w:rPr/>
        <w:t>Федеральным законом от 25 июля 2002 года № 116-ФЗ</w:t>
      </w:r>
      <w:bookmarkStart w:id="20" w:name="bssPhr10"/>
      <w:bookmarkEnd w:id="20"/>
      <w:r>
        <w:rPr/>
        <w:t xml:space="preserve"> (Российская газета, № 138-139, 30.07.2002);</w:t>
      </w:r>
    </w:p>
    <w:p>
      <w:pPr>
        <w:pStyle w:val="Normal"/>
        <w:bidi w:val="0"/>
        <w:jc w:val="left"/>
        <w:rPr/>
      </w:pPr>
      <w:bookmarkStart w:id="21" w:name="bssPhr11"/>
      <w:bookmarkStart w:id="22" w:name="ZAP218E39P"/>
      <w:bookmarkEnd w:id="21"/>
      <w:bookmarkEnd w:id="22"/>
      <w:r>
        <w:rPr/>
        <w:t>Федеральным законом от 30 июня 2003 года № 86-ФЗ</w:t>
      </w:r>
      <w:bookmarkStart w:id="23" w:name="bssPhr12"/>
      <w:bookmarkEnd w:id="23"/>
      <w:r>
        <w:rPr/>
        <w:t xml:space="preserve"> (Российская газета, № 126, 01.07.2003) (вступил в силу с 1 июля 2003 года);</w:t>
      </w:r>
    </w:p>
    <w:p>
      <w:pPr>
        <w:pStyle w:val="Normal"/>
        <w:bidi w:val="0"/>
        <w:jc w:val="left"/>
        <w:rPr/>
      </w:pPr>
      <w:bookmarkStart w:id="24" w:name="bssPhr13"/>
      <w:bookmarkStart w:id="25" w:name="ZAP22OG3AB"/>
      <w:bookmarkEnd w:id="24"/>
      <w:bookmarkEnd w:id="25"/>
      <w:r>
        <w:rPr/>
        <w:t>Федеральным законом от 27 апреля 2004 года № 32-ФЗ</w:t>
      </w:r>
      <w:bookmarkStart w:id="26" w:name="bssPhr14"/>
      <w:bookmarkEnd w:id="26"/>
      <w:r>
        <w:rPr/>
        <w:t xml:space="preserve"> (Российская газета, № 92, 30.04.2004);</w:t>
      </w:r>
    </w:p>
    <w:p>
      <w:pPr>
        <w:pStyle w:val="Normal"/>
        <w:bidi w:val="0"/>
        <w:jc w:val="left"/>
        <w:rPr/>
      </w:pPr>
      <w:bookmarkStart w:id="27" w:name="bssPhr15"/>
      <w:bookmarkStart w:id="28" w:name="ZAP23S03B4"/>
      <w:bookmarkEnd w:id="27"/>
      <w:bookmarkEnd w:id="28"/>
      <w:r>
        <w:rPr/>
        <w:t>Федеральным законом от 22 августа 2004 года № 122-ФЗ</w:t>
      </w:r>
      <w:bookmarkStart w:id="29" w:name="bssPhr16"/>
      <w:bookmarkEnd w:id="29"/>
      <w:r>
        <w:rPr/>
        <w:t xml:space="preserve"> (Российская газета, № 188, 31.08.2004) (о порядке вступления в силу см. </w:t>
      </w:r>
      <w:bookmarkStart w:id="30" w:name="bssPhr17"/>
      <w:bookmarkEnd w:id="30"/>
      <w:r>
        <w:rPr/>
        <w:t>статью 155 Федерального закона от 22 августа 2004 года № 122-ФЗ</w:t>
      </w:r>
      <w:bookmarkStart w:id="31" w:name="bssPhr18"/>
      <w:bookmarkEnd w:id="31"/>
      <w:r>
        <w:rPr/>
        <w:t>);</w:t>
      </w:r>
    </w:p>
    <w:p>
      <w:pPr>
        <w:pStyle w:val="Normal"/>
        <w:bidi w:val="0"/>
        <w:jc w:val="left"/>
        <w:rPr/>
      </w:pPr>
      <w:bookmarkStart w:id="32" w:name="bssPhr19"/>
      <w:bookmarkStart w:id="33" w:name="ZAP1V5M38K"/>
      <w:bookmarkEnd w:id="32"/>
      <w:bookmarkEnd w:id="33"/>
      <w:r>
        <w:rPr/>
        <w:t>Федеральным законом от 29 декабря 2004 года № 201-ФЗ</w:t>
      </w:r>
      <w:bookmarkStart w:id="34" w:name="bssPhr20"/>
      <w:bookmarkEnd w:id="34"/>
      <w:r>
        <w:rPr/>
        <w:t xml:space="preserve"> (Российская газета, № 292, 31.12.2004) (вступил в силу с 1 января 2005 года);</w:t>
      </w:r>
    </w:p>
    <w:p>
      <w:pPr>
        <w:pStyle w:val="Normal"/>
        <w:bidi w:val="0"/>
        <w:jc w:val="left"/>
        <w:rPr/>
      </w:pPr>
      <w:bookmarkStart w:id="35" w:name="bssPhr21"/>
      <w:bookmarkStart w:id="36" w:name="ZAP1SAA36T"/>
      <w:bookmarkEnd w:id="35"/>
      <w:bookmarkEnd w:id="36"/>
      <w:r>
        <w:rPr/>
        <w:t>Федеральным законом от 9 мая 2005 года № 45-ФЗ</w:t>
      </w:r>
      <w:bookmarkStart w:id="37" w:name="bssPhr22"/>
      <w:bookmarkEnd w:id="37"/>
      <w:r>
        <w:rPr/>
        <w:t xml:space="preserve"> (Российская газета, № 100, 13.05.2005);</w:t>
      </w:r>
    </w:p>
    <w:p>
      <w:pPr>
        <w:pStyle w:val="Normal"/>
        <w:bidi w:val="0"/>
        <w:jc w:val="left"/>
        <w:rPr/>
      </w:pPr>
      <w:bookmarkStart w:id="38" w:name="bssPhr23"/>
      <w:bookmarkStart w:id="39" w:name="ZAP21HQ3A3"/>
      <w:bookmarkEnd w:id="38"/>
      <w:bookmarkEnd w:id="39"/>
      <w:r>
        <w:rPr/>
        <w:t>Федеральным законом от 30 июня 2006 года № 90-ФЗ</w:t>
      </w:r>
      <w:bookmarkStart w:id="40" w:name="bssPhr24"/>
      <w:bookmarkEnd w:id="40"/>
      <w:r>
        <w:rPr/>
        <w:t xml:space="preserve"> (Российская газета, № 146, 07.07.2006) (вступил в силу с 6 октября 2006 года);</w:t>
      </w:r>
    </w:p>
    <w:p>
      <w:pPr>
        <w:pStyle w:val="Normal"/>
        <w:bidi w:val="0"/>
        <w:jc w:val="left"/>
        <w:rPr/>
      </w:pPr>
      <w:bookmarkStart w:id="41" w:name="bssPhr25"/>
      <w:bookmarkStart w:id="42" w:name="ZAP21BK39U"/>
      <w:bookmarkEnd w:id="41"/>
      <w:bookmarkEnd w:id="42"/>
      <w:r>
        <w:rPr/>
        <w:t>Федеральным законом от 18 декабря 2006 года № 232-ФЗ</w:t>
      </w:r>
      <w:bookmarkStart w:id="43" w:name="bssPhr26"/>
      <w:bookmarkEnd w:id="43"/>
      <w:r>
        <w:rPr/>
        <w:t xml:space="preserve"> (Парламентская газета, № 214-215, 21.12.2006) (о порядке вступления в силу см. </w:t>
      </w:r>
      <w:bookmarkStart w:id="44" w:name="bssPhr27"/>
      <w:bookmarkEnd w:id="44"/>
      <w:r>
        <w:rPr/>
        <w:t>статью 38 Федерального закона от 18 декабря 2006 года № 232-ФЗ</w:t>
      </w:r>
      <w:bookmarkStart w:id="45" w:name="bssPhr28"/>
      <w:bookmarkEnd w:id="45"/>
      <w:r>
        <w:rPr/>
        <w:t>);</w:t>
      </w:r>
    </w:p>
    <w:p>
      <w:pPr>
        <w:pStyle w:val="Normal"/>
        <w:bidi w:val="0"/>
        <w:jc w:val="left"/>
        <w:rPr/>
      </w:pPr>
      <w:bookmarkStart w:id="46" w:name="bssPhr29"/>
      <w:bookmarkStart w:id="47" w:name="ZAP21AG39U"/>
      <w:bookmarkEnd w:id="46"/>
      <w:bookmarkEnd w:id="47"/>
      <w:r>
        <w:rPr/>
        <w:t>Федеральным законом от 30 декабря 2006 года № 271-ФЗ</w:t>
      </w:r>
      <w:bookmarkStart w:id="48" w:name="bssPhr30"/>
      <w:bookmarkEnd w:id="48"/>
      <w:r>
        <w:rPr/>
        <w:t xml:space="preserve"> (Российская газета, № 1, 10.01.2007) (о порядке вступления в силу см. </w:t>
      </w:r>
      <w:bookmarkStart w:id="49" w:name="bssPhr31"/>
      <w:bookmarkEnd w:id="49"/>
      <w:r>
        <w:rPr/>
        <w:t>статью 26 Федерального закона от 30 декабря 2006 года № 271-ФЗ</w:t>
      </w:r>
      <w:bookmarkStart w:id="50" w:name="bssPhr32"/>
      <w:bookmarkEnd w:id="50"/>
      <w:r>
        <w:rPr/>
        <w:t>);</w:t>
      </w:r>
    </w:p>
    <w:p>
      <w:pPr>
        <w:pStyle w:val="Normal"/>
        <w:bidi w:val="0"/>
        <w:jc w:val="left"/>
        <w:rPr/>
      </w:pPr>
      <w:bookmarkStart w:id="51" w:name="bssPhr33"/>
      <w:bookmarkStart w:id="52" w:name="ZAP22L63AE"/>
      <w:bookmarkEnd w:id="51"/>
      <w:bookmarkEnd w:id="52"/>
      <w:r>
        <w:rPr/>
        <w:t>Федеральным законом от 20 апреля 2007 года № 54-ФЗ</w:t>
      </w:r>
      <w:bookmarkStart w:id="53" w:name="bssPhr34"/>
      <w:bookmarkEnd w:id="53"/>
      <w:r>
        <w:rPr/>
        <w:t xml:space="preserve"> (Российская газета, № 86, 24.04.2007) (вступил в силу с 1 сентября 2007 года);</w:t>
      </w:r>
    </w:p>
    <w:p>
      <w:pPr>
        <w:pStyle w:val="Normal"/>
        <w:bidi w:val="0"/>
        <w:jc w:val="left"/>
        <w:rPr/>
      </w:pPr>
      <w:bookmarkStart w:id="54" w:name="bssPhr35"/>
      <w:bookmarkStart w:id="55" w:name="ZAP24K43BU"/>
      <w:bookmarkEnd w:id="54"/>
      <w:bookmarkEnd w:id="55"/>
      <w:r>
        <w:rPr/>
        <w:t>Федеральным законом от 21 июля 2007 года № 194-ФЗ</w:t>
      </w:r>
      <w:bookmarkStart w:id="56" w:name="bssPhr36"/>
      <w:bookmarkEnd w:id="56"/>
      <w:r>
        <w:rPr/>
        <w:t xml:space="preserve"> (Российская газета, № 159, 25.07.2007) (вступил в силу с 1 сентября 2007 года);</w:t>
      </w:r>
    </w:p>
    <w:p>
      <w:pPr>
        <w:pStyle w:val="Normal"/>
        <w:bidi w:val="0"/>
        <w:jc w:val="left"/>
        <w:rPr/>
      </w:pPr>
      <w:bookmarkStart w:id="57" w:name="bssPhr37"/>
      <w:bookmarkStart w:id="58" w:name="ZAP1V4438Q"/>
      <w:bookmarkEnd w:id="57"/>
      <w:bookmarkEnd w:id="58"/>
      <w:r>
        <w:rPr/>
        <w:t>Федеральным законом от 1 октября 2007 года № 224-ФЗ</w:t>
      </w:r>
      <w:bookmarkStart w:id="59" w:name="bssPhr38"/>
      <w:bookmarkEnd w:id="59"/>
      <w:r>
        <w:rPr/>
        <w:t xml:space="preserve"> (Российская газета, № 219, 03.10.2007);</w:t>
      </w:r>
    </w:p>
    <w:p>
      <w:pPr>
        <w:pStyle w:val="Normal"/>
        <w:bidi w:val="0"/>
        <w:jc w:val="left"/>
        <w:rPr/>
      </w:pPr>
      <w:bookmarkStart w:id="60" w:name="bssPhr39"/>
      <w:bookmarkStart w:id="61" w:name="ZAP21NG3A5"/>
      <w:bookmarkEnd w:id="60"/>
      <w:bookmarkEnd w:id="61"/>
      <w:r>
        <w:rPr/>
        <w:t>Федеральным законом от 18 октября 2007 года № 230-ФЗ</w:t>
      </w:r>
      <w:bookmarkStart w:id="62" w:name="bssPhr40"/>
      <w:bookmarkEnd w:id="62"/>
      <w:r>
        <w:rPr/>
        <w:t xml:space="preserve"> (Российская газета, № 237, 24.10.2007) (о порядке вступления в силу см. </w:t>
      </w:r>
      <w:bookmarkStart w:id="63" w:name="bssPhr41"/>
      <w:bookmarkEnd w:id="63"/>
      <w:r>
        <w:rPr/>
        <w:t>статью 38 Федерального закона от 18 октября 2007 года № 230-ФЗ</w:t>
      </w:r>
      <w:bookmarkStart w:id="64" w:name="bssPhr42"/>
      <w:bookmarkEnd w:id="64"/>
      <w:r>
        <w:rPr/>
        <w:t>);</w:t>
      </w:r>
    </w:p>
    <w:p>
      <w:pPr>
        <w:pStyle w:val="Normal"/>
        <w:bidi w:val="0"/>
        <w:jc w:val="left"/>
        <w:rPr/>
      </w:pPr>
      <w:bookmarkStart w:id="65" w:name="bssPhr43"/>
      <w:bookmarkStart w:id="66" w:name="ZAP1UP638K"/>
      <w:bookmarkEnd w:id="65"/>
      <w:bookmarkEnd w:id="66"/>
      <w:r>
        <w:rPr/>
        <w:t>Федеральным законом от 1 декабря 2007 года № 309-ФЗ</w:t>
      </w:r>
      <w:bookmarkStart w:id="67" w:name="bssPhr44"/>
      <w:bookmarkEnd w:id="67"/>
      <w:r>
        <w:rPr/>
        <w:t xml:space="preserve"> (Российская газета, № 272, 05.12.2007);</w:t>
      </w:r>
    </w:p>
    <w:p>
      <w:pPr>
        <w:pStyle w:val="Normal"/>
        <w:bidi w:val="0"/>
        <w:jc w:val="left"/>
        <w:rPr/>
      </w:pPr>
      <w:bookmarkStart w:id="68" w:name="bssPhr45"/>
      <w:bookmarkStart w:id="69" w:name="ZAP1TAA37G"/>
      <w:bookmarkEnd w:id="68"/>
      <w:bookmarkEnd w:id="69"/>
      <w:r>
        <w:rPr/>
        <w:t>Федеральным законом от 28 февраля 2008 года № 13-ФЗ</w:t>
      </w:r>
      <w:bookmarkStart w:id="70" w:name="bssPhr46"/>
      <w:bookmarkEnd w:id="70"/>
      <w:r>
        <w:rPr/>
        <w:t xml:space="preserve"> (Российская газета, № 47, 05.03.2008) (вступил в силу с 30 марта 2008 года);</w:t>
      </w:r>
    </w:p>
    <w:p>
      <w:pPr>
        <w:pStyle w:val="Normal"/>
        <w:bidi w:val="0"/>
        <w:jc w:val="left"/>
        <w:rPr/>
      </w:pPr>
      <w:bookmarkStart w:id="71" w:name="bssPhr47"/>
      <w:bookmarkStart w:id="72" w:name="ZAP24MS3C0"/>
      <w:bookmarkEnd w:id="71"/>
      <w:bookmarkEnd w:id="72"/>
      <w:r>
        <w:rPr/>
        <w:t>Федеральным законом от 22 июля 2008 года № 157-ФЗ</w:t>
      </w:r>
      <w:bookmarkStart w:id="73" w:name="bssPhr48"/>
      <w:bookmarkEnd w:id="73"/>
      <w:r>
        <w:rPr/>
        <w:t xml:space="preserve"> (Российская газета, № 160, 30.07.2008);</w:t>
      </w:r>
    </w:p>
    <w:p>
      <w:pPr>
        <w:pStyle w:val="Normal"/>
        <w:bidi w:val="0"/>
        <w:jc w:val="left"/>
        <w:rPr/>
      </w:pPr>
      <w:bookmarkStart w:id="74" w:name="bssPhr49"/>
      <w:bookmarkStart w:id="75" w:name="ZAP24OM3C1"/>
      <w:bookmarkEnd w:id="74"/>
      <w:bookmarkEnd w:id="75"/>
      <w:r>
        <w:rPr/>
        <w:t>Федеральным законом от 23 июля 2008 года № 160-ФЗ</w:t>
      </w:r>
      <w:bookmarkStart w:id="76" w:name="bssPhr50"/>
      <w:bookmarkEnd w:id="76"/>
      <w:r>
        <w:rPr/>
        <w:t xml:space="preserve"> (Российская газета, № 158, 25.07.2008) (вступил в силу с 1 января 2009 года);</w:t>
      </w:r>
    </w:p>
    <w:p>
      <w:pPr>
        <w:pStyle w:val="Normal"/>
        <w:bidi w:val="0"/>
        <w:jc w:val="left"/>
        <w:rPr/>
      </w:pPr>
      <w:bookmarkStart w:id="77" w:name="bssPhr51"/>
      <w:bookmarkStart w:id="78" w:name="ZAP23KO3B7"/>
      <w:bookmarkEnd w:id="77"/>
      <w:bookmarkEnd w:id="78"/>
      <w:r>
        <w:rPr/>
        <w:t>Федеральным законом от 25 декабря 2008 года № 280-ФЗ</w:t>
      </w:r>
      <w:bookmarkStart w:id="79" w:name="bssPhr52"/>
      <w:bookmarkEnd w:id="79"/>
      <w:r>
        <w:rPr/>
        <w:t xml:space="preserve"> (Российская газета, № 266, 30.12.2008);</w:t>
      </w:r>
    </w:p>
    <w:p>
      <w:pPr>
        <w:pStyle w:val="Normal"/>
        <w:bidi w:val="0"/>
        <w:jc w:val="left"/>
        <w:rPr/>
      </w:pPr>
      <w:bookmarkStart w:id="80" w:name="bssPhr53"/>
      <w:bookmarkStart w:id="81" w:name="ZAP293A3CO"/>
      <w:bookmarkEnd w:id="80"/>
      <w:bookmarkEnd w:id="81"/>
      <w:r>
        <w:rPr/>
        <w:t>Федеральным законом от 25 декабря 2008 года № 281-ФЗ</w:t>
      </w:r>
      <w:bookmarkStart w:id="82" w:name="bssPhr54"/>
      <w:bookmarkEnd w:id="82"/>
      <w:r>
        <w:rPr/>
        <w:t xml:space="preserve"> (Российская газета, № 266, 30.12.2008) (о порядке вступления в силу см. </w:t>
      </w:r>
      <w:bookmarkStart w:id="83" w:name="bssPhr55"/>
      <w:bookmarkEnd w:id="83"/>
      <w:r>
        <w:rPr/>
        <w:t>статью 31 Федерального закона от 25 декабря 2008 года № 281-ФЗ</w:t>
      </w:r>
      <w:bookmarkStart w:id="84" w:name="bssPhr56"/>
      <w:bookmarkEnd w:id="84"/>
      <w:r>
        <w:rPr/>
        <w:t>);</w:t>
      </w:r>
    </w:p>
    <w:p>
      <w:pPr>
        <w:pStyle w:val="Normal"/>
        <w:bidi w:val="0"/>
        <w:jc w:val="left"/>
        <w:rPr/>
      </w:pPr>
      <w:bookmarkStart w:id="85" w:name="bssPhr57"/>
      <w:bookmarkStart w:id="86" w:name="ZAP21CC3A0"/>
      <w:bookmarkEnd w:id="85"/>
      <w:bookmarkEnd w:id="86"/>
      <w:r>
        <w:rPr/>
        <w:t>Федеральным законом от 30 декабря 2008 года № 309-ФЗ</w:t>
      </w:r>
      <w:bookmarkStart w:id="87" w:name="bssPhr58"/>
      <w:bookmarkEnd w:id="87"/>
      <w:r>
        <w:rPr/>
        <w:t xml:space="preserve"> (Российская газета, № 267, 31.12.2008) (о порядке вступления в силу см. </w:t>
      </w:r>
      <w:bookmarkStart w:id="88" w:name="bssPhr59"/>
      <w:bookmarkEnd w:id="88"/>
      <w:r>
        <w:rPr/>
        <w:t>статью 49 Федерального закона от 30 декабря 2008 года № 309-ФЗ</w:t>
      </w:r>
      <w:bookmarkStart w:id="89" w:name="bssPhr60"/>
      <w:bookmarkEnd w:id="89"/>
      <w:r>
        <w:rPr/>
        <w:t>);</w:t>
      </w:r>
    </w:p>
    <w:p>
      <w:pPr>
        <w:pStyle w:val="Normal"/>
        <w:bidi w:val="0"/>
        <w:jc w:val="left"/>
        <w:rPr/>
      </w:pPr>
      <w:bookmarkStart w:id="90" w:name="bssPhr61"/>
      <w:bookmarkStart w:id="91" w:name="ZAP26QU3BH"/>
      <w:bookmarkEnd w:id="90"/>
      <w:bookmarkEnd w:id="91"/>
      <w:r>
        <w:rPr/>
        <w:t>Федеральным законом от 30 декабря 2008 года № 313-ФЗ</w:t>
      </w:r>
      <w:bookmarkStart w:id="92" w:name="bssPhr62"/>
      <w:bookmarkEnd w:id="92"/>
      <w:r>
        <w:rPr/>
        <w:t xml:space="preserve"> (Российская газета, № 267, 31.12.2008) (о порядке вступления в силу см. </w:t>
      </w:r>
      <w:bookmarkStart w:id="93" w:name="bssPhr63"/>
      <w:bookmarkEnd w:id="93"/>
      <w:r>
        <w:rPr/>
        <w:t>статью 21 Федерального закона от 30 декабря 2008 года № 313-ФЗ</w:t>
      </w:r>
      <w:bookmarkStart w:id="94" w:name="bssPhr64"/>
      <w:bookmarkEnd w:id="94"/>
      <w:r>
        <w:rPr/>
        <w:t>);</w:t>
      </w:r>
    </w:p>
    <w:p>
      <w:pPr>
        <w:pStyle w:val="Normal"/>
        <w:bidi w:val="0"/>
        <w:jc w:val="left"/>
        <w:rPr/>
      </w:pPr>
      <w:bookmarkStart w:id="95" w:name="bssPhr65"/>
      <w:bookmarkStart w:id="96" w:name="ZAP1SH0376"/>
      <w:bookmarkEnd w:id="95"/>
      <w:bookmarkEnd w:id="96"/>
      <w:r>
        <w:rPr/>
        <w:t>Федеральным законом от 7 мая 2009 года № 80-ФЗ</w:t>
      </w:r>
      <w:bookmarkStart w:id="97" w:name="bssPhr66"/>
      <w:bookmarkEnd w:id="97"/>
      <w:r>
        <w:rPr/>
        <w:t xml:space="preserve"> (Российская газета, № 84, 13.05.2009);</w:t>
      </w:r>
    </w:p>
    <w:p>
      <w:pPr>
        <w:pStyle w:val="Normal"/>
        <w:bidi w:val="0"/>
        <w:jc w:val="left"/>
        <w:rPr/>
      </w:pPr>
      <w:bookmarkStart w:id="98" w:name="bssPhr67"/>
      <w:bookmarkStart w:id="99" w:name="ZAP22K63AS"/>
      <w:bookmarkEnd w:id="98"/>
      <w:bookmarkEnd w:id="99"/>
      <w:r>
        <w:rPr/>
        <w:t>Федеральным законом от 17 июля 2009 года № 167-ФЗ</w:t>
      </w:r>
      <w:bookmarkStart w:id="100" w:name="bssPhr68"/>
      <w:bookmarkEnd w:id="100"/>
      <w:r>
        <w:rPr/>
        <w:t xml:space="preserve"> (Российская газета, № 132, 21.07.2009);</w:t>
      </w:r>
    </w:p>
    <w:p>
      <w:pPr>
        <w:pStyle w:val="Normal"/>
        <w:bidi w:val="0"/>
        <w:jc w:val="left"/>
        <w:rPr/>
      </w:pPr>
      <w:bookmarkStart w:id="101" w:name="bssPhr69"/>
      <w:bookmarkStart w:id="102" w:name="ZAP24RE3C3"/>
      <w:bookmarkEnd w:id="101"/>
      <w:bookmarkEnd w:id="102"/>
      <w:r>
        <w:rPr/>
        <w:t>Федеральным законом от 24 июля 2009 года № 206-ФЗ</w:t>
      </w:r>
      <w:bookmarkStart w:id="103" w:name="bssPhr70"/>
      <w:bookmarkEnd w:id="103"/>
      <w:r>
        <w:rPr/>
        <w:t xml:space="preserve"> (Российская газета, № 138, 29.07.2009) (вступил в силу 1 января 2010 года); </w:t>
      </w:r>
    </w:p>
    <w:p>
      <w:pPr>
        <w:pStyle w:val="Normal"/>
        <w:bidi w:val="0"/>
        <w:jc w:val="left"/>
        <w:rPr/>
      </w:pPr>
      <w:bookmarkStart w:id="104" w:name="bssPhr71"/>
      <w:bookmarkStart w:id="105" w:name="ZAP2AA03DK"/>
      <w:bookmarkEnd w:id="104"/>
      <w:bookmarkEnd w:id="105"/>
      <w:r>
        <w:rPr/>
        <w:t>Федеральным законом от 24 июля 2009 года № 213-ФЗ</w:t>
      </w:r>
      <w:bookmarkStart w:id="106" w:name="bssPhr72"/>
      <w:bookmarkEnd w:id="106"/>
      <w:r>
        <w:rPr/>
        <w:t xml:space="preserve"> (Российская газета, № 138, 29.07.2009) (о порядке вступления в силу см. </w:t>
      </w:r>
      <w:bookmarkStart w:id="107" w:name="bssPhr73"/>
      <w:bookmarkEnd w:id="107"/>
      <w:r>
        <w:rPr/>
        <w:t>статью 41 Федерального закона от 24 июля 2009 года № 213-ФЗ</w:t>
      </w:r>
      <w:bookmarkStart w:id="108" w:name="bssPhr74"/>
      <w:bookmarkEnd w:id="108"/>
      <w:r>
        <w:rPr/>
        <w:t>);</w:t>
      </w:r>
    </w:p>
    <w:p>
      <w:pPr>
        <w:pStyle w:val="Normal"/>
        <w:bidi w:val="0"/>
        <w:jc w:val="left"/>
        <w:rPr/>
      </w:pPr>
      <w:bookmarkStart w:id="109" w:name="bssPhr75"/>
      <w:bookmarkStart w:id="110" w:name="ZAP243Q3BK"/>
      <w:bookmarkEnd w:id="109"/>
      <w:bookmarkEnd w:id="110"/>
      <w:r>
        <w:rPr/>
        <w:t>Федеральным законом от 10 ноября 2009 года № 260-ФЗ</w:t>
      </w:r>
      <w:bookmarkStart w:id="111" w:name="bssPhr76"/>
      <w:bookmarkEnd w:id="111"/>
      <w:r>
        <w:rPr/>
        <w:t xml:space="preserve"> (Российская газета, № 214, 13.11.2009);</w:t>
      </w:r>
    </w:p>
    <w:p>
      <w:pPr>
        <w:pStyle w:val="Normal"/>
        <w:bidi w:val="0"/>
        <w:jc w:val="left"/>
        <w:rPr/>
      </w:pPr>
      <w:bookmarkStart w:id="112" w:name="bssPhr77"/>
      <w:bookmarkStart w:id="113" w:name="ZAP24KO3BT"/>
      <w:bookmarkEnd w:id="112"/>
      <w:bookmarkEnd w:id="113"/>
      <w:r>
        <w:rPr/>
        <w:t>Федеральным законом от 25 ноября 2009 года № 267-ФЗ</w:t>
      </w:r>
      <w:bookmarkStart w:id="114" w:name="bssPhr78"/>
      <w:bookmarkEnd w:id="114"/>
      <w:r>
        <w:rPr/>
        <w:t xml:space="preserve"> (Российская газета, № 226, 27.11.2009) (о порядке вступления в силу см. </w:t>
      </w:r>
      <w:bookmarkStart w:id="115" w:name="bssPhr79"/>
      <w:bookmarkEnd w:id="115"/>
      <w:r>
        <w:rPr/>
        <w:t>статью 15 Федерального закона от 25 ноября 2009 года № 267-ФЗ</w:t>
      </w:r>
      <w:bookmarkStart w:id="116" w:name="bssPhr80"/>
      <w:bookmarkEnd w:id="116"/>
      <w:r>
        <w:rPr/>
        <w:t>);</w:t>
      </w:r>
    </w:p>
    <w:p>
      <w:pPr>
        <w:pStyle w:val="Normal"/>
        <w:bidi w:val="0"/>
        <w:jc w:val="left"/>
        <w:rPr/>
      </w:pPr>
      <w:bookmarkStart w:id="117" w:name="bssPhr81"/>
      <w:bookmarkStart w:id="118" w:name="ZAP260Q3D7"/>
      <w:bookmarkEnd w:id="117"/>
      <w:bookmarkEnd w:id="118"/>
      <w:r>
        <w:rPr/>
        <w:t>Федеральным законом от 27 июля 2010 года № 227-ФЗ</w:t>
      </w:r>
      <w:bookmarkStart w:id="119" w:name="bssPhr82"/>
      <w:bookmarkEnd w:id="119"/>
      <w:r>
        <w:rPr/>
        <w:t xml:space="preserve"> (Российская газета, № 169, 02.08.2010) (о порядке вступления в силу см. </w:t>
      </w:r>
      <w:bookmarkStart w:id="120" w:name="bssPhr83"/>
      <w:bookmarkEnd w:id="120"/>
      <w:r>
        <w:rPr/>
        <w:t>статью 29 Федерального закона от 27 июля 2010 года № 227-ФЗ</w:t>
      </w:r>
      <w:bookmarkStart w:id="121" w:name="bssPhr84"/>
      <w:bookmarkEnd w:id="121"/>
      <w:r>
        <w:rPr/>
        <w:t>);</w:t>
      </w:r>
    </w:p>
    <w:p>
      <w:pPr>
        <w:pStyle w:val="Normal"/>
        <w:bidi w:val="0"/>
        <w:jc w:val="left"/>
        <w:rPr/>
      </w:pPr>
      <w:bookmarkStart w:id="122" w:name="bssPhr85"/>
      <w:bookmarkStart w:id="123" w:name="ZAP24I03C7"/>
      <w:bookmarkEnd w:id="122"/>
      <w:bookmarkEnd w:id="123"/>
      <w:r>
        <w:rPr/>
        <w:t>Федеральным законом от 23 декабря 2010 года № 387-ФЗ</w:t>
      </w:r>
      <w:bookmarkStart w:id="124" w:name="bssPhr86"/>
      <w:bookmarkEnd w:id="124"/>
      <w:r>
        <w:rPr/>
        <w:t xml:space="preserve"> (Российская газета, № 293, 27.12.2010);</w:t>
      </w:r>
    </w:p>
    <w:p>
      <w:pPr>
        <w:pStyle w:val="Normal"/>
        <w:bidi w:val="0"/>
        <w:jc w:val="left"/>
        <w:rPr/>
      </w:pPr>
      <w:bookmarkStart w:id="125" w:name="bssPhr87"/>
      <w:bookmarkStart w:id="126" w:name="ZAP20GS3A1"/>
      <w:bookmarkEnd w:id="125"/>
      <w:bookmarkEnd w:id="126"/>
      <w:r>
        <w:rPr/>
        <w:t>Федеральным законом от 29 декабря 2010 года № 437-ФЗ</w:t>
      </w:r>
      <w:bookmarkStart w:id="127" w:name="bssPhr88"/>
      <w:bookmarkEnd w:id="127"/>
      <w:r>
        <w:rPr/>
        <w:t xml:space="preserve"> (Российская газета, № 297, 31.12.2010) (о порядке вступления в силу см. </w:t>
      </w:r>
      <w:bookmarkStart w:id="128" w:name="bssPhr89"/>
      <w:bookmarkEnd w:id="128"/>
      <w:r>
        <w:rPr/>
        <w:t>статью 12 Федерального закона от 29 декабря 2010 года № 437-ФЗ</w:t>
      </w:r>
      <w:bookmarkStart w:id="129" w:name="bssPhr90"/>
      <w:bookmarkEnd w:id="129"/>
      <w:r>
        <w:rPr/>
        <w:t>);</w:t>
      </w:r>
    </w:p>
    <w:p>
      <w:pPr>
        <w:pStyle w:val="Normal"/>
        <w:bidi w:val="0"/>
        <w:jc w:val="left"/>
        <w:rPr/>
      </w:pPr>
      <w:bookmarkStart w:id="130" w:name="bssPhr91"/>
      <w:bookmarkStart w:id="131" w:name="ZAP22KQ3B7"/>
      <w:bookmarkEnd w:id="130"/>
      <w:bookmarkEnd w:id="131"/>
      <w:r>
        <w:rPr/>
        <w:t>Федеральным законом от 17 июня 2011 года № 146-ФЗ</w:t>
      </w:r>
      <w:bookmarkStart w:id="132" w:name="bssPhr92"/>
      <w:bookmarkEnd w:id="132"/>
      <w:r>
        <w:rPr/>
        <w:t xml:space="preserve"> (Российская газета, № 131, 21.06.2011);</w:t>
      </w:r>
    </w:p>
    <w:p>
      <w:pPr>
        <w:pStyle w:val="Normal"/>
        <w:bidi w:val="0"/>
        <w:jc w:val="left"/>
        <w:rPr/>
      </w:pPr>
      <w:bookmarkStart w:id="133" w:name="bssPhr93"/>
      <w:bookmarkStart w:id="134" w:name="ZAP213G3AK"/>
      <w:bookmarkEnd w:id="133"/>
      <w:bookmarkEnd w:id="134"/>
      <w:r>
        <w:rPr/>
        <w:t>Федеральным законом от 1 июля 2011 года № 169-ФЗ</w:t>
      </w:r>
      <w:bookmarkStart w:id="135" w:name="bssPhr94"/>
      <w:bookmarkEnd w:id="135"/>
      <w:r>
        <w:rPr/>
        <w:t xml:space="preserve"> (Российская газета, № 142, 04.07.2011) (о порядке вступления в силу см. </w:t>
      </w:r>
      <w:bookmarkStart w:id="136" w:name="bssPhr95"/>
      <w:bookmarkEnd w:id="136"/>
      <w:r>
        <w:rPr/>
        <w:t>статью 74 Федерального закона от 1 июля 2011 года № 169-ФЗ</w:t>
      </w:r>
      <w:bookmarkStart w:id="137" w:name="bssPhr96"/>
      <w:bookmarkEnd w:id="137"/>
      <w:r>
        <w:rPr/>
        <w:t>);</w:t>
      </w:r>
    </w:p>
    <w:p>
      <w:pPr>
        <w:pStyle w:val="Normal"/>
        <w:bidi w:val="0"/>
        <w:jc w:val="left"/>
        <w:rPr/>
      </w:pPr>
      <w:bookmarkStart w:id="138" w:name="bssPhr97"/>
      <w:bookmarkStart w:id="139" w:name="ZAP23MS3BV"/>
      <w:bookmarkEnd w:id="138"/>
      <w:bookmarkEnd w:id="139"/>
      <w:r>
        <w:rPr/>
        <w:t>Федеральным законом от 18 июля 2011 года № 238-ФЗ</w:t>
      </w:r>
      <w:bookmarkStart w:id="140" w:name="bssPhr98"/>
      <w:bookmarkEnd w:id="140"/>
      <w:r>
        <w:rPr/>
        <w:t xml:space="preserve"> (Российская газета, № 159, 22.07.2011);</w:t>
      </w:r>
    </w:p>
    <w:p>
      <w:pPr>
        <w:pStyle w:val="Normal"/>
        <w:bidi w:val="0"/>
        <w:jc w:val="left"/>
        <w:rPr/>
      </w:pPr>
      <w:bookmarkStart w:id="141" w:name="bssPhr99"/>
      <w:bookmarkStart w:id="142" w:name="ZAP295E3DG"/>
      <w:bookmarkEnd w:id="141"/>
      <w:bookmarkEnd w:id="142"/>
      <w:r>
        <w:rPr/>
        <w:t>Федеральным законом от 18 июля 2011 года № 242-ФЗ</w:t>
      </w:r>
      <w:bookmarkStart w:id="143" w:name="bssPhr100"/>
      <w:bookmarkEnd w:id="143"/>
      <w:r>
        <w:rPr/>
        <w:t xml:space="preserve"> (Российская газета, № 160, 25.07.2011) (о порядке вступления в силу см. </w:t>
      </w:r>
      <w:bookmarkStart w:id="144" w:name="bssPhr101"/>
      <w:bookmarkEnd w:id="144"/>
      <w:r>
        <w:rPr/>
        <w:t>статью 71 Федерального закона от 18 июля 2011 года № 242-ФЗ</w:t>
      </w:r>
      <w:bookmarkStart w:id="145" w:name="bssPhr102"/>
      <w:bookmarkEnd w:id="145"/>
      <w:r>
        <w:rPr/>
        <w:t>);</w:t>
      </w:r>
    </w:p>
    <w:p>
      <w:pPr>
        <w:pStyle w:val="Normal"/>
        <w:bidi w:val="0"/>
        <w:jc w:val="left"/>
        <w:rPr/>
      </w:pPr>
      <w:bookmarkStart w:id="146" w:name="bssPhr103"/>
      <w:bookmarkStart w:id="147" w:name="ZAP29903DH"/>
      <w:bookmarkEnd w:id="146"/>
      <w:bookmarkEnd w:id="147"/>
      <w:r>
        <w:rPr/>
        <w:t>Федеральным законом от 18 июля 2011 года № 243-ФЗ</w:t>
      </w:r>
      <w:bookmarkStart w:id="148" w:name="bssPhr104"/>
      <w:bookmarkEnd w:id="148"/>
      <w:r>
        <w:rPr/>
        <w:t xml:space="preserve"> (Российская газета, № 159, 22.07.2011);</w:t>
      </w:r>
    </w:p>
    <w:p>
      <w:pPr>
        <w:pStyle w:val="Normal"/>
        <w:bidi w:val="0"/>
        <w:jc w:val="left"/>
        <w:rPr/>
      </w:pPr>
      <w:bookmarkStart w:id="149" w:name="bssPhr105"/>
      <w:bookmarkStart w:id="150" w:name="ZAP23OM3C0"/>
      <w:bookmarkEnd w:id="149"/>
      <w:bookmarkEnd w:id="150"/>
      <w:r>
        <w:rPr/>
        <w:t>Федеральным законом от 19 июля 2011 года № 248-ФЗ</w:t>
      </w:r>
      <w:bookmarkStart w:id="151" w:name="bssPhr106"/>
      <w:bookmarkEnd w:id="151"/>
      <w:r>
        <w:rPr/>
        <w:t xml:space="preserve"> (Российская газета, № 159, 22.07.2011) (о порядке вступления в силу см. </w:t>
      </w:r>
      <w:bookmarkStart w:id="152" w:name="bssPhr107"/>
      <w:bookmarkEnd w:id="152"/>
      <w:r>
        <w:rPr/>
        <w:t>статью 50 Федерального закона от 19 июля 2011 года № 248-ФЗ</w:t>
      </w:r>
      <w:bookmarkStart w:id="153" w:name="bssPhr108"/>
      <w:bookmarkEnd w:id="153"/>
      <w:r>
        <w:rPr/>
        <w:t>);</w:t>
      </w:r>
    </w:p>
    <w:p>
      <w:pPr>
        <w:pStyle w:val="Normal"/>
        <w:bidi w:val="0"/>
        <w:jc w:val="left"/>
        <w:rPr/>
      </w:pPr>
      <w:bookmarkStart w:id="154" w:name="bssPhr109"/>
      <w:bookmarkStart w:id="155" w:name="ZAP215S3AJ"/>
      <w:bookmarkEnd w:id="154"/>
      <w:bookmarkEnd w:id="155"/>
      <w:r>
        <w:rPr/>
        <w:t>Федеральным законом от 7 ноября 2011 года № 303-ФЗ</w:t>
      </w:r>
      <w:bookmarkStart w:id="156" w:name="bssPhr110"/>
      <w:bookmarkEnd w:id="156"/>
      <w:r>
        <w:rPr/>
        <w:t xml:space="preserve"> (Российская газета, № 251, 09.11.2011) (о порядке вступления в силу см. </w:t>
      </w:r>
      <w:bookmarkStart w:id="157" w:name="bssPhr111"/>
      <w:bookmarkEnd w:id="157"/>
      <w:r>
        <w:rPr/>
        <w:t>статью 11 Федерального закона от 7 ноября 2011 года № 303-ФЗ</w:t>
      </w:r>
      <w:bookmarkStart w:id="158" w:name="bssPhr112"/>
      <w:bookmarkEnd w:id="158"/>
      <w:r>
        <w:rPr/>
        <w:t>);</w:t>
      </w:r>
    </w:p>
    <w:p>
      <w:pPr>
        <w:pStyle w:val="Normal"/>
        <w:bidi w:val="0"/>
        <w:jc w:val="left"/>
        <w:rPr/>
      </w:pPr>
      <w:bookmarkStart w:id="159" w:name="bssPhr113"/>
      <w:bookmarkStart w:id="160" w:name="ZAP26KE3C4"/>
      <w:bookmarkEnd w:id="159"/>
      <w:bookmarkEnd w:id="160"/>
      <w:r>
        <w:rPr/>
        <w:t>Федеральным законом от 7 ноября 2011 года № 305-ФЗ</w:t>
      </w:r>
      <w:bookmarkStart w:id="161" w:name="bssPhr114"/>
      <w:bookmarkEnd w:id="161"/>
      <w:r>
        <w:rPr/>
        <w:t xml:space="preserve"> (Российская газета, № 251, 09.11.2011) (о порядке вступления в силу см. </w:t>
      </w:r>
      <w:bookmarkStart w:id="162" w:name="bssPhr115"/>
      <w:bookmarkEnd w:id="162"/>
      <w:r>
        <w:rPr/>
        <w:t>статью 12 Федерального закона от 7 ноября 2011 года № 305-ФЗ</w:t>
      </w:r>
      <w:bookmarkStart w:id="163" w:name="bssPhr116"/>
      <w:bookmarkEnd w:id="163"/>
      <w:r>
        <w:rPr/>
        <w:t>);</w:t>
      </w:r>
    </w:p>
    <w:p>
      <w:pPr>
        <w:pStyle w:val="Normal"/>
        <w:bidi w:val="0"/>
        <w:jc w:val="left"/>
        <w:rPr/>
      </w:pPr>
      <w:bookmarkStart w:id="164" w:name="bssPhr117"/>
      <w:bookmarkStart w:id="165" w:name="ZAP25EC3CR"/>
      <w:bookmarkEnd w:id="164"/>
      <w:bookmarkEnd w:id="165"/>
      <w:r>
        <w:rPr/>
        <w:t>Федеральным законом от 21 ноября 2011 года № 329-ФЗ</w:t>
      </w:r>
      <w:bookmarkStart w:id="166" w:name="bssPhr118"/>
      <w:bookmarkEnd w:id="166"/>
      <w:r>
        <w:rPr/>
        <w:t xml:space="preserve"> (Официальный интернет-портал правовой информации www.pravo.gov.ru, 22.11.2011) (о порядке вступления в силу см. </w:t>
      </w:r>
      <w:bookmarkStart w:id="167" w:name="bssPhr119"/>
      <w:bookmarkEnd w:id="167"/>
      <w:r>
        <w:rPr/>
        <w:t>статью 27 Федерального закона от 21 ноября 2011 года № 329-ФЗ</w:t>
      </w:r>
      <w:bookmarkStart w:id="168" w:name="bssPhr120"/>
      <w:bookmarkEnd w:id="168"/>
      <w:r>
        <w:rPr/>
        <w:t>);</w:t>
      </w:r>
    </w:p>
    <w:p>
      <w:pPr>
        <w:pStyle w:val="Normal"/>
        <w:bidi w:val="0"/>
        <w:jc w:val="left"/>
        <w:rPr/>
      </w:pPr>
      <w:bookmarkStart w:id="169" w:name="bssPhr121"/>
      <w:bookmarkStart w:id="170" w:name="ZAP25G63CS"/>
      <w:bookmarkEnd w:id="169"/>
      <w:bookmarkEnd w:id="170"/>
      <w:r>
        <w:rPr/>
        <w:t>Федеральным законом от 22 ноября 2011 года № 334-ФЗ</w:t>
      </w:r>
      <w:bookmarkStart w:id="171" w:name="bssPhr122"/>
      <w:bookmarkEnd w:id="171"/>
      <w:r>
        <w:rPr/>
        <w:t xml:space="preserve"> (Официальный интернет-портал правовой информации www.pravo.gov.ru, 24.11.20110);</w:t>
      </w:r>
    </w:p>
    <w:p>
      <w:pPr>
        <w:pStyle w:val="Normal"/>
        <w:bidi w:val="0"/>
        <w:jc w:val="left"/>
        <w:rPr/>
      </w:pPr>
      <w:bookmarkStart w:id="172" w:name="bssPhr123"/>
      <w:bookmarkStart w:id="173" w:name="ZAP21F23AM"/>
      <w:bookmarkEnd w:id="172"/>
      <w:bookmarkEnd w:id="173"/>
      <w:r>
        <w:rPr/>
        <w:t>Федеральным законом от 28 ноября 2011 года № 337-ФЗ</w:t>
      </w:r>
      <w:bookmarkStart w:id="174" w:name="bssPhr124"/>
      <w:bookmarkEnd w:id="174"/>
      <w:r>
        <w:rPr/>
        <w:t xml:space="preserve"> (Официальный интернет-портал правовой информации www.pravo.gov.ru, 29.11.2011) (о порядке вступления в силу см. </w:t>
      </w:r>
      <w:bookmarkStart w:id="175" w:name="bssPhr125"/>
      <w:bookmarkEnd w:id="175"/>
      <w:r>
        <w:rPr/>
        <w:t>статью 18 Федерального закона от 28 ноября 2011 года № 337-ФЗ</w:t>
      </w:r>
      <w:bookmarkStart w:id="176" w:name="bssPhr126"/>
      <w:bookmarkEnd w:id="176"/>
      <w:r>
        <w:rPr/>
        <w:t>);</w:t>
      </w:r>
    </w:p>
    <w:p>
      <w:pPr>
        <w:pStyle w:val="Normal"/>
        <w:bidi w:val="0"/>
        <w:jc w:val="left"/>
        <w:rPr/>
      </w:pPr>
      <w:bookmarkStart w:id="177" w:name="bssPhr127"/>
      <w:bookmarkStart w:id="178" w:name="ZAP23D83BO"/>
      <w:bookmarkEnd w:id="177"/>
      <w:bookmarkEnd w:id="178"/>
      <w:r>
        <w:rPr/>
        <w:t>Федеральным законом от 30 ноября 2011 года № 353-ФЗ</w:t>
      </w:r>
      <w:bookmarkStart w:id="179" w:name="bssPhr128"/>
      <w:bookmarkEnd w:id="179"/>
      <w:r>
        <w:rPr/>
        <w:t xml:space="preserve"> (Официальный интернет-портал правовой информации www.pravo.gov.ru, 01.12.2011);</w:t>
      </w:r>
    </w:p>
    <w:p>
      <w:pPr>
        <w:pStyle w:val="Normal"/>
        <w:bidi w:val="0"/>
        <w:jc w:val="left"/>
        <w:rPr/>
      </w:pPr>
      <w:bookmarkStart w:id="180" w:name="bssPhr129"/>
      <w:bookmarkStart w:id="181" w:name="ZAP206Q39U"/>
      <w:bookmarkEnd w:id="180"/>
      <w:bookmarkEnd w:id="181"/>
      <w:r>
        <w:rPr/>
        <w:t>Федеральным законом от 7 декабря 2011 года № 417-ФЗ</w:t>
      </w:r>
      <w:bookmarkStart w:id="182" w:name="bssPhr130"/>
      <w:bookmarkEnd w:id="182"/>
      <w:r>
        <w:rPr/>
        <w:t xml:space="preserve"> (Официальный интернет-портал правовой информации www.pravo.gov.ru, 08.12.2011) (о порядке вступления в силу см. </w:t>
      </w:r>
      <w:bookmarkStart w:id="183" w:name="bssPhr131"/>
      <w:bookmarkEnd w:id="183"/>
      <w:r>
        <w:rPr/>
        <w:t>статью 22 Федерального закона от 7 декабря 2011 года № 417-ФЗ</w:t>
      </w:r>
      <w:bookmarkStart w:id="184" w:name="bssPhr132"/>
      <w:bookmarkEnd w:id="184"/>
      <w:r>
        <w:rPr/>
        <w:t>);</w:t>
      </w:r>
    </w:p>
    <w:p>
      <w:pPr>
        <w:pStyle w:val="Normal"/>
        <w:bidi w:val="0"/>
        <w:jc w:val="left"/>
        <w:rPr/>
      </w:pPr>
      <w:bookmarkStart w:id="185" w:name="bssPhr133"/>
      <w:bookmarkStart w:id="186" w:name="ZAP1TBA37F"/>
      <w:bookmarkEnd w:id="185"/>
      <w:bookmarkEnd w:id="186"/>
      <w:r>
        <w:rPr/>
        <w:t>Федеральным законом от 29 февраля 2012 года № 16-ФЗ</w:t>
      </w:r>
      <w:bookmarkStart w:id="187" w:name="bssPhr134"/>
      <w:bookmarkEnd w:id="187"/>
      <w:r>
        <w:rPr/>
        <w:t xml:space="preserve"> (Официальный интернет-портал правовой информации www.pravo.gov.ru, 01.03.2012) (о порядке вступления см. </w:t>
      </w:r>
      <w:bookmarkStart w:id="188" w:name="bssPhr135"/>
      <w:bookmarkEnd w:id="188"/>
      <w:r>
        <w:rPr/>
        <w:t>статью 5 Федерального закона от 29 февраля 2012 года № 16-ФЗ</w:t>
      </w:r>
      <w:bookmarkStart w:id="189" w:name="bssPhr136"/>
      <w:bookmarkEnd w:id="189"/>
      <w:r>
        <w:rPr/>
        <w:t>);</w:t>
      </w:r>
    </w:p>
    <w:p>
      <w:pPr>
        <w:pStyle w:val="Normal"/>
        <w:bidi w:val="0"/>
        <w:jc w:val="left"/>
        <w:rPr/>
      </w:pPr>
      <w:bookmarkStart w:id="190" w:name="bssPhr137"/>
      <w:bookmarkStart w:id="191" w:name="ZAP1U3O380"/>
      <w:bookmarkEnd w:id="190"/>
      <w:bookmarkEnd w:id="191"/>
      <w:r>
        <w:rPr/>
        <w:t>Федеральным законом от 1 апреля 2012 года № 27-ФЗ</w:t>
      </w:r>
      <w:bookmarkStart w:id="192" w:name="bssPhr138"/>
      <w:bookmarkEnd w:id="192"/>
      <w:r>
        <w:rPr/>
        <w:t xml:space="preserve"> (Официальный интернет-портал правовой информации www.pravo.gov.ru, 03.04.2012);</w:t>
      </w:r>
    </w:p>
    <w:p>
      <w:pPr>
        <w:pStyle w:val="Normal"/>
        <w:bidi w:val="0"/>
        <w:jc w:val="left"/>
        <w:rPr/>
      </w:pPr>
      <w:bookmarkStart w:id="193" w:name="bssPhr139"/>
      <w:bookmarkStart w:id="194" w:name="ZAP22QO3AG"/>
      <w:bookmarkEnd w:id="193"/>
      <w:bookmarkEnd w:id="194"/>
      <w:r>
        <w:rPr/>
        <w:t>Федеральным законом от 23 апреля 2012 года № 35-ФЗ</w:t>
      </w:r>
      <w:bookmarkStart w:id="195" w:name="bssPhr140"/>
      <w:bookmarkEnd w:id="195"/>
      <w:r>
        <w:rPr/>
        <w:t xml:space="preserve"> (Официальный интернет-портал правовой информации www.pravo.gov.ru, 24.04.2012);</w:t>
      </w:r>
    </w:p>
    <w:p>
      <w:pPr>
        <w:pStyle w:val="Normal"/>
        <w:bidi w:val="0"/>
        <w:jc w:val="left"/>
        <w:rPr/>
      </w:pPr>
      <w:bookmarkStart w:id="196" w:name="bssPhr141"/>
      <w:bookmarkStart w:id="197" w:name="ZAP20KU39O"/>
      <w:bookmarkEnd w:id="196"/>
      <w:bookmarkEnd w:id="197"/>
      <w:r>
        <w:rPr/>
        <w:t>Федеральным законом от 28 июля 2012 года № 136-ФЗ</w:t>
      </w:r>
      <w:bookmarkStart w:id="198" w:name="bssPhr142"/>
      <w:bookmarkEnd w:id="198"/>
      <w:r>
        <w:rPr/>
        <w:t xml:space="preserve"> (Официальный интернет-портал правовой информации www.pravo.gov.ru, 30.07.2012);</w:t>
      </w:r>
    </w:p>
    <w:p>
      <w:pPr>
        <w:pStyle w:val="Normal"/>
        <w:bidi w:val="0"/>
        <w:jc w:val="left"/>
        <w:rPr/>
      </w:pPr>
      <w:bookmarkStart w:id="199" w:name="bssPhr143"/>
      <w:bookmarkStart w:id="200" w:name="ZAP220S3AD"/>
      <w:bookmarkEnd w:id="199"/>
      <w:bookmarkEnd w:id="200"/>
      <w:r>
        <w:rPr/>
        <w:t>Федеральным законом от 12 ноября 2012 года № 188-ФЗ</w:t>
      </w:r>
      <w:bookmarkStart w:id="201" w:name="bssPhr144"/>
      <w:bookmarkEnd w:id="201"/>
      <w:r>
        <w:rPr/>
        <w:t xml:space="preserve"> (Официальный интернет-портал правовой информации www.pravo.gov.ru, 13.11.2012);</w:t>
      </w:r>
    </w:p>
    <w:p>
      <w:pPr>
        <w:pStyle w:val="Normal"/>
        <w:bidi w:val="0"/>
        <w:jc w:val="left"/>
        <w:rPr/>
      </w:pPr>
      <w:bookmarkStart w:id="202" w:name="bssPhr145"/>
      <w:bookmarkStart w:id="203" w:name="ZAP1USU38L"/>
      <w:bookmarkEnd w:id="202"/>
      <w:bookmarkEnd w:id="203"/>
      <w:r>
        <w:rPr/>
        <w:t>Федеральным законом от 3 декабря 2012 года № 231-ФЗ</w:t>
      </w:r>
      <w:bookmarkStart w:id="204" w:name="bssPhr146"/>
      <w:bookmarkEnd w:id="204"/>
      <w:r>
        <w:rPr/>
        <w:t xml:space="preserve"> (Официальный интернет-портал правовой информации www.pravo.gov.ru, 04.12.2012) (о порядке вступления в силу см. </w:t>
      </w:r>
      <w:bookmarkStart w:id="205" w:name="bssPhr147"/>
      <w:bookmarkEnd w:id="205"/>
      <w:r>
        <w:rPr/>
        <w:t>статью 21 Федерального закона от 3 декабря 2012 года № 231-ФЗ</w:t>
      </w:r>
      <w:bookmarkStart w:id="206" w:name="bssPhr148"/>
      <w:bookmarkEnd w:id="206"/>
      <w:r>
        <w:rPr/>
        <w:t>);</w:t>
      </w:r>
    </w:p>
    <w:p>
      <w:pPr>
        <w:pStyle w:val="Normal"/>
        <w:bidi w:val="0"/>
        <w:jc w:val="left"/>
        <w:rPr/>
      </w:pPr>
      <w:bookmarkStart w:id="207" w:name="bssPhr149"/>
      <w:bookmarkStart w:id="208" w:name="ZAP24BG3A6"/>
      <w:bookmarkEnd w:id="207"/>
      <w:bookmarkEnd w:id="208"/>
      <w:r>
        <w:rPr/>
        <w:t>Федеральным законом от 3 декабря 2012 года № 234-ФЗ</w:t>
      </w:r>
      <w:bookmarkStart w:id="209" w:name="bssPhr150"/>
      <w:bookmarkEnd w:id="209"/>
      <w:r>
        <w:rPr/>
        <w:t xml:space="preserve"> (Официальный интернет-портал правовой информации www.pravo.gov.ru, 04.12.2012);</w:t>
      </w:r>
    </w:p>
    <w:p>
      <w:pPr>
        <w:pStyle w:val="Normal"/>
        <w:bidi w:val="0"/>
        <w:jc w:val="left"/>
        <w:rPr/>
      </w:pPr>
      <w:bookmarkStart w:id="210" w:name="bssPhr151"/>
      <w:bookmarkStart w:id="211" w:name="ZAP24F23A7"/>
      <w:bookmarkEnd w:id="210"/>
      <w:bookmarkEnd w:id="211"/>
      <w:r>
        <w:rPr/>
        <w:t>Федеральным законом от 3 декабря 2012 года № 236-ФЗ</w:t>
      </w:r>
      <w:bookmarkStart w:id="212" w:name="bssPhr152"/>
      <w:bookmarkEnd w:id="212"/>
      <w:r>
        <w:rPr/>
        <w:t xml:space="preserve"> (Официальный интернет-портал правовой информации www.pravo.gov.ru, 04.12.2012);</w:t>
      </w:r>
    </w:p>
    <w:p>
      <w:pPr>
        <w:pStyle w:val="Normal"/>
        <w:bidi w:val="0"/>
        <w:jc w:val="left"/>
        <w:rPr/>
      </w:pPr>
      <w:bookmarkStart w:id="213" w:name="bssPhr153"/>
      <w:bookmarkStart w:id="214" w:name="ZAP1VF638T"/>
      <w:bookmarkEnd w:id="213"/>
      <w:bookmarkEnd w:id="214"/>
      <w:r>
        <w:rPr/>
        <w:t>Федеральным законом от 29 декабря 2012 года № 280-ФЗ</w:t>
      </w:r>
      <w:bookmarkStart w:id="215" w:name="bssPhr154"/>
      <w:bookmarkEnd w:id="215"/>
      <w:r>
        <w:rPr/>
        <w:t xml:space="preserve"> (Официальный интернет-портал правовой информации www.pravo.gov.ru, 30.12.2012)  (вступил в силу с 1 января 2013 года);</w:t>
      </w:r>
    </w:p>
    <w:p>
      <w:pPr>
        <w:pStyle w:val="Normal"/>
        <w:bidi w:val="0"/>
        <w:jc w:val="left"/>
        <w:rPr/>
      </w:pPr>
      <w:bookmarkStart w:id="216" w:name="bssPhr155"/>
      <w:bookmarkStart w:id="217" w:name="ZAP1UBU385"/>
      <w:bookmarkEnd w:id="216"/>
      <w:bookmarkEnd w:id="217"/>
      <w:r>
        <w:rPr/>
        <w:t>Федеральным законом от 5 апреля 2013 года № 58-ФЗ</w:t>
      </w:r>
      <w:bookmarkStart w:id="218" w:name="bssPhr156"/>
      <w:bookmarkEnd w:id="218"/>
      <w:r>
        <w:rPr/>
        <w:t xml:space="preserve"> (Официальный интернет-портал правовой информации www.pravo.gov.ru, 08.04.2013);</w:t>
      </w:r>
    </w:p>
    <w:p>
      <w:pPr>
        <w:pStyle w:val="Normal"/>
        <w:bidi w:val="0"/>
        <w:jc w:val="left"/>
        <w:rPr/>
      </w:pPr>
      <w:bookmarkStart w:id="219" w:name="bssPhr157"/>
      <w:bookmarkStart w:id="220" w:name="ZAP23QG39M"/>
      <w:bookmarkEnd w:id="219"/>
      <w:bookmarkEnd w:id="220"/>
      <w:r>
        <w:rPr/>
        <w:t>Федеральным законом от 5 апреля 2013 года № 60-ФЗ</w:t>
      </w:r>
      <w:bookmarkStart w:id="221" w:name="bssPhr158"/>
      <w:bookmarkEnd w:id="221"/>
      <w:r>
        <w:rPr/>
        <w:t xml:space="preserve"> (Официальный интернет-портал правовой информации www.pravo.gov.ru, 08.04.2013);</w:t>
      </w:r>
    </w:p>
    <w:p>
      <w:pPr>
        <w:pStyle w:val="Normal"/>
        <w:bidi w:val="0"/>
        <w:jc w:val="left"/>
        <w:rPr/>
      </w:pPr>
      <w:bookmarkStart w:id="222" w:name="bssPhr159"/>
      <w:bookmarkStart w:id="223" w:name="ZAP1SG6374"/>
      <w:bookmarkEnd w:id="222"/>
      <w:bookmarkEnd w:id="223"/>
      <w:r>
        <w:rPr/>
        <w:t>Федеральным законом от 7 мая 2013 года № 95-ФЗ</w:t>
      </w:r>
      <w:bookmarkStart w:id="224" w:name="bssPhr160"/>
      <w:bookmarkEnd w:id="224"/>
      <w:r>
        <w:rPr/>
        <w:t xml:space="preserve"> (Официальный интернет-портал правовой информации www.pravo.gov.ru, 08.05.2013);</w:t>
      </w:r>
    </w:p>
    <w:p>
      <w:pPr>
        <w:pStyle w:val="Normal"/>
        <w:bidi w:val="0"/>
        <w:jc w:val="left"/>
        <w:rPr/>
      </w:pPr>
      <w:bookmarkStart w:id="225" w:name="bssPhr161"/>
      <w:bookmarkStart w:id="226" w:name="ZAP21UO38L"/>
      <w:bookmarkEnd w:id="225"/>
      <w:bookmarkEnd w:id="226"/>
      <w:r>
        <w:rPr/>
        <w:t>Федеральным законом от 7 мая 2013 года № 99-ФЗ</w:t>
      </w:r>
      <w:bookmarkStart w:id="227" w:name="bssPhr162"/>
      <w:bookmarkEnd w:id="227"/>
      <w:r>
        <w:rPr/>
        <w:t xml:space="preserve"> (Официальный интернет-портал правовой информации www.pravo.gov.ru, 08.05.2013);</w:t>
      </w:r>
    </w:p>
    <w:p>
      <w:pPr>
        <w:pStyle w:val="Normal"/>
        <w:bidi w:val="0"/>
        <w:jc w:val="left"/>
        <w:rPr/>
      </w:pPr>
      <w:bookmarkStart w:id="228" w:name="bssPhr163"/>
      <w:bookmarkStart w:id="229" w:name="ZAP222A38M"/>
      <w:bookmarkEnd w:id="228"/>
      <w:bookmarkEnd w:id="229"/>
      <w:r>
        <w:rPr/>
        <w:t>Федеральным законом от 7 мая 2013 года № 102-ФЗ</w:t>
      </w:r>
      <w:bookmarkStart w:id="230" w:name="bssPhr164"/>
      <w:bookmarkEnd w:id="230"/>
      <w:r>
        <w:rPr/>
        <w:t xml:space="preserve"> (Официальный интернет-портал правовой информации www.pravo.gov.ru, 08.05.2013);</w:t>
      </w:r>
    </w:p>
    <w:p>
      <w:pPr>
        <w:pStyle w:val="Normal"/>
        <w:bidi w:val="0"/>
        <w:jc w:val="left"/>
        <w:rPr/>
      </w:pPr>
      <w:bookmarkStart w:id="231" w:name="bssPhr165"/>
      <w:bookmarkStart w:id="232" w:name="ZAP1VCE38V"/>
      <w:bookmarkEnd w:id="231"/>
      <w:bookmarkEnd w:id="232"/>
      <w:r>
        <w:rPr/>
        <w:t>Федеральным законом от 7 июня 2013 года № 108-ФЗ</w:t>
      </w:r>
      <w:bookmarkStart w:id="233" w:name="bssPhr166"/>
      <w:bookmarkEnd w:id="233"/>
      <w:r>
        <w:rPr/>
        <w:t xml:space="preserve"> (Официальный интернет-портал правовой информации www.pravo.gov.ru, 07.06.2013) (о порядке вступления в силу см. </w:t>
      </w:r>
      <w:bookmarkStart w:id="234" w:name="bssPhr167"/>
      <w:bookmarkEnd w:id="234"/>
      <w:r>
        <w:rPr/>
        <w:t>статью 58 Федерального закона от 7 июня 2013 года № 108-ФЗ</w:t>
      </w:r>
      <w:bookmarkStart w:id="235" w:name="bssPhr168"/>
      <w:bookmarkEnd w:id="235"/>
      <w:r>
        <w:rPr/>
        <w:t>);</w:t>
      </w:r>
    </w:p>
    <w:p>
      <w:pPr>
        <w:pStyle w:val="Normal"/>
        <w:bidi w:val="0"/>
        <w:jc w:val="left"/>
        <w:rPr/>
      </w:pPr>
      <w:bookmarkStart w:id="236" w:name="bssPhr169"/>
      <w:bookmarkStart w:id="237" w:name="ZAP24R03AG"/>
      <w:bookmarkEnd w:id="236"/>
      <w:bookmarkEnd w:id="237"/>
      <w:r>
        <w:rPr/>
        <w:t>Федеральным законом от 7 июня 2013 года № 125-ФЗ</w:t>
      </w:r>
      <w:bookmarkStart w:id="238" w:name="bssPhr170"/>
      <w:bookmarkEnd w:id="238"/>
      <w:r>
        <w:rPr/>
        <w:t xml:space="preserve"> (Официальный интернет-портал правовой информации www.pravo.gov.ru, 07.06.2013);</w:t>
      </w:r>
    </w:p>
    <w:p>
      <w:pPr>
        <w:pStyle w:val="Normal"/>
        <w:bidi w:val="0"/>
        <w:jc w:val="left"/>
        <w:rPr/>
      </w:pPr>
      <w:bookmarkStart w:id="239" w:name="bssPhr171"/>
      <w:bookmarkStart w:id="240" w:name="ZAP203K39H"/>
      <w:bookmarkEnd w:id="239"/>
      <w:bookmarkEnd w:id="240"/>
      <w:r>
        <w:rPr/>
        <w:t>Федеральным законом от 2 июля 2013 года № 157-ФЗ</w:t>
      </w:r>
      <w:bookmarkStart w:id="241" w:name="bssPhr172"/>
      <w:bookmarkEnd w:id="241"/>
      <w:r>
        <w:rPr/>
        <w:t xml:space="preserve"> (Официальный интернет-портал правовой информации www.pravo.gov.ru, 03.07.2013);</w:t>
      </w:r>
    </w:p>
    <w:p>
      <w:pPr>
        <w:pStyle w:val="Normal"/>
        <w:bidi w:val="0"/>
        <w:jc w:val="left"/>
        <w:rPr/>
      </w:pPr>
      <w:bookmarkStart w:id="242" w:name="bssPhr173"/>
      <w:bookmarkStart w:id="243" w:name="ZAP25I63B2"/>
      <w:bookmarkEnd w:id="242"/>
      <w:bookmarkEnd w:id="243"/>
      <w:r>
        <w:rPr/>
        <w:t>Федеральным законом от 2 июля 2013 года № 162-ФЗ</w:t>
      </w:r>
      <w:bookmarkStart w:id="244" w:name="bssPhr174"/>
      <w:bookmarkEnd w:id="244"/>
      <w:r>
        <w:rPr/>
        <w:t xml:space="preserve"> (Официальный интернет-портал правовой информации www.pravo.gov.ru, 03.07.2013);</w:t>
      </w:r>
    </w:p>
    <w:p>
      <w:pPr>
        <w:pStyle w:val="Normal"/>
        <w:bidi w:val="0"/>
        <w:jc w:val="left"/>
        <w:rPr/>
      </w:pPr>
      <w:bookmarkStart w:id="245" w:name="bssPhr175"/>
      <w:bookmarkStart w:id="246" w:name="ZAP25LO3B3"/>
      <w:bookmarkEnd w:id="245"/>
      <w:bookmarkEnd w:id="246"/>
      <w:r>
        <w:rPr/>
        <w:t>Федеральным законом от 2 июля 2013 года № 185-ФЗ</w:t>
      </w:r>
      <w:bookmarkStart w:id="247" w:name="bssPhr176"/>
      <w:bookmarkEnd w:id="247"/>
      <w:r>
        <w:rPr/>
        <w:t xml:space="preserve"> (Официальный интернет-портал правовой информации www.pravo.gov.ru, 08.07.2013) (о порядке вступления в силу см. </w:t>
      </w:r>
      <w:bookmarkStart w:id="248" w:name="bssPhr177"/>
      <w:bookmarkEnd w:id="248"/>
      <w:r>
        <w:rPr/>
        <w:t>статью 163 Федерального закона от 2 июля 2013 года № 185-ФЗ</w:t>
      </w:r>
      <w:bookmarkStart w:id="249" w:name="bssPhr178"/>
      <w:bookmarkEnd w:id="249"/>
      <w:r>
        <w:rPr/>
        <w:t>);</w:t>
      </w:r>
    </w:p>
    <w:p>
      <w:pPr>
        <w:pStyle w:val="Normal"/>
        <w:bidi w:val="0"/>
        <w:jc w:val="left"/>
        <w:rPr/>
      </w:pPr>
      <w:bookmarkStart w:id="250" w:name="bssPhr179"/>
      <w:bookmarkStart w:id="251" w:name="ZAP24OQ3C0"/>
      <w:bookmarkEnd w:id="250"/>
      <w:bookmarkEnd w:id="251"/>
      <w:r>
        <w:rPr/>
        <w:t>Федеральным законом от 23 июля 2013 года № 204-ФЗ</w:t>
      </w:r>
      <w:bookmarkStart w:id="252" w:name="bssPhr180"/>
      <w:bookmarkEnd w:id="252"/>
      <w:r>
        <w:rPr/>
        <w:t xml:space="preserve"> (Официальный интернет-портал правовой информации www.pravo.gov.ru, 23.07.2013);</w:t>
      </w:r>
    </w:p>
    <w:p>
      <w:pPr>
        <w:pStyle w:val="Normal"/>
        <w:bidi w:val="0"/>
        <w:jc w:val="left"/>
        <w:rPr/>
      </w:pPr>
      <w:bookmarkStart w:id="253" w:name="bssPhr181"/>
      <w:bookmarkStart w:id="254" w:name="ZAP24JU3BR"/>
      <w:bookmarkEnd w:id="253"/>
      <w:bookmarkEnd w:id="254"/>
      <w:r>
        <w:rPr/>
        <w:t>Федеральным законом от 25 ноября 2013 года № 317-ФЗ</w:t>
      </w:r>
      <w:bookmarkStart w:id="255" w:name="bssPhr182"/>
      <w:bookmarkEnd w:id="255"/>
      <w:r>
        <w:rPr/>
        <w:t xml:space="preserve"> (Официальный интернет-портал правовой информации www.pravo.gov.ru, 25.11.2013) (о порядке вступления см. </w:t>
      </w:r>
      <w:bookmarkStart w:id="256" w:name="bssPhr183"/>
      <w:bookmarkEnd w:id="256"/>
      <w:r>
        <w:rPr/>
        <w:t>статью 64 Федерального закона от 25 ноября 2013 года № 317-ФЗ</w:t>
      </w:r>
      <w:bookmarkStart w:id="257" w:name="bssPhr184"/>
      <w:bookmarkEnd w:id="257"/>
      <w:r>
        <w:rPr/>
        <w:t>);</w:t>
      </w:r>
    </w:p>
    <w:p>
      <w:pPr>
        <w:pStyle w:val="Normal"/>
        <w:bidi w:val="0"/>
        <w:jc w:val="left"/>
        <w:rPr/>
      </w:pPr>
      <w:bookmarkStart w:id="258" w:name="bssPhr185"/>
      <w:bookmarkStart w:id="259" w:name="ZAP1VEA38T"/>
      <w:bookmarkEnd w:id="258"/>
      <w:bookmarkEnd w:id="259"/>
      <w:r>
        <w:rPr/>
        <w:t>Федеральным законом от 28 декабря 2013 года № 421-ФЗ</w:t>
      </w:r>
      <w:bookmarkStart w:id="260" w:name="bssPhr186"/>
      <w:bookmarkEnd w:id="260"/>
      <w:r>
        <w:rPr/>
        <w:t xml:space="preserve"> (Официальный интернет-портал правовой информации www.pravo.gov.ru, 30.12.2013) (о порядке вступления в силу см. </w:t>
      </w:r>
      <w:bookmarkStart w:id="261" w:name="bssPhr187"/>
      <w:bookmarkEnd w:id="261"/>
      <w:r>
        <w:rPr/>
        <w:t>статью 15 Федерального закона от 28 декабря 2013 года № 421-ФЗ</w:t>
      </w:r>
      <w:bookmarkStart w:id="262" w:name="bssPhr188"/>
      <w:bookmarkEnd w:id="262"/>
      <w:r>
        <w:rPr/>
        <w:t>);</w:t>
      </w:r>
    </w:p>
    <w:p>
      <w:pPr>
        <w:pStyle w:val="Normal"/>
        <w:bidi w:val="0"/>
        <w:jc w:val="left"/>
        <w:rPr/>
      </w:pPr>
      <w:bookmarkStart w:id="263" w:name="bssPhr189"/>
      <w:bookmarkStart w:id="264" w:name="ZAP1U7E383"/>
      <w:bookmarkEnd w:id="263"/>
      <w:bookmarkEnd w:id="264"/>
      <w:r>
        <w:rPr/>
        <w:t>Федеральным законом от 2 апреля 2014 года № 50-ФЗ</w:t>
      </w:r>
      <w:bookmarkStart w:id="265" w:name="bssPhr190"/>
      <w:bookmarkEnd w:id="265"/>
      <w:r>
        <w:rPr/>
        <w:t xml:space="preserve"> (Официальный интернет-портал правовой информации www.pravo.gov.ru, 02.04.2014);</w:t>
      </w:r>
    </w:p>
    <w:p>
      <w:pPr>
        <w:pStyle w:val="Normal"/>
        <w:bidi w:val="0"/>
        <w:jc w:val="left"/>
        <w:rPr/>
      </w:pPr>
      <w:bookmarkStart w:id="266" w:name="bssPhr191"/>
      <w:bookmarkStart w:id="267" w:name="ZAP23M039K"/>
      <w:bookmarkEnd w:id="266"/>
      <w:bookmarkEnd w:id="267"/>
      <w:r>
        <w:rPr/>
        <w:t>Федеральным законом от 2 апреля 2014 года № 55-ФЗ</w:t>
      </w:r>
      <w:bookmarkStart w:id="268" w:name="bssPhr192"/>
      <w:bookmarkEnd w:id="268"/>
      <w:r>
        <w:rPr/>
        <w:t xml:space="preserve"> (Официальный интернет-портал правовой информации www.pravo.gov.ru, 02.04.2014) (о порядке вступления в силу см. </w:t>
      </w:r>
      <w:bookmarkStart w:id="269" w:name="bssPhr193"/>
      <w:bookmarkEnd w:id="269"/>
      <w:r>
        <w:rPr/>
        <w:t>статью 3 Федерального закона от 2 апреля 2014 года № 55-ФЗ</w:t>
      </w:r>
      <w:bookmarkStart w:id="270" w:name="bssPhr194"/>
      <w:bookmarkEnd w:id="270"/>
      <w:r>
        <w:rPr/>
        <w:t>);</w:t>
      </w:r>
    </w:p>
    <w:p>
      <w:pPr>
        <w:pStyle w:val="Normal"/>
        <w:bidi w:val="0"/>
        <w:jc w:val="left"/>
        <w:rPr/>
      </w:pPr>
      <w:bookmarkStart w:id="271" w:name="bssPhr195"/>
      <w:bookmarkStart w:id="272" w:name="ZAP23PI39L"/>
      <w:bookmarkEnd w:id="271"/>
      <w:bookmarkEnd w:id="272"/>
      <w:r>
        <w:rPr/>
        <w:t>Федеральным законом от 2 апреля 2014 года № 56-ФЗ</w:t>
      </w:r>
      <w:bookmarkStart w:id="273" w:name="bssPhr196"/>
      <w:bookmarkEnd w:id="273"/>
      <w:r>
        <w:rPr/>
        <w:t xml:space="preserve"> (Официальный интернет-портал правовой информации www.pravo.gov.ru, 02.04.2014);</w:t>
      </w:r>
    </w:p>
    <w:p>
      <w:pPr>
        <w:pStyle w:val="Normal"/>
        <w:bidi w:val="0"/>
        <w:jc w:val="left"/>
        <w:rPr/>
      </w:pPr>
      <w:bookmarkStart w:id="274" w:name="bssPhr197"/>
      <w:bookmarkStart w:id="275" w:name="ZAP1SDG373"/>
      <w:bookmarkEnd w:id="274"/>
      <w:bookmarkEnd w:id="275"/>
      <w:r>
        <w:rPr/>
        <w:t>Федеральным законом от 5 мая 2014 года № 116-ФЗ</w:t>
      </w:r>
      <w:bookmarkStart w:id="276" w:name="bssPhr198"/>
      <w:bookmarkEnd w:id="276"/>
      <w:r>
        <w:rPr/>
        <w:t xml:space="preserve"> (Официальный интернет-портал правовой информации www.pravo.gov.ru, 05.05.2014) (вступил в силу с 1 января 2016 года);</w:t>
      </w:r>
    </w:p>
    <w:p>
      <w:pPr>
        <w:pStyle w:val="Normal"/>
        <w:bidi w:val="0"/>
        <w:jc w:val="left"/>
        <w:rPr/>
      </w:pPr>
      <w:bookmarkStart w:id="277" w:name="bssPhr199"/>
      <w:bookmarkStart w:id="278" w:name="ZAP1V7U38T"/>
      <w:bookmarkEnd w:id="277"/>
      <w:bookmarkEnd w:id="278"/>
      <w:r>
        <w:rPr/>
        <w:t>Федеральным законом от 4 июня 2014 года № 145-ФЗ</w:t>
      </w:r>
      <w:bookmarkStart w:id="279" w:name="bssPhr200"/>
      <w:bookmarkEnd w:id="279"/>
      <w:r>
        <w:rPr/>
        <w:t xml:space="preserve"> (Официальный интернет-портал правовой информации www.pravo.gov.ru, 04.06.2014) (о порядке вступления в силу см. </w:t>
      </w:r>
      <w:bookmarkStart w:id="280" w:name="bssPhr201"/>
      <w:bookmarkEnd w:id="280"/>
      <w:r>
        <w:rPr/>
        <w:t>статью 37 Федерального закона от 4 июня 2014 года № 145-ФЗ</w:t>
      </w:r>
      <w:bookmarkStart w:id="281" w:name="bssPhr202"/>
      <w:bookmarkEnd w:id="281"/>
      <w:r>
        <w:rPr/>
        <w:t xml:space="preserve">); </w:t>
      </w:r>
    </w:p>
    <w:p>
      <w:pPr>
        <w:pStyle w:val="Normal"/>
        <w:bidi w:val="0"/>
        <w:jc w:val="left"/>
        <w:rPr/>
      </w:pPr>
      <w:bookmarkStart w:id="282" w:name="bssPhr203"/>
      <w:bookmarkStart w:id="283" w:name="ZAP1VMI393"/>
      <w:bookmarkEnd w:id="282"/>
      <w:bookmarkEnd w:id="283"/>
      <w:r>
        <w:rPr/>
        <w:t>Федеральным законом от 28 июня 2014 года № 199-ФЗ</w:t>
      </w:r>
      <w:bookmarkStart w:id="284" w:name="bssPhr204"/>
      <w:bookmarkEnd w:id="284"/>
      <w:r>
        <w:rPr/>
        <w:t xml:space="preserve"> (Официальный интернет-портал правовой информации www.pravo.gov.ru, 30.06.2014);</w:t>
      </w:r>
    </w:p>
    <w:p>
      <w:pPr>
        <w:pStyle w:val="Normal"/>
        <w:bidi w:val="0"/>
        <w:jc w:val="left"/>
        <w:rPr/>
      </w:pPr>
      <w:bookmarkStart w:id="285" w:name="bssPhr205"/>
      <w:bookmarkStart w:id="286" w:name="ZAP24M43BV"/>
      <w:bookmarkEnd w:id="285"/>
      <w:bookmarkEnd w:id="286"/>
      <w:r>
        <w:rPr/>
        <w:t>Федеральным законом от 21 июля 2014 года № 216-ФЗ</w:t>
      </w:r>
      <w:bookmarkStart w:id="287" w:name="bssPhr206"/>
      <w:bookmarkEnd w:id="287"/>
      <w:r>
        <w:rPr/>
        <w:t xml:space="preserve"> (Официальный интернет-портал правовой информации www.pravo.gov.ru, 22.07.2014) (вступил в силу с 1 января 2015 года);</w:t>
      </w:r>
    </w:p>
    <w:p>
      <w:pPr>
        <w:pStyle w:val="Normal"/>
        <w:bidi w:val="0"/>
        <w:jc w:val="left"/>
        <w:rPr/>
      </w:pPr>
      <w:bookmarkStart w:id="288" w:name="bssPhr207"/>
      <w:bookmarkStart w:id="289" w:name="ZAP1VVM39D"/>
      <w:bookmarkEnd w:id="288"/>
      <w:bookmarkEnd w:id="289"/>
      <w:r>
        <w:rPr/>
        <w:t>Федеральным законом от 4 ноября 2014 года № 333-ФЗ</w:t>
      </w:r>
      <w:bookmarkStart w:id="290" w:name="bssPhr208"/>
      <w:bookmarkEnd w:id="290"/>
      <w:r>
        <w:rPr/>
        <w:t xml:space="preserve"> (Официальный интернет-портал правовой информации www.pravo.gov.ru, 05.11.2014, № 0001201411050047) (о порядке вступления в силу см. </w:t>
      </w:r>
      <w:bookmarkStart w:id="291" w:name="bssPhr209"/>
      <w:bookmarkEnd w:id="291"/>
      <w:r>
        <w:rPr/>
        <w:t>статью 5 Федерального закона от 4 ноября 2014 года № 333-ФЗ</w:t>
      </w:r>
      <w:bookmarkStart w:id="292" w:name="bssPhr210"/>
      <w:bookmarkEnd w:id="292"/>
      <w:r>
        <w:rPr/>
        <w:t>);</w:t>
      </w:r>
    </w:p>
    <w:p>
      <w:pPr>
        <w:pStyle w:val="Normal"/>
        <w:bidi w:val="0"/>
        <w:jc w:val="left"/>
        <w:rPr/>
      </w:pPr>
      <w:bookmarkStart w:id="293" w:name="bssPhr211"/>
      <w:bookmarkStart w:id="294" w:name="ZAP24J23BR"/>
      <w:bookmarkEnd w:id="293"/>
      <w:bookmarkEnd w:id="294"/>
      <w:r>
        <w:rPr/>
        <w:t>Федеральным законом от 24 ноября 2014 года № 358-ФЗ</w:t>
      </w:r>
      <w:bookmarkStart w:id="295" w:name="bssPhr212"/>
      <w:bookmarkEnd w:id="295"/>
      <w:r>
        <w:rPr/>
        <w:t xml:space="preserve"> (Официальный интернет-портал правовой информации www.pravo.gov.ru, 25.11.2014, № 0001201411250009);</w:t>
      </w:r>
    </w:p>
    <w:p>
      <w:pPr>
        <w:pStyle w:val="Normal"/>
        <w:bidi w:val="0"/>
        <w:jc w:val="left"/>
        <w:rPr/>
      </w:pPr>
      <w:bookmarkStart w:id="296" w:name="bssPhr213"/>
      <w:bookmarkStart w:id="297" w:name="ZAP1UR638L"/>
      <w:bookmarkEnd w:id="296"/>
      <w:bookmarkEnd w:id="297"/>
      <w:r>
        <w:rPr/>
        <w:t>Федеральным законом от 1 декабря 2014 года № 409-ФЗ</w:t>
      </w:r>
      <w:bookmarkStart w:id="298" w:name="bssPhr214"/>
      <w:bookmarkEnd w:id="298"/>
      <w:r>
        <w:rPr/>
        <w:t xml:space="preserve"> (Официальный интернет-портал правовой информации www.pravo.gov.ru, 02.12.2014, № 0001201412020017);</w:t>
      </w:r>
    </w:p>
    <w:p>
      <w:pPr>
        <w:pStyle w:val="Normal"/>
        <w:bidi w:val="0"/>
        <w:jc w:val="left"/>
        <w:rPr/>
      </w:pPr>
      <w:bookmarkStart w:id="299" w:name="bssPhr215"/>
      <w:bookmarkStart w:id="300" w:name="ZAP23GC3B4"/>
      <w:bookmarkEnd w:id="299"/>
      <w:bookmarkEnd w:id="300"/>
      <w:r>
        <w:rPr/>
        <w:t>Федеральным законом от 22 декабря 2014 года № 432-ФЗ</w:t>
      </w:r>
      <w:bookmarkStart w:id="301" w:name="bssPhr216"/>
      <w:bookmarkEnd w:id="301"/>
      <w:r>
        <w:rPr/>
        <w:t xml:space="preserve"> (Официальный интернет-портал правовой информации www.pravo.gov.ru, 23.12.2014, № 0001201412230059) (о порядке вступления в силу см. </w:t>
      </w:r>
      <w:bookmarkStart w:id="302" w:name="bssPhr217"/>
      <w:bookmarkEnd w:id="302"/>
      <w:r>
        <w:rPr/>
        <w:t>статью 15 Федерального закона от 22 декабря 2014 года № 432-ФЗ</w:t>
      </w:r>
      <w:bookmarkStart w:id="303" w:name="bssPhr218"/>
      <w:bookmarkEnd w:id="303"/>
      <w:r>
        <w:rPr/>
        <w:t>);</w:t>
      </w:r>
    </w:p>
    <w:p>
      <w:pPr>
        <w:pStyle w:val="Normal"/>
        <w:bidi w:val="0"/>
        <w:jc w:val="left"/>
        <w:rPr/>
      </w:pPr>
      <w:bookmarkStart w:id="304" w:name="bssPhr219"/>
      <w:bookmarkStart w:id="305" w:name="ZAP28UU3CL"/>
      <w:bookmarkEnd w:id="304"/>
      <w:bookmarkEnd w:id="305"/>
      <w:r>
        <w:rPr/>
        <w:t>Федеральным законом от 22 декабря 2014 года № 443-ФЗ</w:t>
      </w:r>
      <w:bookmarkStart w:id="306" w:name="bssPhr220"/>
      <w:bookmarkEnd w:id="306"/>
      <w:r>
        <w:rPr/>
        <w:t xml:space="preserve"> (Официальный интернет-портал правовой информации www.pravo.gov.ru, 23.12.2014, № 0001201412230022) (вступил в силу с 1 января 2015 года);</w:t>
      </w:r>
    </w:p>
    <w:p>
      <w:pPr>
        <w:pStyle w:val="Normal"/>
        <w:bidi w:val="0"/>
        <w:jc w:val="left"/>
        <w:rPr/>
      </w:pPr>
      <w:bookmarkStart w:id="307" w:name="bssPhr221"/>
      <w:bookmarkStart w:id="308" w:name="ZAP1VH238V"/>
      <w:bookmarkEnd w:id="307"/>
      <w:bookmarkEnd w:id="308"/>
      <w:r>
        <w:rPr/>
        <w:t>Федеральным законом от 29 декабря 2014 года № 457-ФЗ</w:t>
      </w:r>
      <w:bookmarkStart w:id="309" w:name="bssPhr222"/>
      <w:bookmarkEnd w:id="309"/>
      <w:r>
        <w:rPr/>
        <w:t xml:space="preserve"> (Официальный интернет-портал правовой информации www.pravo.gov.ru, 29.12.2014, № 0001201412290031) (о порядке вступления в силу см. </w:t>
      </w:r>
      <w:bookmarkStart w:id="310" w:name="bssPhr223"/>
      <w:bookmarkEnd w:id="310"/>
      <w:r>
        <w:rPr/>
        <w:t>статью 11 Федерального закона от 29 декабря 2014 года № 457-ФЗ</w:t>
      </w:r>
      <w:bookmarkStart w:id="311" w:name="bssPhr224"/>
      <w:bookmarkEnd w:id="311"/>
      <w:r>
        <w:rPr/>
        <w:t>);</w:t>
      </w:r>
    </w:p>
    <w:p>
      <w:pPr>
        <w:pStyle w:val="Normal"/>
        <w:bidi w:val="0"/>
        <w:jc w:val="left"/>
        <w:rPr/>
      </w:pPr>
      <w:bookmarkStart w:id="312" w:name="bssPhr225"/>
      <w:bookmarkStart w:id="313" w:name="ZAP21F83A1"/>
      <w:bookmarkEnd w:id="312"/>
      <w:bookmarkEnd w:id="313"/>
      <w:r>
        <w:rPr/>
        <w:t>Федеральным законом от 31 декабря 2014 года № 489-ФЗ</w:t>
      </w:r>
      <w:bookmarkStart w:id="314" w:name="bssPhr226"/>
      <w:bookmarkEnd w:id="314"/>
      <w:r>
        <w:rPr/>
        <w:t xml:space="preserve"> (Официальный интернет-портал правовой информации www.pravo.gov.ru, 31.12.2014, № 0001201412310016) (вступил в силу с 1 января 2015 года);</w:t>
      </w:r>
    </w:p>
    <w:p>
      <w:pPr>
        <w:pStyle w:val="Normal"/>
        <w:bidi w:val="0"/>
        <w:jc w:val="left"/>
        <w:rPr/>
      </w:pPr>
      <w:bookmarkStart w:id="315" w:name="bssPhr227"/>
      <w:bookmarkStart w:id="316" w:name="ZAP26TQ3BI"/>
      <w:bookmarkEnd w:id="315"/>
      <w:bookmarkEnd w:id="316"/>
      <w:r>
        <w:rPr/>
        <w:t>Федеральным законом от 31 декабря 2014 года № 519-ФЗ</w:t>
      </w:r>
      <w:bookmarkStart w:id="317" w:name="bssPhr228"/>
      <w:bookmarkEnd w:id="317"/>
      <w:r>
        <w:rPr/>
        <w:t xml:space="preserve"> (Официальный интернет-портал правовой информации www.pravo.gov.ru, 31.12.2014, № 0001201412310043) (о порядке вступления в силу см. </w:t>
      </w:r>
      <w:bookmarkStart w:id="318" w:name="bssPhr229"/>
      <w:bookmarkEnd w:id="318"/>
      <w:r>
        <w:rPr/>
        <w:t>статью 23 Федерального закона от 31 декабря 2014 года № 519-ФЗ</w:t>
      </w:r>
      <w:bookmarkStart w:id="319" w:name="bssPhr230"/>
      <w:bookmarkEnd w:id="319"/>
      <w:r>
        <w:rPr/>
        <w:t>);</w:t>
      </w:r>
    </w:p>
    <w:p>
      <w:pPr>
        <w:pStyle w:val="Normal"/>
        <w:bidi w:val="0"/>
        <w:jc w:val="left"/>
        <w:rPr/>
      </w:pPr>
      <w:bookmarkStart w:id="320" w:name="bssPhr231"/>
      <w:bookmarkStart w:id="321" w:name="ZAP1UFK388"/>
      <w:bookmarkEnd w:id="320"/>
      <w:bookmarkEnd w:id="321"/>
      <w:r>
        <w:rPr/>
        <w:t>Федеральным законом от 6 апреля 2015 года № 82-ФЗ</w:t>
      </w:r>
      <w:bookmarkStart w:id="322" w:name="bssPhr232"/>
      <w:bookmarkEnd w:id="322"/>
      <w:r>
        <w:rPr/>
        <w:t xml:space="preserve"> (Официальный интернет-портал правовой информации www.pravo.gov.ru, 07.04.2015, № 0001201504070006) (о порядке вступления в силу см. </w:t>
      </w:r>
      <w:bookmarkStart w:id="323" w:name="bssPhr233"/>
      <w:bookmarkEnd w:id="323"/>
      <w:r>
        <w:rPr/>
        <w:t>статью 16 Федерального закона от 6 апреля 2015 года № 82-ФЗ</w:t>
      </w:r>
      <w:bookmarkStart w:id="324" w:name="bssPhr234"/>
      <w:bookmarkEnd w:id="324"/>
      <w:r>
        <w:rPr/>
        <w:t>);</w:t>
      </w:r>
    </w:p>
    <w:p>
      <w:pPr>
        <w:pStyle w:val="Normal"/>
        <w:bidi w:val="0"/>
        <w:jc w:val="left"/>
        <w:rPr/>
      </w:pPr>
      <w:bookmarkStart w:id="325" w:name="bssPhr235"/>
      <w:bookmarkStart w:id="326" w:name="ZAP1S90371"/>
      <w:bookmarkEnd w:id="325"/>
      <w:bookmarkEnd w:id="326"/>
      <w:r>
        <w:rPr/>
        <w:t>Федеральным законом от 2 мая 2015 года № 122-ФЗ</w:t>
      </w:r>
      <w:bookmarkStart w:id="327" w:name="bssPhr236"/>
      <w:bookmarkEnd w:id="327"/>
      <w:r>
        <w:rPr/>
        <w:t xml:space="preserve"> (Официальный интернет-портал правовой информации www.pravo.gov.ru, 02.05.2015, № 0001201505020007) (вступил в силу с 1 июля 2016 года);</w:t>
      </w:r>
    </w:p>
    <w:p>
      <w:pPr>
        <w:pStyle w:val="Normal"/>
        <w:bidi w:val="0"/>
        <w:jc w:val="left"/>
        <w:rPr/>
      </w:pPr>
      <w:bookmarkStart w:id="328" w:name="bssPhr237"/>
      <w:bookmarkStart w:id="329" w:name="ZAP1VG4392"/>
      <w:bookmarkEnd w:id="328"/>
      <w:bookmarkEnd w:id="329"/>
      <w:r>
        <w:rPr/>
        <w:t>Федеральным законом от 8 июня 2015 года № 152-ФЗ</w:t>
      </w:r>
      <w:bookmarkStart w:id="330" w:name="bssPhr238"/>
      <w:bookmarkEnd w:id="330"/>
      <w:r>
        <w:rPr/>
        <w:t xml:space="preserve"> (Официальный интернет-портал правовой информации www.pravo.gov.ru, 08.06.2015, № 0001201506080027) (вступил в силу с 1 июля 2015 года);</w:t>
      </w:r>
    </w:p>
    <w:p>
      <w:pPr>
        <w:pStyle w:val="Normal"/>
        <w:bidi w:val="0"/>
        <w:jc w:val="left"/>
        <w:rPr/>
      </w:pPr>
      <w:bookmarkStart w:id="331" w:name="bssPhr239"/>
      <w:bookmarkStart w:id="332" w:name="ZAP1VPA395"/>
      <w:bookmarkEnd w:id="331"/>
      <w:bookmarkEnd w:id="332"/>
      <w:r>
        <w:rPr/>
        <w:t>Федеральным законом от 29 июня 2015 года № 200-ФЗ</w:t>
      </w:r>
      <w:bookmarkStart w:id="333" w:name="bssPhr240"/>
      <w:bookmarkEnd w:id="333"/>
      <w:r>
        <w:rPr/>
        <w:t xml:space="preserve"> (Официальный интернет-портал правовой информации www.pravo.gov.ru, 30.06.2015, № 0001201506300094);</w:t>
      </w:r>
    </w:p>
    <w:p>
      <w:pPr>
        <w:pStyle w:val="Normal"/>
        <w:bidi w:val="0"/>
        <w:jc w:val="left"/>
        <w:rPr/>
      </w:pPr>
      <w:bookmarkStart w:id="334" w:name="bssPhr241"/>
      <w:bookmarkStart w:id="335" w:name="ZAP257S3AM"/>
      <w:bookmarkEnd w:id="334"/>
      <w:bookmarkEnd w:id="335"/>
      <w:r>
        <w:rPr/>
        <w:t>Федеральным законом от 29 июня 2015 года № 201-ФЗ</w:t>
      </w:r>
      <w:bookmarkStart w:id="336" w:name="bssPhr242"/>
      <w:bookmarkEnd w:id="336"/>
      <w:r>
        <w:rPr/>
        <w:t xml:space="preserve"> (Официальный интернет-портал правовой информации www.pravo.gov.ru, 30.06.2015, № 0001201506300101);</w:t>
      </w:r>
    </w:p>
    <w:p>
      <w:pPr>
        <w:pStyle w:val="Normal"/>
        <w:bidi w:val="0"/>
        <w:jc w:val="left"/>
        <w:rPr/>
      </w:pPr>
      <w:bookmarkStart w:id="337" w:name="bssPhr243"/>
      <w:bookmarkStart w:id="338" w:name="ZAP22E03AO"/>
      <w:bookmarkEnd w:id="337"/>
      <w:bookmarkEnd w:id="338"/>
      <w:r>
        <w:rPr/>
        <w:t>Федеральным законом от 13 июля 2015 года № 230-ФЗ</w:t>
      </w:r>
      <w:bookmarkStart w:id="339" w:name="bssPhr244"/>
      <w:bookmarkEnd w:id="339"/>
      <w:r>
        <w:rPr/>
        <w:t xml:space="preserve"> (Официальный интернет-портал правовой информации www.pravo.gov.ru, 13.07.2015, № 0001201507130062) (о порядке вступления в силу см. </w:t>
      </w:r>
      <w:bookmarkStart w:id="340" w:name="bssPhr245"/>
      <w:bookmarkEnd w:id="340"/>
      <w:r>
        <w:rPr/>
        <w:t>статью 16 Федерального закона от 13 июля 2015 года № 230-ФЗ</w:t>
      </w:r>
      <w:bookmarkStart w:id="341" w:name="bssPhr246"/>
      <w:bookmarkEnd w:id="341"/>
      <w:r>
        <w:rPr/>
        <w:t>);</w:t>
      </w:r>
    </w:p>
    <w:p>
      <w:pPr>
        <w:pStyle w:val="Normal"/>
        <w:bidi w:val="0"/>
        <w:jc w:val="left"/>
        <w:rPr/>
      </w:pPr>
      <w:bookmarkStart w:id="342" w:name="bssPhr247"/>
      <w:bookmarkStart w:id="343" w:name="ZAP27SI3C9"/>
      <w:bookmarkEnd w:id="342"/>
      <w:bookmarkEnd w:id="343"/>
      <w:r>
        <w:rPr/>
        <w:t>Федеральным законом от 13 июля 2015 года № 233-ФЗ</w:t>
      </w:r>
      <w:bookmarkStart w:id="344" w:name="bssPhr248"/>
      <w:bookmarkEnd w:id="344"/>
      <w:r>
        <w:rPr/>
        <w:t xml:space="preserve"> (Официальный интернет-портал правовой информации www.pravo.gov.ru, 13.07.2015, № 0001201507130077);</w:t>
      </w:r>
    </w:p>
    <w:p>
      <w:pPr>
        <w:pStyle w:val="Normal"/>
        <w:bidi w:val="0"/>
        <w:jc w:val="left"/>
        <w:rPr/>
      </w:pPr>
      <w:bookmarkStart w:id="345" w:name="bssPhr249"/>
      <w:bookmarkStart w:id="346" w:name="ZAP28043CA"/>
      <w:bookmarkEnd w:id="345"/>
      <w:bookmarkEnd w:id="346"/>
      <w:r>
        <w:rPr/>
        <w:t>Федеральным законом от 13 июля 2015 года № 237-ФЗ</w:t>
      </w:r>
      <w:bookmarkStart w:id="347" w:name="bssPhr250"/>
      <w:bookmarkEnd w:id="347"/>
      <w:r>
        <w:rPr/>
        <w:t xml:space="preserve"> (Официальный интернет-портал правовой информации www.pravo.gov.ru, 13.07.2015, № 0001201507130049);</w:t>
      </w:r>
    </w:p>
    <w:p>
      <w:pPr>
        <w:pStyle w:val="Normal"/>
        <w:bidi w:val="0"/>
        <w:jc w:val="left"/>
        <w:rPr/>
      </w:pPr>
      <w:bookmarkStart w:id="348" w:name="bssPhr251"/>
      <w:bookmarkStart w:id="349" w:name="ZAP283M3CB"/>
      <w:bookmarkEnd w:id="348"/>
      <w:bookmarkEnd w:id="349"/>
      <w:r>
        <w:rPr/>
        <w:t>Федеральным законом от 13 июля 2015 года № 242-ФЗ</w:t>
      </w:r>
      <w:bookmarkStart w:id="350" w:name="bssPhr252"/>
      <w:bookmarkEnd w:id="350"/>
      <w:r>
        <w:rPr/>
        <w:t xml:space="preserve"> (Официальный интернет-портал правовой информации www.pravo.gov.ru, 13.07.2015, № 0001201507130020);</w:t>
      </w:r>
    </w:p>
    <w:p>
      <w:pPr>
        <w:pStyle w:val="Normal"/>
        <w:bidi w:val="0"/>
        <w:jc w:val="left"/>
        <w:rPr/>
      </w:pPr>
      <w:bookmarkStart w:id="351" w:name="bssPhr253"/>
      <w:bookmarkStart w:id="352" w:name="ZAP1VEA390"/>
      <w:bookmarkEnd w:id="351"/>
      <w:bookmarkEnd w:id="352"/>
      <w:r>
        <w:rPr/>
        <w:t>Федеральным законом от 5 октября 2015 года № 285-ФЗ</w:t>
      </w:r>
      <w:bookmarkStart w:id="353" w:name="bssPhr254"/>
      <w:bookmarkEnd w:id="353"/>
      <w:r>
        <w:rPr/>
        <w:t xml:space="preserve"> (Официальный интернет-портал правовой информации www.pravo.gov.ru, 06.10.2015, № 0001201510060013);</w:t>
      </w:r>
    </w:p>
    <w:p>
      <w:pPr>
        <w:pStyle w:val="Normal"/>
        <w:bidi w:val="0"/>
        <w:jc w:val="left"/>
        <w:rPr/>
      </w:pPr>
      <w:bookmarkStart w:id="354" w:name="bssPhr255"/>
      <w:bookmarkStart w:id="355" w:name="ZAP1VI0390"/>
      <w:bookmarkEnd w:id="354"/>
      <w:bookmarkEnd w:id="355"/>
      <w:r>
        <w:rPr/>
        <w:t>Федеральным законом от 29 декабря 2015 года № 391-ФЗ</w:t>
      </w:r>
      <w:bookmarkStart w:id="356" w:name="bssPhr256"/>
      <w:bookmarkEnd w:id="356"/>
      <w:r>
        <w:rPr/>
        <w:t xml:space="preserve"> (Официальный интернет-портал правовой информации www.pravo.gov.ru, 29.12.2015, № 0001201512290062); </w:t>
      </w:r>
    </w:p>
    <w:p>
      <w:pPr>
        <w:pStyle w:val="Normal"/>
        <w:bidi w:val="0"/>
        <w:jc w:val="left"/>
        <w:rPr/>
      </w:pPr>
      <w:bookmarkStart w:id="357" w:name="bssPhr257"/>
      <w:bookmarkStart w:id="358" w:name="ZAP21EC3A1"/>
      <w:bookmarkEnd w:id="357"/>
      <w:bookmarkEnd w:id="358"/>
      <w:r>
        <w:rPr/>
        <w:t>Федеральным законом от 30 декабря 2015 года № 434-ФЗ</w:t>
      </w:r>
      <w:bookmarkStart w:id="359" w:name="bssPhr258"/>
      <w:bookmarkEnd w:id="359"/>
      <w:r>
        <w:rPr/>
        <w:t xml:space="preserve"> (Официальный интернет-портал правовой информации www.pravo.gov.ru, 30.12.2015, № 0001201512300083); </w:t>
      </w:r>
    </w:p>
    <w:p>
      <w:pPr>
        <w:pStyle w:val="Normal"/>
        <w:bidi w:val="0"/>
        <w:jc w:val="left"/>
        <w:rPr/>
      </w:pPr>
      <w:bookmarkStart w:id="360" w:name="bssPhr259"/>
      <w:bookmarkStart w:id="361" w:name="ZAP1S84371"/>
      <w:bookmarkEnd w:id="360"/>
      <w:bookmarkEnd w:id="361"/>
      <w:r>
        <w:rPr/>
        <w:t>Федеральным законом от 1 мая 2016 года № 132-ФЗ</w:t>
      </w:r>
      <w:bookmarkStart w:id="362" w:name="bssPhr260"/>
      <w:bookmarkEnd w:id="362"/>
      <w:r>
        <w:rPr/>
        <w:t xml:space="preserve"> (Официальный интернет-портал правовой информации www.pravo.gov.ru, 01.05.2016, № 0001201605010008);</w:t>
      </w:r>
    </w:p>
    <w:p>
      <w:pPr>
        <w:pStyle w:val="Normal"/>
        <w:bidi w:val="0"/>
        <w:jc w:val="left"/>
        <w:rPr/>
      </w:pPr>
      <w:bookmarkStart w:id="363" w:name="bssPhr261"/>
      <w:bookmarkStart w:id="364" w:name="ZAP208839L"/>
      <w:bookmarkEnd w:id="363"/>
      <w:bookmarkEnd w:id="364"/>
      <w:r>
        <w:rPr/>
        <w:t>Федеральным законом от 3 июля 2016 года № 236-ФЗ</w:t>
      </w:r>
      <w:bookmarkStart w:id="365" w:name="bssPhr262"/>
      <w:bookmarkEnd w:id="365"/>
      <w:r>
        <w:rPr/>
        <w:t xml:space="preserve"> (Официальный интернет-портал правовой информации www.pravo.gov.ru, 03.07.2016, № 0001201607030012);</w:t>
      </w:r>
    </w:p>
    <w:p>
      <w:pPr>
        <w:pStyle w:val="Normal"/>
        <w:bidi w:val="0"/>
        <w:jc w:val="left"/>
        <w:rPr/>
      </w:pPr>
      <w:bookmarkStart w:id="366" w:name="bssPhr263"/>
      <w:bookmarkStart w:id="367" w:name="ZAP25MQ3B6"/>
      <w:bookmarkEnd w:id="366"/>
      <w:bookmarkEnd w:id="367"/>
      <w:r>
        <w:rPr/>
        <w:t>Федеральным законом от 3 июля 2016 года № 239-ФЗ</w:t>
      </w:r>
      <w:bookmarkStart w:id="368" w:name="bssPhr264"/>
      <w:bookmarkEnd w:id="368"/>
      <w:r>
        <w:rPr/>
        <w:t xml:space="preserve"> (Официальный интернет-портал правовой информации www.pravo.gov.ru, 03.07.2016, № 0001201607030017) (вступил в силу с 1 января 2017 года); </w:t>
      </w:r>
    </w:p>
    <w:p>
      <w:pPr>
        <w:pStyle w:val="Normal"/>
        <w:bidi w:val="0"/>
        <w:jc w:val="left"/>
        <w:rPr/>
      </w:pPr>
      <w:bookmarkStart w:id="369" w:name="bssPhr265"/>
      <w:bookmarkStart w:id="370" w:name="ZAP25QC3B7"/>
      <w:bookmarkEnd w:id="369"/>
      <w:bookmarkEnd w:id="370"/>
      <w:r>
        <w:rPr/>
        <w:t>Федеральным законом от 3 июля 2016 года № 272-ФЗ</w:t>
      </w:r>
      <w:bookmarkStart w:id="371" w:name="bssPhr266"/>
      <w:bookmarkEnd w:id="371"/>
      <w:r>
        <w:rPr/>
        <w:t xml:space="preserve"> (Официальный интернет-портал правовой информации www.pravo.gov.ru, 04.07.2016, № 0001201607040062); </w:t>
      </w:r>
    </w:p>
    <w:p>
      <w:pPr>
        <w:pStyle w:val="Normal"/>
        <w:bidi w:val="0"/>
        <w:jc w:val="left"/>
        <w:rPr/>
      </w:pPr>
      <w:bookmarkStart w:id="372" w:name="bssPhr267"/>
      <w:bookmarkStart w:id="373" w:name="ZAP25TU3B8"/>
      <w:bookmarkEnd w:id="372"/>
      <w:bookmarkEnd w:id="373"/>
      <w:r>
        <w:rPr/>
        <w:t>Федеральным законом от 3 июля 2016 года № 305-ФЗ</w:t>
      </w:r>
      <w:bookmarkStart w:id="374" w:name="bssPhr268"/>
      <w:bookmarkEnd w:id="374"/>
      <w:r>
        <w:rPr/>
        <w:t xml:space="preserve"> (Официальный интернет-портал правовой информации www.pravo.gov.ru, 04.07.2016, № 0001201607040146);</w:t>
      </w:r>
    </w:p>
    <w:p>
      <w:pPr>
        <w:pStyle w:val="Normal"/>
        <w:bidi w:val="0"/>
        <w:jc w:val="left"/>
        <w:rPr/>
      </w:pPr>
      <w:bookmarkStart w:id="375" w:name="bssPhr269"/>
      <w:bookmarkStart w:id="376" w:name="ZAP261G3B9"/>
      <w:bookmarkEnd w:id="375"/>
      <w:bookmarkEnd w:id="376"/>
      <w:r>
        <w:rPr/>
        <w:t>Федеральным законом от 3 июля 2016 года № 347-ФЗ</w:t>
      </w:r>
      <w:bookmarkStart w:id="377" w:name="bssPhr270"/>
      <w:bookmarkEnd w:id="377"/>
      <w:r>
        <w:rPr/>
        <w:t xml:space="preserve"> (Официальный интернет-портал правовой информации www.pravo.gov.ru, 04.07.2016, № 0001201607040124); </w:t>
      </w:r>
    </w:p>
    <w:p>
      <w:pPr>
        <w:pStyle w:val="Normal"/>
        <w:bidi w:val="0"/>
        <w:jc w:val="left"/>
        <w:rPr/>
      </w:pPr>
      <w:bookmarkStart w:id="378" w:name="bssPhr271"/>
      <w:bookmarkStart w:id="379" w:name="ZAP26523BA"/>
      <w:bookmarkEnd w:id="378"/>
      <w:bookmarkEnd w:id="379"/>
      <w:r>
        <w:rPr/>
        <w:t>Федеральным законом от 3 июля 2016 года № 348-ФЗ</w:t>
      </w:r>
      <w:bookmarkStart w:id="380" w:name="bssPhr272"/>
      <w:bookmarkEnd w:id="380"/>
      <w:r>
        <w:rPr/>
        <w:t xml:space="preserve"> (Официальный интернет-портал правовой информации www.pravo.gov.ru, 04.07.2016, № 0001201607040137); </w:t>
      </w:r>
    </w:p>
    <w:p>
      <w:pPr>
        <w:pStyle w:val="Normal"/>
        <w:bidi w:val="0"/>
        <w:jc w:val="left"/>
        <w:rPr/>
      </w:pPr>
      <w:bookmarkStart w:id="381" w:name="bssPhr273"/>
      <w:bookmarkStart w:id="382" w:name="ZAP1VH4390"/>
      <w:bookmarkEnd w:id="381"/>
      <w:bookmarkEnd w:id="382"/>
      <w:r>
        <w:rPr/>
        <w:t>Федеральным законом от 28 декабря 2016 года № 505-ФЗ</w:t>
      </w:r>
      <w:bookmarkStart w:id="383" w:name="bssPhr274"/>
      <w:bookmarkEnd w:id="383"/>
      <w:r>
        <w:rPr/>
        <w:t xml:space="preserve"> (Официальный интернет-портал правовой информации www.pravo.gov.ru, 29.12.2016, № 0001201612290093);</w:t>
      </w:r>
    </w:p>
    <w:p>
      <w:pPr>
        <w:pStyle w:val="Normal"/>
        <w:bidi w:val="0"/>
        <w:jc w:val="left"/>
        <w:rPr/>
      </w:pPr>
      <w:bookmarkStart w:id="384" w:name="bssPhr275"/>
      <w:bookmarkStart w:id="385" w:name="ZAP1S92372"/>
      <w:bookmarkEnd w:id="384"/>
      <w:bookmarkEnd w:id="385"/>
      <w:r>
        <w:rPr/>
        <w:t>Федеральным законом от 1 мая 2017 года № 84-ФЗ</w:t>
      </w:r>
      <w:bookmarkStart w:id="386" w:name="bssPhr276"/>
      <w:bookmarkEnd w:id="386"/>
      <w:r>
        <w:rPr/>
        <w:t xml:space="preserve"> (Официальный интернет-портал правовой информации www.pravo.gov.ru, 01.05.2017, № 0001201705010003) (о порядке вступления в силу см. </w:t>
      </w:r>
      <w:bookmarkStart w:id="387" w:name="bssPhr277"/>
      <w:bookmarkEnd w:id="387"/>
      <w:r>
        <w:rPr/>
        <w:t>статью 9 Федерального закона от 1 мая 2017 года № 84-ФЗ</w:t>
      </w:r>
      <w:bookmarkStart w:id="388" w:name="bssPhr278"/>
      <w:bookmarkEnd w:id="388"/>
      <w:r>
        <w:rPr/>
        <w:t xml:space="preserve">); </w:t>
      </w:r>
    </w:p>
    <w:p>
      <w:pPr>
        <w:pStyle w:val="Normal"/>
        <w:bidi w:val="0"/>
        <w:jc w:val="left"/>
        <w:rPr/>
      </w:pPr>
      <w:bookmarkStart w:id="389" w:name="bssPhr279"/>
      <w:bookmarkStart w:id="390" w:name="ZAP21OM3A8"/>
      <w:bookmarkEnd w:id="389"/>
      <w:bookmarkEnd w:id="390"/>
      <w:r>
        <w:rPr/>
        <w:t>Федеральным законом от 18 июня 2017 года № 125-ФЗ</w:t>
      </w:r>
      <w:bookmarkStart w:id="391" w:name="bssPhr280"/>
      <w:bookmarkEnd w:id="391"/>
      <w:r>
        <w:rPr/>
        <w:t xml:space="preserve"> (Официальный интернет-портал правовой информации www.pravo.gov.ru, 18.06.2017, № 0001201706180006); </w:t>
      </w:r>
    </w:p>
    <w:p>
      <w:pPr>
        <w:pStyle w:val="Normal"/>
        <w:bidi w:val="0"/>
        <w:jc w:val="left"/>
        <w:rPr/>
      </w:pPr>
      <w:bookmarkStart w:id="392" w:name="bssPhr281"/>
      <w:bookmarkStart w:id="393" w:name="ZAP205I39K"/>
      <w:bookmarkEnd w:id="392"/>
      <w:bookmarkEnd w:id="393"/>
      <w:r>
        <w:rPr/>
        <w:t>Федеральным законом от 1 июля 2017 года № 132-ФЗ</w:t>
      </w:r>
      <w:bookmarkStart w:id="394" w:name="bssPhr282"/>
      <w:bookmarkEnd w:id="394"/>
      <w:r>
        <w:rPr/>
        <w:t xml:space="preserve"> (Официальный интернет-портал правовой информации www.pravo.gov.ru, 01.07.2017, № 0001201707010012) (вступил в силу с 1 января 2018 года);  </w:t>
      </w:r>
    </w:p>
    <w:p>
      <w:pPr>
        <w:pStyle w:val="Normal"/>
        <w:bidi w:val="0"/>
        <w:jc w:val="left"/>
        <w:rPr/>
      </w:pPr>
      <w:bookmarkStart w:id="395" w:name="bssPhr283"/>
      <w:bookmarkStart w:id="396" w:name="ZAP25K43B5"/>
      <w:bookmarkEnd w:id="395"/>
      <w:bookmarkEnd w:id="396"/>
      <w:r>
        <w:rPr/>
        <w:t>Федеральным законом от 1 июля 2017 года № 139-ФЗ</w:t>
      </w:r>
      <w:bookmarkStart w:id="397" w:name="bssPhr284"/>
      <w:bookmarkEnd w:id="397"/>
      <w:r>
        <w:rPr/>
        <w:t xml:space="preserve"> (Официальный интернет-портал правовой информации www.pravo.gov.ru, 01.07.2017, № 0001201707010013); </w:t>
      </w:r>
    </w:p>
    <w:p>
      <w:pPr>
        <w:pStyle w:val="Normal"/>
        <w:bidi w:val="0"/>
        <w:jc w:val="left"/>
        <w:rPr/>
      </w:pPr>
      <w:bookmarkStart w:id="398" w:name="bssPhr285"/>
      <w:bookmarkStart w:id="399" w:name="ZAP20RE39U"/>
      <w:bookmarkEnd w:id="398"/>
      <w:bookmarkEnd w:id="399"/>
      <w:r>
        <w:rPr/>
        <w:t>Федеральным законом от 29 июля 2017 года № 255-ФЗ</w:t>
      </w:r>
      <w:bookmarkStart w:id="400" w:name="bssPhr286"/>
      <w:bookmarkEnd w:id="400"/>
      <w:r>
        <w:rPr/>
        <w:t xml:space="preserve"> (Официальный интернет-портал правовой информации www.pravo.gov.ru, 30.07.2017, № 0001201707300036) (вступил в силу с 1 сентября 2017 года); </w:t>
      </w:r>
    </w:p>
    <w:p>
      <w:pPr>
        <w:pStyle w:val="Normal"/>
        <w:bidi w:val="0"/>
        <w:jc w:val="left"/>
        <w:rPr/>
      </w:pPr>
      <w:bookmarkStart w:id="401" w:name="bssPhr287"/>
      <w:bookmarkStart w:id="402" w:name="ZAP26A03BF"/>
      <w:bookmarkEnd w:id="401"/>
      <w:bookmarkEnd w:id="402"/>
      <w:r>
        <w:rPr/>
        <w:t>Федеральным законом от 29 июля 2017 года № 256-ФЗ</w:t>
      </w:r>
      <w:bookmarkStart w:id="403" w:name="bssPhr288"/>
      <w:bookmarkEnd w:id="403"/>
      <w:r>
        <w:rPr/>
        <w:t xml:space="preserve"> (Официальный интернет-портал правовой информации www.pravo.gov.ru, 30.07.2017, № 0001201707300025) (вступил в силу с 1 октября 2017 года); </w:t>
      </w:r>
    </w:p>
    <w:p>
      <w:pPr>
        <w:pStyle w:val="Normal"/>
        <w:bidi w:val="0"/>
        <w:jc w:val="left"/>
        <w:rPr/>
      </w:pPr>
      <w:bookmarkStart w:id="404" w:name="bssPhr289"/>
      <w:bookmarkStart w:id="405" w:name="ZAP24RA3C1"/>
      <w:bookmarkEnd w:id="404"/>
      <w:bookmarkEnd w:id="405"/>
      <w:r>
        <w:rPr/>
        <w:t>Федеральным законом от 27 ноября 2017 года № 359-ФЗ</w:t>
      </w:r>
      <w:bookmarkStart w:id="406" w:name="bssPhr290"/>
      <w:bookmarkEnd w:id="406"/>
      <w:r>
        <w:rPr/>
        <w:t xml:space="preserve"> (Официальный интернет-портал правовой информации www.pravo.gov.ru, 27.11.2017, № 0001201711270052); </w:t>
      </w:r>
    </w:p>
    <w:p>
      <w:pPr>
        <w:pStyle w:val="Normal"/>
        <w:bidi w:val="0"/>
        <w:jc w:val="left"/>
        <w:rPr/>
      </w:pPr>
      <w:bookmarkStart w:id="407" w:name="bssPhr291"/>
      <w:bookmarkStart w:id="408" w:name="ZAP23FI3B5"/>
      <w:bookmarkEnd w:id="407"/>
      <w:bookmarkEnd w:id="408"/>
      <w:r>
        <w:rPr/>
        <w:t>Федеральным законом от 20 декабря 2017 года № 400-ФЗ</w:t>
      </w:r>
      <w:bookmarkStart w:id="409" w:name="bssPhr292"/>
      <w:bookmarkEnd w:id="409"/>
      <w:r>
        <w:rPr/>
        <w:t xml:space="preserve"> (Официальный интернет-портал правовой информации www.pravo.gov.ru, 20.12.2017, № 0001201712200028); </w:t>
      </w:r>
    </w:p>
    <w:p>
      <w:pPr>
        <w:pStyle w:val="Normal"/>
        <w:bidi w:val="0"/>
        <w:jc w:val="left"/>
        <w:rPr/>
      </w:pPr>
      <w:bookmarkStart w:id="410" w:name="bssPhr293"/>
      <w:bookmarkStart w:id="411" w:name="ZAP1VJS392"/>
      <w:bookmarkEnd w:id="410"/>
      <w:bookmarkEnd w:id="411"/>
      <w:r>
        <w:rPr/>
        <w:t>Федеральным законом от 29 декабря 2017 года № 461-ФЗ</w:t>
      </w:r>
      <w:bookmarkStart w:id="412" w:name="bssPhr294"/>
      <w:bookmarkEnd w:id="412"/>
      <w:r>
        <w:rPr/>
        <w:t xml:space="preserve"> (Официальный интернет-портал правовой информации www.pravo.gov.ru, 29.12.2017, № 0001201712290066); </w:t>
      </w:r>
    </w:p>
    <w:p>
      <w:pPr>
        <w:pStyle w:val="Normal"/>
        <w:bidi w:val="0"/>
        <w:jc w:val="left"/>
        <w:rPr/>
      </w:pPr>
      <w:bookmarkStart w:id="413" w:name="bssPhr295"/>
      <w:bookmarkStart w:id="414" w:name="ZAP21I23A4"/>
      <w:bookmarkEnd w:id="413"/>
      <w:bookmarkEnd w:id="414"/>
      <w:r>
        <w:rPr/>
        <w:t>Федеральным законом от 31 декабря 2017 года № 502-ФЗ</w:t>
      </w:r>
      <w:bookmarkStart w:id="415" w:name="bssPhr296"/>
      <w:bookmarkEnd w:id="415"/>
      <w:r>
        <w:rPr/>
        <w:t xml:space="preserve"> (Официальный интернет-портал правовой информации www.pravo.gov.ru, 31.12.2017, № 0001201712310019); </w:t>
      </w:r>
    </w:p>
    <w:p>
      <w:pPr>
        <w:pStyle w:val="Normal"/>
        <w:bidi w:val="0"/>
        <w:jc w:val="left"/>
        <w:rPr/>
      </w:pPr>
      <w:bookmarkStart w:id="416" w:name="bssPhr297"/>
      <w:bookmarkStart w:id="417" w:name="ZAP1T2A37F"/>
      <w:bookmarkEnd w:id="416"/>
      <w:bookmarkEnd w:id="417"/>
      <w:r>
        <w:rPr/>
        <w:t>Федеральным законом от 5 февраля 2018 года № 8-ФЗ</w:t>
      </w:r>
      <w:bookmarkStart w:id="418" w:name="bssPhr298"/>
      <w:bookmarkEnd w:id="418"/>
      <w:r>
        <w:rPr/>
        <w:t xml:space="preserve"> (Официальный интернет-портал правовой информации www.pravo.gov.ru, 05.02.2018, № 0001201802050024); </w:t>
      </w:r>
    </w:p>
    <w:p>
      <w:pPr>
        <w:pStyle w:val="Normal"/>
        <w:bidi w:val="0"/>
        <w:jc w:val="left"/>
        <w:rPr/>
      </w:pPr>
      <w:bookmarkStart w:id="419" w:name="bssPhr299"/>
      <w:bookmarkStart w:id="420" w:name="ZAP22RM3B1"/>
      <w:bookmarkEnd w:id="419"/>
      <w:bookmarkEnd w:id="420"/>
      <w:r>
        <w:rPr/>
        <w:t>Федеральным законом от 19 июля 2018 года № 207-ФЗ</w:t>
      </w:r>
      <w:bookmarkStart w:id="421" w:name="bssPhr300"/>
      <w:bookmarkEnd w:id="421"/>
      <w:r>
        <w:rPr/>
        <w:t xml:space="preserve"> (Официальный интернет-портал правовой информации www.pravo.gov.ru, 19.07.2018, № 0001201807190057); </w:t>
      </w:r>
    </w:p>
    <w:p>
      <w:pPr>
        <w:pStyle w:val="Normal"/>
        <w:bidi w:val="0"/>
        <w:jc w:val="left"/>
        <w:rPr/>
      </w:pPr>
      <w:bookmarkStart w:id="422" w:name="bssPhr301"/>
      <w:bookmarkStart w:id="423" w:name="ZAP1VPI396"/>
      <w:bookmarkEnd w:id="422"/>
      <w:bookmarkEnd w:id="423"/>
      <w:r>
        <w:rPr/>
        <w:t>Федеральным законом от 3 августа 2018 года № 304-ФЗ</w:t>
      </w:r>
      <w:bookmarkStart w:id="424" w:name="bssPhr302"/>
      <w:bookmarkEnd w:id="424"/>
      <w:r>
        <w:rPr/>
        <w:t xml:space="preserve"> (Официальный интернет-портал правовой информации www.pravo.gov.ru, 03.08.2018, № 0001201808030054); </w:t>
      </w:r>
    </w:p>
    <w:p>
      <w:pPr>
        <w:pStyle w:val="Normal"/>
        <w:bidi w:val="0"/>
        <w:jc w:val="left"/>
        <w:rPr/>
      </w:pPr>
      <w:bookmarkStart w:id="425" w:name="bssPhr303"/>
      <w:bookmarkStart w:id="426" w:name="ZAP25843AN"/>
      <w:bookmarkEnd w:id="425"/>
      <w:bookmarkEnd w:id="426"/>
      <w:r>
        <w:rPr/>
        <w:t>Федеральным законом от 3 августа 2018 года № 315-ФЗ</w:t>
      </w:r>
      <w:bookmarkStart w:id="427" w:name="bssPhr304"/>
      <w:bookmarkEnd w:id="427"/>
      <w:r>
        <w:rPr/>
        <w:t xml:space="preserve"> (Официальный интернет-портал правовой информации www.pravo.gov.ru, 03.08.2018, № 0001201808030104); </w:t>
      </w:r>
    </w:p>
    <w:p>
      <w:pPr>
        <w:pStyle w:val="Normal"/>
        <w:bidi w:val="0"/>
        <w:jc w:val="left"/>
        <w:rPr/>
      </w:pPr>
      <w:bookmarkStart w:id="428" w:name="bssPhr305"/>
      <w:bookmarkStart w:id="429" w:name="ZAP1VDG391"/>
      <w:bookmarkEnd w:id="428"/>
      <w:bookmarkEnd w:id="429"/>
      <w:r>
        <w:rPr/>
        <w:t>Федеральным законом от 3 октября 2018 года № 353-ФЗ</w:t>
      </w:r>
      <w:bookmarkStart w:id="430" w:name="bssPhr306"/>
      <w:bookmarkEnd w:id="430"/>
      <w:r>
        <w:rPr/>
        <w:t xml:space="preserve"> (Официальный интернет-портал правовой информации www.pravo.gov.ru, 03.10.2018, № 0001201810030023) (вступил в силу с 1 января 2019 года); </w:t>
      </w:r>
    </w:p>
    <w:p>
      <w:pPr>
        <w:pStyle w:val="Normal"/>
        <w:bidi w:val="0"/>
        <w:jc w:val="left"/>
        <w:rPr/>
      </w:pPr>
      <w:bookmarkStart w:id="431" w:name="bssPhr307"/>
      <w:bookmarkStart w:id="432" w:name="ZAP23LC3B9"/>
      <w:bookmarkEnd w:id="431"/>
      <w:bookmarkEnd w:id="432"/>
      <w:r>
        <w:rPr/>
        <w:t>Федеральным законом от 11 октября 2018 года № 360-ФЗ</w:t>
      </w:r>
      <w:bookmarkStart w:id="433" w:name="bssPhr308"/>
      <w:bookmarkEnd w:id="433"/>
      <w:r>
        <w:rPr/>
        <w:t xml:space="preserve"> (Официальный интернет-портал правовой информации www.pravo.gov.ru, 11.10.2018, № 0001201810110013); </w:t>
      </w:r>
    </w:p>
    <w:p>
      <w:pPr>
        <w:pStyle w:val="Normal"/>
        <w:bidi w:val="0"/>
        <w:jc w:val="left"/>
        <w:rPr/>
      </w:pPr>
      <w:bookmarkStart w:id="434" w:name="bssPhr309"/>
      <w:bookmarkStart w:id="435" w:name="ZAP23T63BD"/>
      <w:bookmarkEnd w:id="434"/>
      <w:bookmarkEnd w:id="435"/>
      <w:r>
        <w:rPr/>
        <w:t>Федеральным законом от 27 декабря 2018 года № 542-ФЗ</w:t>
      </w:r>
      <w:bookmarkStart w:id="436" w:name="bssPhr310"/>
      <w:bookmarkEnd w:id="436"/>
      <w:r>
        <w:rPr/>
        <w:t xml:space="preserve"> (Официальный интернет-портал правовой информации www.pravo.gov.ru, 28.12.2018, № 0001201812280021); </w:t>
      </w:r>
    </w:p>
    <w:p>
      <w:pPr>
        <w:pStyle w:val="Normal"/>
        <w:bidi w:val="0"/>
        <w:jc w:val="left"/>
        <w:rPr/>
      </w:pPr>
      <w:bookmarkStart w:id="437" w:name="bssPhr311"/>
      <w:bookmarkStart w:id="438" w:name="ZAP1UAA387"/>
      <w:bookmarkEnd w:id="437"/>
      <w:bookmarkEnd w:id="438"/>
      <w:r>
        <w:rPr/>
        <w:t>Федеральным законом от 1 апреля 2019 года № 48-ФЗ</w:t>
      </w:r>
      <w:bookmarkStart w:id="439" w:name="bssPhr312"/>
      <w:bookmarkEnd w:id="439"/>
      <w:r>
        <w:rPr/>
        <w:t xml:space="preserve"> (Официальный интернет-портал правовой информации www.pravo.gov.ru, 01.04.2019, № 0001201904010019); </w:t>
      </w:r>
    </w:p>
    <w:p>
      <w:pPr>
        <w:pStyle w:val="Normal"/>
        <w:bidi w:val="0"/>
        <w:jc w:val="left"/>
        <w:rPr/>
      </w:pPr>
      <w:bookmarkStart w:id="440" w:name="bssPhr313"/>
      <w:bookmarkStart w:id="441" w:name="ZAP253S3C9"/>
      <w:bookmarkEnd w:id="440"/>
      <w:bookmarkEnd w:id="441"/>
      <w:r>
        <w:rPr/>
        <w:t>Федеральным законом от 26 июля 2019 года № 231-ФЗ</w:t>
      </w:r>
      <w:bookmarkStart w:id="442" w:name="bssPhr314"/>
      <w:bookmarkEnd w:id="442"/>
      <w:r>
        <w:rPr/>
        <w:t xml:space="preserve"> (Официальный интернет-портал правовой информации www.pravo.gov.ru, 26.07.2019, № 0001201907260047); </w:t>
      </w:r>
    </w:p>
    <w:p>
      <w:pPr>
        <w:pStyle w:val="Normal"/>
        <w:bidi w:val="0"/>
        <w:jc w:val="left"/>
        <w:rPr/>
      </w:pPr>
      <w:bookmarkStart w:id="443" w:name="bssPhr315"/>
      <w:bookmarkStart w:id="444" w:name="ZAP1VOM396"/>
      <w:bookmarkEnd w:id="443"/>
      <w:bookmarkEnd w:id="444"/>
      <w:r>
        <w:rPr/>
        <w:t>Федеральным законом от 2 августа 2019 года № 292-ФЗ</w:t>
      </w:r>
      <w:bookmarkStart w:id="445" w:name="bssPhr316"/>
      <w:bookmarkEnd w:id="445"/>
      <w:r>
        <w:rPr/>
        <w:t xml:space="preserve"> (Официальный интернет-портал правовой информации www.pravo.gov.ru, 02.08.2019, № 0001201908020054); </w:t>
      </w:r>
    </w:p>
    <w:p>
      <w:pPr>
        <w:pStyle w:val="Normal"/>
        <w:bidi w:val="0"/>
        <w:jc w:val="left"/>
        <w:rPr/>
      </w:pPr>
      <w:bookmarkStart w:id="446" w:name="bssPhr317"/>
      <w:bookmarkStart w:id="447" w:name="ZAP227E3AK"/>
      <w:bookmarkEnd w:id="446"/>
      <w:bookmarkEnd w:id="447"/>
      <w:r>
        <w:rPr/>
        <w:t>Федеральным законом от 12 ноября 2019 года № 372-ФЗ</w:t>
      </w:r>
      <w:bookmarkStart w:id="448" w:name="bssPhr318"/>
      <w:bookmarkEnd w:id="448"/>
      <w:r>
        <w:rPr/>
        <w:t xml:space="preserve"> (Официальный интернет-портал правовой информации www.pravo.gov.ru, 12.11.2019, № 0001201911120039); </w:t>
      </w:r>
    </w:p>
    <w:p>
      <w:pPr>
        <w:pStyle w:val="Normal"/>
        <w:bidi w:val="0"/>
        <w:jc w:val="left"/>
        <w:rPr/>
      </w:pPr>
      <w:bookmarkStart w:id="449" w:name="bssPhr319"/>
      <w:bookmarkStart w:id="450" w:name="ZAP1V1M38R"/>
      <w:bookmarkEnd w:id="449"/>
      <w:bookmarkEnd w:id="450"/>
      <w:r>
        <w:rPr/>
        <w:t>Федеральным законом от 2 декабря 2019 года № 393-ФЗ</w:t>
      </w:r>
      <w:bookmarkStart w:id="451" w:name="bssPhr320"/>
      <w:bookmarkEnd w:id="451"/>
      <w:r>
        <w:rPr/>
        <w:t xml:space="preserve"> (Официальный интернет-портал правовой информации www.pravo.gov.ru, 02.12.2019, № 0001201912020029); </w:t>
      </w:r>
    </w:p>
    <w:p>
      <w:pPr>
        <w:pStyle w:val="Normal"/>
        <w:bidi w:val="0"/>
        <w:jc w:val="left"/>
        <w:rPr/>
      </w:pPr>
      <w:bookmarkStart w:id="452" w:name="bssPhr321"/>
      <w:bookmarkStart w:id="453" w:name="ZAP21FK3A3"/>
      <w:bookmarkEnd w:id="452"/>
      <w:bookmarkEnd w:id="453"/>
      <w:r>
        <w:rPr/>
        <w:t>Федеральным законом от 16 декабря 2019 года № 439-ФЗ</w:t>
      </w:r>
      <w:bookmarkStart w:id="454" w:name="bssPhr322"/>
      <w:bookmarkEnd w:id="454"/>
      <w:r>
        <w:rPr/>
        <w:t xml:space="preserve"> (Официальный интернет-портал правовой информации www.pravo.gov.ru, 16.12.2019, № 0001201912160070) (вступил в силу с 1 января 2020 года); </w:t>
      </w:r>
    </w:p>
    <w:p>
      <w:pPr>
        <w:pStyle w:val="Normal"/>
        <w:bidi w:val="0"/>
        <w:jc w:val="left"/>
        <w:rPr/>
      </w:pPr>
      <w:bookmarkStart w:id="455" w:name="bssPhr323"/>
      <w:bookmarkStart w:id="456" w:name="ZAP242K3BP"/>
      <w:bookmarkEnd w:id="455"/>
      <w:bookmarkEnd w:id="456"/>
      <w:r>
        <w:rPr/>
        <w:t>Федеральным законом от 24 апреля 2020 года № 127-ФЗ</w:t>
      </w:r>
      <w:bookmarkStart w:id="457" w:name="bssPhr324"/>
      <w:bookmarkEnd w:id="457"/>
      <w:r>
        <w:rPr/>
        <w:t xml:space="preserve"> (Официальный интернет-портал правовой информации www.pravo.gov.ru, 24.04.2020, № 0001202004240036); </w:t>
      </w:r>
    </w:p>
    <w:p>
      <w:pPr>
        <w:pStyle w:val="Normal"/>
        <w:bidi w:val="0"/>
        <w:jc w:val="left"/>
        <w:rPr/>
      </w:pPr>
      <w:bookmarkStart w:id="458" w:name="bssPhr325"/>
      <w:bookmarkStart w:id="459" w:name="ZAP22523AN"/>
      <w:bookmarkEnd w:id="458"/>
      <w:bookmarkEnd w:id="459"/>
      <w:r>
        <w:rPr/>
        <w:t>Федеральным законом от 25 мая 2020 года № 157-ФЗ</w:t>
      </w:r>
      <w:bookmarkStart w:id="460" w:name="bssPhr326"/>
      <w:bookmarkEnd w:id="460"/>
      <w:r>
        <w:rPr/>
        <w:t xml:space="preserve"> (Официальный интернет-портал правовой информации www.pravo.gov.ru, 25.05.2020, № 0001202005250035) (вступил в силу с 1 июля 2020 года); </w:t>
      </w:r>
    </w:p>
    <w:p>
      <w:pPr>
        <w:pStyle w:val="Normal"/>
        <w:bidi w:val="0"/>
        <w:jc w:val="left"/>
        <w:rPr/>
      </w:pPr>
      <w:bookmarkStart w:id="461" w:name="bssPhr327"/>
      <w:bookmarkStart w:id="462" w:name="ZAP23H83BT"/>
      <w:bookmarkEnd w:id="461"/>
      <w:bookmarkEnd w:id="462"/>
      <w:r>
        <w:rPr/>
        <w:t>Федеральным законом от 13 июля 2020 года № 210-ФЗ</w:t>
      </w:r>
      <w:bookmarkStart w:id="463" w:name="bssPhr328"/>
      <w:bookmarkEnd w:id="463"/>
      <w:r>
        <w:rPr/>
        <w:t xml:space="preserve"> (Официальный интернет-портал правовой информации www.pravo.gov.ru, 13.07.2020, № 0001202007130037);</w:t>
      </w:r>
    </w:p>
    <w:p>
      <w:pPr>
        <w:pStyle w:val="Normal"/>
        <w:bidi w:val="0"/>
        <w:jc w:val="left"/>
        <w:rPr/>
      </w:pPr>
      <w:bookmarkStart w:id="464" w:name="bssPhr329"/>
      <w:bookmarkStart w:id="465" w:name="ZAP23R03C3"/>
      <w:bookmarkEnd w:id="464"/>
      <w:bookmarkEnd w:id="465"/>
      <w:r>
        <w:rPr/>
        <w:t>Федеральным законом от 31 июля 2020 года № 246-ФЗ</w:t>
      </w:r>
      <w:bookmarkStart w:id="466" w:name="bssPhr330"/>
      <w:bookmarkEnd w:id="466"/>
      <w:r>
        <w:rPr/>
        <w:t xml:space="preserve"> (Официальный интернет-портал правовой информации www.pravo.gov.ru, 31.07.2020, № 0001202007310005); </w:t>
      </w:r>
    </w:p>
    <w:p>
      <w:pPr>
        <w:pStyle w:val="Normal"/>
        <w:bidi w:val="0"/>
        <w:jc w:val="left"/>
        <w:rPr/>
      </w:pPr>
      <w:bookmarkStart w:id="467" w:name="bssPhr331"/>
      <w:bookmarkStart w:id="468" w:name="ZAP299I3DK"/>
      <w:bookmarkEnd w:id="467"/>
      <w:bookmarkEnd w:id="468"/>
      <w:r>
        <w:rPr/>
        <w:t>Федеральным законом от 31 июля 2020 года № 261-ФЗ</w:t>
      </w:r>
      <w:bookmarkStart w:id="469" w:name="bssPhr332"/>
      <w:bookmarkEnd w:id="469"/>
      <w:r>
        <w:rPr/>
        <w:t xml:space="preserve"> (Официальный интернет-портал правовой информации www.pravo.gov.ru, 31.07.2020, № 0001202007310027); </w:t>
      </w:r>
    </w:p>
    <w:p>
      <w:pPr>
        <w:pStyle w:val="Normal"/>
        <w:bidi w:val="0"/>
        <w:jc w:val="left"/>
        <w:rPr/>
      </w:pPr>
      <w:bookmarkStart w:id="470" w:name="bssPhr333"/>
      <w:bookmarkStart w:id="471" w:name="ZAP21CU3AO"/>
      <w:bookmarkEnd w:id="470"/>
      <w:bookmarkEnd w:id="471"/>
      <w:r>
        <w:rPr/>
        <w:t>Федеральным законом от 9 ноября 2020 года № 362-ФЗ</w:t>
      </w:r>
      <w:bookmarkStart w:id="472" w:name="bssPhr334"/>
      <w:bookmarkEnd w:id="472"/>
      <w:r>
        <w:rPr/>
        <w:t xml:space="preserve"> (Официальный интернет-портал правовой информации www.pravo.gov.ru, 09.11.2020, № 0001202011090012); </w:t>
      </w:r>
    </w:p>
    <w:p>
      <w:pPr>
        <w:pStyle w:val="Normal"/>
        <w:bidi w:val="0"/>
        <w:jc w:val="left"/>
        <w:rPr/>
      </w:pPr>
      <w:bookmarkStart w:id="473" w:name="bssPhr335"/>
      <w:bookmarkStart w:id="474" w:name="ZAP20C23A2"/>
      <w:bookmarkEnd w:id="473"/>
      <w:bookmarkEnd w:id="474"/>
      <w:r>
        <w:rPr/>
        <w:t>Федеральным законом от 8 декабря 2020 года № 407-ФЗ</w:t>
      </w:r>
      <w:bookmarkStart w:id="475" w:name="bssPhr336"/>
      <w:bookmarkEnd w:id="475"/>
      <w:r>
        <w:rPr/>
        <w:t xml:space="preserve"> (Официальный интернет-портал правовой информации www.pravo.gov.ru, 08.12.2020, № 0001202012080047) (вступил в силу с 1 января 2021 года); </w:t>
      </w:r>
    </w:p>
    <w:p>
      <w:pPr>
        <w:pStyle w:val="Normal"/>
        <w:bidi w:val="0"/>
        <w:jc w:val="left"/>
        <w:rPr/>
      </w:pPr>
      <w:bookmarkStart w:id="476" w:name="bssPhr337"/>
      <w:bookmarkStart w:id="477" w:name="ZAP20L83A5"/>
      <w:bookmarkEnd w:id="476"/>
      <w:bookmarkEnd w:id="477"/>
      <w:r>
        <w:rPr/>
        <w:t>Федеральным законом от 29 декабря 2020 года № 477-ФЗ</w:t>
      </w:r>
      <w:bookmarkStart w:id="478" w:name="bssPhr338"/>
      <w:bookmarkEnd w:id="478"/>
      <w:r>
        <w:rPr/>
        <w:t xml:space="preserve"> (Официальный интернет-портал правовой информации www.pravo.gov.ru, 29.12.2020, № 0001202012290122) (вступил в силу с 1 января 2021 года); </w:t>
      </w:r>
    </w:p>
    <w:p>
      <w:pPr>
        <w:pStyle w:val="Normal"/>
        <w:bidi w:val="0"/>
        <w:jc w:val="left"/>
        <w:rPr/>
      </w:pPr>
      <w:bookmarkStart w:id="479" w:name="bssPhr339"/>
      <w:bookmarkStart w:id="480" w:name="ZAP21H83AT"/>
      <w:bookmarkEnd w:id="479"/>
      <w:bookmarkEnd w:id="480"/>
      <w:r>
        <w:rPr/>
        <w:t>Федеральным законом от 9 марта 2021 года № 34-ФЗ</w:t>
      </w:r>
      <w:bookmarkStart w:id="481" w:name="bssPhr340"/>
      <w:bookmarkEnd w:id="481"/>
      <w:r>
        <w:rPr/>
        <w:t xml:space="preserve"> (Официальный интернет-портал правовой информации www.pravo.gov.ru, 09.03.2021, № 0001202103090025); </w:t>
      </w:r>
    </w:p>
    <w:p>
      <w:pPr>
        <w:pStyle w:val="Normal"/>
        <w:bidi w:val="0"/>
        <w:jc w:val="left"/>
        <w:rPr/>
      </w:pPr>
      <w:bookmarkStart w:id="482" w:name="bssPhr341"/>
      <w:bookmarkStart w:id="483" w:name="ZAP1VI039D"/>
      <w:bookmarkEnd w:id="482"/>
      <w:bookmarkEnd w:id="483"/>
      <w:r>
        <w:rPr/>
        <w:t>Федеральным законом от 5 апреля 2021 года № 74-ФЗ</w:t>
      </w:r>
      <w:bookmarkStart w:id="484" w:name="bssPhr342"/>
      <w:bookmarkEnd w:id="484"/>
      <w:r>
        <w:rPr/>
        <w:t xml:space="preserve"> (Официальный интернет-портал правовой информации www.pravo.gov.ru, 05.04.2021, № 0001202104050022); </w:t>
      </w:r>
    </w:p>
    <w:p>
      <w:pPr>
        <w:pStyle w:val="Normal"/>
        <w:bidi w:val="0"/>
        <w:jc w:val="left"/>
        <w:rPr/>
      </w:pPr>
      <w:bookmarkStart w:id="485" w:name="bssPhr343"/>
      <w:bookmarkStart w:id="486" w:name="ZAP23SA3BM"/>
      <w:bookmarkEnd w:id="485"/>
      <w:bookmarkEnd w:id="486"/>
      <w:r>
        <w:rPr/>
        <w:t>Федеральным законом от 20 апреля 2021 года № 99-ФЗ</w:t>
      </w:r>
      <w:bookmarkStart w:id="487" w:name="bssPhr344"/>
      <w:bookmarkEnd w:id="487"/>
      <w:r>
        <w:rPr/>
        <w:t xml:space="preserve"> (Официальный интернет-портал правовой информации www.pravo.gov.ru, 20.04.2021, № 0001202104200038).</w:t>
      </w:r>
    </w:p>
    <w:p>
      <w:pPr>
        <w:pStyle w:val="Normal"/>
        <w:bidi w:val="0"/>
        <w:jc w:val="left"/>
        <w:rPr/>
      </w:pPr>
      <w:bookmarkStart w:id="488" w:name="bssPhr345"/>
      <w:bookmarkStart w:id="489" w:name="ZAP21T03AK"/>
      <w:bookmarkEnd w:id="488"/>
      <w:bookmarkEnd w:id="489"/>
      <w:r>
        <w:rPr/>
        <w:t>Федеральным законом от 30 апреля 2021 года № 109-ФЗ</w:t>
      </w:r>
      <w:bookmarkStart w:id="490" w:name="bssPhr346"/>
      <w:bookmarkEnd w:id="490"/>
      <w:r>
        <w:rPr/>
        <w:t xml:space="preserve"> (Официальный интернет-портал правовой информации www.pravo.gov.ru, 30.04.2021, № 0001202104300085) (вступил в силу с 1 июля 2021 года);</w:t>
      </w:r>
    </w:p>
    <w:p>
      <w:pPr>
        <w:pStyle w:val="Normal"/>
        <w:bidi w:val="0"/>
        <w:jc w:val="left"/>
        <w:rPr/>
      </w:pPr>
      <w:bookmarkStart w:id="491" w:name="bssPhr347"/>
      <w:bookmarkStart w:id="492" w:name="ZAP27BI3C5"/>
      <w:bookmarkEnd w:id="491"/>
      <w:bookmarkEnd w:id="492"/>
      <w:r>
        <w:rPr/>
        <w:t>Федеральным законом от 30 апреля 2021 года № 110-ФЗ</w:t>
      </w:r>
      <w:bookmarkStart w:id="493" w:name="bssPhr348"/>
      <w:bookmarkEnd w:id="493"/>
      <w:r>
        <w:rPr/>
        <w:t xml:space="preserve"> (Официальный интернет-портал правовой информации www.pravo.gov.ru, 30.04.2021, № 0001202104300082);</w:t>
      </w:r>
    </w:p>
    <w:p>
      <w:pPr>
        <w:pStyle w:val="Normal"/>
        <w:bidi w:val="0"/>
        <w:jc w:val="left"/>
        <w:rPr/>
      </w:pPr>
      <w:bookmarkStart w:id="494" w:name="bssPhr349"/>
      <w:bookmarkStart w:id="495" w:name="ZAP20RM3AA"/>
      <w:bookmarkEnd w:id="494"/>
      <w:bookmarkEnd w:id="495"/>
      <w:r>
        <w:rPr/>
        <w:t>Федеральным законом от 28 июня 2021 года № 220-ФЗ</w:t>
      </w:r>
      <w:bookmarkStart w:id="496" w:name="bssPhr350"/>
      <w:bookmarkEnd w:id="496"/>
      <w:r>
        <w:rPr/>
        <w:t xml:space="preserve"> (Официальный интернет-портал правовой информации www.pravo.gov.ru, 28.06.2021, № 0001202106280038) (о порядке вступления в силу см. </w:t>
      </w:r>
      <w:bookmarkStart w:id="497" w:name="bssPhr351"/>
      <w:bookmarkEnd w:id="497"/>
      <w:r>
        <w:rPr/>
        <w:t>статью 3 Федерального закона от 28 июня 2021 года № 220-ФЗ</w:t>
      </w:r>
      <w:bookmarkStart w:id="498" w:name="bssPhr352"/>
      <w:bookmarkEnd w:id="498"/>
      <w:r>
        <w:rPr/>
        <w:t xml:space="preserve">); </w:t>
      </w:r>
    </w:p>
    <w:p>
      <w:pPr>
        <w:pStyle w:val="Normal"/>
        <w:bidi w:val="0"/>
        <w:jc w:val="left"/>
        <w:rPr/>
      </w:pPr>
      <w:bookmarkStart w:id="499" w:name="bssPhr353"/>
      <w:bookmarkStart w:id="500" w:name="ZAP219M3AP"/>
      <w:bookmarkEnd w:id="499"/>
      <w:bookmarkEnd w:id="500"/>
      <w:r>
        <w:rPr/>
        <w:t>Федеральным законом от 2 июля 2021 года № 311-ФЗ</w:t>
      </w:r>
      <w:bookmarkStart w:id="501" w:name="bssPhr354"/>
      <w:bookmarkEnd w:id="501"/>
      <w:r>
        <w:rPr/>
        <w:t xml:space="preserve"> (Официальный интернет-портал правовой информации www.pravo.gov.ru, 02.07.2021, № 0001202107020023) (вступает в силу с 1 марта 2022 года); </w:t>
      </w:r>
    </w:p>
    <w:p>
      <w:pPr>
        <w:pStyle w:val="Normal"/>
        <w:bidi w:val="0"/>
        <w:jc w:val="left"/>
        <w:rPr/>
      </w:pPr>
      <w:bookmarkStart w:id="502" w:name="bssPhr355"/>
      <w:bookmarkStart w:id="503" w:name="ZAP23KI3BT"/>
      <w:bookmarkEnd w:id="502"/>
      <w:bookmarkEnd w:id="503"/>
      <w:r>
        <w:rPr/>
        <w:t>Федеральным законом от 19 ноября 2021 года № 372-ФЗ</w:t>
      </w:r>
      <w:bookmarkStart w:id="504" w:name="bssPhr356"/>
      <w:bookmarkEnd w:id="504"/>
      <w:r>
        <w:rPr/>
        <w:t xml:space="preserve"> (Официальный интернет-портал правовой информации www.pravo.gov.ru, 19.11.2021, № 0001202111190011));</w:t>
      </w:r>
    </w:p>
    <w:p>
      <w:pPr>
        <w:pStyle w:val="Normal"/>
        <w:bidi w:val="0"/>
        <w:jc w:val="left"/>
        <w:rPr/>
      </w:pPr>
      <w:bookmarkStart w:id="505" w:name="bssPhr357"/>
      <w:bookmarkStart w:id="506" w:name="ZAP29343DE"/>
      <w:bookmarkEnd w:id="505"/>
      <w:bookmarkEnd w:id="506"/>
      <w:r>
        <w:rPr/>
        <w:t>Федеральным законом от 19 ноября 2021 года № 373-ФЗ</w:t>
      </w:r>
      <w:bookmarkStart w:id="507" w:name="bssPhr358"/>
      <w:bookmarkEnd w:id="507"/>
      <w:r>
        <w:rPr/>
        <w:t xml:space="preserve"> (Официальный интернет-портал правовой информации www.pravo.gov.ru, 19.11.2021, № 0001202111190006);</w:t>
      </w:r>
    </w:p>
    <w:p>
      <w:pPr>
        <w:pStyle w:val="Normal"/>
        <w:bidi w:val="0"/>
        <w:jc w:val="left"/>
        <w:rPr/>
      </w:pPr>
      <w:bookmarkStart w:id="508" w:name="bssPhr359"/>
      <w:bookmarkStart w:id="509" w:name="ZAP25KI3D0"/>
      <w:bookmarkEnd w:id="508"/>
      <w:bookmarkEnd w:id="509"/>
      <w:r>
        <w:rPr/>
        <w:t>Федеральным законом от 22 ноября 2021 года № 377-ФЗ</w:t>
      </w:r>
      <w:bookmarkStart w:id="510" w:name="bssPhr360"/>
      <w:bookmarkEnd w:id="510"/>
      <w:r>
        <w:rPr/>
        <w:t xml:space="preserve"> (Официальный интернет-портал правовой информации www.pravo.gov.ru, 22.11.2021, № 0001202111220001) (о порядке вступления в силу см. </w:t>
      </w:r>
      <w:bookmarkStart w:id="511" w:name="bssPhr361"/>
      <w:bookmarkEnd w:id="511"/>
      <w:r>
        <w:rPr/>
        <w:t>статью 2 Федерального закона от 22 ноября 2021 года № 377-ФЗ</w:t>
      </w:r>
      <w:bookmarkStart w:id="512" w:name="bssPhr362"/>
      <w:bookmarkEnd w:id="512"/>
      <w:r>
        <w:rPr/>
        <w:t>).</w:t>
      </w:r>
    </w:p>
    <w:p>
      <w:pPr>
        <w:pStyle w:val="Normal"/>
        <w:bidi w:val="0"/>
        <w:spacing w:before="0" w:after="280"/>
        <w:jc w:val="left"/>
        <w:rPr/>
      </w:pPr>
      <w:bookmarkStart w:id="513" w:name="ZAP2RRU3OC"/>
      <w:bookmarkStart w:id="514" w:name="ZAP2MDC3MR"/>
      <w:bookmarkStart w:id="515" w:name="ZAP2RVG3OD"/>
      <w:bookmarkStart w:id="516" w:name="bssPhr363"/>
      <w:bookmarkEnd w:id="513"/>
      <w:bookmarkEnd w:id="514"/>
      <w:bookmarkEnd w:id="515"/>
      <w:bookmarkEnd w:id="516"/>
      <w:r>
        <w:rPr/>
        <w:t>В документе также учтено:</w:t>
      </w:r>
    </w:p>
    <w:p>
      <w:pPr>
        <w:pStyle w:val="Normal"/>
        <w:bidi w:val="0"/>
        <w:spacing w:before="0" w:after="280"/>
        <w:jc w:val="left"/>
        <w:rPr/>
      </w:pPr>
      <w:bookmarkStart w:id="517" w:name="bssPhr364"/>
      <w:bookmarkStart w:id="518" w:name="ZAP27TA3F4"/>
      <w:bookmarkEnd w:id="517"/>
      <w:bookmarkEnd w:id="518"/>
      <w:r>
        <w:rPr/>
        <w:t>постановление Конституционного Суда Российской Федерации от 18 июля 2013 года № 19-П</w:t>
      </w:r>
      <w:bookmarkStart w:id="519" w:name="bssPhr365"/>
      <w:bookmarkEnd w:id="519"/>
      <w:r>
        <w:rPr/>
        <w:t>;</w:t>
      </w:r>
    </w:p>
    <w:p>
      <w:pPr>
        <w:pStyle w:val="Normal"/>
        <w:bidi w:val="0"/>
        <w:spacing w:before="0" w:after="280"/>
        <w:jc w:val="left"/>
        <w:rPr/>
      </w:pPr>
      <w:bookmarkStart w:id="520" w:name="bssPhr366"/>
      <w:bookmarkStart w:id="521" w:name="ZAP27R03E9"/>
      <w:bookmarkEnd w:id="520"/>
      <w:bookmarkEnd w:id="521"/>
      <w:r>
        <w:rPr/>
        <w:t>постановление Конституционного Суда Российской Федерации от 19 декабря 2018 года № 45-П</w:t>
      </w:r>
      <w:bookmarkStart w:id="522" w:name="bssPhr367"/>
      <w:bookmarkEnd w:id="522"/>
      <w:r>
        <w:rPr/>
        <w:t xml:space="preserve"> (Официальный интернет-портал правовой информации www.pravo.gov.ru, 21.12.2018, № 0001201812210045); </w:t>
      </w:r>
    </w:p>
    <w:p>
      <w:pPr>
        <w:pStyle w:val="Normal"/>
        <w:bidi w:val="0"/>
        <w:spacing w:before="0" w:after="280"/>
        <w:jc w:val="left"/>
        <w:rPr/>
      </w:pPr>
      <w:bookmarkStart w:id="523" w:name="bssPhr368"/>
      <w:bookmarkStart w:id="524" w:name="ZAP27RA3F0"/>
      <w:bookmarkEnd w:id="523"/>
      <w:bookmarkEnd w:id="524"/>
      <w:r>
        <w:rPr/>
        <w:t>постановление Конституционного Суда Российской Федерации от 14 июля 2020 года № 35-П</w:t>
      </w:r>
      <w:bookmarkStart w:id="525" w:name="bssPhr369"/>
      <w:bookmarkEnd w:id="525"/>
      <w:r>
        <w:rPr/>
        <w:t xml:space="preserve"> (Официальный интернет-портал правовой информации www.pravo.gov.ru, 16.07.2020, № 0001202007160004);</w:t>
      </w:r>
    </w:p>
    <w:p>
      <w:pPr>
        <w:pStyle w:val="Normal"/>
        <w:bidi w:val="0"/>
        <w:spacing w:before="0" w:after="280"/>
        <w:jc w:val="left"/>
        <w:rPr/>
      </w:pPr>
      <w:bookmarkStart w:id="526" w:name="bssPhr370"/>
      <w:bookmarkStart w:id="527" w:name="ZAP27543D8"/>
      <w:bookmarkEnd w:id="526"/>
      <w:bookmarkEnd w:id="527"/>
      <w:r>
        <w:rPr/>
        <w:t>постановление Конституционного Суда Российской Федерации от 6 октября 2021 года № 43-П</w:t>
      </w:r>
      <w:bookmarkStart w:id="528" w:name="bssPhr371"/>
      <w:bookmarkEnd w:id="528"/>
      <w:r>
        <w:rPr/>
        <w:t xml:space="preserve"> (Официальный интернет-портал правовой информации www.pravo.gov.ru, 08.10.2021, № 0001202110080001).</w:t>
      </w:r>
    </w:p>
    <w:p>
      <w:pPr>
        <w:pStyle w:val="Normal"/>
        <w:bidi w:val="0"/>
        <w:spacing w:before="0" w:after="280"/>
        <w:jc w:val="left"/>
        <w:rPr/>
      </w:pPr>
      <w:bookmarkStart w:id="529" w:name="ZAP2FIM3IU"/>
      <w:bookmarkStart w:id="530" w:name="ZAP2L183KF"/>
      <w:bookmarkStart w:id="531" w:name="ZAP2L4Q3KG"/>
      <w:bookmarkStart w:id="532" w:name="bssPhr372"/>
      <w:bookmarkEnd w:id="529"/>
      <w:bookmarkEnd w:id="530"/>
      <w:bookmarkEnd w:id="531"/>
      <w:bookmarkEnd w:id="532"/>
      <w:r>
        <w:rPr/>
        <w:t xml:space="preserve">Положения настоящего Кодекса (в редакции </w:t>
      </w:r>
      <w:bookmarkStart w:id="533" w:name="bssPhr373"/>
      <w:bookmarkEnd w:id="533"/>
      <w:r>
        <w:rPr/>
        <w:t>Федерального закона от 22 ноября 2021 года № 377-ФЗ</w:t>
      </w:r>
      <w:bookmarkStart w:id="534" w:name="bssPhr374"/>
      <w:bookmarkEnd w:id="534"/>
      <w:r>
        <w:rPr/>
        <w:t xml:space="preserve">), касающиеся взаимодействия Единой цифровой платформы в сфере занятости и трудовых отношений "Работа в России" и информационной системы работодателя, позволяющей обеспечить подписание электронного документа в соответствии с требованиями настоящего Кодекса, хранение электронного документа, а также фиксацию факта его получения сторонами трудовых отношений, с единым порталом государственных и муниципальных услуг, применяются с 1 сентября 2022 года - см. </w:t>
      </w:r>
      <w:bookmarkStart w:id="535" w:name="bssPhr375"/>
      <w:bookmarkEnd w:id="535"/>
      <w:r>
        <w:rPr/>
        <w:t>пункт 3 статьи 2 Федерального закона от 22 ноября 2021 года № 377-ФЗ</w:t>
      </w:r>
      <w:bookmarkStart w:id="536" w:name="bssPhr376"/>
      <w:bookmarkEnd w:id="536"/>
      <w:r>
        <w:rPr/>
        <w:t xml:space="preserve">. </w:t>
      </w:r>
    </w:p>
    <w:p>
      <w:pPr>
        <w:pStyle w:val="Normal"/>
        <w:bidi w:val="0"/>
        <w:spacing w:before="0" w:after="280"/>
        <w:jc w:val="left"/>
        <w:rPr/>
      </w:pPr>
      <w:bookmarkStart w:id="537" w:name="ZAP2L8C3KH"/>
      <w:bookmarkStart w:id="538" w:name="ZAP2LBU3KI"/>
      <w:bookmarkStart w:id="539" w:name="ZAP2LFG3KJ"/>
      <w:bookmarkStart w:id="540" w:name="bssPhr377"/>
      <w:bookmarkEnd w:id="537"/>
      <w:bookmarkEnd w:id="538"/>
      <w:bookmarkEnd w:id="539"/>
      <w:bookmarkEnd w:id="540"/>
      <w:r>
        <w:rPr/>
        <w:t xml:space="preserve">Положения настоящего Кодекса (в редакции </w:t>
      </w:r>
      <w:bookmarkStart w:id="541" w:name="bssPhr378"/>
      <w:bookmarkEnd w:id="541"/>
      <w:r>
        <w:rPr/>
        <w:t>Федерального закона от 22 ноября 2021 года № 377-ФЗ</w:t>
      </w:r>
      <w:bookmarkStart w:id="542" w:name="bssPhr379"/>
      <w:bookmarkEnd w:id="542"/>
      <w:r>
        <w:rPr/>
        <w:t xml:space="preserve">) применяются к правам и обязанностям работодателей, участвовавших в эксперименте по использованию электронных документов, связанных с работой, в соответствии с </w:t>
      </w:r>
      <w:bookmarkStart w:id="543" w:name="bssPhr380"/>
      <w:bookmarkEnd w:id="543"/>
      <w:r>
        <w:rPr/>
        <w:t>Федеральным законом от 24 апреля 2020 года № 122-ФЗ "О проведении эксперимента по использованию электронных документов, связанных с работой</w:t>
      </w:r>
      <w:bookmarkStart w:id="544" w:name="bssPhr381"/>
      <w:bookmarkEnd w:id="544"/>
      <w:r>
        <w:rPr/>
        <w:t xml:space="preserve">", и их работников, которые возникли начиная с 16 ноября 2021 года. При этом работодатели - участники эксперимента по использованию электронных документов, связанных с работой, принявшие решение о продолжении осуществления электронного документооборота после окончания эксперимента, обязаны провести мероприятия, направленные на введение электронного документооборота в соответствии с требованиями настоящего Кодекса (в редакции </w:t>
      </w:r>
      <w:bookmarkStart w:id="545" w:name="bssPhr382"/>
      <w:bookmarkEnd w:id="545"/>
      <w:r>
        <w:rPr/>
        <w:t>Федерального закона от 22 ноября 2021 года № 377-ФЗ</w:t>
      </w:r>
      <w:bookmarkStart w:id="546" w:name="bssPhr383"/>
      <w:bookmarkEnd w:id="546"/>
      <w:r>
        <w:rPr/>
        <w:t xml:space="preserve">), до 1 июля 2022 года - см. </w:t>
      </w:r>
      <w:bookmarkStart w:id="547" w:name="bssPhr384"/>
      <w:bookmarkEnd w:id="547"/>
      <w:r>
        <w:rPr/>
        <w:t>пункт 4 статьи 2 Федерального закона от 22 ноября 2021 года № 377-ФЗ</w:t>
      </w:r>
      <w:bookmarkStart w:id="548" w:name="bssPhr385"/>
      <w:bookmarkEnd w:id="548"/>
      <w:r>
        <w:rPr/>
        <w:t xml:space="preserve">  </w:t>
      </w:r>
    </w:p>
    <w:p>
      <w:pPr>
        <w:pStyle w:val="Normal"/>
        <w:bidi w:val="0"/>
        <w:spacing w:before="0" w:after="280"/>
        <w:jc w:val="right"/>
        <w:rPr/>
      </w:pPr>
      <w:bookmarkStart w:id="549" w:name="ZAP27IO3G7"/>
      <w:bookmarkStart w:id="550" w:name="ZAP2D8E3HQ"/>
      <w:bookmarkStart w:id="551" w:name="ZAP2D4S3HP"/>
      <w:bookmarkStart w:id="552" w:name="ZAP2D1A3HO"/>
      <w:bookmarkStart w:id="553" w:name="bssPhr386"/>
      <w:bookmarkEnd w:id="549"/>
      <w:bookmarkEnd w:id="550"/>
      <w:bookmarkEnd w:id="551"/>
      <w:bookmarkEnd w:id="552"/>
      <w:bookmarkEnd w:id="553"/>
      <w:r>
        <w:rPr/>
        <w:t>Государственной Думой</w:t>
      </w:r>
    </w:p>
    <w:p>
      <w:pPr>
        <w:pStyle w:val="Normal"/>
        <w:bidi w:val="0"/>
        <w:spacing w:before="0" w:after="280"/>
        <w:jc w:val="right"/>
        <w:rPr/>
      </w:pPr>
      <w:bookmarkStart w:id="554" w:name="ZAP22LE3FA"/>
      <w:bookmarkStart w:id="555" w:name="bssPhr387"/>
      <w:bookmarkEnd w:id="554"/>
      <w:bookmarkEnd w:id="555"/>
      <w:r>
        <w:rPr/>
        <w:t>21 декабря 2001 года</w:t>
      </w:r>
      <w:bookmarkStart w:id="556" w:name="ZAP28GE3G8"/>
      <w:bookmarkStart w:id="557" w:name="bssPhr388"/>
      <w:bookmarkEnd w:id="556"/>
      <w:bookmarkEnd w:id="557"/>
      <w:r>
        <w:rPr/>
        <w:t>Одобрен</w:t>
        <w:br/>
      </w:r>
      <w:bookmarkStart w:id="558" w:name="ZAP255K3C7"/>
      <w:bookmarkEnd w:id="558"/>
      <w:r>
        <w:rPr/>
        <w:t>Советом Федерации</w:t>
        <w:br/>
      </w:r>
      <w:bookmarkStart w:id="559" w:name="ZAP1VR43CE"/>
      <w:bookmarkEnd w:id="559"/>
      <w:r>
        <w:rPr/>
        <w:t>26 декабря 2001 года</w:t>
      </w:r>
    </w:p>
    <w:p>
      <w:pPr>
        <w:pStyle w:val="Normal"/>
        <w:bidi w:val="0"/>
        <w:spacing w:before="0" w:after="280"/>
        <w:jc w:val="center"/>
        <w:rPr/>
      </w:pPr>
      <w:bookmarkStart w:id="560" w:name="ZAP22H839D"/>
      <w:bookmarkStart w:id="561" w:name="ZA00MAK2NK"/>
      <w:bookmarkStart w:id="562" w:name="ZA00RVU2PC"/>
      <w:bookmarkStart w:id="563" w:name="XA00LTK2M0"/>
      <w:bookmarkStart w:id="564" w:name="ZAP27VQ3AU"/>
      <w:bookmarkStart w:id="565" w:name="ZA00RSO2P6"/>
      <w:bookmarkStart w:id="566" w:name="bssPhr389"/>
      <w:bookmarkEnd w:id="560"/>
      <w:bookmarkEnd w:id="561"/>
      <w:bookmarkEnd w:id="562"/>
      <w:bookmarkEnd w:id="563"/>
      <w:bookmarkEnd w:id="564"/>
      <w:bookmarkEnd w:id="565"/>
      <w:bookmarkEnd w:id="566"/>
      <w:r>
        <w:rPr/>
        <w:t>ЧАСТЬ ПЕРВАЯ  </w:t>
      </w:r>
    </w:p>
    <w:p>
      <w:pPr>
        <w:pStyle w:val="Normal"/>
        <w:bidi w:val="0"/>
        <w:spacing w:before="0" w:after="280"/>
        <w:jc w:val="center"/>
        <w:rPr/>
      </w:pPr>
      <w:bookmarkStart w:id="567" w:name="ZAP1QSG3AB"/>
      <w:bookmarkStart w:id="568" w:name="ZA00MNM2OH"/>
      <w:bookmarkStart w:id="569" w:name="ZA00RPE2OP"/>
      <w:bookmarkStart w:id="570" w:name="XA00LU62M3"/>
      <w:bookmarkStart w:id="571" w:name="ZAP20B23BS"/>
      <w:bookmarkStart w:id="572" w:name="ZA00S9Q2Q3"/>
      <w:bookmarkStart w:id="573" w:name="bssPhr390"/>
      <w:bookmarkEnd w:id="567"/>
      <w:bookmarkEnd w:id="568"/>
      <w:bookmarkEnd w:id="569"/>
      <w:bookmarkEnd w:id="570"/>
      <w:bookmarkEnd w:id="571"/>
      <w:bookmarkEnd w:id="572"/>
      <w:bookmarkEnd w:id="573"/>
      <w:r>
        <w:rPr/>
        <w:t>РАЗДЕЛ I. ОБЩИЕ ПОЛОЖЕНИЯ  </w:t>
      </w:r>
    </w:p>
    <w:p>
      <w:pPr>
        <w:pStyle w:val="Normal"/>
        <w:bidi w:val="0"/>
        <w:spacing w:before="0" w:after="280"/>
        <w:jc w:val="center"/>
        <w:rPr/>
      </w:pPr>
      <w:bookmarkStart w:id="574" w:name="ZAP1QAM37K"/>
      <w:bookmarkStart w:id="575" w:name="ZA00MMK2OA"/>
      <w:bookmarkStart w:id="576" w:name="ZA00RMI2OO"/>
      <w:bookmarkStart w:id="577" w:name="XA00LUO2M6"/>
      <w:bookmarkStart w:id="578" w:name="ZAP1VP8395"/>
      <w:bookmarkStart w:id="579" w:name="ZA00RV82PA"/>
      <w:bookmarkStart w:id="580" w:name="ZA00S8O2PS"/>
      <w:bookmarkStart w:id="581" w:name="bssPhr391"/>
      <w:bookmarkEnd w:id="574"/>
      <w:bookmarkEnd w:id="575"/>
      <w:bookmarkEnd w:id="576"/>
      <w:bookmarkEnd w:id="577"/>
      <w:bookmarkEnd w:id="578"/>
      <w:bookmarkEnd w:id="579"/>
      <w:bookmarkEnd w:id="580"/>
      <w:bookmarkEnd w:id="581"/>
      <w:r>
        <w:rPr/>
        <w:t xml:space="preserve">ГЛАВА 1. ОСНОВНЫЕ НАЧАЛА ТРУДОВОГО ЗАКОНОДАТЕЛЬСТВА </w:t>
      </w:r>
    </w:p>
    <w:p>
      <w:pPr>
        <w:pStyle w:val="Normal"/>
        <w:bidi w:val="0"/>
        <w:spacing w:before="0" w:after="280"/>
        <w:jc w:val="center"/>
        <w:rPr/>
      </w:pPr>
      <w:bookmarkStart w:id="582" w:name="ZAP1NAS3AF"/>
      <w:bookmarkStart w:id="583" w:name="ZA00MG82O5"/>
      <w:bookmarkStart w:id="584" w:name="XA00LVA2M9"/>
      <w:bookmarkStart w:id="585" w:name="ZAP1SPE3C0"/>
      <w:bookmarkStart w:id="586" w:name="ZA00S6U2Q1"/>
      <w:bookmarkStart w:id="587" w:name="ZA00S2C2PN"/>
      <w:bookmarkStart w:id="588" w:name="ZA01NAS3AF"/>
      <w:bookmarkStart w:id="589" w:name="bssPhr392"/>
      <w:bookmarkEnd w:id="582"/>
      <w:bookmarkEnd w:id="583"/>
      <w:bookmarkEnd w:id="584"/>
      <w:bookmarkEnd w:id="585"/>
      <w:bookmarkEnd w:id="586"/>
      <w:bookmarkEnd w:id="587"/>
      <w:bookmarkEnd w:id="588"/>
      <w:bookmarkEnd w:id="589"/>
      <w:r>
        <w:rPr/>
        <w:t xml:space="preserve">Статья </w:t>
      </w:r>
      <w:bookmarkStart w:id="590" w:name="ZA01O1S3AS"/>
      <w:bookmarkEnd w:id="590"/>
      <w:r>
        <w:rPr/>
        <w:t xml:space="preserve">1. Цели и задачи трудового законодательства </w:t>
      </w:r>
    </w:p>
    <w:p>
      <w:pPr>
        <w:pStyle w:val="Normal"/>
        <w:bidi w:val="0"/>
        <w:spacing w:before="0" w:after="280"/>
        <w:jc w:val="left"/>
        <w:rPr/>
      </w:pPr>
      <w:bookmarkStart w:id="591" w:name="ZAP26VI3EL"/>
      <w:bookmarkStart w:id="592" w:name="ZAP2CE43G6"/>
      <w:bookmarkStart w:id="593" w:name="bssPhr393"/>
      <w:bookmarkEnd w:id="591"/>
      <w:bookmarkEnd w:id="592"/>
      <w:bookmarkEnd w:id="593"/>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bookmarkStart w:id="594" w:name="ZAP23KG3F2"/>
      <w:bookmarkStart w:id="595" w:name="ZAP29323GJ"/>
      <w:bookmarkStart w:id="596" w:name="bssPhr394"/>
      <w:bookmarkEnd w:id="594"/>
      <w:bookmarkEnd w:id="595"/>
      <w:bookmarkEnd w:id="596"/>
      <w:r>
        <w:rPr/>
        <w:t xml:space="preserve">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 </w:t>
      </w:r>
      <w:bookmarkStart w:id="597" w:name="ZAP1TMK39F"/>
      <w:bookmarkStart w:id="598" w:name="ZAP23563B0"/>
      <w:bookmarkStart w:id="599" w:name="bssPhr395"/>
      <w:bookmarkEnd w:id="597"/>
      <w:bookmarkEnd w:id="598"/>
      <w:bookmarkEnd w:id="599"/>
      <w:r>
        <w:rPr/>
        <w:t xml:space="preserve">организации труда и управлению трудом; </w:t>
      </w:r>
      <w:bookmarkStart w:id="600" w:name="ZAP1LJA37Q"/>
      <w:bookmarkStart w:id="601" w:name="ZAP1R1S39B"/>
      <w:bookmarkStart w:id="602" w:name="bssPhr396"/>
      <w:bookmarkEnd w:id="600"/>
      <w:bookmarkEnd w:id="601"/>
      <w:bookmarkEnd w:id="602"/>
      <w:r>
        <w:rPr/>
        <w:t xml:space="preserve">трудоустройству у данного работодателя; </w:t>
      </w:r>
      <w:bookmarkStart w:id="603" w:name="ZAP1QVS38U"/>
      <w:bookmarkStart w:id="604" w:name="ZAP20EE3AF"/>
      <w:bookmarkStart w:id="605" w:name="bssPhr397"/>
      <w:bookmarkEnd w:id="603"/>
      <w:bookmarkEnd w:id="604"/>
      <w:bookmarkEnd w:id="605"/>
      <w:r>
        <w:rPr/>
        <w:t>подготовке и дополнительному профессиональному образованию работников непосредственно у данного работодателя;</w:t>
        <w:br/>
      </w:r>
      <w:bookmarkStart w:id="606" w:name="ZAP2PC63I7"/>
      <w:bookmarkEnd w:id="606"/>
      <w:r>
        <w:rPr/>
        <w:t xml:space="preserve">(Абзац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6G2N2" \l "XA00M6G2N2"</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LVA2M9" \l "XA00LVA2M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607" w:name="ZAP2H4C3MG"/>
      <w:bookmarkStart w:id="608" w:name="ZAP2MIU3O1"/>
      <w:bookmarkStart w:id="609" w:name="bssPhr398"/>
      <w:bookmarkEnd w:id="607"/>
      <w:bookmarkEnd w:id="608"/>
      <w:bookmarkEnd w:id="609"/>
      <w:r>
        <w:rPr/>
        <w:t>социальному партнерству, ведению коллективных переговоров, заключению коллективных договоров и соглашений;</w:t>
      </w:r>
      <w:bookmarkStart w:id="610" w:name="ZAP2AL23LG"/>
      <w:bookmarkStart w:id="611" w:name="ZAP2G3K3N1"/>
      <w:bookmarkStart w:id="612" w:name="bssPhr399"/>
      <w:bookmarkEnd w:id="610"/>
      <w:bookmarkEnd w:id="611"/>
      <w:bookmarkEnd w:id="612"/>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bookmarkStart w:id="613" w:name="ZAP2GUO3J9"/>
      <w:bookmarkStart w:id="614" w:name="ZAP2MDA3KQ"/>
      <w:bookmarkStart w:id="615" w:name="bssPhr400"/>
      <w:bookmarkEnd w:id="613"/>
      <w:bookmarkEnd w:id="614"/>
      <w:bookmarkEnd w:id="615"/>
      <w:r>
        <w:rPr/>
        <w:t>материальной ответственности работодателей и работников в сфере труда;</w:t>
      </w:r>
      <w:bookmarkStart w:id="616" w:name="ZAP2M743LV"/>
      <w:bookmarkStart w:id="617" w:name="ZAP2RLM3NG"/>
      <w:bookmarkStart w:id="618" w:name="bssPhr401"/>
      <w:bookmarkEnd w:id="616"/>
      <w:bookmarkEnd w:id="617"/>
      <w:bookmarkEnd w:id="618"/>
      <w:r>
        <w:rPr/>
        <w:t xml:space="preserve">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 (абзац дополнен с 6 октября 2006 года </w:t>
      </w:r>
      <w:r>
        <w:fldChar w:fldCharType="begin"/>
      </w:r>
      <w:r>
        <w:rPr>
          <w:rStyle w:val="InternetLink"/>
          <w:u w:val="single"/>
          <w:color w:val="0000FF"/>
        </w:rPr>
        <w:instrText xml:space="preserve"> HYPERLINK "../../npd-doc%3Fnpmid=99&amp;npid=901986855&amp;anchor=XA00LU62M3" \l "XA00LU62M3"</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EI2NE" \l "XA00MEI2NE"</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1239&amp;anchor=XA00LVA2M9" \l "XA00LVA2M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619" w:name="ZAP28B43HP"/>
      <w:bookmarkStart w:id="620" w:name="ZAP2DPM3JA"/>
      <w:bookmarkStart w:id="621" w:name="bssPhr402"/>
      <w:bookmarkEnd w:id="619"/>
      <w:bookmarkEnd w:id="620"/>
      <w:bookmarkEnd w:id="621"/>
      <w:r>
        <w:rPr/>
        <w:t>разрешению трудовых споров;</w:t>
      </w:r>
      <w:bookmarkStart w:id="622" w:name="ZAP25TK3HB"/>
      <w:bookmarkStart w:id="623" w:name="ZAP2BC63IS"/>
      <w:bookmarkStart w:id="624" w:name="bssPhr403"/>
      <w:bookmarkEnd w:id="622"/>
      <w:bookmarkEnd w:id="623"/>
      <w:bookmarkEnd w:id="624"/>
      <w:r>
        <w:rPr/>
        <w:t xml:space="preserve">обязательному социальному страхованию в случаях, предусмотренных федеральными законами (абзац дополнительно включен с 6 октября 2006 года </w:t>
      </w:r>
      <w:r>
        <w:fldChar w:fldCharType="begin"/>
      </w:r>
      <w:r>
        <w:rPr>
          <w:rStyle w:val="InternetLink"/>
          <w:u w:val="single"/>
          <w:color w:val="0000FF"/>
        </w:rPr>
        <w:instrText xml:space="preserve"> HYPERLINK "../../npd-doc%3Fnpmid=99&amp;npid=901986855&amp;anchor=XA00LU62M3" \l "XA00LU62M3"</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w:t>
      </w:r>
    </w:p>
    <w:p>
      <w:pPr>
        <w:pStyle w:val="Normal"/>
        <w:bidi w:val="0"/>
        <w:spacing w:before="0" w:after="280"/>
        <w:jc w:val="center"/>
        <w:rPr/>
      </w:pPr>
      <w:bookmarkStart w:id="625" w:name="ZAP1HGS35J"/>
      <w:bookmarkStart w:id="626" w:name="ZA00MNA2OQ"/>
      <w:bookmarkStart w:id="627" w:name="XA00LVS2MC"/>
      <w:bookmarkStart w:id="628" w:name="ZAP1VGM3D4"/>
      <w:bookmarkStart w:id="629" w:name="ZAP1VK83D5"/>
      <w:bookmarkStart w:id="630" w:name="ZA00S9O2QU"/>
      <w:bookmarkStart w:id="631" w:name="ZA00S9E2QC"/>
      <w:bookmarkStart w:id="632" w:name="ZA01Q243BJ"/>
      <w:bookmarkStart w:id="633" w:name="bssPhr404"/>
      <w:bookmarkEnd w:id="625"/>
      <w:bookmarkEnd w:id="626"/>
      <w:bookmarkEnd w:id="627"/>
      <w:bookmarkEnd w:id="628"/>
      <w:bookmarkEnd w:id="629"/>
      <w:bookmarkEnd w:id="630"/>
      <w:bookmarkEnd w:id="631"/>
      <w:bookmarkEnd w:id="632"/>
      <w:bookmarkEnd w:id="633"/>
      <w:r>
        <w:rPr/>
        <w:t xml:space="preserve">Статья </w:t>
      </w:r>
      <w:bookmarkStart w:id="634" w:name="ZA01QIC393"/>
      <w:bookmarkEnd w:id="634"/>
      <w:r>
        <w:rPr/>
        <w:t xml:space="preserve">2. Основные принципы правового регулирования трудовых отношений и иных непосредственно связанных с ними отношений </w:t>
      </w:r>
    </w:p>
    <w:p>
      <w:pPr>
        <w:pStyle w:val="Normal"/>
        <w:bidi w:val="0"/>
        <w:spacing w:before="0" w:after="280"/>
        <w:jc w:val="left"/>
        <w:rPr/>
      </w:pPr>
      <w:bookmarkStart w:id="635" w:name="ZAP1QFS3AJ"/>
      <w:bookmarkStart w:id="636" w:name="ZAP1VUE3C4"/>
      <w:bookmarkStart w:id="637" w:name="bssPhr405"/>
      <w:bookmarkEnd w:id="635"/>
      <w:bookmarkEnd w:id="636"/>
      <w:bookmarkEnd w:id="637"/>
      <w:r>
        <w:rPr/>
        <w:t xml:space="preserve">Исходя из общепризнанных принципов и норм международного права и в соответствии с </w:t>
      </w:r>
      <w:r>
        <w:fldChar w:fldCharType="begin"/>
      </w:r>
      <w:r>
        <w:rPr>
          <w:rStyle w:val="InternetLink"/>
          <w:u w:val="single"/>
          <w:color w:val="0000FF"/>
        </w:rPr>
        <w:instrText xml:space="preserve"> HYPERLINK "../../npd-doc%3Fnpmid=99&amp;npid=9004937&amp;anchor=XA00M6G2N3" \l "XA00M6G2N3"</w:instrText>
      </w:r>
      <w:r>
        <w:rPr>
          <w:rStyle w:val="InternetLink"/>
          <w:u w:val="single"/>
          <w:color w:val="0000FF"/>
        </w:rPr>
        <w:fldChar w:fldCharType="separate"/>
      </w:r>
      <w:r>
        <w:rPr>
          <w:rStyle w:val="InternetLink"/>
          <w:color w:val="0000FF"/>
          <w:u w:val="single"/>
        </w:rPr>
        <w:t>Конституцией Российской Федерации</w:t>
      </w:r>
      <w:r>
        <w:rPr>
          <w:rStyle w:val="InternetLink"/>
          <w:u w:val="single"/>
          <w:color w:val="0000FF"/>
        </w:rPr>
        <w:fldChar w:fldCharType="end"/>
      </w:r>
      <w:r>
        <w:rPr/>
        <w:t xml:space="preserve"> основными принципами правового регулирования трудовых отношений и иных непосредственно связанных с ними отношений признаются:</w:t>
      </w:r>
      <w:bookmarkStart w:id="638" w:name="ZAP26AI3HM"/>
      <w:bookmarkStart w:id="639" w:name="ZAP2BP43J7"/>
      <w:bookmarkStart w:id="640" w:name="bssPhr406"/>
      <w:bookmarkEnd w:id="638"/>
      <w:bookmarkEnd w:id="639"/>
      <w:bookmarkEnd w:id="640"/>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bookmarkStart w:id="641" w:name="ZAP1OVG39C"/>
      <w:bookmarkStart w:id="642" w:name="ZAP1UE23AT"/>
      <w:bookmarkStart w:id="643" w:name="bssPhr407"/>
      <w:bookmarkEnd w:id="641"/>
      <w:bookmarkEnd w:id="642"/>
      <w:bookmarkEnd w:id="643"/>
      <w:r>
        <w:rPr/>
        <w:t>запрещение принудительного труда и дискриминации в сфере труда;</w:t>
      </w:r>
      <w:bookmarkStart w:id="644" w:name="ZAP1VFI3FC"/>
      <w:bookmarkStart w:id="645" w:name="ZAP24U43GT"/>
      <w:bookmarkStart w:id="646" w:name="bssPhr408"/>
      <w:bookmarkEnd w:id="644"/>
      <w:bookmarkEnd w:id="645"/>
      <w:bookmarkEnd w:id="646"/>
      <w:r>
        <w:rPr/>
        <w:t>защита от безработицы и содействие в трудоустройстве;</w:t>
      </w:r>
      <w:bookmarkStart w:id="647" w:name="ZAP2DPE3IU"/>
      <w:bookmarkStart w:id="648" w:name="ZAP2J803KF"/>
      <w:bookmarkStart w:id="649" w:name="bssPhr409"/>
      <w:bookmarkEnd w:id="647"/>
      <w:bookmarkEnd w:id="648"/>
      <w:bookmarkEnd w:id="649"/>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bookmarkStart w:id="650" w:name="ZAP22LE3HB"/>
      <w:bookmarkStart w:id="651" w:name="ZAP28403IS"/>
      <w:bookmarkStart w:id="652" w:name="bssPhr410"/>
      <w:bookmarkEnd w:id="650"/>
      <w:bookmarkEnd w:id="651"/>
      <w:bookmarkEnd w:id="652"/>
      <w:r>
        <w:rPr/>
        <w:t>равенство прав и возможностей работников;</w:t>
      </w:r>
      <w:bookmarkStart w:id="653" w:name="ZAP29SA3GJ"/>
      <w:bookmarkStart w:id="654" w:name="ZAP2FAS3I4"/>
      <w:bookmarkStart w:id="655" w:name="bssPhr411"/>
      <w:bookmarkEnd w:id="653"/>
      <w:bookmarkEnd w:id="654"/>
      <w:bookmarkEnd w:id="655"/>
      <w:r>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bookmarkStart w:id="656" w:name="ZAP2GSU3H2"/>
      <w:bookmarkStart w:id="657" w:name="ZAP2MBG3IJ"/>
      <w:bookmarkStart w:id="658" w:name="bssPhr412"/>
      <w:bookmarkEnd w:id="656"/>
      <w:bookmarkEnd w:id="657"/>
      <w:bookmarkEnd w:id="658"/>
      <w:r>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одготовку и дополнительное профессиональное образование;</w:t>
        <w:br/>
      </w:r>
      <w:bookmarkStart w:id="659" w:name="ZAP2UQO3JO"/>
      <w:bookmarkEnd w:id="659"/>
      <w:r>
        <w:rPr/>
        <w:t xml:space="preserve">(Абзац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722N5" \l "XA00M722N5"</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LVS2MC" \l "XA00LVS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660" w:name="ZAP26I23BU"/>
      <w:bookmarkStart w:id="661" w:name="ZAP2C0K3DF"/>
      <w:bookmarkStart w:id="662" w:name="bssPhr413"/>
      <w:bookmarkEnd w:id="660"/>
      <w:bookmarkEnd w:id="661"/>
      <w:bookmarkEnd w:id="662"/>
      <w:r>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 право работодателей создавать объединения работодателей и вступать в них;</w:t>
        <w:br/>
      </w:r>
      <w:bookmarkStart w:id="663" w:name="ZAP2PCG3IC"/>
      <w:bookmarkEnd w:id="663"/>
      <w:r>
        <w:rPr/>
        <w:t xml:space="preserve">(Абзац в редакции, введенной в действие с 6 декабря 2014 года </w:t>
      </w:r>
      <w:r>
        <w:fldChar w:fldCharType="begin"/>
      </w:r>
      <w:r>
        <w:rPr>
          <w:rStyle w:val="InternetLink"/>
          <w:u w:val="single"/>
          <w:color w:val="0000FF"/>
        </w:rPr>
        <w:instrText xml:space="preserve"> HYPERLINK "../../npd-doc%3Fnpmid=99&amp;npid=420234978&amp;anchor=XA00LVA2M9" \l "XA00LVA2M9"</w:instrText>
      </w:r>
      <w:r>
        <w:rPr>
          <w:rStyle w:val="InternetLink"/>
          <w:u w:val="single"/>
          <w:color w:val="0000FF"/>
        </w:rPr>
        <w:fldChar w:fldCharType="separate"/>
      </w:r>
      <w:r>
        <w:rPr>
          <w:rStyle w:val="InternetLink"/>
          <w:color w:val="0000FF"/>
          <w:u w:val="single"/>
        </w:rPr>
        <w:t>Федеральным законом от 24 ноября 2014 года № 35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35775&amp;anchor=XA00LVS2MC" \l "XA00LVS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664" w:name="ZAP2D5I3JU"/>
      <w:bookmarkStart w:id="665" w:name="ZAP2IK43LF"/>
      <w:bookmarkStart w:id="666" w:name="bssPhr414"/>
      <w:bookmarkEnd w:id="664"/>
      <w:bookmarkEnd w:id="665"/>
      <w:bookmarkEnd w:id="666"/>
      <w:r>
        <w:rPr/>
        <w:t>обеспечение права работников на участие в управлении организацией в предусмотренных законом формах;</w:t>
      </w:r>
    </w:p>
    <w:p>
      <w:pPr>
        <w:pStyle w:val="Normal"/>
        <w:bidi w:val="0"/>
        <w:spacing w:before="0" w:after="280"/>
        <w:jc w:val="left"/>
        <w:rPr/>
      </w:pPr>
      <w:bookmarkStart w:id="667" w:name="ZAP1UN839Q"/>
      <w:bookmarkStart w:id="668" w:name="ZAP245Q3BB"/>
      <w:bookmarkStart w:id="669" w:name="bssPhr415"/>
      <w:bookmarkEnd w:id="667"/>
      <w:bookmarkEnd w:id="668"/>
      <w:bookmarkEnd w:id="669"/>
      <w:r>
        <w:rPr/>
        <w:t>сочетание государственного и договорного регулирования трудовых отношений и иных непосредственно связанных с ними отношений;</w:t>
      </w:r>
      <w:bookmarkStart w:id="670" w:name="ZAP2IOC3LB"/>
      <w:bookmarkStart w:id="671" w:name="ZAP2O6U3MS"/>
      <w:bookmarkStart w:id="672" w:name="bssPhr416"/>
      <w:bookmarkEnd w:id="670"/>
      <w:bookmarkEnd w:id="671"/>
      <w:bookmarkEnd w:id="672"/>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bidi w:val="0"/>
        <w:spacing w:before="0" w:after="280"/>
        <w:jc w:val="left"/>
        <w:rPr/>
      </w:pPr>
      <w:bookmarkStart w:id="673" w:name="ZAP2CLU3IG"/>
      <w:bookmarkStart w:id="674" w:name="ZAP2I4G3K1"/>
      <w:bookmarkStart w:id="675" w:name="bssPhr417"/>
      <w:bookmarkEnd w:id="673"/>
      <w:bookmarkEnd w:id="674"/>
      <w:bookmarkEnd w:id="675"/>
      <w:r>
        <w:rPr/>
        <w:t>обязательность возмещения вреда, причиненного работнику в связи с исполнением им трудовых обязанностей;</w:t>
      </w:r>
    </w:p>
    <w:p>
      <w:pPr>
        <w:pStyle w:val="Normal"/>
        <w:bidi w:val="0"/>
        <w:spacing w:before="0" w:after="280"/>
        <w:jc w:val="left"/>
        <w:rPr/>
      </w:pPr>
      <w:bookmarkStart w:id="676" w:name="ZAP21B83CJ"/>
      <w:bookmarkStart w:id="677" w:name="ZAP26PQ3E4"/>
      <w:bookmarkStart w:id="678" w:name="ZA021B83CJ"/>
      <w:bookmarkStart w:id="679" w:name="bssPhr418"/>
      <w:bookmarkEnd w:id="676"/>
      <w:bookmarkEnd w:id="677"/>
      <w:bookmarkEnd w:id="678"/>
      <w:bookmarkEnd w:id="679"/>
      <w:r>
        <w:rPr/>
        <w:t xml:space="preserve">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 (абзац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F42NH" \l "XA00MF42NH"</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1239&amp;anchor=XA00LVS2MC" \l "XA00LVS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680" w:name="ZAP2CAE3H9"/>
      <w:bookmarkStart w:id="681" w:name="ZAP2HP03IQ"/>
      <w:bookmarkStart w:id="682" w:name="ZA02CAE3H9"/>
      <w:bookmarkStart w:id="683" w:name="bssPhr419"/>
      <w:bookmarkEnd w:id="680"/>
      <w:bookmarkEnd w:id="681"/>
      <w:bookmarkEnd w:id="682"/>
      <w:bookmarkEnd w:id="683"/>
      <w:r>
        <w:rPr/>
        <w:t xml:space="preserve">обеспечение права каждого на защиту государством его трудовых прав и свобод, включая судебную защиту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LUO2M6" \l "XA00LUO2M6"</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LVS2MC" \l "XA00LVS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684" w:name="ZAP257M3DM"/>
      <w:bookmarkStart w:id="685" w:name="ZAP2AM83F7"/>
      <w:bookmarkStart w:id="686" w:name="bssPhr420"/>
      <w:bookmarkEnd w:id="684"/>
      <w:bookmarkEnd w:id="685"/>
      <w:bookmarkEnd w:id="686"/>
      <w:r>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bookmarkStart w:id="687" w:name="ZAP27F23HL"/>
      <w:bookmarkStart w:id="688" w:name="ZAP2CTK3J6"/>
      <w:bookmarkStart w:id="689" w:name="bssPhr421"/>
      <w:bookmarkEnd w:id="687"/>
      <w:bookmarkEnd w:id="688"/>
      <w:bookmarkEnd w:id="689"/>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bookmarkStart w:id="690" w:name="ZAP2FRA3KU"/>
      <w:bookmarkStart w:id="691" w:name="ZAP2L9S3MF"/>
      <w:bookmarkStart w:id="692" w:name="bssPhr422"/>
      <w:bookmarkEnd w:id="690"/>
      <w:bookmarkEnd w:id="691"/>
      <w:bookmarkEnd w:id="692"/>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bookmarkStart w:id="693" w:name="ZAP2BGQ3KK"/>
      <w:bookmarkStart w:id="694" w:name="ZAP2GVC3M5"/>
      <w:bookmarkStart w:id="695" w:name="bssPhr423"/>
      <w:bookmarkEnd w:id="693"/>
      <w:bookmarkEnd w:id="694"/>
      <w:bookmarkEnd w:id="695"/>
      <w:r>
        <w:rPr/>
        <w:t>обеспечение права работников на защиту своего достоинства в период трудовой деятельности;</w:t>
      </w:r>
      <w:bookmarkStart w:id="696" w:name="ZAP295M3I7"/>
      <w:bookmarkStart w:id="697" w:name="ZAP2EK83JO"/>
      <w:bookmarkStart w:id="698" w:name="bssPhr424"/>
      <w:bookmarkEnd w:id="696"/>
      <w:bookmarkEnd w:id="697"/>
      <w:bookmarkEnd w:id="698"/>
      <w:r>
        <w:rPr/>
        <w:t xml:space="preserve">обеспечение права на обязательное социальное страхование работников. </w:t>
      </w:r>
    </w:p>
    <w:p>
      <w:pPr>
        <w:pStyle w:val="Normal"/>
        <w:bidi w:val="0"/>
        <w:spacing w:before="0" w:after="280"/>
        <w:jc w:val="center"/>
        <w:rPr/>
      </w:pPr>
      <w:bookmarkStart w:id="699" w:name="ZAP1HEM331"/>
      <w:bookmarkStart w:id="700" w:name="ZAP1MT834I"/>
      <w:bookmarkStart w:id="701" w:name="ZAP1QJ83BH"/>
      <w:bookmarkStart w:id="702" w:name="ZA00LT62LU"/>
      <w:bookmarkStart w:id="703" w:name="XA00M262MM"/>
      <w:bookmarkStart w:id="704" w:name="ZAP201Q3D2"/>
      <w:bookmarkStart w:id="705" w:name="ZAP205C3D3"/>
      <w:bookmarkStart w:id="706" w:name="ZA00RNU2OH"/>
      <w:bookmarkStart w:id="707" w:name="ZA00RFA2NG"/>
      <w:bookmarkStart w:id="708" w:name="ZA01QJ83BH"/>
      <w:bookmarkStart w:id="709" w:name="bssPhr425"/>
      <w:bookmarkEnd w:id="699"/>
      <w:bookmarkEnd w:id="700"/>
      <w:bookmarkEnd w:id="701"/>
      <w:bookmarkEnd w:id="702"/>
      <w:bookmarkEnd w:id="703"/>
      <w:bookmarkEnd w:id="704"/>
      <w:bookmarkEnd w:id="705"/>
      <w:bookmarkEnd w:id="706"/>
      <w:bookmarkEnd w:id="707"/>
      <w:bookmarkEnd w:id="708"/>
      <w:bookmarkEnd w:id="709"/>
      <w:r>
        <w:rPr/>
        <w:t xml:space="preserve">Статья </w:t>
      </w:r>
      <w:bookmarkStart w:id="710" w:name="ZA01RUS3DC"/>
      <w:bookmarkEnd w:id="710"/>
      <w:r>
        <w:rPr/>
        <w:t xml:space="preserve">3. Запрещение дискриминации в сфере труда </w:t>
      </w:r>
    </w:p>
    <w:p>
      <w:pPr>
        <w:pStyle w:val="Normal"/>
        <w:bidi w:val="0"/>
        <w:spacing w:before="0" w:after="280"/>
        <w:jc w:val="left"/>
        <w:rPr/>
      </w:pPr>
      <w:bookmarkStart w:id="711" w:name="ZAP27HM3EP"/>
      <w:bookmarkStart w:id="712" w:name="ZAP2D083GA"/>
      <w:bookmarkStart w:id="713" w:name="bssPhr426"/>
      <w:bookmarkEnd w:id="711"/>
      <w:bookmarkEnd w:id="712"/>
      <w:bookmarkEnd w:id="713"/>
      <w:r>
        <w:rPr/>
        <w:t>Каждый имеет равные возможности для реализации своих трудовых прав.</w:t>
      </w:r>
      <w:bookmarkStart w:id="714" w:name="ZAP28SU3I3"/>
      <w:bookmarkStart w:id="715" w:name="ZAP2EBG3JK"/>
      <w:bookmarkStart w:id="716" w:name="ZA028SU3I3"/>
      <w:bookmarkStart w:id="717" w:name="bssPhr427"/>
      <w:bookmarkEnd w:id="714"/>
      <w:bookmarkEnd w:id="715"/>
      <w:bookmarkEnd w:id="716"/>
      <w:bookmarkEnd w:id="717"/>
      <w:r>
        <w:rPr/>
        <w:t>Никто не может быть ограничен в трудовых правах и свободах или получать какие-либо преимуществ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br/>
      </w:r>
      <w:bookmarkStart w:id="718" w:name="ZAP1I5Q37Q"/>
      <w:bookmarkEnd w:id="718"/>
      <w:r>
        <w:rPr/>
        <w:t xml:space="preserve">(Часть дополнена с 6 октября 2006 года </w:t>
      </w:r>
      <w:r>
        <w:fldChar w:fldCharType="begin"/>
      </w:r>
      <w:r>
        <w:rPr>
          <w:rStyle w:val="InternetLink"/>
          <w:u w:val="single"/>
          <w:color w:val="0000FF"/>
        </w:rPr>
        <w:instrText xml:space="preserve"> HYPERLINK "../../npd-doc%3Fnpmid=99&amp;npid=901986855&amp;anchor=XA00LVA2M9" \l "XA00LVA2M9"</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4 июля 2013 года </w:t>
      </w:r>
      <w:r>
        <w:fldChar w:fldCharType="begin"/>
      </w:r>
      <w:r>
        <w:rPr>
          <w:rStyle w:val="InternetLink"/>
          <w:u w:val="single"/>
          <w:color w:val="0000FF"/>
        </w:rPr>
        <w:instrText xml:space="preserve"> HYPERLINK "../../npd-doc%3Fnpmid=99&amp;npid=499030010&amp;anchor=XA00M6S2MI" \l "XA00M6S2MI"</w:instrText>
      </w:r>
      <w:r>
        <w:rPr>
          <w:rStyle w:val="InternetLink"/>
          <w:u w:val="single"/>
          <w:color w:val="0000FF"/>
        </w:rPr>
        <w:fldChar w:fldCharType="separate"/>
      </w:r>
      <w:r>
        <w:rPr>
          <w:rStyle w:val="InternetLink"/>
          <w:color w:val="0000FF"/>
          <w:u w:val="single"/>
        </w:rPr>
        <w:t>Федеральным законом от 2 июля 2013 года № 16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0678&amp;anchor=XA00M262MM" \l "XA00M262M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719" w:name="ZAP2JJE3NA"/>
      <w:bookmarkStart w:id="720" w:name="ZAP2P203OR"/>
      <w:bookmarkStart w:id="721" w:name="bssPhr428"/>
      <w:bookmarkEnd w:id="719"/>
      <w:bookmarkEnd w:id="720"/>
      <w:bookmarkEnd w:id="721"/>
      <w:r>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либо установлены настоящим Кодексом или в случаях и в порядке, которые им предусмотрены,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и в целях решения иных задач внутренней и внешней политики государства.</w:t>
        <w:br/>
      </w:r>
      <w:bookmarkStart w:id="722" w:name="ZAP2FTO3M0"/>
      <w:bookmarkEnd w:id="722"/>
      <w:r>
        <w:rPr/>
        <w:t xml:space="preserve">(Часть в редакции, введенной в действие </w:t>
      </w:r>
      <w:r>
        <w:fldChar w:fldCharType="begin"/>
      </w:r>
      <w:r>
        <w:rPr>
          <w:rStyle w:val="InternetLink"/>
          <w:u w:val="single"/>
          <w:color w:val="0000FF"/>
        </w:rPr>
        <w:instrText xml:space="preserve"> HYPERLINK "../../npd-doc%3Fnpmid=99&amp;npid=499034071&amp;anchor=XA00M3G2M3" \l "XA00M3G2M3"</w:instrText>
      </w:r>
      <w:r>
        <w:rPr>
          <w:rStyle w:val="InternetLink"/>
          <w:u w:val="single"/>
          <w:color w:val="0000FF"/>
        </w:rPr>
        <w:fldChar w:fldCharType="separate"/>
      </w:r>
      <w:r>
        <w:rPr>
          <w:rStyle w:val="InternetLink"/>
          <w:color w:val="0000FF"/>
          <w:u w:val="single"/>
        </w:rPr>
        <w:t>Федеральным законом от 23 июля 2013 года № 204-ФЗ</w:t>
      </w:r>
      <w:r>
        <w:rPr>
          <w:rStyle w:val="InternetLink"/>
          <w:u w:val="single"/>
          <w:color w:val="0000FF"/>
        </w:rPr>
        <w:fldChar w:fldCharType="end"/>
      </w:r>
      <w:r>
        <w:rPr/>
        <w:t xml:space="preserve">; в редакции, введенной в действие с 13 декабря 2014 года </w:t>
      </w:r>
      <w:r>
        <w:fldChar w:fldCharType="begin"/>
      </w:r>
      <w:r>
        <w:rPr>
          <w:rStyle w:val="InternetLink"/>
          <w:u w:val="single"/>
          <w:color w:val="0000FF"/>
        </w:rPr>
        <w:instrText xml:space="preserve"> HYPERLINK "../../npd-doc%3Fnpmid=99&amp;npid=420236214&amp;anchor=XA00M802MO" \l "XA00M802MO"</w:instrText>
      </w:r>
      <w:r>
        <w:rPr>
          <w:rStyle w:val="InternetLink"/>
          <w:u w:val="single"/>
          <w:color w:val="0000FF"/>
        </w:rPr>
        <w:fldChar w:fldCharType="separate"/>
      </w:r>
      <w:r>
        <w:rPr>
          <w:rStyle w:val="InternetLink"/>
          <w:color w:val="0000FF"/>
          <w:u w:val="single"/>
        </w:rPr>
        <w:t>Федеральным законом от 1 декабря 2014 года № 40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36665&amp;anchor=XA00M262MM" \l "XA00M262M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723" w:name="ZAP222U3E9"/>
      <w:bookmarkStart w:id="724" w:name="ZAP27HG3FQ"/>
      <w:bookmarkStart w:id="725" w:name="ZA0222U3E9"/>
      <w:bookmarkStart w:id="726" w:name="bssPhr429"/>
      <w:bookmarkEnd w:id="723"/>
      <w:bookmarkEnd w:id="724"/>
      <w:bookmarkEnd w:id="725"/>
      <w:bookmarkEnd w:id="726"/>
      <w:r>
        <w:rPr/>
        <w:t xml:space="preserve">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LVA2M9" \l "XA00LVA2M9"</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262MM" \l "XA00M262M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727" w:name="ZAP1I2U35H"/>
      <w:bookmarkStart w:id="728" w:name="ZAP1NHG372"/>
      <w:bookmarkStart w:id="729" w:name="ZAP1RFA3CE"/>
      <w:bookmarkStart w:id="730" w:name="ZAP20TS3DV"/>
      <w:bookmarkStart w:id="731" w:name="ZA00M922MN"/>
      <w:bookmarkStart w:id="732" w:name="XA00M2O2MP"/>
      <w:bookmarkStart w:id="733" w:name="ZAP211E3E0"/>
      <w:bookmarkStart w:id="734" w:name="ZA00RR62O9"/>
      <w:bookmarkStart w:id="735" w:name="ZA01RFA3CE"/>
      <w:bookmarkStart w:id="736" w:name="bssPhr430"/>
      <w:bookmarkEnd w:id="727"/>
      <w:bookmarkEnd w:id="728"/>
      <w:bookmarkEnd w:id="729"/>
      <w:bookmarkEnd w:id="730"/>
      <w:bookmarkEnd w:id="731"/>
      <w:bookmarkEnd w:id="732"/>
      <w:bookmarkEnd w:id="733"/>
      <w:bookmarkEnd w:id="734"/>
      <w:bookmarkEnd w:id="735"/>
      <w:bookmarkEnd w:id="736"/>
      <w:r>
        <w:rPr/>
        <w:t xml:space="preserve">Статья </w:t>
      </w:r>
      <w:bookmarkStart w:id="737" w:name="ZA01T3U3DR"/>
      <w:bookmarkEnd w:id="737"/>
      <w:r>
        <w:rPr/>
        <w:t xml:space="preserve">4. Запрещение принудительного труда </w:t>
      </w:r>
    </w:p>
    <w:p>
      <w:pPr>
        <w:pStyle w:val="Normal"/>
        <w:bidi w:val="0"/>
        <w:spacing w:before="0" w:after="280"/>
        <w:jc w:val="left"/>
        <w:rPr/>
      </w:pPr>
      <w:bookmarkStart w:id="738" w:name="ZAP2CAA3HG"/>
      <w:bookmarkStart w:id="739" w:name="ZAP2HOS3J1"/>
      <w:bookmarkStart w:id="740" w:name="bssPhr431"/>
      <w:bookmarkEnd w:id="738"/>
      <w:bookmarkEnd w:id="739"/>
      <w:bookmarkEnd w:id="740"/>
      <w:r>
        <w:rPr/>
        <w:t>Принудительный труд запрещен.</w:t>
      </w:r>
      <w:bookmarkStart w:id="741" w:name="ZAP2AV43IM"/>
      <w:bookmarkStart w:id="742" w:name="ZAP2GDM3K7"/>
      <w:bookmarkStart w:id="743" w:name="bssPhr432"/>
      <w:bookmarkEnd w:id="741"/>
      <w:bookmarkEnd w:id="742"/>
      <w:bookmarkEnd w:id="743"/>
      <w:r>
        <w:rPr/>
        <w:t>Принудительный труд - выполнение работы под угрозой применения какого-либо наказания (насильственного воздействия), в том числе:</w:t>
      </w:r>
      <w:bookmarkStart w:id="744" w:name="ZAP2VMM3RR"/>
      <w:bookmarkStart w:id="745" w:name="ZAP35583TC"/>
      <w:bookmarkStart w:id="746" w:name="bssPhr433"/>
      <w:bookmarkEnd w:id="744"/>
      <w:bookmarkEnd w:id="745"/>
      <w:bookmarkEnd w:id="746"/>
      <w:r>
        <w:rPr/>
        <w:t>в целях поддержания трудовой дисциплины;</w:t>
      </w:r>
      <w:bookmarkStart w:id="747" w:name="ZAP2M9I3LG"/>
      <w:bookmarkStart w:id="748" w:name="ZAP2RO43N1"/>
      <w:bookmarkStart w:id="749" w:name="bssPhr434"/>
      <w:bookmarkEnd w:id="747"/>
      <w:bookmarkEnd w:id="748"/>
      <w:bookmarkEnd w:id="749"/>
      <w:r>
        <w:rPr/>
        <w:t>в качестве меры ответственности за участие в забастовке;</w:t>
      </w:r>
      <w:bookmarkStart w:id="750" w:name="ZAP2MDE3IN"/>
      <w:bookmarkStart w:id="751" w:name="ZAP2RS03K8"/>
      <w:bookmarkStart w:id="752" w:name="bssPhr435"/>
      <w:bookmarkEnd w:id="750"/>
      <w:bookmarkEnd w:id="751"/>
      <w:bookmarkEnd w:id="752"/>
      <w:r>
        <w:rPr/>
        <w:t>в качестве средства мобилизации и использования рабочей силы для нужд экономического развития;</w:t>
      </w:r>
      <w:bookmarkStart w:id="753" w:name="ZAP2KHC3IR"/>
      <w:bookmarkStart w:id="754" w:name="ZAP2PVU3KC"/>
      <w:bookmarkStart w:id="755" w:name="bssPhr436"/>
      <w:bookmarkEnd w:id="753"/>
      <w:bookmarkEnd w:id="754"/>
      <w:bookmarkEnd w:id="755"/>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bookmarkStart w:id="756" w:name="ZAP2CF23GF"/>
      <w:bookmarkStart w:id="757" w:name="ZAP2HTK3I0"/>
      <w:bookmarkStart w:id="758" w:name="bssPhr437"/>
      <w:bookmarkEnd w:id="756"/>
      <w:bookmarkEnd w:id="757"/>
      <w:bookmarkEnd w:id="758"/>
      <w:r>
        <w:rPr/>
        <w:t>в качестве меры дискриминации по признакам расовой, социальной, национальной или религиозной принадлежности.</w:t>
      </w:r>
      <w:bookmarkStart w:id="759" w:name="ZAP2ICE3LQ"/>
      <w:bookmarkStart w:id="760" w:name="ZAP2NR03NB"/>
      <w:bookmarkStart w:id="761" w:name="bssPhr438"/>
      <w:bookmarkEnd w:id="759"/>
      <w:bookmarkEnd w:id="760"/>
      <w:bookmarkEnd w:id="761"/>
      <w:r>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bookmarkStart w:id="762" w:name="ZAP29Q83I0"/>
      <w:bookmarkStart w:id="763" w:name="bssPhr439"/>
      <w:bookmarkEnd w:id="762"/>
      <w:bookmarkEnd w:id="763"/>
      <w:r>
        <w:rPr/>
        <w:t>нарушением установленных сроков выплаты заработной платы или выплатой ее не в полном размере;</w:t>
      </w:r>
      <w:bookmarkStart w:id="764" w:name="ZAP1UP03A8"/>
      <w:bookmarkStart w:id="765" w:name="bssPhr440"/>
      <w:bookmarkEnd w:id="764"/>
      <w:bookmarkEnd w:id="765"/>
      <w:r>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br/>
      </w:r>
      <w:bookmarkStart w:id="766" w:name="ZAP2CDA3EE"/>
      <w:bookmarkEnd w:id="766"/>
      <w:r>
        <w:rPr/>
        <w:t xml:space="preserve">(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LVS2MC" \l "XA00LVS2MC"</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2O2MP" \l "XA00M2O2M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767" w:name="ZAP2G1S3J8"/>
      <w:bookmarkStart w:id="768" w:name="ZAP2LGE3KP"/>
      <w:bookmarkStart w:id="769" w:name="ZA02G1S3J8"/>
      <w:bookmarkStart w:id="770" w:name="bssPhr441"/>
      <w:bookmarkEnd w:id="767"/>
      <w:bookmarkEnd w:id="768"/>
      <w:bookmarkEnd w:id="769"/>
      <w:bookmarkEnd w:id="770"/>
      <w:r>
        <w:rPr/>
        <w:t>Для целей настоящего Кодекса принудительный труд не включает в себя:</w:t>
      </w:r>
      <w:bookmarkStart w:id="771" w:name="ZAP28983CV"/>
      <w:bookmarkStart w:id="772" w:name="bssPhr442"/>
      <w:bookmarkEnd w:id="771"/>
      <w:bookmarkEnd w:id="772"/>
      <w:r>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bookmarkStart w:id="773" w:name="ZAP2BOO3GL"/>
      <w:bookmarkStart w:id="774" w:name="bssPhr443"/>
      <w:bookmarkEnd w:id="773"/>
      <w:bookmarkEnd w:id="774"/>
      <w:r>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bookmarkStart w:id="775" w:name="ZAP2MLS3KF"/>
      <w:bookmarkStart w:id="776" w:name="bssPhr444"/>
      <w:bookmarkEnd w:id="775"/>
      <w:bookmarkEnd w:id="776"/>
      <w:r>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bookmarkStart w:id="777" w:name="ZAP2OD63NR"/>
      <w:bookmarkStart w:id="778" w:name="bssPhr445"/>
      <w:bookmarkEnd w:id="777"/>
      <w:bookmarkEnd w:id="778"/>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br/>
      </w:r>
      <w:bookmarkStart w:id="779" w:name="ZAP2HRS3FV"/>
      <w:bookmarkEnd w:id="779"/>
      <w:r>
        <w:rPr/>
        <w:t xml:space="preserve">(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LVS2MC" \l "XA00LVS2MC"</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2O2MP" \l "XA00M2O2M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780" w:name="ZAP1I8Q363"/>
      <w:bookmarkStart w:id="781" w:name="ZA00M9E2NH"/>
      <w:bookmarkStart w:id="782" w:name="ZA00M602MQ"/>
      <w:bookmarkStart w:id="783" w:name="XA00M3A2MS"/>
      <w:bookmarkStart w:id="784" w:name="ZAP20DU3FB"/>
      <w:bookmarkStart w:id="785" w:name="ZA00RRM2OD"/>
      <w:bookmarkStart w:id="786" w:name="ZA01QRQ3DP"/>
      <w:bookmarkStart w:id="787" w:name="bssPhr446"/>
      <w:bookmarkEnd w:id="780"/>
      <w:bookmarkEnd w:id="781"/>
      <w:bookmarkEnd w:id="782"/>
      <w:bookmarkEnd w:id="783"/>
      <w:bookmarkEnd w:id="784"/>
      <w:bookmarkEnd w:id="785"/>
      <w:bookmarkEnd w:id="786"/>
      <w:bookmarkEnd w:id="787"/>
      <w:r>
        <w:rPr/>
        <w:t xml:space="preserve">Статья 5. Трудовое законодательство и иные акты, содержащие нормы трудового права </w:t>
      </w:r>
    </w:p>
    <w:p>
      <w:pPr>
        <w:pStyle w:val="Normal"/>
        <w:bidi w:val="0"/>
        <w:spacing w:before="0" w:after="280"/>
        <w:jc w:val="left"/>
        <w:rPr/>
      </w:pPr>
      <w:bookmarkStart w:id="788" w:name="ZAP21H03AI"/>
      <w:bookmarkStart w:id="789" w:name="ZAP26VI3C3"/>
      <w:bookmarkStart w:id="790" w:name="bssPhr447"/>
      <w:bookmarkEnd w:id="788"/>
      <w:bookmarkEnd w:id="789"/>
      <w:bookmarkEnd w:id="790"/>
      <w:r>
        <w:rPr/>
        <w:t xml:space="preserve">Регулирование трудовых отношений и иных непосредственно связанных с ними отношений в соответствии с </w:t>
      </w:r>
      <w:r>
        <w:fldChar w:fldCharType="begin"/>
      </w:r>
      <w:r>
        <w:rPr>
          <w:rStyle w:val="InternetLink"/>
          <w:u w:val="single"/>
          <w:color w:val="0000FF"/>
        </w:rPr>
        <w:instrText xml:space="preserve"> HYPERLINK "../../npd-doc%3Fnpmid=99&amp;npid=9004937&amp;anchor=XA00M6G2N3" \l "XA00M6G2N3"</w:instrText>
      </w:r>
      <w:r>
        <w:rPr>
          <w:rStyle w:val="InternetLink"/>
          <w:u w:val="single"/>
          <w:color w:val="0000FF"/>
        </w:rPr>
        <w:fldChar w:fldCharType="separate"/>
      </w:r>
      <w:r>
        <w:rPr>
          <w:rStyle w:val="InternetLink"/>
          <w:color w:val="0000FF"/>
          <w:u w:val="single"/>
        </w:rPr>
        <w:t>Конституцией Российской Федерации</w:t>
      </w:r>
      <w:r>
        <w:rPr>
          <w:rStyle w:val="InternetLink"/>
          <w:u w:val="single"/>
          <w:color w:val="0000FF"/>
        </w:rPr>
        <w:fldChar w:fldCharType="end"/>
      </w:r>
      <w:r>
        <w:rPr/>
        <w:t xml:space="preserve">, федеральными конституционными законами осуществляется: </w:t>
      </w:r>
      <w:bookmarkStart w:id="791" w:name="ZAP216K3DL"/>
      <w:bookmarkStart w:id="792" w:name="bssPhr448"/>
      <w:bookmarkEnd w:id="791"/>
      <w:bookmarkEnd w:id="792"/>
      <w:r>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bookmarkStart w:id="793" w:name="ZAP2C423IP"/>
      <w:bookmarkStart w:id="794" w:name="bssPhr449"/>
      <w:bookmarkEnd w:id="793"/>
      <w:bookmarkEnd w:id="794"/>
      <w:r>
        <w:rPr/>
        <w:t>иными нормативными правовыми актами, содержащими нормы трудового права:</w:t>
      </w:r>
      <w:bookmarkStart w:id="795" w:name="ZAP2EQO3LO"/>
      <w:bookmarkStart w:id="796" w:name="bssPhr450"/>
      <w:bookmarkEnd w:id="795"/>
      <w:bookmarkEnd w:id="796"/>
      <w:r>
        <w:rPr/>
        <w:t>указами Президента Российской Федерации;</w:t>
      </w:r>
      <w:bookmarkStart w:id="797" w:name="ZAP2BOI3HB"/>
      <w:bookmarkStart w:id="798" w:name="bssPhr451"/>
      <w:bookmarkEnd w:id="797"/>
      <w:bookmarkEnd w:id="798"/>
      <w:r>
        <w:rPr/>
        <w:t>постановлениями Правительства Российской Федерации и нормативными правовыми актами федеральных органов исполнительной власти;</w:t>
      </w:r>
      <w:bookmarkStart w:id="799" w:name="ZAP2FR43MP"/>
      <w:bookmarkStart w:id="800" w:name="bssPhr452"/>
      <w:bookmarkEnd w:id="799"/>
      <w:bookmarkEnd w:id="800"/>
      <w:r>
        <w:rPr/>
        <w:t>нормативными правовыми актами органов исполнительной власти субъектов Российской Федерации;</w:t>
      </w:r>
      <w:bookmarkStart w:id="801" w:name="ZAP2AMG3IV"/>
      <w:bookmarkStart w:id="802" w:name="bssPhr453"/>
      <w:bookmarkEnd w:id="801"/>
      <w:bookmarkEnd w:id="802"/>
      <w:r>
        <w:rPr/>
        <w:t>нормативными правовыми актами органов местного самоуправления.</w:t>
      </w:r>
      <w:bookmarkStart w:id="803" w:name="ZAP20BC39K"/>
      <w:bookmarkStart w:id="804" w:name="bssPhr454"/>
      <w:bookmarkEnd w:id="803"/>
      <w:bookmarkEnd w:id="804"/>
      <w:r>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bookmarkStart w:id="805" w:name="ZAP2BKQ3MK"/>
      <w:bookmarkStart w:id="806" w:name="bssPhr455"/>
      <w:bookmarkEnd w:id="805"/>
      <w:bookmarkEnd w:id="806"/>
      <w:r>
        <w:rPr/>
        <w:t>Нормы трудового права, содержащиеся в иных федеральных законах, должны соответствовать настоящему Кодексу.</w:t>
      </w:r>
      <w:bookmarkStart w:id="807" w:name="ZAP2PAK3L6"/>
      <w:bookmarkStart w:id="808" w:name="bssPhr456"/>
      <w:bookmarkEnd w:id="807"/>
      <w:bookmarkEnd w:id="808"/>
      <w:r>
        <w:rPr/>
        <w:t>В случае противоречий между настоящим Кодексом и иным федеральным законом, содержащим нормы трудового права, применяется настоящий Кодекс.</w:t>
      </w:r>
      <w:bookmarkStart w:id="809" w:name="ZAP27DU3HM"/>
      <w:bookmarkStart w:id="810" w:name="bssPhr457"/>
      <w:bookmarkEnd w:id="809"/>
      <w:bookmarkEnd w:id="810"/>
      <w:r>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bookmarkStart w:id="811" w:name="ZAP2HKU3N7"/>
      <w:bookmarkStart w:id="812" w:name="ZAP2N3G3OO"/>
      <w:bookmarkStart w:id="813" w:name="bssPhr458"/>
      <w:bookmarkEnd w:id="811"/>
      <w:bookmarkEnd w:id="812"/>
      <w:bookmarkEnd w:id="813"/>
      <w:r>
        <w:rPr/>
        <w:t>Внесение изменений в настоящий Кодекс, а также приостановление действия его положений или признание таких положений утратившими силу осуществляется отдельными федеральными законами. Положения, предусматривающие внесение изменений в настоящий Кодекс, приостановление действия его положений или признание таких положений утратившими силу, не могут быть включены в тексты федеральных законов, изменяющих другие законодательные акты Российской Федерации, приостанавливающих их действие или признающих их утратившими силу либо содержащих самостоятельный предмет правового регулирования.</w:t>
        <w:br/>
      </w:r>
      <w:bookmarkStart w:id="814" w:name="ZAP1RD239K"/>
      <w:bookmarkEnd w:id="814"/>
      <w:r>
        <w:rPr/>
        <w:t xml:space="preserve">(Часть дополнительно включена с 1 сентября 2017 года </w:t>
      </w:r>
      <w:r>
        <w:fldChar w:fldCharType="begin"/>
      </w:r>
      <w:r>
        <w:rPr>
          <w:rStyle w:val="InternetLink"/>
          <w:u w:val="single"/>
          <w:color w:val="0000FF"/>
        </w:rPr>
        <w:instrText xml:space="preserve"> HYPERLINK "../../npd-doc%3Fnpmid=99&amp;npid=436753187&amp;anchor=XA00LTK2M0" \l "XA00LTK2M0"</w:instrText>
      </w:r>
      <w:r>
        <w:rPr>
          <w:rStyle w:val="InternetLink"/>
          <w:u w:val="single"/>
          <w:color w:val="0000FF"/>
        </w:rPr>
        <w:fldChar w:fldCharType="separate"/>
      </w:r>
      <w:r>
        <w:rPr>
          <w:rStyle w:val="InternetLink"/>
          <w:color w:val="0000FF"/>
          <w:u w:val="single"/>
        </w:rPr>
        <w:t>Федеральным законом от 29 июля 2017 года № 255-ФЗ</w:t>
      </w:r>
      <w:r>
        <w:rPr>
          <w:rStyle w:val="InternetLink"/>
          <w:u w:val="single"/>
          <w:color w:val="0000FF"/>
        </w:rPr>
        <w:fldChar w:fldCharType="end"/>
      </w:r>
      <w:r>
        <w:rPr/>
        <w:t>)</w:t>
      </w:r>
    </w:p>
    <w:p>
      <w:pPr>
        <w:pStyle w:val="Normal"/>
        <w:bidi w:val="0"/>
        <w:spacing w:before="0" w:after="280"/>
        <w:jc w:val="left"/>
        <w:rPr/>
      </w:pPr>
      <w:bookmarkStart w:id="815" w:name="ZAP1T92397"/>
      <w:bookmarkStart w:id="816" w:name="ZAP22NK3AO"/>
      <w:bookmarkStart w:id="817" w:name="bssPhr459"/>
      <w:bookmarkEnd w:id="815"/>
      <w:bookmarkEnd w:id="816"/>
      <w:bookmarkEnd w:id="817"/>
      <w:r>
        <w:rPr/>
        <w:t xml:space="preserve">Части шестая-десятая предыдущей редакции с 1 сентября 2017 года считаются соответственно частями седьмой-одиннадцатой настоящей редакции - </w:t>
      </w:r>
      <w:r>
        <w:fldChar w:fldCharType="begin"/>
      </w:r>
      <w:r>
        <w:rPr>
          <w:rStyle w:val="InternetLink"/>
          <w:u w:val="single"/>
          <w:color w:val="0000FF"/>
        </w:rPr>
        <w:instrText xml:space="preserve"> HYPERLINK "../../npd-doc%3Fnpmid=99&amp;npid=436753187&amp;anchor=XA00LTK2M0" \l "XA00LTK2M0"</w:instrText>
      </w:r>
      <w:r>
        <w:rPr>
          <w:rStyle w:val="InternetLink"/>
          <w:u w:val="single"/>
          <w:color w:val="0000FF"/>
        </w:rPr>
        <w:fldChar w:fldCharType="separate"/>
      </w:r>
      <w:r>
        <w:rPr>
          <w:rStyle w:val="InternetLink"/>
          <w:color w:val="0000FF"/>
          <w:u w:val="single"/>
        </w:rPr>
        <w:t>Федеральный закон от 29 июля 2017 года № 255-ФЗ</w:t>
      </w:r>
      <w:r>
        <w:rPr>
          <w:rStyle w:val="InternetLink"/>
          <w:u w:val="single"/>
          <w:color w:val="0000FF"/>
        </w:rPr>
        <w:fldChar w:fldCharType="end"/>
      </w:r>
      <w:r>
        <w:rPr/>
        <w:t>.</w:t>
      </w:r>
    </w:p>
    <w:p>
      <w:pPr>
        <w:pStyle w:val="Normal"/>
        <w:bidi w:val="0"/>
        <w:spacing w:before="0" w:after="280"/>
        <w:jc w:val="left"/>
        <w:rPr/>
      </w:pPr>
      <w:bookmarkStart w:id="818" w:name="ZAP2F7E3KJ"/>
      <w:bookmarkStart w:id="819" w:name="ZAP2KM03M4"/>
      <w:bookmarkStart w:id="820" w:name="bssPhr460"/>
      <w:bookmarkEnd w:id="818"/>
      <w:bookmarkEnd w:id="819"/>
      <w:bookmarkEnd w:id="820"/>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bookmarkStart w:id="821" w:name="ZAP2LQC3ML"/>
      <w:bookmarkStart w:id="822" w:name="bssPhr461"/>
      <w:bookmarkEnd w:id="821"/>
      <w:bookmarkEnd w:id="822"/>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bookmarkStart w:id="823" w:name="ZAP2KEM3P0"/>
      <w:bookmarkStart w:id="824" w:name="bssPhr462"/>
      <w:bookmarkEnd w:id="823"/>
      <w:bookmarkEnd w:id="824"/>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bookmarkStart w:id="825" w:name="ZAP2FHO3KK"/>
      <w:bookmarkStart w:id="826" w:name="bssPhr463"/>
      <w:bookmarkEnd w:id="825"/>
      <w:bookmarkEnd w:id="826"/>
      <w:r>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bidi w:val="0"/>
        <w:spacing w:before="0" w:after="280"/>
        <w:jc w:val="left"/>
        <w:rPr/>
      </w:pPr>
      <w:bookmarkStart w:id="827" w:name="ZAP2ABC3J1"/>
      <w:bookmarkStart w:id="828" w:name="bssPhr464"/>
      <w:bookmarkEnd w:id="827"/>
      <w:bookmarkEnd w:id="828"/>
      <w:r>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br/>
      </w:r>
      <w:bookmarkStart w:id="829" w:name="ZAP2EOM3F4"/>
      <w:bookmarkEnd w:id="829"/>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262MM" \l "XA00M262MM"</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3A2MS" \l "XA00M3A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830" w:name="ZAP1I0M34S"/>
      <w:bookmarkStart w:id="831" w:name="ZAP1NF836D"/>
      <w:bookmarkStart w:id="832" w:name="ZAP1SBS3CO"/>
      <w:bookmarkStart w:id="833" w:name="ZAP21QE3E9"/>
      <w:bookmarkStart w:id="834" w:name="ZA00MES2O4"/>
      <w:bookmarkStart w:id="835" w:name="XA00M2U2M0"/>
      <w:bookmarkStart w:id="836" w:name="ZAP21U03EA"/>
      <w:bookmarkStart w:id="837" w:name="ZA00RS02PQ"/>
      <w:bookmarkStart w:id="838" w:name="ZA00S4I2PN"/>
      <w:bookmarkStart w:id="839" w:name="ZA01SBS3CO"/>
      <w:bookmarkStart w:id="840" w:name="bssPhr465"/>
      <w:bookmarkEnd w:id="830"/>
      <w:bookmarkEnd w:id="831"/>
      <w:bookmarkEnd w:id="832"/>
      <w:bookmarkEnd w:id="833"/>
      <w:bookmarkEnd w:id="834"/>
      <w:bookmarkEnd w:id="835"/>
      <w:bookmarkEnd w:id="836"/>
      <w:bookmarkEnd w:id="837"/>
      <w:bookmarkEnd w:id="838"/>
      <w:bookmarkEnd w:id="839"/>
      <w:bookmarkEnd w:id="840"/>
      <w:r>
        <w:rPr/>
        <w:t xml:space="preserve">Статья </w:t>
      </w:r>
      <w:bookmarkStart w:id="841" w:name="ZA01U8S3EE"/>
      <w:bookmarkEnd w:id="841"/>
      <w:r>
        <w:rPr/>
        <w:t xml:space="preserve">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 </w:t>
      </w:r>
    </w:p>
    <w:p>
      <w:pPr>
        <w:pStyle w:val="Normal"/>
        <w:bidi w:val="0"/>
        <w:spacing w:before="0" w:after="280"/>
        <w:jc w:val="left"/>
        <w:rPr/>
      </w:pPr>
      <w:bookmarkStart w:id="842" w:name="ZAP2QPM3OV"/>
      <w:bookmarkStart w:id="843" w:name="ZAP30883QG"/>
      <w:bookmarkStart w:id="844" w:name="bssPhr466"/>
      <w:bookmarkEnd w:id="842"/>
      <w:bookmarkEnd w:id="843"/>
      <w:bookmarkEnd w:id="844"/>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bookmarkStart w:id="845" w:name="ZAP2E1A3J7"/>
      <w:bookmarkStart w:id="846" w:name="ZAP2JFS3KO"/>
      <w:bookmarkStart w:id="847" w:name="bssPhr467"/>
      <w:bookmarkEnd w:id="845"/>
      <w:bookmarkEnd w:id="846"/>
      <w:bookmarkEnd w:id="847"/>
      <w:r>
        <w:rPr/>
        <w:t>основные направления государственной политики в сфере трудовых отношений и иных непосредственно связанных с ними отношений;</w:t>
      </w:r>
      <w:bookmarkStart w:id="848" w:name="ZAP21NG3C3"/>
      <w:bookmarkStart w:id="849" w:name="ZAP27623DK"/>
      <w:bookmarkStart w:id="850" w:name="ZA021NG3C3"/>
      <w:bookmarkStart w:id="851" w:name="bssPhr468"/>
      <w:bookmarkEnd w:id="848"/>
      <w:bookmarkEnd w:id="849"/>
      <w:bookmarkEnd w:id="850"/>
      <w:bookmarkEnd w:id="851"/>
      <w:r>
        <w:rPr/>
        <w:t xml:space="preserve">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 (абзац дополнен с 6 октября 2006 года </w:t>
      </w:r>
      <w:r>
        <w:fldChar w:fldCharType="begin"/>
      </w:r>
      <w:r>
        <w:rPr>
          <w:rStyle w:val="InternetLink"/>
          <w:u w:val="single"/>
          <w:color w:val="0000FF"/>
        </w:rPr>
        <w:instrText xml:space="preserve"> HYPERLINK "../../npd-doc%3Fnpmid=99&amp;npid=901986855&amp;anchor=XA00M2O2MP" \l "XA00M2O2MP"</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2U2M0" \l "XA00M2U2M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852" w:name="ZAP28JO3EF"/>
      <w:bookmarkStart w:id="853" w:name="ZAP2E2A3G0"/>
      <w:bookmarkStart w:id="854" w:name="bssPhr469"/>
      <w:bookmarkEnd w:id="852"/>
      <w:bookmarkEnd w:id="853"/>
      <w:bookmarkEnd w:id="854"/>
      <w:r>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bookmarkStart w:id="855" w:name="ZAP1TC43BC"/>
      <w:bookmarkStart w:id="856" w:name="ZAP22QM3CT"/>
      <w:bookmarkStart w:id="857" w:name="bssPhr470"/>
      <w:bookmarkEnd w:id="855"/>
      <w:bookmarkEnd w:id="856"/>
      <w:bookmarkEnd w:id="857"/>
      <w:r>
        <w:rPr/>
        <w:t>порядок заключения, изменения и расторжения трудовых договоров;</w:t>
      </w:r>
      <w:bookmarkStart w:id="858" w:name="ZAP296C3KI"/>
      <w:bookmarkStart w:id="859" w:name="ZAP2EKU3M3"/>
      <w:bookmarkStart w:id="860" w:name="bssPhr471"/>
      <w:bookmarkEnd w:id="858"/>
      <w:bookmarkEnd w:id="859"/>
      <w:bookmarkEnd w:id="860"/>
      <w:r>
        <w:rPr/>
        <w:t>основы социального партнерства, порядок ведения коллективных переговоров, заключения и изменения коллективных договоров и соглашений;</w:t>
      </w:r>
      <w:bookmarkStart w:id="861" w:name="ZAP1T603AH"/>
      <w:bookmarkStart w:id="862" w:name="ZAP22KI3C2"/>
      <w:bookmarkStart w:id="863" w:name="bssPhr472"/>
      <w:bookmarkEnd w:id="861"/>
      <w:bookmarkEnd w:id="862"/>
      <w:bookmarkEnd w:id="863"/>
      <w:r>
        <w:rPr/>
        <w:t>порядок разрешения индивидуальных и коллективных трудовых споров;</w:t>
      </w:r>
      <w:bookmarkStart w:id="864" w:name="ZAP215O3FM"/>
      <w:bookmarkStart w:id="865" w:name="ZAP26KA3H7"/>
      <w:bookmarkStart w:id="866" w:name="bssPhr473"/>
      <w:bookmarkEnd w:id="864"/>
      <w:bookmarkEnd w:id="865"/>
      <w:bookmarkEnd w:id="866"/>
      <w:r>
        <w:rPr/>
        <w:t>порядок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br/>
      </w:r>
      <w:bookmarkStart w:id="867" w:name="ZAP2UUA3JP"/>
      <w:bookmarkEnd w:id="867"/>
      <w:r>
        <w:rPr/>
        <w:t xml:space="preserve">(Абзац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FM2NK" \l "XA00MFM2NK"</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в редакции, введенной в действие с 1 июля 2021 года </w:t>
      </w:r>
      <w:r>
        <w:fldChar w:fldCharType="begin"/>
      </w:r>
      <w:r>
        <w:rPr>
          <w:rStyle w:val="InternetLink"/>
          <w:u w:val="single"/>
          <w:color w:val="0000FF"/>
        </w:rPr>
        <w:instrText xml:space="preserve"> HYPERLINK "../../npd-doc%3Fnpmid=99&amp;npid=603983605&amp;anchor=XA00LU62M3" \l "XA00LU62M3"</w:instrText>
      </w:r>
      <w:r>
        <w:rPr>
          <w:rStyle w:val="InternetLink"/>
          <w:u w:val="single"/>
          <w:color w:val="0000FF"/>
        </w:rPr>
        <w:fldChar w:fldCharType="separate"/>
      </w:r>
      <w:r>
        <w:rPr>
          <w:rStyle w:val="InternetLink"/>
          <w:color w:val="0000FF"/>
          <w:u w:val="single"/>
        </w:rPr>
        <w:t>Федеральным законом от 28 июня 2021 года № 22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213&amp;anchor=XA00M2U2M0" \l "XA00M2U2M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bookmarkStart w:id="868" w:name="ZAP1O78394"/>
      <w:bookmarkStart w:id="869" w:name="ZAP1TLQ3AL"/>
      <w:bookmarkStart w:id="870" w:name="bssPhr474"/>
      <w:bookmarkEnd w:id="868"/>
      <w:bookmarkEnd w:id="869"/>
      <w:bookmarkEnd w:id="870"/>
      <w:r>
        <w:rPr/>
        <w:t>порядок расследования несчастных случаев на производстве и профессиональных заболеваний;</w:t>
      </w:r>
      <w:bookmarkStart w:id="871" w:name="ZAP1QKG3CN"/>
      <w:bookmarkStart w:id="872" w:name="ZAP20323E8"/>
      <w:bookmarkStart w:id="873" w:name="bssPhr475"/>
      <w:bookmarkEnd w:id="871"/>
      <w:bookmarkEnd w:id="872"/>
      <w:bookmarkEnd w:id="873"/>
      <w:r>
        <w:rPr/>
        <w:t>систему и порядок проведения специальной оценки условий труда и государственной экспертизы условий труда, организацию контроля качества проведения специальной оценки условий труда;</w:t>
        <w:br/>
      </w:r>
      <w:bookmarkStart w:id="874" w:name="ZAP2V1S3JQ"/>
      <w:bookmarkEnd w:id="874"/>
      <w:r>
        <w:rPr/>
        <w:t xml:space="preserve">(Абзац в редакции, введенной в действие с 1 января 2014 года </w:t>
      </w:r>
      <w:r>
        <w:fldChar w:fldCharType="begin"/>
      </w:r>
      <w:r>
        <w:rPr>
          <w:rStyle w:val="InternetLink"/>
          <w:u w:val="single"/>
          <w:color w:val="0000FF"/>
        </w:rPr>
        <w:instrText xml:space="preserve"> HYPERLINK "../../npd-doc%3Fnpmid=99&amp;npid=499067400&amp;anchor=XA00M482MH" \l "XA00M482MH"</w:instrText>
      </w:r>
      <w:r>
        <w:rPr>
          <w:rStyle w:val="InternetLink"/>
          <w:u w:val="single"/>
          <w:color w:val="0000FF"/>
        </w:rPr>
        <w:fldChar w:fldCharType="separate"/>
      </w:r>
      <w:r>
        <w:rPr>
          <w:rStyle w:val="InternetLink"/>
          <w:color w:val="0000FF"/>
          <w:u w:val="single"/>
        </w:rPr>
        <w:t>Федеральным законом от 28 декабря 2013 года № 42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8104&amp;anchor=XA00M2U2M0" \l "XA00M2U2M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875" w:name="ZAP225M3GB"/>
      <w:bookmarkStart w:id="876" w:name="ZAP27K83HS"/>
      <w:bookmarkStart w:id="877" w:name="bssPhr476"/>
      <w:bookmarkEnd w:id="875"/>
      <w:bookmarkEnd w:id="876"/>
      <w:bookmarkEnd w:id="877"/>
      <w:r>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Normal"/>
        <w:bidi w:val="0"/>
        <w:spacing w:before="0" w:after="280"/>
        <w:jc w:val="left"/>
        <w:rPr/>
      </w:pPr>
      <w:bookmarkStart w:id="878" w:name="ZAP1PB438M"/>
      <w:bookmarkStart w:id="879" w:name="ZAP1UPM3A7"/>
      <w:bookmarkStart w:id="880" w:name="bssPhr477"/>
      <w:bookmarkEnd w:id="878"/>
      <w:bookmarkEnd w:id="879"/>
      <w:bookmarkEnd w:id="880"/>
      <w:r>
        <w:rPr/>
        <w:t>виды дисциплинарных взысканий и порядок их применения;</w:t>
      </w:r>
    </w:p>
    <w:p>
      <w:pPr>
        <w:pStyle w:val="Normal"/>
        <w:bidi w:val="0"/>
        <w:spacing w:before="0" w:after="280"/>
        <w:jc w:val="left"/>
        <w:rPr/>
      </w:pPr>
      <w:bookmarkStart w:id="881" w:name="ZAP1U1Q37Q"/>
      <w:bookmarkStart w:id="882" w:name="ZAP23GC39B"/>
      <w:bookmarkStart w:id="883" w:name="bssPhr478"/>
      <w:bookmarkEnd w:id="881"/>
      <w:bookmarkEnd w:id="882"/>
      <w:bookmarkEnd w:id="883"/>
      <w:r>
        <w:rPr/>
        <w:t>систему государственной статистической отчетности по вопросам труда и охраны труда;</w:t>
      </w:r>
      <w:bookmarkStart w:id="884" w:name="ZAP20F83G5"/>
      <w:bookmarkStart w:id="885" w:name="ZAP25TQ3HM"/>
      <w:bookmarkStart w:id="886" w:name="bssPhr479"/>
      <w:bookmarkEnd w:id="884"/>
      <w:bookmarkEnd w:id="885"/>
      <w:bookmarkEnd w:id="886"/>
      <w:r>
        <w:rPr/>
        <w:t>особенности правового регулирования труда отдельных категорий работников.</w:t>
      </w:r>
      <w:bookmarkStart w:id="887" w:name="ZAP2C5U3JH"/>
      <w:bookmarkStart w:id="888" w:name="ZAP2HKG3L2"/>
      <w:bookmarkStart w:id="889" w:name="ZA02C5U3JH"/>
      <w:bookmarkStart w:id="890" w:name="bssPhr480"/>
      <w:bookmarkEnd w:id="887"/>
      <w:bookmarkEnd w:id="888"/>
      <w:bookmarkEnd w:id="889"/>
      <w:bookmarkEnd w:id="890"/>
      <w:r>
        <w:rPr/>
        <w:t xml:space="preserve">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2O2MP" \l "XA00M2O2MP"</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2U2M0" \l "XA00M2U2M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891" w:name="ZAP2A6G3FK"/>
      <w:bookmarkStart w:id="892" w:name="ZAP2FL23H5"/>
      <w:bookmarkStart w:id="893" w:name="bssPhr481"/>
      <w:bookmarkEnd w:id="891"/>
      <w:bookmarkEnd w:id="892"/>
      <w:bookmarkEnd w:id="893"/>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bidi w:val="0"/>
        <w:spacing w:before="0" w:after="280"/>
        <w:jc w:val="left"/>
        <w:rPr/>
      </w:pPr>
      <w:bookmarkStart w:id="894" w:name="ZAP2JM23KT"/>
      <w:bookmarkStart w:id="895" w:name="ZAP2P4K3ME"/>
      <w:bookmarkStart w:id="896" w:name="bssPhr482"/>
      <w:bookmarkEnd w:id="894"/>
      <w:bookmarkEnd w:id="895"/>
      <w:bookmarkEnd w:id="896"/>
      <w:r>
        <w:rPr/>
        <w:t xml:space="preserve">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 </w:t>
      </w:r>
      <w:bookmarkStart w:id="897" w:name="ZAP2KTS3NA"/>
      <w:bookmarkStart w:id="898" w:name="ZAP2QCE3OR"/>
      <w:bookmarkStart w:id="899" w:name="bssPhr483"/>
      <w:bookmarkEnd w:id="897"/>
      <w:bookmarkEnd w:id="898"/>
      <w:bookmarkEnd w:id="899"/>
      <w:r>
        <w:rPr/>
        <w:t>Полномочия федеральных органов исполнительной власти в сфере трудовых отношений и иных непосредственно связанных с ними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w:t>
        <w:br/>
      </w:r>
      <w:bookmarkStart w:id="900" w:name="ZAP1VH83CI"/>
      <w:bookmarkEnd w:id="900"/>
      <w:r>
        <w:rPr/>
        <w:t xml:space="preserve">(Часть дополнительно включена с 24 июля 2015 года </w:t>
      </w:r>
      <w:r>
        <w:fldChar w:fldCharType="begin"/>
      </w:r>
      <w:r>
        <w:rPr>
          <w:rStyle w:val="InternetLink"/>
          <w:u w:val="single"/>
          <w:color w:val="0000FF"/>
        </w:rPr>
        <w:instrText xml:space="preserve"> HYPERLINK "../../npd-doc%3Fnpmid=99&amp;npid=420287123&amp;anchor=XA00M4C2MJ" \l "XA00M4C2MJ"</w:instrText>
      </w:r>
      <w:r>
        <w:rPr>
          <w:rStyle w:val="InternetLink"/>
          <w:u w:val="single"/>
          <w:color w:val="0000FF"/>
        </w:rPr>
        <w:fldChar w:fldCharType="separate"/>
      </w:r>
      <w:r>
        <w:rPr>
          <w:rStyle w:val="InternetLink"/>
          <w:color w:val="0000FF"/>
          <w:u w:val="single"/>
        </w:rPr>
        <w:t>Федеральным законом от 13 июля 2015 года № 233-ФЗ</w:t>
      </w:r>
      <w:r>
        <w:rPr>
          <w:rStyle w:val="InternetLink"/>
          <w:u w:val="single"/>
          <w:color w:val="0000FF"/>
        </w:rPr>
        <w:fldChar w:fldCharType="end"/>
      </w:r>
      <w:r>
        <w:rPr/>
        <w:t xml:space="preserve">; в редакции, введенной в действие с 4 июля 2016 года </w:t>
      </w:r>
      <w:r>
        <w:fldChar w:fldCharType="begin"/>
      </w:r>
      <w:r>
        <w:rPr>
          <w:rStyle w:val="InternetLink"/>
          <w:u w:val="single"/>
          <w:color w:val="0000FF"/>
        </w:rPr>
        <w:instrText xml:space="preserve"> HYPERLINK "../../npd-doc%3Fnpmid=99&amp;npid=420363730&amp;anchor=XA00LU62M3" \l "XA00LU62M3"</w:instrText>
      </w:r>
      <w:r>
        <w:rPr>
          <w:rStyle w:val="InternetLink"/>
          <w:u w:val="single"/>
          <w:color w:val="0000FF"/>
        </w:rPr>
        <w:fldChar w:fldCharType="separate"/>
      </w:r>
      <w:r>
        <w:rPr>
          <w:rStyle w:val="InternetLink"/>
          <w:color w:val="0000FF"/>
          <w:u w:val="single"/>
        </w:rPr>
        <w:t>Федеральным законом от 3 июля 2016 года № 34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4666&amp;anchor=XA00M2U2M0" \l "XA00M2U2M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901" w:name="ZAP1JMQ38R"/>
      <w:bookmarkStart w:id="902" w:name="ZAP1P5C3AC"/>
      <w:bookmarkStart w:id="903" w:name="ZAP23HM3I7"/>
      <w:bookmarkStart w:id="904" w:name="ZAP29083JO"/>
      <w:bookmarkStart w:id="905" w:name="ZA00M842MR"/>
      <w:bookmarkStart w:id="906" w:name="XA00M3G2M3"/>
      <w:bookmarkStart w:id="907" w:name="XA00MAU2NG"/>
      <w:bookmarkStart w:id="908" w:name="ZAP293Q3JP"/>
      <w:bookmarkStart w:id="909" w:name="ZA00RNI2OT"/>
      <w:bookmarkStart w:id="910" w:name="ZA00RQ82OD"/>
      <w:bookmarkStart w:id="911" w:name="ZA023HM3I7"/>
      <w:bookmarkStart w:id="912" w:name="bssPhr484"/>
      <w:bookmarkEnd w:id="901"/>
      <w:bookmarkEnd w:id="902"/>
      <w:bookmarkEnd w:id="903"/>
      <w:bookmarkEnd w:id="904"/>
      <w:bookmarkEnd w:id="905"/>
      <w:bookmarkEnd w:id="906"/>
      <w:bookmarkEnd w:id="907"/>
      <w:bookmarkEnd w:id="908"/>
      <w:bookmarkEnd w:id="909"/>
      <w:bookmarkEnd w:id="910"/>
      <w:bookmarkEnd w:id="911"/>
      <w:bookmarkEnd w:id="912"/>
      <w:r>
        <w:rPr/>
        <w:t xml:space="preserve">Статья 7. Акты органов местного самоуправления, содержащие нормы трудового права </w:t>
      </w:r>
    </w:p>
    <w:p>
      <w:pPr>
        <w:pStyle w:val="Normal"/>
        <w:bidi w:val="0"/>
        <w:spacing w:before="0" w:after="280"/>
        <w:jc w:val="left"/>
        <w:rPr/>
      </w:pPr>
      <w:bookmarkStart w:id="913" w:name="ZAP1L9Q378"/>
      <w:bookmarkStart w:id="914" w:name="bssPhr485"/>
      <w:bookmarkEnd w:id="913"/>
      <w:bookmarkEnd w:id="914"/>
      <w:r>
        <w:rPr/>
        <w:t xml:space="preserve">Статья утратила силу с 6 октября 2006 года - </w:t>
      </w:r>
      <w:r>
        <w:fldChar w:fldCharType="begin"/>
      </w:r>
      <w:r>
        <w:rPr>
          <w:rStyle w:val="InternetLink"/>
          <w:u w:val="single"/>
          <w:color w:val="0000FF"/>
        </w:rPr>
        <w:instrText xml:space="preserve"> HYPERLINK "../../npd-doc%3Fnpmid=99&amp;npid=901986855&amp;anchor=XA00M3A2MS" \l "XA00M3A2MS"</w:instrText>
      </w:r>
      <w:r>
        <w:rPr>
          <w:rStyle w:val="InternetLink"/>
          <w:u w:val="single"/>
          <w:color w:val="0000FF"/>
        </w:rPr>
        <w:fldChar w:fldCharType="separate"/>
      </w:r>
      <w:r>
        <w:rPr>
          <w:rStyle w:val="InternetLink"/>
          <w:color w:val="0000FF"/>
          <w:u w:val="single"/>
        </w:rPr>
        <w:t>Федеральный закон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3G2M3" \l "XA00M3G2M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center"/>
        <w:rPr/>
      </w:pPr>
      <w:bookmarkStart w:id="915" w:name="ZAP26LO3I6"/>
      <w:bookmarkStart w:id="916" w:name="ZA00MH82O3"/>
      <w:bookmarkStart w:id="917" w:name="ZA00MG02OA"/>
      <w:bookmarkStart w:id="918" w:name="XA00M5Q2MD"/>
      <w:bookmarkStart w:id="919" w:name="ZAP26PA3I7"/>
      <w:bookmarkStart w:id="920" w:name="ZA00S982PU"/>
      <w:bookmarkStart w:id="921" w:name="ZA00S0K2PT"/>
      <w:bookmarkStart w:id="922" w:name="ZA00S3C2PL"/>
      <w:bookmarkStart w:id="923" w:name="ZA021763GL"/>
      <w:bookmarkStart w:id="924" w:name="bssPhr486"/>
      <w:bookmarkEnd w:id="915"/>
      <w:bookmarkEnd w:id="916"/>
      <w:bookmarkEnd w:id="917"/>
      <w:bookmarkEnd w:id="918"/>
      <w:bookmarkEnd w:id="919"/>
      <w:bookmarkEnd w:id="920"/>
      <w:bookmarkEnd w:id="921"/>
      <w:bookmarkEnd w:id="922"/>
      <w:bookmarkEnd w:id="923"/>
      <w:bookmarkEnd w:id="924"/>
      <w:r>
        <w:rPr/>
        <w:t xml:space="preserve">Статья </w:t>
      </w:r>
      <w:bookmarkStart w:id="925" w:name="ZA024T83HL"/>
      <w:bookmarkEnd w:id="925"/>
      <w:r>
        <w:rPr/>
        <w:t xml:space="preserve">8. Локальные нормативные акты, содержащие нормы трудового права </w:t>
      </w:r>
    </w:p>
    <w:p>
      <w:pPr>
        <w:pStyle w:val="Normal"/>
        <w:bidi w:val="0"/>
        <w:spacing w:before="0" w:after="280"/>
        <w:jc w:val="left"/>
        <w:rPr/>
      </w:pPr>
      <w:bookmarkStart w:id="926" w:name="ZAP25EO3EI"/>
      <w:bookmarkStart w:id="927" w:name="ZAP2ATA3G3"/>
      <w:bookmarkStart w:id="928" w:name="bssPhr487"/>
      <w:bookmarkEnd w:id="926"/>
      <w:bookmarkEnd w:id="927"/>
      <w:bookmarkEnd w:id="928"/>
      <w:r>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bookmarkStart w:id="929" w:name="ZAP2J863MQ"/>
      <w:bookmarkStart w:id="930" w:name="bssPhr488"/>
      <w:bookmarkEnd w:id="929"/>
      <w:bookmarkEnd w:id="930"/>
      <w:r>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bookmarkStart w:id="931" w:name="ZAP26O23F6"/>
      <w:bookmarkStart w:id="932" w:name="bssPhr489"/>
      <w:bookmarkEnd w:id="931"/>
      <w:bookmarkEnd w:id="932"/>
      <w:r>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bookmarkStart w:id="933" w:name="ZAP24OC3DS"/>
      <w:bookmarkStart w:id="934" w:name="bssPhr490"/>
      <w:bookmarkEnd w:id="933"/>
      <w:bookmarkEnd w:id="934"/>
      <w:r>
        <w:rPr/>
        <w:t xml:space="preserve">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w:t>
      </w:r>
      <w:hyperlink w:anchor="ZA00MH42OC" w:tgtFrame="_self">
        <w:r>
          <w:rPr>
            <w:rStyle w:val="InternetLink"/>
            <w:color w:val="0000FF"/>
            <w:u w:val="single"/>
          </w:rPr>
          <w:t>статьей 372</w:t>
        </w:r>
      </w:hyperlink>
      <w:r>
        <w:rPr/>
        <w:t xml:space="preserve">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br/>
      </w:r>
      <w:bookmarkStart w:id="935" w:name="ZAP2K783GL"/>
      <w:bookmarkEnd w:id="935"/>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2U2M0" \l "XA00M2U2M0"</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5Q2MD" \l "XA00M5Q2M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936" w:name="ZAP1IHU362"/>
      <w:bookmarkStart w:id="937" w:name="ZAP1O0G37J"/>
      <w:bookmarkStart w:id="938" w:name="ZAP1QBQ39S"/>
      <w:bookmarkStart w:id="939" w:name="ZA00MQQ2PH"/>
      <w:bookmarkStart w:id="940" w:name="XA00M6C2MG"/>
      <w:bookmarkStart w:id="941" w:name="ZAP1VQC3BD"/>
      <w:bookmarkStart w:id="942" w:name="ZAP1VTU3BE"/>
      <w:bookmarkStart w:id="943" w:name="ZA00SB62QK"/>
      <w:bookmarkStart w:id="944" w:name="ZA00SCU2R3"/>
      <w:bookmarkStart w:id="945" w:name="ZA01QBQ39S"/>
      <w:bookmarkStart w:id="946" w:name="bssPhr491"/>
      <w:bookmarkEnd w:id="936"/>
      <w:bookmarkEnd w:id="937"/>
      <w:bookmarkEnd w:id="938"/>
      <w:bookmarkEnd w:id="939"/>
      <w:bookmarkEnd w:id="940"/>
      <w:bookmarkEnd w:id="941"/>
      <w:bookmarkEnd w:id="942"/>
      <w:bookmarkEnd w:id="943"/>
      <w:bookmarkEnd w:id="944"/>
      <w:bookmarkEnd w:id="945"/>
      <w:bookmarkEnd w:id="946"/>
      <w:r>
        <w:rPr/>
        <w:t xml:space="preserve">Статья </w:t>
      </w:r>
      <w:bookmarkStart w:id="947" w:name="ZA01QQG3AS"/>
      <w:bookmarkEnd w:id="947"/>
      <w:r>
        <w:rPr/>
        <w:t xml:space="preserve">9. Регулирование трудовых отношений и иных непосредственно связанных с ними отношений в договорном порядке </w:t>
      </w:r>
    </w:p>
    <w:p>
      <w:pPr>
        <w:pStyle w:val="Normal"/>
        <w:bidi w:val="0"/>
        <w:spacing w:before="0" w:after="280"/>
        <w:jc w:val="left"/>
        <w:rPr/>
      </w:pPr>
      <w:bookmarkStart w:id="948" w:name="ZAP2AUA3GB"/>
      <w:bookmarkStart w:id="949" w:name="ZAP2GCS3HS"/>
      <w:bookmarkStart w:id="950" w:name="bssPhr492"/>
      <w:bookmarkEnd w:id="948"/>
      <w:bookmarkEnd w:id="949"/>
      <w:bookmarkEnd w:id="950"/>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bookmarkStart w:id="951" w:name="ZAP24Q23F4"/>
      <w:bookmarkStart w:id="952" w:name="ZAP2A8K3GL"/>
      <w:bookmarkStart w:id="953" w:name="bssPhr493"/>
      <w:bookmarkEnd w:id="951"/>
      <w:bookmarkEnd w:id="952"/>
      <w:bookmarkEnd w:id="953"/>
      <w:r>
        <w:rPr/>
        <w:t xml:space="preserve">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3G2M3" \l "XA00M3G2M3"</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6C2MG" \l "XA00M6C2M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954" w:name="ZAP1KNU38D"/>
      <w:bookmarkStart w:id="955" w:name="ZAP1Q6G39U"/>
      <w:bookmarkStart w:id="956" w:name="ZAP28B03LB"/>
      <w:bookmarkStart w:id="957" w:name="ZAP2DPI3MS"/>
      <w:bookmarkStart w:id="958" w:name="ZA00MD02N6"/>
      <w:bookmarkStart w:id="959" w:name="ZA00MEM2O6"/>
      <w:bookmarkStart w:id="960" w:name="XA00M6U2MJ"/>
      <w:bookmarkStart w:id="961" w:name="XA00MBG2NJ"/>
      <w:bookmarkStart w:id="962" w:name="ZAP2DT43MT"/>
      <w:bookmarkStart w:id="963" w:name="ZA00S0Q2PO"/>
      <w:bookmarkStart w:id="964" w:name="bssPhr494"/>
      <w:bookmarkEnd w:id="954"/>
      <w:bookmarkEnd w:id="955"/>
      <w:bookmarkEnd w:id="956"/>
      <w:bookmarkEnd w:id="957"/>
      <w:bookmarkEnd w:id="958"/>
      <w:bookmarkEnd w:id="959"/>
      <w:bookmarkEnd w:id="960"/>
      <w:bookmarkEnd w:id="961"/>
      <w:bookmarkEnd w:id="962"/>
      <w:bookmarkEnd w:id="963"/>
      <w:bookmarkEnd w:id="964"/>
      <w:r>
        <w:rPr/>
        <w:t xml:space="preserve">Статья 10. Трудовое законодательство, иные акты, содержащие нормы трудового права, и нормы международного права </w:t>
      </w:r>
    </w:p>
    <w:p>
      <w:pPr>
        <w:pStyle w:val="Normal"/>
        <w:bidi w:val="0"/>
        <w:spacing w:before="0" w:after="280"/>
        <w:jc w:val="center"/>
        <w:rPr/>
      </w:pPr>
      <w:bookmarkStart w:id="965" w:name="ZAP2LBC3H5"/>
      <w:bookmarkStart w:id="966" w:name="bssPhr495"/>
      <w:bookmarkEnd w:id="965"/>
      <w:bookmarkEnd w:id="966"/>
      <w:r>
        <w:rPr/>
        <w:t xml:space="preserve">Наименование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5Q2MD" \l "XA00M5Q2MD"</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6U2MJ" \l "XA00M6U2M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967" w:name="ZAP26D03E1"/>
      <w:bookmarkStart w:id="968" w:name="ZAP2BRI3FI"/>
      <w:bookmarkStart w:id="969" w:name="bssPhr496"/>
      <w:bookmarkEnd w:id="967"/>
      <w:bookmarkEnd w:id="968"/>
      <w:bookmarkEnd w:id="969"/>
      <w:r>
        <w:rPr/>
        <w:t xml:space="preserve">Общепризнанные принципы и нормы международного права и международные договоры Российской Федерации в соответствии с </w:t>
      </w:r>
      <w:r>
        <w:fldChar w:fldCharType="begin"/>
      </w:r>
      <w:r>
        <w:rPr>
          <w:rStyle w:val="InternetLink"/>
          <w:u w:val="single"/>
          <w:color w:val="0000FF"/>
        </w:rPr>
        <w:instrText xml:space="preserve"> HYPERLINK "../../npd-doc%3Fnpmid=99&amp;npid=9004937&amp;anchor=XA00M6G2N3" \l "XA00M6G2N3"</w:instrText>
      </w:r>
      <w:r>
        <w:rPr>
          <w:rStyle w:val="InternetLink"/>
          <w:u w:val="single"/>
          <w:color w:val="0000FF"/>
        </w:rPr>
        <w:fldChar w:fldCharType="separate"/>
      </w:r>
      <w:r>
        <w:rPr>
          <w:rStyle w:val="InternetLink"/>
          <w:color w:val="0000FF"/>
          <w:u w:val="single"/>
        </w:rPr>
        <w:t>Конституцией Российской Федерации</w:t>
      </w:r>
      <w:r>
        <w:rPr>
          <w:rStyle w:val="InternetLink"/>
          <w:u w:val="single"/>
          <w:color w:val="0000FF"/>
        </w:rPr>
        <w:fldChar w:fldCharType="end"/>
      </w:r>
      <w:r>
        <w:rPr/>
        <w:t xml:space="preserve"> являются составной частью правовой системы Российской Федерации.</w:t>
      </w:r>
      <w:bookmarkStart w:id="970" w:name="ZAP29Q63H7"/>
      <w:bookmarkStart w:id="971" w:name="ZAP2F8O3IO"/>
      <w:bookmarkStart w:id="972" w:name="ZA029Q63H7"/>
      <w:bookmarkStart w:id="973" w:name="bssPhr497"/>
      <w:bookmarkEnd w:id="970"/>
      <w:bookmarkEnd w:id="971"/>
      <w:bookmarkEnd w:id="972"/>
      <w:bookmarkEnd w:id="973"/>
      <w:r>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br/>
      </w:r>
      <w:bookmarkStart w:id="974" w:name="ZAP2HVE3G0"/>
      <w:bookmarkEnd w:id="974"/>
      <w:r>
        <w:rPr/>
        <w:t xml:space="preserve">(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5Q2MD" \l "XA00M5Q2MD"</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6U2MJ" \l "XA00M6U2M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975" w:name="ZAP2GFE3JJ"/>
      <w:bookmarkStart w:id="976" w:name="ZAP2LU03L4"/>
      <w:bookmarkStart w:id="977" w:name="bssPhr498"/>
      <w:bookmarkEnd w:id="975"/>
      <w:bookmarkEnd w:id="976"/>
      <w:bookmarkEnd w:id="977"/>
      <w:r>
        <w:rPr/>
        <w:t xml:space="preserve">Не допускается применение правил международных договоров Российской Федерации в их истолковании, противоречащем </w:t>
      </w:r>
      <w:hyperlink r:id="rId2">
        <w:r>
          <w:rPr>
            <w:rStyle w:val="InternetLink"/>
            <w:color w:val="0000FF"/>
            <w:u w:val="single"/>
          </w:rPr>
          <w:t>Конституции Российской Федерации</w:t>
        </w:r>
      </w:hyperlink>
      <w:r>
        <w:rPr/>
        <w:t>. Такое противоречие может быть установлено в порядке, определенном федеральным конституционным законом.</w:t>
        <w:br/>
      </w:r>
      <w:bookmarkStart w:id="978" w:name="ZAP25F43DD"/>
      <w:bookmarkEnd w:id="978"/>
      <w:r>
        <w:rPr/>
        <w:t xml:space="preserve">(Часть дополнительно включена </w:t>
      </w:r>
      <w:r>
        <w:fldChar w:fldCharType="begin"/>
      </w:r>
      <w:r>
        <w:rPr>
          <w:rStyle w:val="InternetLink"/>
          <w:u w:val="single"/>
          <w:color w:val="0000FF"/>
        </w:rPr>
        <w:instrText xml:space="preserve"> HYPERLINK "../../npd-doc%3Fnpmid=99&amp;npid=603447104&amp;anchor=XA00LTK2M0" \l "XA00LTK2M0"</w:instrText>
      </w:r>
      <w:r>
        <w:rPr>
          <w:rStyle w:val="InternetLink"/>
          <w:u w:val="single"/>
          <w:color w:val="0000FF"/>
        </w:rPr>
        <w:fldChar w:fldCharType="separate"/>
      </w:r>
      <w:r>
        <w:rPr>
          <w:rStyle w:val="InternetLink"/>
          <w:color w:val="0000FF"/>
          <w:u w:val="single"/>
        </w:rPr>
        <w:t>Федеральным законом от 30 апреля 2021 года № 110-ФЗ</w:t>
      </w:r>
      <w:r>
        <w:rPr>
          <w:rStyle w:val="InternetLink"/>
          <w:u w:val="single"/>
          <w:color w:val="0000FF"/>
        </w:rPr>
        <w:fldChar w:fldCharType="end"/>
      </w:r>
      <w:r>
        <w:rPr/>
        <w:t>)</w:t>
      </w:r>
    </w:p>
    <w:p>
      <w:pPr>
        <w:pStyle w:val="Normal"/>
        <w:bidi w:val="0"/>
        <w:spacing w:before="0" w:after="280"/>
        <w:jc w:val="center"/>
        <w:rPr/>
      </w:pPr>
      <w:bookmarkStart w:id="979" w:name="ZAP1OU23A1"/>
      <w:bookmarkStart w:id="980" w:name="ZAP1UCK3BI"/>
      <w:bookmarkStart w:id="981" w:name="ZAP1V7O3C5"/>
      <w:bookmarkStart w:id="982" w:name="ZAP24MA3DM"/>
      <w:bookmarkStart w:id="983" w:name="ZA00MO02OI"/>
      <w:bookmarkStart w:id="984" w:name="ZA00MBQ2MQ"/>
      <w:bookmarkStart w:id="985" w:name="XA00M7G2MM"/>
      <w:bookmarkStart w:id="986" w:name="ZAP24PS3DN"/>
      <w:bookmarkStart w:id="987" w:name="ZA00S1G2OD"/>
      <w:bookmarkStart w:id="988" w:name="ZA01V7O3C5"/>
      <w:bookmarkStart w:id="989" w:name="bssPhr499"/>
      <w:bookmarkEnd w:id="979"/>
      <w:bookmarkEnd w:id="980"/>
      <w:bookmarkEnd w:id="981"/>
      <w:bookmarkEnd w:id="982"/>
      <w:bookmarkEnd w:id="983"/>
      <w:bookmarkEnd w:id="984"/>
      <w:bookmarkEnd w:id="985"/>
      <w:bookmarkEnd w:id="986"/>
      <w:bookmarkEnd w:id="987"/>
      <w:bookmarkEnd w:id="988"/>
      <w:bookmarkEnd w:id="989"/>
      <w:r>
        <w:rPr/>
        <w:t xml:space="preserve">Статья </w:t>
      </w:r>
      <w:bookmarkStart w:id="990" w:name="ZA020SM3D8"/>
      <w:bookmarkEnd w:id="990"/>
      <w:r>
        <w:rPr/>
        <w:t xml:space="preserve">11. Действие трудового законодательства и иных актов, содержащих нормы трудового права </w:t>
      </w:r>
    </w:p>
    <w:p>
      <w:pPr>
        <w:pStyle w:val="Normal"/>
        <w:bidi w:val="0"/>
        <w:spacing w:before="0" w:after="280"/>
        <w:jc w:val="left"/>
        <w:rPr/>
      </w:pPr>
      <w:bookmarkStart w:id="991" w:name="ZAP20J23EO"/>
      <w:bookmarkStart w:id="992" w:name="ZAP261K3G9"/>
      <w:bookmarkStart w:id="993" w:name="bssPhr500"/>
      <w:bookmarkEnd w:id="991"/>
      <w:bookmarkEnd w:id="992"/>
      <w:bookmarkEnd w:id="993"/>
      <w:r>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bookmarkStart w:id="994" w:name="ZAP27TE3IT"/>
      <w:bookmarkStart w:id="995" w:name="bssPhr501"/>
      <w:bookmarkEnd w:id="994"/>
      <w:bookmarkEnd w:id="995"/>
      <w:r>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bookmarkStart w:id="996" w:name="ZAP28GI3FM"/>
      <w:bookmarkStart w:id="997" w:name="bssPhr502"/>
      <w:bookmarkEnd w:id="996"/>
      <w:bookmarkEnd w:id="997"/>
      <w:r>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bookmarkStart w:id="998" w:name="ZAP20N03AS"/>
      <w:bookmarkStart w:id="999" w:name="bssPhr503"/>
      <w:bookmarkEnd w:id="998"/>
      <w:bookmarkEnd w:id="999"/>
      <w:r>
        <w:rPr/>
        <w:t>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Кодексом,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br/>
      </w:r>
      <w:bookmarkStart w:id="1000" w:name="ZAP2CD03E9"/>
      <w:bookmarkEnd w:id="1000"/>
      <w:r>
        <w:rPr/>
        <w:t xml:space="preserve">(Часть в редакции, введенной в действие с 1 января 2014 года </w:t>
      </w:r>
      <w:r>
        <w:fldChar w:fldCharType="begin"/>
      </w:r>
      <w:r>
        <w:rPr>
          <w:rStyle w:val="InternetLink"/>
          <w:u w:val="single"/>
          <w:color w:val="0000FF"/>
        </w:rPr>
        <w:instrText xml:space="preserve"> HYPERLINK "../../npd-doc%3Fnpmid=99&amp;npid=499067400&amp;anchor=XA00M4Q2MK" \l "XA00M4Q2MK"</w:instrText>
      </w:r>
      <w:r>
        <w:rPr>
          <w:rStyle w:val="InternetLink"/>
          <w:u w:val="single"/>
          <w:color w:val="0000FF"/>
        </w:rPr>
        <w:fldChar w:fldCharType="separate"/>
      </w:r>
      <w:r>
        <w:rPr>
          <w:rStyle w:val="InternetLink"/>
          <w:color w:val="0000FF"/>
          <w:u w:val="single"/>
        </w:rPr>
        <w:t>Федеральным законом от 28 декабря 2013 года № 42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8104&amp;anchor=XA00M7G2MM" \l "XA00M7G2M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001" w:name="ZAP2NN23L5"/>
      <w:bookmarkStart w:id="1002" w:name="bssPhr504"/>
      <w:bookmarkEnd w:id="1001"/>
      <w:bookmarkEnd w:id="1002"/>
      <w:r>
        <w:rPr/>
        <w:t>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настоящим Кодексом, другими федеральными законами или международным договором Российской Федерации.</w:t>
        <w:br/>
      </w:r>
      <w:bookmarkStart w:id="1003" w:name="ZAP2LCA3NH"/>
      <w:bookmarkEnd w:id="1003"/>
      <w:r>
        <w:rPr/>
        <w:t xml:space="preserve">(Часть в редакции, введенной в действие </w:t>
      </w:r>
      <w:r>
        <w:fldChar w:fldCharType="begin"/>
      </w:r>
      <w:r>
        <w:rPr>
          <w:rStyle w:val="InternetLink"/>
          <w:u w:val="single"/>
          <w:color w:val="0000FF"/>
        </w:rPr>
        <w:instrText xml:space="preserve"> HYPERLINK "../../npd-doc%3Fnpmid=99&amp;npid=499034071&amp;anchor=XA00M5Q2MD" \l "XA00M5Q2MD"</w:instrText>
      </w:r>
      <w:r>
        <w:rPr>
          <w:rStyle w:val="InternetLink"/>
          <w:u w:val="single"/>
          <w:color w:val="0000FF"/>
        </w:rPr>
        <w:fldChar w:fldCharType="separate"/>
      </w:r>
      <w:r>
        <w:rPr>
          <w:rStyle w:val="InternetLink"/>
          <w:color w:val="0000FF"/>
          <w:u w:val="single"/>
        </w:rPr>
        <w:t>Федеральным законом от 23 июля 2013 года № 204-ФЗ</w:t>
      </w:r>
      <w:r>
        <w:rPr>
          <w:rStyle w:val="InternetLink"/>
          <w:u w:val="single"/>
          <w:color w:val="0000FF"/>
        </w:rPr>
        <w:fldChar w:fldCharType="end"/>
      </w:r>
      <w:r>
        <w:rPr/>
        <w:t xml:space="preserve">; в редакции, введенной в действие с 13 декабря 2014 года </w:t>
      </w:r>
      <w:r>
        <w:fldChar w:fldCharType="begin"/>
      </w:r>
      <w:r>
        <w:rPr>
          <w:rStyle w:val="InternetLink"/>
          <w:u w:val="single"/>
          <w:color w:val="0000FF"/>
        </w:rPr>
        <w:instrText xml:space="preserve"> HYPERLINK "../../npd-doc%3Fnpmid=99&amp;npid=420236214&amp;anchor=XA00LU62M3" \l "XA00LU62M3"</w:instrText>
      </w:r>
      <w:r>
        <w:rPr>
          <w:rStyle w:val="InternetLink"/>
          <w:u w:val="single"/>
          <w:color w:val="0000FF"/>
        </w:rPr>
        <w:fldChar w:fldCharType="separate"/>
      </w:r>
      <w:r>
        <w:rPr>
          <w:rStyle w:val="InternetLink"/>
          <w:color w:val="0000FF"/>
          <w:u w:val="single"/>
        </w:rPr>
        <w:t>Федеральным законом от 1 декабря 2014 года № 40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36665&amp;anchor=XA00M7G2MM" \l "XA00M7G2M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004" w:name="ZAP238G3FG"/>
      <w:bookmarkStart w:id="1005" w:name="ZA0238G3FG"/>
      <w:bookmarkStart w:id="1006" w:name="bssPhr505"/>
      <w:bookmarkEnd w:id="1004"/>
      <w:bookmarkEnd w:id="1005"/>
      <w:bookmarkEnd w:id="1006"/>
      <w:r>
        <w:rPr/>
        <w:t>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Кодексом.</w:t>
      </w:r>
    </w:p>
    <w:p>
      <w:pPr>
        <w:pStyle w:val="Normal"/>
        <w:bidi w:val="0"/>
        <w:spacing w:before="0" w:after="280"/>
        <w:jc w:val="left"/>
        <w:rPr/>
      </w:pPr>
      <w:bookmarkStart w:id="1007" w:name="ZAP27L83E7"/>
      <w:bookmarkStart w:id="1008" w:name="ZAP2D3Q3FO"/>
      <w:bookmarkStart w:id="1009" w:name="bssPhr506"/>
      <w:bookmarkEnd w:id="1007"/>
      <w:bookmarkEnd w:id="1008"/>
      <w:bookmarkEnd w:id="1009"/>
      <w:r>
        <w:rPr/>
        <w:t>На государственны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службе и муниципальной службе.</w:t>
        <w:br/>
      </w:r>
      <w:bookmarkStart w:id="1010" w:name="ZAP2HRI3FQ"/>
      <w:bookmarkEnd w:id="1010"/>
      <w:r>
        <w:rPr/>
        <w:t xml:space="preserve">(Часть в редакции, введенной в действие с 1 января 2015 года </w:t>
      </w:r>
      <w:r>
        <w:fldChar w:fldCharType="begin"/>
      </w:r>
      <w:r>
        <w:rPr>
          <w:rStyle w:val="InternetLink"/>
          <w:u w:val="single"/>
          <w:color w:val="0000FF"/>
        </w:rPr>
        <w:instrText xml:space="preserve"> HYPERLINK "../../npd-doc%3Fnpmid=99&amp;npid=420241306&amp;anchor=XA00LU62M3" \l "XA00LU62M3"</w:instrText>
      </w:r>
      <w:r>
        <w:rPr>
          <w:rStyle w:val="InternetLink"/>
          <w:u w:val="single"/>
          <w:color w:val="0000FF"/>
        </w:rPr>
        <w:fldChar w:fldCharType="separate"/>
      </w:r>
      <w:r>
        <w:rPr>
          <w:rStyle w:val="InternetLink"/>
          <w:color w:val="0000FF"/>
          <w:u w:val="single"/>
        </w:rPr>
        <w:t>Федеральным законом от 22 декабря 2014 года № 44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37886&amp;anchor=XA00M7G2MM" \l "XA00M7G2M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011" w:name="ZAP2DC03KE"/>
      <w:bookmarkStart w:id="1012" w:name="ZAP2DFI3KF"/>
      <w:bookmarkStart w:id="1013" w:name="bssPhr507"/>
      <w:bookmarkEnd w:id="1011"/>
      <w:bookmarkEnd w:id="1012"/>
      <w:bookmarkEnd w:id="1013"/>
      <w:r>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bookmarkStart w:id="1014" w:name="ZAP1UUI3DJ"/>
      <w:bookmarkStart w:id="1015" w:name="bssPhr508"/>
      <w:bookmarkEnd w:id="1014"/>
      <w:bookmarkEnd w:id="1015"/>
      <w:r>
        <w:rPr/>
        <w:t>военнослужащие при исполнении ими обязанностей военной службы;</w:t>
      </w:r>
      <w:bookmarkStart w:id="1016" w:name="ZAP29043G1"/>
      <w:bookmarkStart w:id="1017" w:name="bssPhr509"/>
      <w:bookmarkEnd w:id="1016"/>
      <w:bookmarkEnd w:id="1017"/>
      <w:r>
        <w:rPr/>
        <w:t>члены советов директоров (наблюдательных советов) организаций (за исключением лиц, заключивших с данной организацией трудовой договор);</w:t>
      </w:r>
      <w:bookmarkStart w:id="1018" w:name="ZAP1V3E3C8"/>
      <w:bookmarkStart w:id="1019" w:name="bssPhr510"/>
      <w:bookmarkEnd w:id="1018"/>
      <w:bookmarkEnd w:id="1019"/>
      <w:r>
        <w:rPr/>
        <w:t>лица, работающие на основании договоров гражданско-правового характера;</w:t>
      </w:r>
      <w:bookmarkStart w:id="1020" w:name="ZAP29CI3I5"/>
      <w:bookmarkStart w:id="1021" w:name="bssPhr511"/>
      <w:bookmarkEnd w:id="1020"/>
      <w:bookmarkEnd w:id="1021"/>
      <w:r>
        <w:rPr/>
        <w:t>другие лица, если это установлено федеральным законом.</w:t>
        <w:br/>
      </w:r>
      <w:bookmarkStart w:id="1022" w:name="ZAP2KAQ3GM"/>
      <w:bookmarkEnd w:id="1022"/>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6C2MG" \l "XA00M6C2MG"</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G2MM" \l "XA00M7G2M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center"/>
        <w:rPr/>
      </w:pPr>
      <w:bookmarkStart w:id="1023" w:name="ZAP1NT838T"/>
      <w:bookmarkStart w:id="1024" w:name="ZA00M6G2NL"/>
      <w:bookmarkStart w:id="1025" w:name="ZA00MM02OT"/>
      <w:bookmarkStart w:id="1026" w:name="XA00M8G2N0"/>
      <w:bookmarkStart w:id="1027" w:name="XA00RQK2P7"/>
      <w:bookmarkStart w:id="1028" w:name="ZAP21MG3CI"/>
      <w:bookmarkStart w:id="1029" w:name="ZA00S842QF"/>
      <w:bookmarkStart w:id="1030" w:name="bssPhr512"/>
      <w:bookmarkEnd w:id="1023"/>
      <w:bookmarkEnd w:id="1024"/>
      <w:bookmarkEnd w:id="1025"/>
      <w:bookmarkEnd w:id="1026"/>
      <w:bookmarkEnd w:id="1027"/>
      <w:bookmarkEnd w:id="1028"/>
      <w:bookmarkEnd w:id="1029"/>
      <w:bookmarkEnd w:id="1030"/>
      <w:r>
        <w:rPr/>
        <w:t xml:space="preserve">Статья 12. Действие трудового законодательства и иных актов, содержащих нормы трудового права, во времени </w:t>
      </w:r>
    </w:p>
    <w:p>
      <w:pPr>
        <w:pStyle w:val="Normal"/>
        <w:bidi w:val="0"/>
        <w:spacing w:before="0" w:after="280"/>
        <w:jc w:val="center"/>
        <w:rPr/>
      </w:pPr>
      <w:bookmarkStart w:id="1031" w:name="ZAP2QPU3IM"/>
      <w:bookmarkStart w:id="1032" w:name="bssPhr513"/>
      <w:bookmarkEnd w:id="1031"/>
      <w:bookmarkEnd w:id="1032"/>
      <w:r>
        <w:rPr/>
        <w:t xml:space="preserve">Наименование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6U2MJ" \l "XA00M6U2MJ"</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G2N0" \l "XA00M8G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1033" w:name="ZAP2A923K7"/>
      <w:bookmarkStart w:id="1034" w:name="ZAP2FNK3LO"/>
      <w:bookmarkStart w:id="1035" w:name="bssPhr514"/>
      <w:bookmarkEnd w:id="1033"/>
      <w:bookmarkEnd w:id="1034"/>
      <w:bookmarkEnd w:id="1035"/>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bookmarkStart w:id="1036" w:name="ZAP2FR63LP"/>
      <w:bookmarkStart w:id="1037" w:name="ZAP2FUO3LQ"/>
      <w:bookmarkStart w:id="1038" w:name="bssPhr515"/>
      <w:bookmarkEnd w:id="1036"/>
      <w:bookmarkEnd w:id="1037"/>
      <w:bookmarkEnd w:id="1038"/>
      <w:r>
        <w:rPr/>
        <w:t xml:space="preserve">Закон или иной нормативный правовой акт, содержащий нормы трудового права, либо отдельные их положения прекращают свое действие в связи с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6U2MJ" \l "XA00M6U2MJ"</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G2N0" \l "XA00M8G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039" w:name="ZAP2EL83NK"/>
      <w:bookmarkStart w:id="1040" w:name="ZAP2K3Q3P5"/>
      <w:bookmarkStart w:id="1041" w:name="bssPhr516"/>
      <w:bookmarkEnd w:id="1039"/>
      <w:bookmarkEnd w:id="1040"/>
      <w:bookmarkEnd w:id="1041"/>
      <w:r>
        <w:rPr/>
        <w:t xml:space="preserve">истечением срока действия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6U2MJ" \l "XA00M6U2MJ"</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G2N0" \l "XA00M8G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042" w:name="ZAP2OUC3MH"/>
      <w:bookmarkStart w:id="1043" w:name="ZAP2UCU3O2"/>
      <w:bookmarkStart w:id="1044" w:name="bssPhr517"/>
      <w:bookmarkEnd w:id="1042"/>
      <w:bookmarkEnd w:id="1043"/>
      <w:bookmarkEnd w:id="1044"/>
      <w:r>
        <w:rPr/>
        <w:t>вступлением в силу другого акта равной или высшей юридической силы;</w:t>
      </w:r>
      <w:bookmarkStart w:id="1045" w:name="ZAP2E3Q3I8"/>
      <w:bookmarkStart w:id="1046" w:name="ZAP2JIC3JP"/>
      <w:bookmarkStart w:id="1047" w:name="bssPhr518"/>
      <w:bookmarkEnd w:id="1045"/>
      <w:bookmarkEnd w:id="1046"/>
      <w:bookmarkEnd w:id="1047"/>
      <w:r>
        <w:rPr/>
        <w:t xml:space="preserve">отменой (признанием утратившими силу) данного акта либо отдельных его положений актом равной или высшей юридической силы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6U2MJ" \l "XA00M6U2MJ"</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G2N0" \l "XA00M8G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048" w:name="ZAP2G2A3LR"/>
      <w:bookmarkStart w:id="1049" w:name="ZAP2G5S3LS"/>
      <w:bookmarkStart w:id="1050" w:name="bssPhr519"/>
      <w:bookmarkEnd w:id="1048"/>
      <w:bookmarkEnd w:id="1049"/>
      <w:bookmarkEnd w:id="1050"/>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bookmarkStart w:id="1051" w:name="ZAP28OU3H2"/>
      <w:bookmarkStart w:id="1052" w:name="ZAP2E7G3IJ"/>
      <w:bookmarkStart w:id="1053" w:name="bssPhr520"/>
      <w:bookmarkEnd w:id="1051"/>
      <w:bookmarkEnd w:id="1052"/>
      <w:bookmarkEnd w:id="1053"/>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bookmarkStart w:id="1054" w:name="ZAP2LLA3O0"/>
      <w:bookmarkStart w:id="1055" w:name="ZAP2R3S3PH"/>
      <w:bookmarkStart w:id="1056" w:name="bssPhr521"/>
      <w:bookmarkEnd w:id="1054"/>
      <w:bookmarkEnd w:id="1055"/>
      <w:bookmarkEnd w:id="1056"/>
      <w:r>
        <w:rPr/>
        <w:t xml:space="preserve">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 </w:t>
      </w:r>
      <w:bookmarkStart w:id="1057" w:name="ZAP2CGG3G0"/>
      <w:bookmarkStart w:id="1058" w:name="ZAP2HV23HH"/>
      <w:bookmarkStart w:id="1059" w:name="bssPhr522"/>
      <w:bookmarkEnd w:id="1057"/>
      <w:bookmarkEnd w:id="1058"/>
      <w:bookmarkEnd w:id="1059"/>
      <w:r>
        <w:rPr/>
        <w:t xml:space="preserve">Действие коллективного договора, соглашения во времени определяется их сторонами в соответствии с настоящим Кодексом (часть дополнительно включена с 6 октября 2006 года </w:t>
      </w:r>
      <w:r>
        <w:fldChar w:fldCharType="begin"/>
      </w:r>
      <w:r>
        <w:rPr>
          <w:rStyle w:val="InternetLink"/>
          <w:u w:val="single"/>
          <w:color w:val="0000FF"/>
        </w:rPr>
        <w:instrText xml:space="preserve"> HYPERLINK "../../npd-doc%3Fnpmid=99&amp;npid=901986855&amp;anchor=XA00M6U2MJ" \l "XA00M6U2MJ"</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w:t>
      </w:r>
      <w:bookmarkStart w:id="1060" w:name="ZAP2F4I3HO"/>
      <w:bookmarkStart w:id="1061" w:name="bssPhr523"/>
      <w:bookmarkEnd w:id="1060"/>
      <w:bookmarkEnd w:id="1061"/>
      <w:r>
        <w:rPr/>
        <w:t xml:space="preserve">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 (часть дополнительно включена с 6 октября 2006 года </w:t>
      </w:r>
      <w:r>
        <w:fldChar w:fldCharType="begin"/>
      </w:r>
      <w:r>
        <w:rPr>
          <w:rStyle w:val="InternetLink"/>
          <w:u w:val="single"/>
          <w:color w:val="0000FF"/>
        </w:rPr>
        <w:instrText xml:space="preserve"> HYPERLINK "../../npd-doc%3Fnpmid=99&amp;npid=901986855&amp;anchor=XA00M6U2MJ" \l "XA00M6U2MJ"</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w:t>
      </w:r>
      <w:bookmarkStart w:id="1062" w:name="ZAP26OO3EI"/>
      <w:bookmarkStart w:id="1063" w:name="bssPhr524"/>
      <w:bookmarkEnd w:id="1062"/>
      <w:bookmarkEnd w:id="1063"/>
      <w:r>
        <w:rPr/>
        <w:t>Локальный нормативный акт либо отдельные его положения прекращают свое действие в связи с:</w:t>
      </w:r>
    </w:p>
    <w:p>
      <w:pPr>
        <w:pStyle w:val="Normal"/>
        <w:bidi w:val="0"/>
        <w:spacing w:before="0" w:after="280"/>
        <w:jc w:val="left"/>
        <w:rPr/>
      </w:pPr>
      <w:bookmarkStart w:id="1064" w:name="ZAP2AIU3I5"/>
      <w:bookmarkStart w:id="1065" w:name="bssPhr525"/>
      <w:bookmarkEnd w:id="1064"/>
      <w:bookmarkEnd w:id="1065"/>
      <w:r>
        <w:rPr/>
        <w:t>истечением срока действия;</w:t>
      </w:r>
    </w:p>
    <w:p>
      <w:pPr>
        <w:pStyle w:val="Normal"/>
        <w:bidi w:val="0"/>
        <w:spacing w:before="0" w:after="280"/>
        <w:jc w:val="left"/>
        <w:rPr/>
      </w:pPr>
      <w:bookmarkStart w:id="1066" w:name="ZAP2CS83HI"/>
      <w:bookmarkStart w:id="1067" w:name="bssPhr526"/>
      <w:bookmarkEnd w:id="1066"/>
      <w:bookmarkEnd w:id="1067"/>
      <w:r>
        <w:rPr/>
        <w:t>отменой (признанием утратившими силу) данного локального нормативного акта либо отдельных его положений другим локальным нормативным актом;</w:t>
      </w:r>
      <w:bookmarkStart w:id="1068" w:name="ZAP2N6A3JC"/>
      <w:bookmarkStart w:id="1069" w:name="bssPhr527"/>
      <w:bookmarkEnd w:id="1068"/>
      <w:bookmarkEnd w:id="1069"/>
      <w:r>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br/>
      </w:r>
      <w:bookmarkStart w:id="1070" w:name="ZAP1RD639D"/>
      <w:bookmarkEnd w:id="1070"/>
      <w:r>
        <w:rPr/>
        <w:t xml:space="preserve">(Часть дополнительно включена с 6 октября 2006 года </w:t>
      </w:r>
      <w:r>
        <w:fldChar w:fldCharType="begin"/>
      </w:r>
      <w:r>
        <w:rPr>
          <w:rStyle w:val="InternetLink"/>
          <w:u w:val="single"/>
          <w:color w:val="0000FF"/>
        </w:rPr>
        <w:instrText xml:space="preserve"> HYPERLINK "../../npd-doc%3Fnpmid=99&amp;npid=901986855&amp;anchor=XA00M6U2MJ" \l "XA00M6U2MJ"</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w:t>
      </w:r>
    </w:p>
    <w:p>
      <w:pPr>
        <w:pStyle w:val="Normal"/>
        <w:bidi w:val="0"/>
        <w:spacing w:before="0" w:after="280"/>
        <w:jc w:val="center"/>
        <w:rPr/>
      </w:pPr>
      <w:bookmarkStart w:id="1071" w:name="ZAP1LR637P"/>
      <w:bookmarkStart w:id="1072" w:name="ZAP1R9O39A"/>
      <w:bookmarkStart w:id="1073" w:name="ZAP1S723B1"/>
      <w:bookmarkStart w:id="1074" w:name="ZAP21LK3CI"/>
      <w:bookmarkStart w:id="1075" w:name="ZA00M9S2NB"/>
      <w:bookmarkStart w:id="1076" w:name="ZA00ME22NA"/>
      <w:bookmarkStart w:id="1077" w:name="XA00M922N3"/>
      <w:bookmarkStart w:id="1078" w:name="XA00MCK2NP"/>
      <w:bookmarkStart w:id="1079" w:name="ZAP21P63CJ"/>
      <w:bookmarkStart w:id="1080" w:name="ZA00S3O2OT"/>
      <w:bookmarkStart w:id="1081" w:name="bssPhr528"/>
      <w:bookmarkEnd w:id="1071"/>
      <w:bookmarkEnd w:id="1072"/>
      <w:bookmarkEnd w:id="1073"/>
      <w:bookmarkEnd w:id="1074"/>
      <w:bookmarkEnd w:id="1075"/>
      <w:bookmarkEnd w:id="1076"/>
      <w:bookmarkEnd w:id="1077"/>
      <w:bookmarkEnd w:id="1078"/>
      <w:bookmarkEnd w:id="1079"/>
      <w:bookmarkEnd w:id="1080"/>
      <w:bookmarkEnd w:id="1081"/>
      <w:r>
        <w:rPr/>
        <w:t xml:space="preserve">Статья 13. Действие трудового законодательства и иных актов, содержащих нормы трудового права, в пространстве </w:t>
      </w:r>
    </w:p>
    <w:p>
      <w:pPr>
        <w:pStyle w:val="Normal"/>
        <w:bidi w:val="0"/>
        <w:spacing w:before="0" w:after="280"/>
        <w:jc w:val="center"/>
        <w:rPr/>
      </w:pPr>
      <w:bookmarkStart w:id="1082" w:name="ZAP2QTG3IN"/>
      <w:bookmarkStart w:id="1083" w:name="bssPhr529"/>
      <w:bookmarkEnd w:id="1082"/>
      <w:bookmarkEnd w:id="1083"/>
      <w:r>
        <w:rPr/>
        <w:t xml:space="preserve">Наименование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7G2MM" \l "XA00M7G2MM"</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922N3" \l "XA00M92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1084" w:name="ZAP28DK3JV"/>
      <w:bookmarkStart w:id="1085" w:name="ZAP2DS63LG"/>
      <w:bookmarkStart w:id="1086" w:name="ZA028DK3JV"/>
      <w:bookmarkStart w:id="1087" w:name="bssPhr530"/>
      <w:bookmarkEnd w:id="1084"/>
      <w:bookmarkEnd w:id="1085"/>
      <w:bookmarkEnd w:id="1086"/>
      <w:bookmarkEnd w:id="1087"/>
      <w:r>
        <w:rPr/>
        <w:t xml:space="preserve">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7G2MM" \l "XA00M7G2MM"</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922N3" \l "XA00M92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088" w:name="ZAP266C3J7"/>
      <w:bookmarkStart w:id="1089" w:name="ZAP2BKU3KO"/>
      <w:bookmarkStart w:id="1090" w:name="bssPhr531"/>
      <w:bookmarkEnd w:id="1088"/>
      <w:bookmarkEnd w:id="1089"/>
      <w:bookmarkEnd w:id="1090"/>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bookmarkStart w:id="1091" w:name="ZAP2G743MK"/>
      <w:bookmarkStart w:id="1092" w:name="ZAP2LLM3O5"/>
      <w:bookmarkStart w:id="1093" w:name="bssPhr532"/>
      <w:bookmarkEnd w:id="1091"/>
      <w:bookmarkEnd w:id="1092"/>
      <w:bookmarkEnd w:id="1093"/>
      <w:r>
        <w:rPr/>
        <w:t xml:space="preserve">Нормативные правовые акты </w:t>
      </w:r>
      <w:bookmarkStart w:id="1094" w:name="ZA02DAA3JV"/>
      <w:bookmarkEnd w:id="1094"/>
      <w:r>
        <w:rPr/>
        <w:t xml:space="preserve">органов местного самоуправления, содержащие нормы трудового права, действуют в пределах территории соответствующего муниципального образования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7G2MM" \l "XA00M7G2MM"</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922N3" \l "XA00M92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095" w:name="ZAP2E603N8"/>
      <w:bookmarkStart w:id="1096" w:name="ZAP2JKI3OP"/>
      <w:bookmarkStart w:id="1097" w:name="bssPhr533"/>
      <w:bookmarkEnd w:id="1095"/>
      <w:bookmarkEnd w:id="1096"/>
      <w:bookmarkEnd w:id="1097"/>
      <w:r>
        <w:rPr/>
        <w:t xml:space="preserve">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7G2MM" \l "XA00M7G2MM"</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922N3" \l "XA00M92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1098" w:name="ZAP1LOO38C"/>
      <w:bookmarkStart w:id="1099" w:name="ZAP1R7A39T"/>
      <w:bookmarkStart w:id="1100" w:name="ZAP1USO3CB"/>
      <w:bookmarkStart w:id="1101" w:name="ZAP24BA3DS"/>
      <w:bookmarkStart w:id="1102" w:name="ZA00MBK2N9"/>
      <w:bookmarkStart w:id="1103" w:name="XA00M9K2N6"/>
      <w:bookmarkStart w:id="1104" w:name="ZAP24ES3DT"/>
      <w:bookmarkStart w:id="1105" w:name="ZA00S1A2OS"/>
      <w:bookmarkStart w:id="1106" w:name="ZA01USO3CB"/>
      <w:bookmarkStart w:id="1107" w:name="bssPhr534"/>
      <w:bookmarkEnd w:id="1098"/>
      <w:bookmarkEnd w:id="1099"/>
      <w:bookmarkEnd w:id="1100"/>
      <w:bookmarkEnd w:id="1101"/>
      <w:bookmarkEnd w:id="1102"/>
      <w:bookmarkEnd w:id="1103"/>
      <w:bookmarkEnd w:id="1104"/>
      <w:bookmarkEnd w:id="1105"/>
      <w:bookmarkEnd w:id="1106"/>
      <w:bookmarkEnd w:id="1107"/>
      <w:r>
        <w:rPr/>
        <w:t xml:space="preserve">Статья </w:t>
      </w:r>
      <w:bookmarkStart w:id="1108" w:name="ZA020QI3ED"/>
      <w:bookmarkEnd w:id="1108"/>
      <w:r>
        <w:rPr/>
        <w:t xml:space="preserve">14. Исчисление сроков </w:t>
      </w:r>
    </w:p>
    <w:p>
      <w:pPr>
        <w:pStyle w:val="Normal"/>
        <w:bidi w:val="0"/>
        <w:spacing w:before="0" w:after="280"/>
        <w:jc w:val="left"/>
        <w:rPr/>
      </w:pPr>
      <w:bookmarkStart w:id="1109" w:name="ZAP24T23HK"/>
      <w:bookmarkStart w:id="1110" w:name="ZAP2ABK3J5"/>
      <w:bookmarkStart w:id="1111" w:name="bssPhr535"/>
      <w:bookmarkEnd w:id="1109"/>
      <w:bookmarkEnd w:id="1110"/>
      <w:bookmarkEnd w:id="1111"/>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bookmarkStart w:id="1112" w:name="ZAP24K43G6"/>
      <w:bookmarkStart w:id="1113" w:name="ZAP2A2M3HN"/>
      <w:bookmarkStart w:id="1114" w:name="bssPhr536"/>
      <w:bookmarkEnd w:id="1112"/>
      <w:bookmarkEnd w:id="1113"/>
      <w:bookmarkEnd w:id="1114"/>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bookmarkStart w:id="1115" w:name="ZAP2BIS3L0"/>
      <w:bookmarkStart w:id="1116" w:name="ZAP2H1E3MH"/>
      <w:bookmarkStart w:id="1117" w:name="bssPhr537"/>
      <w:bookmarkEnd w:id="1115"/>
      <w:bookmarkEnd w:id="1116"/>
      <w:bookmarkEnd w:id="1117"/>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bookmarkStart w:id="1118" w:name="ZAP1OPG374"/>
      <w:bookmarkStart w:id="1119" w:name="ZAP1U8238L"/>
      <w:bookmarkStart w:id="1120" w:name="bssPhr538"/>
      <w:bookmarkEnd w:id="1118"/>
      <w:bookmarkEnd w:id="1119"/>
      <w:bookmarkEnd w:id="1120"/>
      <w:r>
        <w:rPr/>
        <w:t xml:space="preserve">Если последний день срока приходится на нерабочий день, то днем окончания срока считается ближайший следующий за ним рабочий день. </w:t>
      </w:r>
    </w:p>
    <w:p>
      <w:pPr>
        <w:pStyle w:val="Normal"/>
        <w:bidi w:val="0"/>
        <w:spacing w:before="0" w:after="280"/>
        <w:jc w:val="center"/>
        <w:rPr/>
      </w:pPr>
      <w:bookmarkStart w:id="1121" w:name="ZAP1J9K36E"/>
      <w:bookmarkStart w:id="1122" w:name="ZAP1OO637V"/>
      <w:bookmarkStart w:id="1123" w:name="ZAP1QAI3BO"/>
      <w:bookmarkStart w:id="1124" w:name="ZAP1VP43D9"/>
      <w:bookmarkStart w:id="1125" w:name="ZA00M922MO"/>
      <w:bookmarkStart w:id="1126" w:name="ZA00MBK2MS"/>
      <w:bookmarkStart w:id="1127" w:name="XA00MA62N9"/>
      <w:bookmarkStart w:id="1128" w:name="ZAP1VSM3DA"/>
      <w:bookmarkStart w:id="1129" w:name="ZA00RNE2OB"/>
      <w:bookmarkStart w:id="1130" w:name="ZA00RR62OA"/>
      <w:bookmarkStart w:id="1131" w:name="ZA01QAI3BO"/>
      <w:bookmarkStart w:id="1132" w:name="bssPhr539"/>
      <w:bookmarkEnd w:id="1121"/>
      <w:bookmarkEnd w:id="1122"/>
      <w:bookmarkEnd w:id="1123"/>
      <w:bookmarkEnd w:id="1124"/>
      <w:bookmarkEnd w:id="1125"/>
      <w:bookmarkEnd w:id="1126"/>
      <w:bookmarkEnd w:id="1127"/>
      <w:bookmarkEnd w:id="1128"/>
      <w:bookmarkEnd w:id="1129"/>
      <w:bookmarkEnd w:id="1130"/>
      <w:bookmarkEnd w:id="1131"/>
      <w:bookmarkEnd w:id="1132"/>
      <w:r>
        <w:rPr/>
        <w:t>ГЛАВА 2. ТРУДОВЫЕ ОТНОШЕНИЯ, СТОРОНЫ ТРУДОВЫХ ОТНОШЕНИЙ, ОСНОВАНИЯ  ВОЗНИКНОВЕНИЯ ТРУДОВЫХ ОТНОШЕНИЙ      </w:t>
      </w:r>
    </w:p>
    <w:p>
      <w:pPr>
        <w:pStyle w:val="Normal"/>
        <w:bidi w:val="0"/>
        <w:spacing w:before="0" w:after="280"/>
        <w:jc w:val="center"/>
        <w:rPr/>
      </w:pPr>
      <w:bookmarkStart w:id="1133" w:name="ZAP23HO3F4"/>
      <w:bookmarkStart w:id="1134" w:name="ZA00MLQ2OI"/>
      <w:bookmarkStart w:id="1135" w:name="XA00M5O2MC"/>
      <w:bookmarkStart w:id="1136" w:name="ZAP290A3GL"/>
      <w:bookmarkStart w:id="1137" w:name="ZA00RVA2PG"/>
      <w:bookmarkStart w:id="1138" w:name="ZA00S7U2Q4"/>
      <w:bookmarkStart w:id="1139" w:name="ZA023HO3F4"/>
      <w:bookmarkStart w:id="1140" w:name="bssPhr540"/>
      <w:bookmarkEnd w:id="1133"/>
      <w:bookmarkEnd w:id="1134"/>
      <w:bookmarkEnd w:id="1135"/>
      <w:bookmarkEnd w:id="1136"/>
      <w:bookmarkEnd w:id="1137"/>
      <w:bookmarkEnd w:id="1138"/>
      <w:bookmarkEnd w:id="1139"/>
      <w:bookmarkEnd w:id="1140"/>
      <w:r>
        <w:rPr/>
        <w:t xml:space="preserve">Статья </w:t>
      </w:r>
      <w:bookmarkStart w:id="1141" w:name="ZA025NQ3DN"/>
      <w:bookmarkEnd w:id="1141"/>
      <w:r>
        <w:rPr/>
        <w:t xml:space="preserve">15. Трудовые отношения </w:t>
      </w:r>
    </w:p>
    <w:p>
      <w:pPr>
        <w:pStyle w:val="Normal"/>
        <w:bidi w:val="0"/>
        <w:spacing w:before="0" w:after="280"/>
        <w:jc w:val="left"/>
        <w:rPr/>
      </w:pPr>
      <w:bookmarkStart w:id="1142" w:name="ZAP27B03H6"/>
      <w:bookmarkStart w:id="1143" w:name="ZAP2CPI3IN"/>
      <w:bookmarkStart w:id="1144" w:name="bssPhr541"/>
      <w:bookmarkEnd w:id="1142"/>
      <w:bookmarkEnd w:id="1143"/>
      <w:bookmarkEnd w:id="1144"/>
      <w:r>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br/>
      </w:r>
      <w:bookmarkStart w:id="1145" w:name="ZAP2HV43FR"/>
      <w:bookmarkEnd w:id="1145"/>
      <w:r>
        <w:rPr/>
        <w:t xml:space="preserve">(Часть в редакции, введенной в действие с 1 января 2016 года </w:t>
      </w:r>
      <w:r>
        <w:fldChar w:fldCharType="begin"/>
      </w:r>
      <w:r>
        <w:rPr>
          <w:rStyle w:val="InternetLink"/>
          <w:u w:val="single"/>
          <w:color w:val="0000FF"/>
        </w:rPr>
        <w:instrText xml:space="preserve"> HYPERLINK "../../npd-doc%3Fnpmid=99&amp;npid=499093541&amp;anchor=XA00M7S2MM" \l "XA00M7S2MM"</w:instrText>
      </w:r>
      <w:r>
        <w:rPr>
          <w:rStyle w:val="InternetLink"/>
          <w:u w:val="single"/>
          <w:color w:val="0000FF"/>
        </w:rPr>
        <w:fldChar w:fldCharType="separate"/>
      </w:r>
      <w:r>
        <w:rPr>
          <w:rStyle w:val="InternetLink"/>
          <w:color w:val="0000FF"/>
          <w:u w:val="single"/>
        </w:rPr>
        <w:t>Федеральным законом от 5 мая 2014 года № 11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90170&amp;anchor=XA00M5O2MC" \l "XA00M5O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146" w:name="ZAP24H43GJ"/>
      <w:bookmarkStart w:id="1147" w:name="XA00ROO2P3"/>
      <w:bookmarkStart w:id="1148" w:name="ZAP29VM3I4"/>
      <w:bookmarkStart w:id="1149" w:name="bssPhr542"/>
      <w:bookmarkEnd w:id="1146"/>
      <w:bookmarkEnd w:id="1147"/>
      <w:bookmarkEnd w:id="1148"/>
      <w:bookmarkEnd w:id="1149"/>
      <w:r>
        <w:rPr/>
        <w:t>Заключение гражданско-правовых договоров, фактически регулирующих трудовые отношения между работником и работодателем, не допускается.</w:t>
        <w:br/>
      </w:r>
      <w:bookmarkStart w:id="1150" w:name="ZAP1R5Q396"/>
      <w:bookmarkEnd w:id="1150"/>
      <w:r>
        <w:rPr/>
        <w:t xml:space="preserve">(Часть дополнительно включена с 1 января 2014 года </w:t>
      </w:r>
      <w:r>
        <w:fldChar w:fldCharType="begin"/>
      </w:r>
      <w:r>
        <w:rPr>
          <w:rStyle w:val="InternetLink"/>
          <w:u w:val="single"/>
          <w:color w:val="0000FF"/>
        </w:rPr>
        <w:instrText xml:space="preserve"> HYPERLINK "../../npd-doc%3Fnpmid=99&amp;npid=499067400&amp;anchor=XA00M742MU" \l "XA00M742MU"</w:instrText>
      </w:r>
      <w:r>
        <w:rPr>
          <w:rStyle w:val="InternetLink"/>
          <w:u w:val="single"/>
          <w:color w:val="0000FF"/>
        </w:rPr>
        <w:fldChar w:fldCharType="separate"/>
      </w:r>
      <w:r>
        <w:rPr>
          <w:rStyle w:val="InternetLink"/>
          <w:color w:val="0000FF"/>
          <w:u w:val="single"/>
        </w:rPr>
        <w:t>Федеральным законом от 28 декабря 2013 года № 421-ФЗ</w:t>
      </w:r>
      <w:r>
        <w:rPr>
          <w:rStyle w:val="InternetLink"/>
          <w:u w:val="single"/>
          <w:color w:val="0000FF"/>
        </w:rPr>
        <w:fldChar w:fldCharType="end"/>
      </w:r>
      <w:r>
        <w:rPr/>
        <w:t>)</w:t>
        <w:br/>
      </w:r>
      <w:bookmarkStart w:id="1151" w:name="ZAP2KEC3GN"/>
      <w:bookmarkEnd w:id="1151"/>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G2N0" \l "XA00M8G2N0"</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5O2MC" \l "XA00M5O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152" w:name="ZAP1MTI3A8"/>
      <w:bookmarkStart w:id="1153" w:name="ZAP1SC43BP"/>
      <w:bookmarkStart w:id="1154" w:name="ZAP254K3H3"/>
      <w:bookmarkStart w:id="1155" w:name="ZA00MCG2NM"/>
      <w:bookmarkStart w:id="1156" w:name="XA00M6A2MF"/>
      <w:bookmarkStart w:id="1157" w:name="ZAP2AJ63IK"/>
      <w:bookmarkStart w:id="1158" w:name="ZA00RTQ2PA"/>
      <w:bookmarkStart w:id="1159" w:name="ZA00RUK2P8"/>
      <w:bookmarkStart w:id="1160" w:name="ZA0254K3H3"/>
      <w:bookmarkStart w:id="1161" w:name="bssPhr543"/>
      <w:bookmarkEnd w:id="1152"/>
      <w:bookmarkEnd w:id="1153"/>
      <w:bookmarkEnd w:id="1154"/>
      <w:bookmarkEnd w:id="1155"/>
      <w:bookmarkEnd w:id="1156"/>
      <w:bookmarkEnd w:id="1157"/>
      <w:bookmarkEnd w:id="1158"/>
      <w:bookmarkEnd w:id="1159"/>
      <w:bookmarkEnd w:id="1160"/>
      <w:bookmarkEnd w:id="1161"/>
      <w:r>
        <w:rPr/>
        <w:t xml:space="preserve">Статья </w:t>
      </w:r>
      <w:bookmarkStart w:id="1162" w:name="ZA028EU3GH"/>
      <w:bookmarkEnd w:id="1162"/>
      <w:r>
        <w:rPr/>
        <w:t xml:space="preserve">16. Основания возникновения трудовых отношений </w:t>
      </w:r>
    </w:p>
    <w:p>
      <w:pPr>
        <w:pStyle w:val="Normal"/>
        <w:bidi w:val="0"/>
        <w:spacing w:before="0" w:after="280"/>
        <w:jc w:val="left"/>
        <w:rPr/>
      </w:pPr>
      <w:bookmarkStart w:id="1163" w:name="ZAP270I3DK"/>
      <w:bookmarkStart w:id="1164" w:name="ZAP2CF43F5"/>
      <w:bookmarkStart w:id="1165" w:name="bssPhr544"/>
      <w:bookmarkEnd w:id="1163"/>
      <w:bookmarkEnd w:id="1164"/>
      <w:bookmarkEnd w:id="1165"/>
      <w:r>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bookmarkStart w:id="1166" w:name="ZAP2AJQ3G7"/>
      <w:bookmarkStart w:id="1167" w:name="ZAP2G2C3HO"/>
      <w:bookmarkStart w:id="1168" w:name="bssPhr545"/>
      <w:bookmarkEnd w:id="1166"/>
      <w:bookmarkEnd w:id="1167"/>
      <w:bookmarkEnd w:id="1168"/>
      <w:r>
        <w:rPr/>
        <w:t xml:space="preserve">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922N3" \l "XA00M922N3"</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6A2MF" \l "XA00M6A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169" w:name="ZAP2BHC3MN"/>
      <w:bookmarkStart w:id="1170" w:name="ZAP2GVU3O8"/>
      <w:bookmarkStart w:id="1171" w:name="bssPhr546"/>
      <w:bookmarkEnd w:id="1169"/>
      <w:bookmarkEnd w:id="1170"/>
      <w:bookmarkEnd w:id="1171"/>
      <w:r>
        <w:rPr/>
        <w:t xml:space="preserve">избрания на должность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922N3" \l "XA00M922N3"</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6A2MF" \l "XA00M6A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172" w:name="ZAP1S083BN"/>
      <w:bookmarkStart w:id="1173" w:name="ZAP21EQ3D8"/>
      <w:bookmarkStart w:id="1174" w:name="bssPhr547"/>
      <w:bookmarkEnd w:id="1172"/>
      <w:bookmarkEnd w:id="1173"/>
      <w:bookmarkEnd w:id="1174"/>
      <w:r>
        <w:rPr/>
        <w:t>избрания по конкурсу на замещение соответствующей должности;</w:t>
      </w:r>
      <w:bookmarkStart w:id="1175" w:name="ZAP21LI3H7"/>
      <w:bookmarkStart w:id="1176" w:name="ZAP27443IO"/>
      <w:bookmarkStart w:id="1177" w:name="bssPhr548"/>
      <w:bookmarkEnd w:id="1175"/>
      <w:bookmarkEnd w:id="1176"/>
      <w:bookmarkEnd w:id="1177"/>
      <w:r>
        <w:rPr/>
        <w:t>назначения на должность или утверждения в должности;</w:t>
      </w:r>
      <w:bookmarkStart w:id="1178" w:name="ZAP2BK83I8"/>
      <w:bookmarkStart w:id="1179" w:name="ZAP2H2Q3JP"/>
      <w:bookmarkStart w:id="1180" w:name="bssPhr549"/>
      <w:bookmarkEnd w:id="1178"/>
      <w:bookmarkEnd w:id="1179"/>
      <w:bookmarkEnd w:id="1180"/>
      <w:r>
        <w:rPr/>
        <w:t xml:space="preserve">направления на работу уполномоченными в соответствии с федеральным законом органами в счет установленной квоты (абзац дополнен с 6 октября 2006 года </w:t>
      </w:r>
      <w:r>
        <w:fldChar w:fldCharType="begin"/>
      </w:r>
      <w:r>
        <w:rPr>
          <w:rStyle w:val="InternetLink"/>
          <w:u w:val="single"/>
          <w:color w:val="0000FF"/>
        </w:rPr>
        <w:instrText xml:space="preserve"> HYPERLINK "../../npd-doc%3Fnpmid=99&amp;npid=901986855&amp;anchor=XA00M922N3" \l "XA00M922N3"</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6A2MF" \l "XA00M6A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181" w:name="ZAP26LG3GO"/>
      <w:bookmarkStart w:id="1182" w:name="ZAP2C423I9"/>
      <w:bookmarkStart w:id="1183" w:name="bssPhr550"/>
      <w:bookmarkEnd w:id="1181"/>
      <w:bookmarkEnd w:id="1182"/>
      <w:bookmarkEnd w:id="1183"/>
      <w:r>
        <w:rPr/>
        <w:t>судебного решения о заключении трудового договора;</w:t>
      </w:r>
      <w:bookmarkStart w:id="1184" w:name="ZAP23NC3BH"/>
      <w:bookmarkStart w:id="1185" w:name="ZAP1U8Q3A0"/>
      <w:bookmarkStart w:id="1186" w:name="bssPhr551"/>
      <w:bookmarkEnd w:id="1184"/>
      <w:bookmarkEnd w:id="1185"/>
      <w:bookmarkEnd w:id="1186"/>
      <w:r>
        <w:rPr/>
        <w:t xml:space="preserve">Абзац утратил силу с 6 октября 2006 года - </w:t>
      </w:r>
      <w:r>
        <w:fldChar w:fldCharType="begin"/>
      </w:r>
      <w:r>
        <w:rPr>
          <w:rStyle w:val="InternetLink"/>
          <w:u w:val="single"/>
          <w:color w:val="0000FF"/>
        </w:rPr>
        <w:instrText xml:space="preserve"> HYPERLINK "../../npd-doc%3Fnpmid=99&amp;npid=901986855&amp;anchor=XA00M922N3" \l "XA00M922N3"</w:instrText>
      </w:r>
      <w:r>
        <w:rPr>
          <w:rStyle w:val="InternetLink"/>
          <w:u w:val="single"/>
          <w:color w:val="0000FF"/>
        </w:rPr>
        <w:fldChar w:fldCharType="separate"/>
      </w:r>
      <w:r>
        <w:rPr>
          <w:rStyle w:val="InternetLink"/>
          <w:color w:val="0000FF"/>
          <w:u w:val="single"/>
        </w:rPr>
        <w:t>Федеральный закон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6A2MF" \l "XA00M6A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187" w:name="ZAP26TK3BO"/>
      <w:bookmarkStart w:id="1188" w:name="ZAP2CC63D9"/>
      <w:bookmarkStart w:id="1189" w:name="bssPhr552"/>
      <w:bookmarkEnd w:id="1187"/>
      <w:bookmarkEnd w:id="1188"/>
      <w:bookmarkEnd w:id="1189"/>
      <w:r>
        <w:rPr/>
        <w:t>признания отношений, связанных с использованием личного труда и возникших на основании гражданско-правового договора, трудовыми отношениями.</w:t>
        <w:br/>
      </w:r>
      <w:bookmarkStart w:id="1190" w:name="ZAP2C143ES"/>
      <w:bookmarkEnd w:id="1190"/>
      <w:r>
        <w:rPr/>
        <w:t xml:space="preserve">(Абзац дополнительно включен с 1 января 2014 года </w:t>
      </w:r>
      <w:r>
        <w:fldChar w:fldCharType="begin"/>
      </w:r>
      <w:r>
        <w:rPr>
          <w:rStyle w:val="InternetLink"/>
          <w:u w:val="single"/>
          <w:color w:val="0000FF"/>
        </w:rPr>
        <w:instrText xml:space="preserve"> HYPERLINK "../../npd-doc%3Fnpmid=99&amp;npid=499067400&amp;anchor=XA00M7M2N1" \l "XA00M7M2N1"</w:instrText>
      </w:r>
      <w:r>
        <w:rPr>
          <w:rStyle w:val="InternetLink"/>
          <w:u w:val="single"/>
          <w:color w:val="0000FF"/>
        </w:rPr>
        <w:fldChar w:fldCharType="separate"/>
      </w:r>
      <w:r>
        <w:rPr>
          <w:rStyle w:val="InternetLink"/>
          <w:color w:val="0000FF"/>
          <w:u w:val="single"/>
        </w:rPr>
        <w:t>Федеральным законом от 28 декабря 2013 года № 421-ФЗ</w:t>
      </w:r>
      <w:r>
        <w:rPr>
          <w:rStyle w:val="InternetLink"/>
          <w:u w:val="single"/>
          <w:color w:val="0000FF"/>
        </w:rPr>
        <w:fldChar w:fldCharType="end"/>
      </w:r>
      <w:r>
        <w:rPr/>
        <w:t>)</w:t>
      </w:r>
      <w:bookmarkStart w:id="1191" w:name="ZAP2A7S3FU"/>
      <w:bookmarkStart w:id="1192" w:name="ZAP2FME3HF"/>
      <w:bookmarkStart w:id="1193" w:name="bssPhr553"/>
      <w:bookmarkEnd w:id="1191"/>
      <w:bookmarkEnd w:id="1192"/>
      <w:bookmarkEnd w:id="1193"/>
      <w:r>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w:t>
        <w:br/>
      </w:r>
      <w:bookmarkStart w:id="1194" w:name="ZAP20RO3AU"/>
      <w:bookmarkEnd w:id="1194"/>
      <w:r>
        <w:rPr/>
        <w:t xml:space="preserve">(Часть дополнительно включена с 6 октября 2006 года </w:t>
      </w:r>
      <w:r>
        <w:fldChar w:fldCharType="begin"/>
      </w:r>
      <w:r>
        <w:rPr>
          <w:rStyle w:val="InternetLink"/>
          <w:u w:val="single"/>
          <w:color w:val="0000FF"/>
        </w:rPr>
        <w:instrText xml:space="preserve"> HYPERLINK "../../npd-doc%3Fnpmid=99&amp;npid=901986855&amp;anchor=XA00M922N3" \l "XA00M922N3"</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января 2014 года </w:t>
      </w:r>
      <w:r>
        <w:fldChar w:fldCharType="begin"/>
      </w:r>
      <w:r>
        <w:rPr>
          <w:rStyle w:val="InternetLink"/>
          <w:u w:val="single"/>
          <w:color w:val="0000FF"/>
        </w:rPr>
        <w:instrText xml:space="preserve"> HYPERLINK "../../npd-doc%3Fnpmid=99&amp;npid=499067400&amp;anchor=XA00M7M2N1" \l "XA00M7M2N1"</w:instrText>
      </w:r>
      <w:r>
        <w:rPr>
          <w:rStyle w:val="InternetLink"/>
          <w:u w:val="single"/>
          <w:color w:val="0000FF"/>
        </w:rPr>
        <w:fldChar w:fldCharType="separate"/>
      </w:r>
      <w:r>
        <w:rPr>
          <w:rStyle w:val="InternetLink"/>
          <w:color w:val="0000FF"/>
          <w:u w:val="single"/>
        </w:rPr>
        <w:t>Федеральным законом от 28 декабря 2013 года № 42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8104&amp;anchor=XA00M6A2MF" \l "XA00M6A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195" w:name="ZAP24EQ3FB"/>
      <w:bookmarkStart w:id="1196" w:name="ZAP29TC3GS"/>
      <w:bookmarkStart w:id="1197" w:name="bssPhr554"/>
      <w:bookmarkEnd w:id="1195"/>
      <w:bookmarkEnd w:id="1196"/>
      <w:bookmarkEnd w:id="1197"/>
      <w:r>
        <w:rPr/>
        <w:t>Фактическое допущение работника к работе без ведома или поручения работодателя либо его уполномоченного на это представителя запрещается.</w:t>
        <w:br/>
      </w:r>
      <w:bookmarkStart w:id="1198" w:name="ZAP20KC3AN"/>
      <w:bookmarkEnd w:id="1198"/>
      <w:r>
        <w:rPr/>
        <w:t xml:space="preserve">(Часть дополнительно включена с 1 января 2014 года </w:t>
      </w:r>
      <w:r>
        <w:fldChar w:fldCharType="begin"/>
      </w:r>
      <w:r>
        <w:rPr>
          <w:rStyle w:val="InternetLink"/>
          <w:u w:val="single"/>
          <w:color w:val="0000FF"/>
        </w:rPr>
        <w:instrText xml:space="preserve"> HYPERLINK "../../npd-doc%3Fnpmid=99&amp;npid=499067400&amp;anchor=XA00M7M2N1" \l "XA00M7M2N1"</w:instrText>
      </w:r>
      <w:r>
        <w:rPr>
          <w:rStyle w:val="InternetLink"/>
          <w:u w:val="single"/>
          <w:color w:val="0000FF"/>
        </w:rPr>
        <w:fldChar w:fldCharType="separate"/>
      </w:r>
      <w:r>
        <w:rPr>
          <w:rStyle w:val="InternetLink"/>
          <w:color w:val="0000FF"/>
          <w:u w:val="single"/>
        </w:rPr>
        <w:t>Федеральным законом от 28 декабря 2013 года № 421-ФЗ</w:t>
      </w:r>
      <w:r>
        <w:rPr>
          <w:rStyle w:val="InternetLink"/>
          <w:u w:val="single"/>
          <w:color w:val="0000FF"/>
        </w:rPr>
        <w:fldChar w:fldCharType="end"/>
      </w:r>
      <w:r>
        <w:rPr/>
        <w:t>)</w:t>
      </w:r>
    </w:p>
    <w:p>
      <w:pPr>
        <w:pStyle w:val="Normal"/>
        <w:bidi w:val="0"/>
        <w:spacing w:before="0" w:after="280"/>
        <w:jc w:val="center"/>
        <w:rPr/>
      </w:pPr>
      <w:bookmarkStart w:id="1199" w:name="ZAP1M8G394"/>
      <w:bookmarkStart w:id="1200" w:name="ZA00ML42OG"/>
      <w:bookmarkStart w:id="1201" w:name="ZA00MM62OP"/>
      <w:bookmarkStart w:id="1202" w:name="XA00M6S2MI"/>
      <w:bookmarkStart w:id="1203" w:name="XA00M3O2MM"/>
      <w:bookmarkStart w:id="1204" w:name="ZAP254Q3E3"/>
      <w:bookmarkStart w:id="1205" w:name="ZA00S8A2QB"/>
      <w:bookmarkStart w:id="1206" w:name="ZA00S4S2QG"/>
      <w:bookmarkStart w:id="1207" w:name="ZA00S782Q2"/>
      <w:bookmarkStart w:id="1208" w:name="ZA01VIM3CH"/>
      <w:bookmarkStart w:id="1209" w:name="bssPhr555"/>
      <w:bookmarkEnd w:id="1199"/>
      <w:bookmarkEnd w:id="1200"/>
      <w:bookmarkEnd w:id="1201"/>
      <w:bookmarkEnd w:id="1202"/>
      <w:bookmarkEnd w:id="1203"/>
      <w:bookmarkEnd w:id="1204"/>
      <w:bookmarkEnd w:id="1205"/>
      <w:bookmarkEnd w:id="1206"/>
      <w:bookmarkEnd w:id="1207"/>
      <w:bookmarkEnd w:id="1208"/>
      <w:bookmarkEnd w:id="1209"/>
      <w:r>
        <w:rPr/>
        <w:t xml:space="preserve">Статья 17. Трудовые отношения, возникающие на основании трудового договора в результате избрания на должность </w:t>
      </w:r>
    </w:p>
    <w:p>
      <w:pPr>
        <w:pStyle w:val="Normal"/>
        <w:bidi w:val="0"/>
        <w:spacing w:before="0" w:after="280"/>
        <w:jc w:val="center"/>
        <w:rPr/>
      </w:pPr>
      <w:bookmarkStart w:id="1210" w:name="ZAP2R123IO"/>
      <w:bookmarkStart w:id="1211" w:name="bssPhr556"/>
      <w:bookmarkEnd w:id="1210"/>
      <w:bookmarkEnd w:id="1211"/>
      <w:r>
        <w:rPr/>
        <w:t xml:space="preserve">Наименование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9K2N6" \l "XA00M9K2N6"</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6S2MI" \l "XA00M6S2M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1212" w:name="ZAP27JA3IO"/>
      <w:bookmarkStart w:id="1213" w:name="ZAP2D1S3K9"/>
      <w:bookmarkStart w:id="1214" w:name="bssPhr557"/>
      <w:bookmarkEnd w:id="1212"/>
      <w:bookmarkEnd w:id="1213"/>
      <w:bookmarkEnd w:id="1214"/>
      <w:r>
        <w:rPr/>
        <w:t xml:space="preserve">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 (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9K2N6" \l "XA00M9K2N6"</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6S2MI" \l "XA00M6S2M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1215" w:name="ZAP1MB8396"/>
      <w:bookmarkStart w:id="1216" w:name="ZAP1RPQ3AN"/>
      <w:bookmarkStart w:id="1217" w:name="ZAP1VLC3CI"/>
      <w:bookmarkStart w:id="1218" w:name="ZAP253U3E3"/>
      <w:bookmarkStart w:id="1219" w:name="ZA00MQ02PC"/>
      <w:bookmarkStart w:id="1220" w:name="XA00M7E2ML"/>
      <w:bookmarkStart w:id="1221" w:name="ZAP257G3E4"/>
      <w:bookmarkStart w:id="1222" w:name="ZA00SAO2R9"/>
      <w:bookmarkStart w:id="1223" w:name="ZA00SC42QU"/>
      <w:bookmarkStart w:id="1224" w:name="ZA01VLC3CI"/>
      <w:bookmarkStart w:id="1225" w:name="bssPhr558"/>
      <w:bookmarkEnd w:id="1215"/>
      <w:bookmarkEnd w:id="1216"/>
      <w:bookmarkEnd w:id="1217"/>
      <w:bookmarkEnd w:id="1218"/>
      <w:bookmarkEnd w:id="1219"/>
      <w:bookmarkEnd w:id="1220"/>
      <w:bookmarkEnd w:id="1221"/>
      <w:bookmarkEnd w:id="1222"/>
      <w:bookmarkEnd w:id="1223"/>
      <w:bookmarkEnd w:id="1224"/>
      <w:bookmarkEnd w:id="1225"/>
      <w:r>
        <w:rPr/>
        <w:t xml:space="preserve">Статья </w:t>
      </w:r>
      <w:bookmarkStart w:id="1226" w:name="ZA021B63DJ"/>
      <w:bookmarkEnd w:id="1226"/>
      <w:r>
        <w:rPr/>
        <w:t xml:space="preserve">18. Трудовые отношения, возникающие на основании трудового договора в результате избрания по конкурсу </w:t>
      </w:r>
    </w:p>
    <w:p>
      <w:pPr>
        <w:pStyle w:val="Normal"/>
        <w:bidi w:val="0"/>
        <w:spacing w:before="0" w:after="280"/>
        <w:jc w:val="left"/>
        <w:rPr/>
      </w:pPr>
      <w:bookmarkStart w:id="1227" w:name="ZAP2D5E3KA"/>
      <w:bookmarkStart w:id="1228" w:name="ZAP2D903KB"/>
      <w:bookmarkStart w:id="1229" w:name="bssPhr559"/>
      <w:bookmarkEnd w:id="1227"/>
      <w:bookmarkEnd w:id="1228"/>
      <w:bookmarkEnd w:id="1229"/>
      <w:r>
        <w:rPr/>
        <w:t xml:space="preserve">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 (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A62N9" \l "XA00MA62N9"</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E2ML" \l "XA00M7E2M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1230" w:name="ZAP1ME0398"/>
      <w:bookmarkStart w:id="1231" w:name="ZAP1RSI3AP"/>
      <w:bookmarkStart w:id="1232" w:name="ZAP1VO23CJ"/>
      <w:bookmarkStart w:id="1233" w:name="ZAP256K3E4"/>
      <w:bookmarkStart w:id="1234" w:name="ZA00MGC2OE"/>
      <w:bookmarkStart w:id="1235" w:name="XA00M802MO"/>
      <w:bookmarkStart w:id="1236" w:name="ZAP25A63E5"/>
      <w:bookmarkStart w:id="1237" w:name="ZA00RTU2PC"/>
      <w:bookmarkStart w:id="1238" w:name="ZA00S2G2Q0"/>
      <w:bookmarkStart w:id="1239" w:name="ZA01VO23CJ"/>
      <w:bookmarkStart w:id="1240" w:name="bssPhr560"/>
      <w:bookmarkEnd w:id="1230"/>
      <w:bookmarkEnd w:id="1231"/>
      <w:bookmarkEnd w:id="1232"/>
      <w:bookmarkEnd w:id="1233"/>
      <w:bookmarkEnd w:id="1234"/>
      <w:bookmarkEnd w:id="1235"/>
      <w:bookmarkEnd w:id="1236"/>
      <w:bookmarkEnd w:id="1237"/>
      <w:bookmarkEnd w:id="1238"/>
      <w:bookmarkEnd w:id="1239"/>
      <w:bookmarkEnd w:id="1240"/>
      <w:r>
        <w:rPr/>
        <w:t xml:space="preserve">Статья </w:t>
      </w:r>
      <w:bookmarkStart w:id="1241" w:name="ZA021EA3DK"/>
      <w:bookmarkEnd w:id="1241"/>
      <w:r>
        <w:rPr/>
        <w:t xml:space="preserve">19. Трудовые отношения, возникающие на основании трудового договора в результате назначения на должность или утверждения в должности </w:t>
      </w:r>
    </w:p>
    <w:p>
      <w:pPr>
        <w:pStyle w:val="Normal"/>
        <w:bidi w:val="0"/>
        <w:spacing w:before="0" w:after="280"/>
        <w:jc w:val="left"/>
        <w:rPr/>
      </w:pPr>
      <w:bookmarkStart w:id="1242" w:name="ZAP23D03HD"/>
      <w:bookmarkStart w:id="1243" w:name="ZAP28RI3IU"/>
      <w:bookmarkStart w:id="1244" w:name="bssPhr561"/>
      <w:bookmarkEnd w:id="1242"/>
      <w:bookmarkEnd w:id="1243"/>
      <w:bookmarkEnd w:id="1244"/>
      <w:r>
        <w:rPr/>
        <w:t xml:space="preserve">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 (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5O2MC" \l "XA00M5O2MC"</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02MO" \l "XA00M802M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1245" w:name="ZAP1K2S367"/>
      <w:bookmarkStart w:id="1246" w:name="ZAP1PHE37O"/>
      <w:bookmarkStart w:id="1247" w:name="ZAP1P6M3A8"/>
      <w:bookmarkStart w:id="1248" w:name="ZAP1UL83BP"/>
      <w:bookmarkStart w:id="1249" w:name="ZA00MB42MF"/>
      <w:bookmarkStart w:id="1250" w:name="XA00M5K2MS"/>
      <w:bookmarkStart w:id="1251" w:name="ZAP1UOQ3BQ"/>
      <w:bookmarkStart w:id="1252" w:name="bssPhr562"/>
      <w:bookmarkEnd w:id="1245"/>
      <w:bookmarkEnd w:id="1246"/>
      <w:bookmarkEnd w:id="1247"/>
      <w:bookmarkEnd w:id="1248"/>
      <w:bookmarkEnd w:id="1249"/>
      <w:bookmarkEnd w:id="1250"/>
      <w:bookmarkEnd w:id="1251"/>
      <w:bookmarkEnd w:id="1252"/>
      <w:r>
        <w:rPr/>
        <w:t xml:space="preserve">Статья 19.1.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 </w:t>
      </w:r>
    </w:p>
    <w:p>
      <w:pPr>
        <w:pStyle w:val="Normal"/>
        <w:bidi w:val="0"/>
        <w:spacing w:before="0" w:after="280"/>
        <w:jc w:val="left"/>
        <w:rPr/>
      </w:pPr>
      <w:bookmarkStart w:id="1253" w:name="ZAP21QM3CR"/>
      <w:bookmarkStart w:id="1254" w:name="XA00MAO2NL"/>
      <w:bookmarkStart w:id="1255" w:name="ZAP27983EC"/>
      <w:bookmarkStart w:id="1256" w:name="bssPhr563"/>
      <w:bookmarkEnd w:id="1253"/>
      <w:bookmarkEnd w:id="1254"/>
      <w:bookmarkEnd w:id="1255"/>
      <w:bookmarkEnd w:id="1256"/>
      <w:r>
        <w:rPr/>
        <w:t>Признание отношений, возникших на основании гражданско-правового договора, трудовыми отношениями может осуществляться:</w:t>
      </w:r>
      <w:bookmarkStart w:id="1257" w:name="ZAP229G3BG"/>
      <w:bookmarkStart w:id="1258" w:name="ZAP27O23D1"/>
      <w:bookmarkStart w:id="1259" w:name="bssPhr564"/>
      <w:bookmarkEnd w:id="1257"/>
      <w:bookmarkEnd w:id="1258"/>
      <w:bookmarkEnd w:id="1259"/>
      <w:r>
        <w:rPr/>
        <w:t xml:space="preserve">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порядке предписания государственного инспектора труда об устранении нарушения </w:t>
      </w:r>
      <w:hyperlink w:anchor="XA00ROO2P3" w:tgtFrame="_self">
        <w:r>
          <w:rPr>
            <w:rStyle w:val="InternetLink"/>
            <w:color w:val="0000FF"/>
            <w:u w:val="single"/>
          </w:rPr>
          <w:t>части второй статьи 15 настоящего Кодекса</w:t>
        </w:r>
      </w:hyperlink>
      <w:r>
        <w:rPr/>
        <w:t>;</w:t>
      </w:r>
      <w:bookmarkStart w:id="1260" w:name="ZAP2OHS3N2"/>
      <w:bookmarkStart w:id="1261" w:name="ZAP2U0E3OJ"/>
      <w:bookmarkStart w:id="1262" w:name="bssPhr565"/>
      <w:bookmarkEnd w:id="1260"/>
      <w:bookmarkEnd w:id="1261"/>
      <w:bookmarkEnd w:id="1262"/>
      <w:r>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bookmarkStart w:id="1263" w:name="ZAP2KH43JK"/>
      <w:bookmarkStart w:id="1264" w:name="ZAP2PVM3L5"/>
      <w:bookmarkStart w:id="1265" w:name="bssPhr566"/>
      <w:bookmarkEnd w:id="1263"/>
      <w:bookmarkEnd w:id="1264"/>
      <w:bookmarkEnd w:id="1265"/>
      <w:r>
        <w:rPr/>
        <w:t>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порядке и в сроки, которые предусмотрены для рассмотрения индивидуальных трудовых споров.</w:t>
      </w:r>
    </w:p>
    <w:p>
      <w:pPr>
        <w:pStyle w:val="Normal"/>
        <w:bidi w:val="0"/>
        <w:spacing w:before="0" w:after="280"/>
        <w:jc w:val="left"/>
        <w:rPr/>
      </w:pPr>
      <w:bookmarkStart w:id="1266" w:name="ZAP27JI3FB"/>
      <w:bookmarkStart w:id="1267" w:name="XA00MBA2NO"/>
      <w:bookmarkStart w:id="1268" w:name="ZAP2D243GS"/>
      <w:bookmarkStart w:id="1269" w:name="bssPhr567"/>
      <w:bookmarkEnd w:id="1266"/>
      <w:bookmarkEnd w:id="1267"/>
      <w:bookmarkEnd w:id="1268"/>
      <w:bookmarkEnd w:id="1269"/>
      <w:r>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bookmarkStart w:id="1270" w:name="ZAP265I3CD"/>
      <w:bookmarkStart w:id="1271" w:name="ZAP26943CE"/>
      <w:bookmarkStart w:id="1272" w:name="bssPhr568"/>
      <w:bookmarkEnd w:id="1270"/>
      <w:bookmarkEnd w:id="1271"/>
      <w:bookmarkEnd w:id="1272"/>
      <w:r>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w:t>
      </w:r>
      <w:hyperlink w:anchor="XA00MAO2NL" w:tgtFrame="_self">
        <w:r>
          <w:rPr>
            <w:rStyle w:val="InternetLink"/>
            <w:color w:val="0000FF"/>
            <w:u w:val="single"/>
          </w:rPr>
          <w:t>частями первой</w:t>
        </w:r>
      </w:hyperlink>
      <w:r>
        <w:rPr/>
        <w:t xml:space="preserve"> - </w:t>
      </w:r>
      <w:hyperlink w:anchor="XA00MBA2NO" w:tgtFrame="_self">
        <w:r>
          <w:rPr>
            <w:rStyle w:val="InternetLink"/>
            <w:color w:val="0000FF"/>
            <w:u w:val="single"/>
          </w:rPr>
          <w:t>третьей настоящей статьи</w:t>
        </w:r>
      </w:hyperlink>
      <w:r>
        <w:rPr/>
        <w:t>,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br/>
      </w:r>
      <w:bookmarkStart w:id="1273" w:name="ZAP1TH639S"/>
      <w:bookmarkEnd w:id="1273"/>
      <w:r>
        <w:rPr/>
        <w:t xml:space="preserve">(Статья дополнительно включена с 1 января 2014 года </w:t>
      </w:r>
      <w:r>
        <w:fldChar w:fldCharType="begin"/>
      </w:r>
      <w:r>
        <w:rPr>
          <w:rStyle w:val="InternetLink"/>
          <w:u w:val="single"/>
          <w:color w:val="0000FF"/>
        </w:rPr>
        <w:instrText xml:space="preserve"> HYPERLINK "../../npd-doc%3Fnpmid=99&amp;npid=499067400&amp;anchor=XA00M9U2ND" \l "XA00M9U2ND"</w:instrText>
      </w:r>
      <w:r>
        <w:rPr>
          <w:rStyle w:val="InternetLink"/>
          <w:u w:val="single"/>
          <w:color w:val="0000FF"/>
        </w:rPr>
        <w:fldChar w:fldCharType="separate"/>
      </w:r>
      <w:r>
        <w:rPr>
          <w:rStyle w:val="InternetLink"/>
          <w:color w:val="0000FF"/>
          <w:u w:val="single"/>
        </w:rPr>
        <w:t>Федеральным законом от 28 декабря 2013 года № 421-ФЗ</w:t>
      </w:r>
      <w:r>
        <w:rPr>
          <w:rStyle w:val="InternetLink"/>
          <w:u w:val="single"/>
          <w:color w:val="0000FF"/>
        </w:rPr>
        <w:fldChar w:fldCharType="end"/>
      </w:r>
      <w:r>
        <w:rPr/>
        <w:t>)</w:t>
      </w:r>
    </w:p>
    <w:p>
      <w:pPr>
        <w:pStyle w:val="Normal"/>
        <w:bidi w:val="0"/>
        <w:spacing w:before="0" w:after="280"/>
        <w:jc w:val="center"/>
        <w:rPr/>
      </w:pPr>
      <w:bookmarkStart w:id="1274" w:name="ZAP1J0S365"/>
      <w:bookmarkStart w:id="1275" w:name="ZAP1OFE37M"/>
      <w:bookmarkStart w:id="1276" w:name="ZAP21VC3F3"/>
      <w:bookmarkStart w:id="1277" w:name="ZAP27DU3GK"/>
      <w:bookmarkStart w:id="1278" w:name="ZA00M8G2MH"/>
      <w:bookmarkStart w:id="1279" w:name="XA00M902N2"/>
      <w:bookmarkStart w:id="1280" w:name="ZAP27HG3GL"/>
      <w:bookmarkStart w:id="1281" w:name="ZA00RVC2P0"/>
      <w:bookmarkStart w:id="1282" w:name="ZA00RQK2O3"/>
      <w:bookmarkStart w:id="1283" w:name="ZA021VC3F3"/>
      <w:bookmarkStart w:id="1284" w:name="bssPhr569"/>
      <w:bookmarkEnd w:id="1274"/>
      <w:bookmarkEnd w:id="1275"/>
      <w:bookmarkEnd w:id="1276"/>
      <w:bookmarkEnd w:id="1277"/>
      <w:bookmarkEnd w:id="1278"/>
      <w:bookmarkEnd w:id="1279"/>
      <w:bookmarkEnd w:id="1280"/>
      <w:bookmarkEnd w:id="1281"/>
      <w:bookmarkEnd w:id="1282"/>
      <w:bookmarkEnd w:id="1283"/>
      <w:bookmarkEnd w:id="1284"/>
      <w:r>
        <w:rPr/>
        <w:t xml:space="preserve">Статья </w:t>
      </w:r>
      <w:bookmarkStart w:id="1285" w:name="ZA024NO3FR"/>
      <w:bookmarkEnd w:id="1285"/>
      <w:r>
        <w:rPr/>
        <w:t>20. Стороны трудовых отношений  </w:t>
      </w:r>
    </w:p>
    <w:p>
      <w:pPr>
        <w:pStyle w:val="Normal"/>
        <w:bidi w:val="0"/>
        <w:spacing w:before="0" w:after="280"/>
        <w:jc w:val="left"/>
        <w:rPr/>
      </w:pPr>
      <w:bookmarkStart w:id="1286" w:name="ZAP23NO3BN"/>
      <w:bookmarkStart w:id="1287" w:name="ZAP296A3D8"/>
      <w:bookmarkStart w:id="1288" w:name="bssPhr570"/>
      <w:bookmarkEnd w:id="1286"/>
      <w:bookmarkEnd w:id="1287"/>
      <w:bookmarkEnd w:id="1288"/>
      <w:r>
        <w:rPr/>
        <w:t>Сторонами трудовых отношений являются работник и работодатель.</w:t>
      </w:r>
      <w:bookmarkStart w:id="1289" w:name="ZAP2FK63J0"/>
      <w:bookmarkStart w:id="1290" w:name="bssPhr571"/>
      <w:bookmarkEnd w:id="1289"/>
      <w:bookmarkEnd w:id="1290"/>
      <w:r>
        <w:rPr/>
        <w:t>Работник - физическое лицо, вступившее в трудовые отношения с работодателем.</w:t>
      </w:r>
    </w:p>
    <w:p>
      <w:pPr>
        <w:pStyle w:val="Normal"/>
        <w:bidi w:val="0"/>
        <w:spacing w:before="0" w:after="280"/>
        <w:jc w:val="left"/>
        <w:rPr/>
      </w:pPr>
      <w:bookmarkStart w:id="1291" w:name="ZAP28743JA"/>
      <w:bookmarkStart w:id="1292" w:name="XA00MBO2NH"/>
      <w:bookmarkStart w:id="1293" w:name="ZAP2DLM3KR"/>
      <w:bookmarkStart w:id="1294" w:name="bssPhr572"/>
      <w:bookmarkEnd w:id="1291"/>
      <w:bookmarkEnd w:id="1292"/>
      <w:bookmarkEnd w:id="1293"/>
      <w:bookmarkEnd w:id="1294"/>
      <w:r>
        <w:rPr/>
        <w:t>Если иное не предусмотрено настоящим Кодексом, другими федеральными законами, 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Кодексом, - также лица, не достигшие указанного возраста.</w:t>
        <w:br/>
      </w:r>
      <w:bookmarkStart w:id="1295" w:name="ZAP2LFS3NI"/>
      <w:bookmarkEnd w:id="1295"/>
      <w:r>
        <w:rPr/>
        <w:t xml:space="preserve">(Часть в редакции, введенной в действие </w:t>
      </w:r>
      <w:r>
        <w:fldChar w:fldCharType="begin"/>
      </w:r>
      <w:r>
        <w:rPr>
          <w:rStyle w:val="InternetLink"/>
          <w:u w:val="single"/>
          <w:color w:val="0000FF"/>
        </w:rPr>
        <w:instrText xml:space="preserve"> HYPERLINK "../../npd-doc%3Fnpmid=99&amp;npid=499034071&amp;anchor=XA00M6C2MG" \l "XA00M6C2MG"</w:instrText>
      </w:r>
      <w:r>
        <w:rPr>
          <w:rStyle w:val="InternetLink"/>
          <w:u w:val="single"/>
          <w:color w:val="0000FF"/>
        </w:rPr>
        <w:fldChar w:fldCharType="separate"/>
      </w:r>
      <w:r>
        <w:rPr>
          <w:rStyle w:val="InternetLink"/>
          <w:color w:val="0000FF"/>
          <w:u w:val="single"/>
        </w:rPr>
        <w:t>Федеральным законом от 23 июля 2013 года № 204-ФЗ</w:t>
      </w:r>
      <w:r>
        <w:rPr>
          <w:rStyle w:val="InternetLink"/>
          <w:u w:val="single"/>
          <w:color w:val="0000FF"/>
        </w:rPr>
        <w:fldChar w:fldCharType="end"/>
      </w:r>
      <w:r>
        <w:rPr/>
        <w:t xml:space="preserve">; в редакции, введенной в действие с 13 декабря 2014 года </w:t>
      </w:r>
      <w:r>
        <w:fldChar w:fldCharType="begin"/>
      </w:r>
      <w:r>
        <w:rPr>
          <w:rStyle w:val="InternetLink"/>
          <w:u w:val="single"/>
          <w:color w:val="0000FF"/>
        </w:rPr>
        <w:instrText xml:space="preserve"> HYPERLINK "../../npd-doc%3Fnpmid=99&amp;npid=420236214&amp;anchor=XA00LUO2M6" \l "XA00LUO2M6"</w:instrText>
      </w:r>
      <w:r>
        <w:rPr>
          <w:rStyle w:val="InternetLink"/>
          <w:u w:val="single"/>
          <w:color w:val="0000FF"/>
        </w:rPr>
        <w:fldChar w:fldCharType="separate"/>
      </w:r>
      <w:r>
        <w:rPr>
          <w:rStyle w:val="InternetLink"/>
          <w:color w:val="0000FF"/>
          <w:u w:val="single"/>
        </w:rPr>
        <w:t>Федеральным законом от 1 декабря 2014 года № 40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36665&amp;anchor=XA00M902N2" \l "XA00M90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296" w:name="ZAP2AVS3JI"/>
      <w:bookmarkStart w:id="1297" w:name="XA00M3C2MG"/>
      <w:bookmarkStart w:id="1298" w:name="ZAP2GEE3L3"/>
      <w:bookmarkStart w:id="1299" w:name="bssPhr573"/>
      <w:bookmarkEnd w:id="1296"/>
      <w:bookmarkEnd w:id="1297"/>
      <w:bookmarkEnd w:id="1298"/>
      <w:bookmarkEnd w:id="1299"/>
      <w:r>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bookmarkStart w:id="1300" w:name="ZAP2DAQ3HR"/>
      <w:bookmarkStart w:id="1301" w:name="bssPhr574"/>
      <w:bookmarkEnd w:id="1300"/>
      <w:bookmarkEnd w:id="1301"/>
      <w:r>
        <w:rPr/>
        <w:t>Для целей настоящего Кодекса работодателями - физическими лицами признаются:</w:t>
      </w:r>
      <w:bookmarkStart w:id="1302" w:name="ZAP2JOE3Q7"/>
      <w:bookmarkStart w:id="1303" w:name="bssPhr575"/>
      <w:bookmarkEnd w:id="1302"/>
      <w:bookmarkEnd w:id="1303"/>
      <w:r>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bookmarkStart w:id="1304" w:name="ZAP2C6M3IM"/>
      <w:bookmarkStart w:id="1305" w:name="bssPhr576"/>
      <w:bookmarkEnd w:id="1304"/>
      <w:bookmarkEnd w:id="1305"/>
      <w:r>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Normal"/>
        <w:bidi w:val="0"/>
        <w:spacing w:before="0" w:after="280"/>
        <w:jc w:val="left"/>
        <w:rPr/>
      </w:pPr>
      <w:bookmarkStart w:id="1306" w:name="ZAP1RHO3EH"/>
      <w:bookmarkStart w:id="1307" w:name="bssPhr577"/>
      <w:bookmarkEnd w:id="1306"/>
      <w:bookmarkEnd w:id="1307"/>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иными лицами, уполномоченными на это в соответствии с федеральным законом,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br/>
      </w:r>
      <w:bookmarkStart w:id="1308" w:name="ZAP2I2M3FS"/>
      <w:bookmarkEnd w:id="1308"/>
      <w:r>
        <w:rPr/>
        <w:t xml:space="preserve">(Часть в редакции, введенной в действие с 1 января 2014 года </w:t>
      </w:r>
      <w:r>
        <w:fldChar w:fldCharType="begin"/>
      </w:r>
      <w:r>
        <w:rPr>
          <w:rStyle w:val="InternetLink"/>
          <w:u w:val="single"/>
          <w:color w:val="0000FF"/>
        </w:rPr>
        <w:instrText xml:space="preserve"> HYPERLINK "../../npd-doc%3Fnpmid=99&amp;npid=499067400&amp;anchor=XA00M462MG" \l "XA00M462MG"</w:instrText>
      </w:r>
      <w:r>
        <w:rPr>
          <w:rStyle w:val="InternetLink"/>
          <w:u w:val="single"/>
          <w:color w:val="0000FF"/>
        </w:rPr>
        <w:fldChar w:fldCharType="separate"/>
      </w:r>
      <w:r>
        <w:rPr>
          <w:rStyle w:val="InternetLink"/>
          <w:color w:val="0000FF"/>
          <w:u w:val="single"/>
        </w:rPr>
        <w:t>Федеральным законом от 28 декабря 2013 года № 42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8104&amp;anchor=XA00M902N2" \l "XA00M90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309" w:name="ZAP2FL43MP"/>
      <w:bookmarkStart w:id="1310" w:name="bssPhr578"/>
      <w:bookmarkEnd w:id="1309"/>
      <w:bookmarkEnd w:id="1310"/>
      <w:r>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Normal"/>
        <w:bidi w:val="0"/>
        <w:spacing w:before="0" w:after="280"/>
        <w:jc w:val="left"/>
        <w:rPr/>
      </w:pPr>
      <w:bookmarkStart w:id="1311" w:name="ZAP27QS3FG"/>
      <w:bookmarkStart w:id="1312" w:name="XA00MBS2NR"/>
      <w:bookmarkStart w:id="1313" w:name="ZAP2D9E3H1"/>
      <w:bookmarkStart w:id="1314" w:name="bssPhr579"/>
      <w:bookmarkEnd w:id="1311"/>
      <w:bookmarkEnd w:id="1312"/>
      <w:bookmarkEnd w:id="1313"/>
      <w:bookmarkEnd w:id="1314"/>
      <w:r>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bookmarkStart w:id="1315" w:name="ZAP2AJG3F1"/>
      <w:bookmarkStart w:id="1316" w:name="bssPhr580"/>
      <w:bookmarkEnd w:id="1315"/>
      <w:bookmarkEnd w:id="1316"/>
      <w:r>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bidi w:val="0"/>
        <w:spacing w:before="0" w:after="280"/>
        <w:jc w:val="left"/>
        <w:rPr/>
      </w:pPr>
      <w:bookmarkStart w:id="1317" w:name="ZAP2AE03C4"/>
      <w:bookmarkStart w:id="1318" w:name="XA00RME2OM"/>
      <w:bookmarkStart w:id="1319" w:name="ZAP2FSI3DL"/>
      <w:bookmarkStart w:id="1320" w:name="bssPhr581"/>
      <w:bookmarkEnd w:id="1317"/>
      <w:bookmarkEnd w:id="1318"/>
      <w:bookmarkEnd w:id="1319"/>
      <w:bookmarkEnd w:id="1320"/>
      <w:r>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bookmarkStart w:id="1321" w:name="ZAP2DVC3HK"/>
      <w:bookmarkStart w:id="1322" w:name="bssPhr582"/>
      <w:bookmarkEnd w:id="1321"/>
      <w:bookmarkEnd w:id="1322"/>
      <w:r>
        <w:rPr/>
        <w:t xml:space="preserve">В случаях, предусмотренных </w:t>
      </w:r>
      <w:hyperlink w:anchor="XA00MBS2NR" w:tgtFrame="_self">
        <w:r>
          <w:rPr>
            <w:rStyle w:val="InternetLink"/>
            <w:color w:val="0000FF"/>
            <w:u w:val="single"/>
          </w:rPr>
          <w:t>частями восьмой</w:t>
        </w:r>
      </w:hyperlink>
      <w:r>
        <w:rPr/>
        <w:t xml:space="preserve"> - </w:t>
      </w:r>
      <w:hyperlink w:anchor="XA00RME2OM" w:tgtFrame="_self">
        <w:r>
          <w:rPr>
            <w:rStyle w:val="InternetLink"/>
            <w:color w:val="0000FF"/>
            <w:u w:val="single"/>
          </w:rPr>
          <w:t>десятой настоящей статьи</w:t>
        </w:r>
      </w:hyperlink>
      <w:r>
        <w:rPr/>
        <w:t>,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Normal"/>
        <w:bidi w:val="0"/>
        <w:spacing w:before="0" w:after="280"/>
        <w:jc w:val="left"/>
        <w:rPr/>
      </w:pPr>
      <w:bookmarkStart w:id="1323" w:name="ZAP28TU3G7"/>
      <w:bookmarkStart w:id="1324" w:name="bssPhr583"/>
      <w:bookmarkEnd w:id="1323"/>
      <w:bookmarkEnd w:id="1324"/>
      <w:r>
        <w:rPr/>
        <w:t>По вытекающим из трудовых отношений обязательствам работодателя - юридического лица субсидиарную ответственность несут собственник имущества, учредитель (участник) юридического лица в случаях, в которых федеральными законами и иными нормативными правовыми актами Российской Федерации установлена субсидиарная ответственность собственника имущества, учредителя (участника) по обязательствам юридического лица.</w:t>
        <w:br/>
      </w:r>
      <w:bookmarkStart w:id="1325" w:name="ZAP2LJE3NJ"/>
      <w:bookmarkEnd w:id="1325"/>
      <w:r>
        <w:rPr/>
        <w:t xml:space="preserve">(Часть в редакции, введенной в действие </w:t>
      </w:r>
      <w:r>
        <w:fldChar w:fldCharType="begin"/>
      </w:r>
      <w:r>
        <w:rPr>
          <w:rStyle w:val="InternetLink"/>
          <w:u w:val="single"/>
          <w:color w:val="0000FF"/>
        </w:rPr>
        <w:instrText xml:space="preserve"> HYPERLINK "../../npd-doc%3Fnpmid=99&amp;npid=499086099&amp;anchor=XA00LUO2M6" \l "XA00LUO2M6"</w:instrText>
      </w:r>
      <w:r>
        <w:rPr>
          <w:rStyle w:val="InternetLink"/>
          <w:u w:val="single"/>
          <w:color w:val="0000FF"/>
        </w:rPr>
        <w:fldChar w:fldCharType="separate"/>
      </w:r>
      <w:r>
        <w:rPr>
          <w:rStyle w:val="InternetLink"/>
          <w:color w:val="0000FF"/>
          <w:u w:val="single"/>
        </w:rPr>
        <w:t>Федеральным законом от 2 апреля 2014 года № 5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86259&amp;anchor=XA00M902N2" \l "XA00M90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r>
      <w:bookmarkStart w:id="1326" w:name="ZAP2KHU3GO"/>
      <w:bookmarkEnd w:id="1326"/>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6A2MF" \l "XA00M6A2MF"</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902N2" \l "XA00M90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327" w:name="ZAP1OAU39C"/>
      <w:bookmarkStart w:id="1328" w:name="ZA00MAM2N8"/>
      <w:bookmarkStart w:id="1329" w:name="XA00M9I2N5"/>
      <w:bookmarkStart w:id="1330" w:name="ZAP1VIK3AA"/>
      <w:bookmarkStart w:id="1331" w:name="ZA00RUS2P8"/>
      <w:bookmarkStart w:id="1332" w:name="ZA00S0C2OR"/>
      <w:bookmarkStart w:id="1333" w:name="ZA01Q0G38O"/>
      <w:bookmarkStart w:id="1334" w:name="bssPhr584"/>
      <w:bookmarkEnd w:id="1327"/>
      <w:bookmarkEnd w:id="1328"/>
      <w:bookmarkEnd w:id="1329"/>
      <w:bookmarkEnd w:id="1330"/>
      <w:bookmarkEnd w:id="1331"/>
      <w:bookmarkEnd w:id="1332"/>
      <w:bookmarkEnd w:id="1333"/>
      <w:bookmarkEnd w:id="1334"/>
      <w:r>
        <w:rPr/>
        <w:t xml:space="preserve">Статья </w:t>
      </w:r>
      <w:bookmarkStart w:id="1335" w:name="ZA01Q563AJ"/>
      <w:bookmarkEnd w:id="1335"/>
      <w:r>
        <w:rPr/>
        <w:t xml:space="preserve">21. Основные права и обязанности работника </w:t>
      </w:r>
    </w:p>
    <w:p>
      <w:pPr>
        <w:pStyle w:val="Normal"/>
        <w:bidi w:val="0"/>
        <w:spacing w:before="0" w:after="280"/>
        <w:jc w:val="left"/>
        <w:rPr/>
      </w:pPr>
      <w:bookmarkStart w:id="1336" w:name="ZAP23323B5"/>
      <w:bookmarkStart w:id="1337" w:name="ZAP28HK3CM"/>
      <w:bookmarkStart w:id="1338" w:name="bssPhr585"/>
      <w:bookmarkEnd w:id="1336"/>
      <w:bookmarkEnd w:id="1337"/>
      <w:bookmarkEnd w:id="1338"/>
      <w:r>
        <w:rPr/>
        <w:t>Работник имеет право на:</w:t>
      </w:r>
      <w:bookmarkStart w:id="1339" w:name="ZAP208K3F8"/>
      <w:bookmarkStart w:id="1340" w:name="ZAP25N63GP"/>
      <w:bookmarkStart w:id="1341" w:name="bssPhr586"/>
      <w:bookmarkEnd w:id="1339"/>
      <w:bookmarkEnd w:id="1340"/>
      <w:bookmarkEnd w:id="1341"/>
      <w:r>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bookmarkStart w:id="1342" w:name="ZAP21SC3FE"/>
      <w:bookmarkStart w:id="1343" w:name="ZAP27AU3GV"/>
      <w:bookmarkStart w:id="1344" w:name="bssPhr587"/>
      <w:bookmarkEnd w:id="1342"/>
      <w:bookmarkEnd w:id="1343"/>
      <w:bookmarkEnd w:id="1344"/>
      <w:r>
        <w:rPr/>
        <w:t>предоставление ему работы, обусловленной трудовым договором;</w:t>
      </w:r>
      <w:bookmarkStart w:id="1345" w:name="ZAP2CH63HM"/>
      <w:bookmarkStart w:id="1346" w:name="ZAP2HVO3J7"/>
      <w:bookmarkStart w:id="1347" w:name="bssPhr588"/>
      <w:bookmarkEnd w:id="1345"/>
      <w:bookmarkEnd w:id="1346"/>
      <w:bookmarkEnd w:id="1347"/>
      <w:r>
        <w:rPr/>
        <w:t xml:space="preserve">рабочее место, соответствующее государственным нормативным требованиям охраны труда и условиям, предусмотренным коллективным договором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6S2MI" \l "XA00M6S2MI"</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9I2N5" \l "XA00M9I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348" w:name="ZAP26PK3JF"/>
      <w:bookmarkStart w:id="1349" w:name="ZAP2C863L0"/>
      <w:bookmarkStart w:id="1350" w:name="bssPhr589"/>
      <w:bookmarkEnd w:id="1348"/>
      <w:bookmarkEnd w:id="1349"/>
      <w:bookmarkEnd w:id="1350"/>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bookmarkStart w:id="1351" w:name="ZAP2H5S3L2"/>
      <w:bookmarkStart w:id="1352" w:name="ZAP2MKE3MJ"/>
      <w:bookmarkStart w:id="1353" w:name="bssPhr590"/>
      <w:bookmarkEnd w:id="1351"/>
      <w:bookmarkEnd w:id="1352"/>
      <w:bookmarkEnd w:id="1353"/>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bookmarkStart w:id="1354" w:name="ZAP21C83A8"/>
      <w:bookmarkStart w:id="1355" w:name="ZAP26QQ3BP"/>
      <w:bookmarkStart w:id="1356" w:name="bssPhr591"/>
      <w:bookmarkEnd w:id="1354"/>
      <w:bookmarkEnd w:id="1355"/>
      <w:bookmarkEnd w:id="1356"/>
      <w:r>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br/>
      </w:r>
      <w:bookmarkStart w:id="1357" w:name="ZAP2V5E3JR"/>
      <w:bookmarkEnd w:id="1357"/>
      <w:r>
        <w:rPr/>
        <w:t xml:space="preserve">(Абзац в редакции, введенной в действие с 1 января 2014 года </w:t>
      </w:r>
      <w:r>
        <w:fldChar w:fldCharType="begin"/>
      </w:r>
      <w:r>
        <w:rPr>
          <w:rStyle w:val="InternetLink"/>
          <w:u w:val="single"/>
          <w:color w:val="0000FF"/>
        </w:rPr>
        <w:instrText xml:space="preserve"> HYPERLINK "../../npd-doc%3Fnpmid=99&amp;npid=499067400&amp;anchor=XA00M4O2MJ" \l "XA00M4O2MJ"</w:instrText>
      </w:r>
      <w:r>
        <w:rPr>
          <w:rStyle w:val="InternetLink"/>
          <w:u w:val="single"/>
          <w:color w:val="0000FF"/>
        </w:rPr>
        <w:fldChar w:fldCharType="separate"/>
      </w:r>
      <w:r>
        <w:rPr>
          <w:rStyle w:val="InternetLink"/>
          <w:color w:val="0000FF"/>
          <w:u w:val="single"/>
        </w:rPr>
        <w:t>Федеральным законом от 28 декабря 2013 года № 42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8104&amp;anchor=XA00M9I2N5" \l "XA00M9I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358" w:name="ZAP264O3J6"/>
      <w:bookmarkStart w:id="1359" w:name="ZAP2BJA3KN"/>
      <w:bookmarkStart w:id="1360" w:name="bssPhr592"/>
      <w:bookmarkEnd w:id="1358"/>
      <w:bookmarkEnd w:id="1359"/>
      <w:bookmarkEnd w:id="1360"/>
      <w:r>
        <w:rPr/>
        <w:t>подготовку и дополнительное профессиональное образование в порядке, установленном настоящим Кодексом, иными федеральными законами;</w:t>
        <w:br/>
      </w:r>
      <w:bookmarkStart w:id="1361" w:name="ZAP2V903JS"/>
      <w:bookmarkEnd w:id="1361"/>
      <w:r>
        <w:rPr/>
        <w:t xml:space="preserve">(Абзац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7K2N8" \l "XA00M7K2N8"</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9I2N5" \l "XA00M9I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362" w:name="ZAP2CAM3H4"/>
      <w:bookmarkStart w:id="1363" w:name="ZAP2HP83IL"/>
      <w:bookmarkStart w:id="1364" w:name="bssPhr593"/>
      <w:bookmarkEnd w:id="1362"/>
      <w:bookmarkEnd w:id="1363"/>
      <w:bookmarkEnd w:id="1364"/>
      <w:r>
        <w:rPr/>
        <w:t>объединение, включая право на создание профессиональных союзов и вступление в них для защиты своих трудовых прав, свобод и законных интересов;</w:t>
      </w:r>
      <w:bookmarkStart w:id="1365" w:name="ZAP2M9A3O6"/>
      <w:bookmarkStart w:id="1366" w:name="ZAP2RNS3PN"/>
      <w:bookmarkStart w:id="1367" w:name="bssPhr594"/>
      <w:bookmarkEnd w:id="1365"/>
      <w:bookmarkEnd w:id="1366"/>
      <w:bookmarkEnd w:id="1367"/>
      <w:r>
        <w:rPr/>
        <w:t>участие в управлении организацией в предусмотренных настоящим Кодексом, иными федеральными законами и коллективным договором формах;</w:t>
      </w:r>
      <w:bookmarkStart w:id="1368" w:name="ZAP2E223ET"/>
      <w:bookmarkStart w:id="1369" w:name="ZAP2JGK3GE"/>
      <w:bookmarkStart w:id="1370" w:name="bssPhr595"/>
      <w:bookmarkEnd w:id="1368"/>
      <w:bookmarkEnd w:id="1369"/>
      <w:bookmarkEnd w:id="1370"/>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bookmarkStart w:id="1371" w:name="ZAP28883FJ"/>
      <w:bookmarkStart w:id="1372" w:name="ZAP2DMQ3H4"/>
      <w:bookmarkStart w:id="1373" w:name="bssPhr596"/>
      <w:bookmarkEnd w:id="1371"/>
      <w:bookmarkEnd w:id="1372"/>
      <w:bookmarkEnd w:id="1373"/>
      <w:r>
        <w:rPr/>
        <w:t>защиту своих трудовых прав, свобод и законных интересов всеми не запрещенными законом способами;</w:t>
      </w:r>
    </w:p>
    <w:p>
      <w:pPr>
        <w:pStyle w:val="Normal"/>
        <w:bidi w:val="0"/>
        <w:spacing w:before="0" w:after="280"/>
        <w:jc w:val="left"/>
        <w:rPr/>
      </w:pPr>
      <w:bookmarkStart w:id="1374" w:name="ZAP25NK3HG"/>
      <w:bookmarkStart w:id="1375" w:name="ZAP2B663J1"/>
      <w:bookmarkStart w:id="1376" w:name="bssPhr597"/>
      <w:bookmarkEnd w:id="1374"/>
      <w:bookmarkEnd w:id="1375"/>
      <w:bookmarkEnd w:id="1376"/>
      <w:r>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bookmarkStart w:id="1377" w:name="ZAP23NI3G4"/>
      <w:bookmarkStart w:id="1378" w:name="ZAP29643HL"/>
      <w:bookmarkStart w:id="1379" w:name="bssPhr598"/>
      <w:bookmarkEnd w:id="1377"/>
      <w:bookmarkEnd w:id="1378"/>
      <w:bookmarkEnd w:id="1379"/>
      <w:r>
        <w:rPr/>
        <w:t xml:space="preserve">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6S2MI" \l "XA00M6S2MI"</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9I2N5" \l "XA00M9I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380" w:name="ZAP2GGE3L3"/>
      <w:bookmarkStart w:id="1381" w:name="ZAP2LV03MK"/>
      <w:bookmarkStart w:id="1382" w:name="bssPhr599"/>
      <w:bookmarkEnd w:id="1380"/>
      <w:bookmarkEnd w:id="1381"/>
      <w:bookmarkEnd w:id="1382"/>
      <w:r>
        <w:rPr/>
        <w:t>обязательное социальное страхование в случаях, предусмотренных федеральными законами.</w:t>
      </w:r>
    </w:p>
    <w:p>
      <w:pPr>
        <w:pStyle w:val="Normal"/>
        <w:bidi w:val="0"/>
        <w:spacing w:before="0" w:after="280"/>
        <w:jc w:val="left"/>
        <w:rPr/>
      </w:pPr>
      <w:bookmarkStart w:id="1383" w:name="ZAP22EI3CO"/>
      <w:bookmarkStart w:id="1384" w:name="ZAP27T43E9"/>
      <w:bookmarkStart w:id="1385" w:name="bssPhr600"/>
      <w:bookmarkEnd w:id="1383"/>
      <w:bookmarkEnd w:id="1384"/>
      <w:bookmarkEnd w:id="1385"/>
      <w:r>
        <w:rPr/>
        <w:t>Работник обязан:</w:t>
      </w:r>
      <w:bookmarkStart w:id="1386" w:name="ZAP220E3BS"/>
      <w:bookmarkStart w:id="1387" w:name="ZAP27F03DD"/>
      <w:bookmarkStart w:id="1388" w:name="bssPhr601"/>
      <w:bookmarkEnd w:id="1386"/>
      <w:bookmarkEnd w:id="1387"/>
      <w:bookmarkEnd w:id="1388"/>
      <w:r>
        <w:rPr/>
        <w:t>добросовестно исполнять свои трудовые обязанности, возложенные на него трудовым договором;</w:t>
      </w:r>
      <w:bookmarkStart w:id="1389" w:name="ZAP25D83IV"/>
      <w:bookmarkStart w:id="1390" w:name="ZAP2ARQ3KG"/>
      <w:bookmarkStart w:id="1391" w:name="bssPhr602"/>
      <w:bookmarkEnd w:id="1389"/>
      <w:bookmarkEnd w:id="1390"/>
      <w:bookmarkEnd w:id="1391"/>
      <w:r>
        <w:rPr/>
        <w:t xml:space="preserve">соблюдать правила внутреннего трудового распорядка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6S2MI" \l "XA00M6S2MI"</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9I2N5" \l "XA00M9I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392" w:name="ZAP24P43GE"/>
      <w:bookmarkStart w:id="1393" w:name="ZAP2A7M3HV"/>
      <w:bookmarkStart w:id="1394" w:name="bssPhr603"/>
      <w:bookmarkEnd w:id="1392"/>
      <w:bookmarkEnd w:id="1393"/>
      <w:bookmarkEnd w:id="1394"/>
      <w:r>
        <w:rPr/>
        <w:t>соблюдать трудовую дисциплину;</w:t>
      </w:r>
      <w:bookmarkStart w:id="1395" w:name="ZAP2BHC3ES"/>
      <w:bookmarkStart w:id="1396" w:name="ZAP2GVU3GD"/>
      <w:bookmarkStart w:id="1397" w:name="bssPhr604"/>
      <w:bookmarkEnd w:id="1395"/>
      <w:bookmarkEnd w:id="1396"/>
      <w:bookmarkEnd w:id="1397"/>
      <w:r>
        <w:rPr/>
        <w:t>выполнять установленные нормы труда;</w:t>
      </w:r>
      <w:bookmarkStart w:id="1398" w:name="ZAP1N8E3AO"/>
      <w:bookmarkStart w:id="1399" w:name="ZAP1SN03C9"/>
      <w:bookmarkStart w:id="1400" w:name="bssPhr605"/>
      <w:bookmarkEnd w:id="1398"/>
      <w:bookmarkEnd w:id="1399"/>
      <w:bookmarkEnd w:id="1400"/>
      <w:r>
        <w:rPr/>
        <w:t>соблюдать требования по охране труда и обеспечению безопасности труда;</w:t>
      </w:r>
      <w:bookmarkStart w:id="1401" w:name="ZAP24123E1"/>
      <w:bookmarkStart w:id="1402" w:name="ZAP29FK3FI"/>
      <w:bookmarkStart w:id="1403" w:name="bssPhr606"/>
      <w:bookmarkEnd w:id="1401"/>
      <w:bookmarkEnd w:id="1402"/>
      <w:bookmarkEnd w:id="1403"/>
      <w:r>
        <w:rPr/>
        <w:t xml:space="preserve">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абзац дополнен с 6 октября 2006 года </w:t>
      </w:r>
      <w:r>
        <w:fldChar w:fldCharType="begin"/>
      </w:r>
      <w:r>
        <w:rPr>
          <w:rStyle w:val="InternetLink"/>
          <w:u w:val="single"/>
          <w:color w:val="0000FF"/>
        </w:rPr>
        <w:instrText xml:space="preserve"> HYPERLINK "../../npd-doc%3Fnpmid=99&amp;npid=901986855&amp;anchor=XA00M6S2MI" \l "XA00M6S2MI"</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9I2N5" \l "XA00M9I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404" w:name="ZAP288G3FA"/>
      <w:bookmarkStart w:id="1405" w:name="ZAP2DN23GR"/>
      <w:bookmarkStart w:id="1406" w:name="ZA0288G3FA"/>
      <w:bookmarkStart w:id="1407" w:name="bssPhr607"/>
      <w:bookmarkEnd w:id="1404"/>
      <w:bookmarkEnd w:id="1405"/>
      <w:bookmarkEnd w:id="1406"/>
      <w:bookmarkEnd w:id="1407"/>
      <w:r>
        <w:rPr/>
        <w:t xml:space="preserve">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абзац дополнен с 6 октября 2006 года </w:t>
      </w:r>
      <w:r>
        <w:fldChar w:fldCharType="begin"/>
      </w:r>
      <w:r>
        <w:rPr>
          <w:rStyle w:val="InternetLink"/>
          <w:u w:val="single"/>
          <w:color w:val="0000FF"/>
        </w:rPr>
        <w:instrText xml:space="preserve"> HYPERLINK "../../npd-doc%3Fnpmid=99&amp;npid=901986855&amp;anchor=XA00M6S2MI" \l "XA00M6S2MI"</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9I2N5" \l "XA00M9I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1408" w:name="ZAP1ODM39E"/>
      <w:bookmarkStart w:id="1409" w:name="ZAP1Q1439O"/>
      <w:bookmarkStart w:id="1410" w:name="ZAP1VFM3B9"/>
      <w:bookmarkStart w:id="1411" w:name="ZA00MMQ2NL"/>
      <w:bookmarkStart w:id="1412" w:name="XA00MA42N8"/>
      <w:bookmarkStart w:id="1413" w:name="ZAP1VJ83BA"/>
      <w:bookmarkStart w:id="1414" w:name="ZA00ROM2OF"/>
      <w:bookmarkStart w:id="1415" w:name="ZA00S8U2P7"/>
      <w:bookmarkStart w:id="1416" w:name="ZA01Q1439O"/>
      <w:bookmarkStart w:id="1417" w:name="bssPhr608"/>
      <w:bookmarkEnd w:id="1408"/>
      <w:bookmarkEnd w:id="1409"/>
      <w:bookmarkEnd w:id="1410"/>
      <w:bookmarkEnd w:id="1411"/>
      <w:bookmarkEnd w:id="1412"/>
      <w:bookmarkEnd w:id="1413"/>
      <w:bookmarkEnd w:id="1414"/>
      <w:bookmarkEnd w:id="1415"/>
      <w:bookmarkEnd w:id="1416"/>
      <w:bookmarkEnd w:id="1417"/>
      <w:r>
        <w:rPr/>
        <w:t xml:space="preserve">Статья </w:t>
      </w:r>
      <w:bookmarkStart w:id="1418" w:name="ZA01QJQ3BJ"/>
      <w:bookmarkEnd w:id="1418"/>
      <w:r>
        <w:rPr/>
        <w:t>22. Основные права и обязанности работодателя  </w:t>
      </w:r>
    </w:p>
    <w:p>
      <w:pPr>
        <w:pStyle w:val="Normal"/>
        <w:bidi w:val="0"/>
        <w:spacing w:before="0" w:after="280"/>
        <w:jc w:val="left"/>
        <w:rPr/>
      </w:pPr>
      <w:bookmarkStart w:id="1419" w:name="ZAP2CUU3GQ"/>
      <w:bookmarkStart w:id="1420" w:name="ZAP2IDG3IB"/>
      <w:bookmarkStart w:id="1421" w:name="bssPhr609"/>
      <w:bookmarkEnd w:id="1419"/>
      <w:bookmarkEnd w:id="1420"/>
      <w:bookmarkEnd w:id="1421"/>
      <w:r>
        <w:rPr/>
        <w:t>Работодатель имеет право:</w:t>
      </w:r>
      <w:bookmarkStart w:id="1422" w:name="ZAP20963CR"/>
      <w:bookmarkStart w:id="1423" w:name="ZAP25NO3EC"/>
      <w:bookmarkStart w:id="1424" w:name="bssPhr610"/>
      <w:bookmarkEnd w:id="1422"/>
      <w:bookmarkEnd w:id="1423"/>
      <w:bookmarkEnd w:id="1424"/>
      <w:r>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bookmarkStart w:id="1425" w:name="ZAP21SK3DQ"/>
      <w:bookmarkStart w:id="1426" w:name="ZAP27B63FB"/>
      <w:bookmarkStart w:id="1427" w:name="bssPhr611"/>
      <w:bookmarkEnd w:id="1425"/>
      <w:bookmarkEnd w:id="1426"/>
      <w:bookmarkEnd w:id="1427"/>
      <w:r>
        <w:rPr/>
        <w:t>вести коллективные переговоры и заключать коллективные договоры;</w:t>
      </w:r>
      <w:bookmarkStart w:id="1428" w:name="ZAP25OE3DG"/>
      <w:bookmarkStart w:id="1429" w:name="ZAP2B703F1"/>
      <w:bookmarkStart w:id="1430" w:name="bssPhr612"/>
      <w:bookmarkEnd w:id="1428"/>
      <w:bookmarkEnd w:id="1429"/>
      <w:bookmarkEnd w:id="1430"/>
      <w:r>
        <w:rPr/>
        <w:t>поощрять работников за добросовестный эффективный труд;</w:t>
      </w:r>
      <w:bookmarkStart w:id="1431" w:name="ZAP22823C3"/>
      <w:bookmarkStart w:id="1432" w:name="ZAP27MK3DK"/>
      <w:bookmarkStart w:id="1433" w:name="bssPhr613"/>
      <w:bookmarkEnd w:id="1431"/>
      <w:bookmarkEnd w:id="1432"/>
      <w:bookmarkEnd w:id="1433"/>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требований охраны труда;</w:t>
        <w:br/>
      </w:r>
      <w:bookmarkStart w:id="1434" w:name="ZAP2VCI3JT"/>
      <w:bookmarkEnd w:id="1434"/>
      <w:r>
        <w:rPr/>
        <w:t xml:space="preserve">(Абзац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LUO2M6" \l "XA00LUO2M6"</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807664&amp;anchor=XA00MA42N8" \l "XA00MA4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435" w:name="ZAP22DE3HC"/>
      <w:bookmarkStart w:id="1436" w:name="ZAP27S03IT"/>
      <w:bookmarkStart w:id="1437" w:name="bssPhr614"/>
      <w:bookmarkEnd w:id="1435"/>
      <w:bookmarkEnd w:id="1436"/>
      <w:bookmarkEnd w:id="1437"/>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bookmarkStart w:id="1438" w:name="ZAP26RS3GH"/>
      <w:bookmarkStart w:id="1439" w:name="ZAP2CAE3I2"/>
      <w:bookmarkStart w:id="1440" w:name="bssPhr615"/>
      <w:bookmarkEnd w:id="1438"/>
      <w:bookmarkEnd w:id="1439"/>
      <w:bookmarkEnd w:id="1440"/>
      <w:r>
        <w:rPr/>
        <w:t xml:space="preserve">принимать локальные нормативные акты (за исключением работодателей - физических лиц, не являющихся индивидуальными предпринимателями) (абзац дополнен с 6 октября 2006 года </w:t>
      </w:r>
      <w:r>
        <w:fldChar w:fldCharType="begin"/>
      </w:r>
      <w:r>
        <w:rPr>
          <w:rStyle w:val="InternetLink"/>
          <w:u w:val="single"/>
          <w:color w:val="0000FF"/>
        </w:rPr>
        <w:instrText xml:space="preserve"> HYPERLINK "../../npd-doc%3Fnpmid=99&amp;npid=901986855&amp;anchor=XA00M7E2ML" \l "XA00M7E2ML"</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A42N8" \l "XA00MA4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441" w:name="ZAP2J1E3LN"/>
      <w:bookmarkStart w:id="1442" w:name="ZAP2OG03N8"/>
      <w:bookmarkStart w:id="1443" w:name="bssPhr616"/>
      <w:bookmarkEnd w:id="1441"/>
      <w:bookmarkEnd w:id="1442"/>
      <w:bookmarkEnd w:id="1443"/>
      <w:r>
        <w:rPr/>
        <w:t>создавать объединения работодателей в целях представительства и защиты своих интересов и вступать в них;</w:t>
      </w:r>
      <w:bookmarkStart w:id="1444" w:name="ZAP261G3ER"/>
      <w:bookmarkStart w:id="1445" w:name="ZAP2BG23GC"/>
      <w:bookmarkStart w:id="1446" w:name="bssPhr617"/>
      <w:bookmarkEnd w:id="1444"/>
      <w:bookmarkEnd w:id="1445"/>
      <w:bookmarkEnd w:id="1446"/>
      <w:r>
        <w:rPr/>
        <w:t>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br/>
      </w:r>
      <w:bookmarkStart w:id="1447" w:name="ZAP2BVG3EF"/>
      <w:bookmarkEnd w:id="1447"/>
      <w:r>
        <w:rPr/>
        <w:t xml:space="preserve">(Абзац дополнительно включен с 19 мая 2013 года </w:t>
      </w:r>
      <w:r>
        <w:fldChar w:fldCharType="begin"/>
      </w:r>
      <w:r>
        <w:rPr>
          <w:rStyle w:val="InternetLink"/>
          <w:u w:val="single"/>
          <w:color w:val="0000FF"/>
        </w:rPr>
        <w:instrText xml:space="preserve"> HYPERLINK "../../npd-doc%3Fnpmid=99&amp;npid=499018397&amp;anchor=ZA02JIE3KK" \l "ZA02JIE3KK"</w:instrText>
      </w:r>
      <w:r>
        <w:rPr>
          <w:rStyle w:val="InternetLink"/>
          <w:u w:val="single"/>
          <w:color w:val="0000FF"/>
        </w:rPr>
        <w:fldChar w:fldCharType="separate"/>
      </w:r>
      <w:r>
        <w:rPr>
          <w:rStyle w:val="InternetLink"/>
          <w:color w:val="0000FF"/>
          <w:u w:val="single"/>
        </w:rPr>
        <w:t>Федеральным законом от 7 мая 2013 года № 95-ФЗ</w:t>
      </w:r>
      <w:r>
        <w:rPr>
          <w:rStyle w:val="InternetLink"/>
          <w:u w:val="single"/>
          <w:color w:val="0000FF"/>
        </w:rPr>
        <w:fldChar w:fldCharType="end"/>
      </w:r>
      <w:r>
        <w:rPr/>
        <w:t>)</w:t>
      </w:r>
    </w:p>
    <w:p>
      <w:pPr>
        <w:pStyle w:val="Normal"/>
        <w:bidi w:val="0"/>
        <w:spacing w:before="0" w:after="280"/>
        <w:jc w:val="left"/>
        <w:rPr/>
      </w:pPr>
      <w:bookmarkStart w:id="1448" w:name="ZAP22TM3CJ"/>
      <w:bookmarkStart w:id="1449" w:name="ZAP28C83E4"/>
      <w:bookmarkStart w:id="1450" w:name="bssPhr618"/>
      <w:bookmarkEnd w:id="1448"/>
      <w:bookmarkEnd w:id="1449"/>
      <w:bookmarkEnd w:id="1450"/>
      <w:r>
        <w:rPr/>
        <w:t>реализовывать права, предоставленные ему законодательством о специальной оценке условий труда;</w:t>
        <w:br/>
      </w:r>
      <w:bookmarkStart w:id="1451" w:name="ZAP2HFM3GD"/>
      <w:bookmarkEnd w:id="1451"/>
      <w:r>
        <w:rPr/>
        <w:t xml:space="preserve">(Абзац дополнительно включен с 1 января 2014 года </w:t>
      </w:r>
      <w:r>
        <w:fldChar w:fldCharType="begin"/>
      </w:r>
      <w:r>
        <w:rPr>
          <w:rStyle w:val="InternetLink"/>
          <w:u w:val="single"/>
          <w:color w:val="0000FF"/>
        </w:rPr>
        <w:instrText xml:space="preserve"> HYPERLINK "../../npd-doc%3Fnpmid=99&amp;npid=499067400&amp;anchor=XA00M722MT" \l "XA00M722MT"</w:instrText>
      </w:r>
      <w:r>
        <w:rPr>
          <w:rStyle w:val="InternetLink"/>
          <w:u w:val="single"/>
          <w:color w:val="0000FF"/>
        </w:rPr>
        <w:fldChar w:fldCharType="separate"/>
      </w:r>
      <w:r>
        <w:rPr>
          <w:rStyle w:val="InternetLink"/>
          <w:color w:val="0000FF"/>
          <w:u w:val="single"/>
        </w:rPr>
        <w:t>Федеральным законом от 28 декабря 2013 года № 421-ФЗ</w:t>
      </w:r>
      <w:r>
        <w:rPr>
          <w:rStyle w:val="InternetLink"/>
          <w:u w:val="single"/>
          <w:color w:val="0000FF"/>
        </w:rPr>
        <w:fldChar w:fldCharType="end"/>
      </w:r>
      <w:r>
        <w:rPr/>
        <w:t>)</w:t>
      </w:r>
      <w:bookmarkStart w:id="1452" w:name="ZAP28AM3CJ"/>
      <w:bookmarkStart w:id="1453" w:name="ZAP2DP83E4"/>
      <w:bookmarkStart w:id="1454" w:name="bssPhr619"/>
      <w:bookmarkEnd w:id="1452"/>
      <w:bookmarkEnd w:id="1453"/>
      <w:bookmarkEnd w:id="1454"/>
      <w:r>
        <w:rPr/>
        <w:t>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br/>
      </w:r>
      <w:bookmarkStart w:id="1455" w:name="ZAP2D7E3GR"/>
      <w:bookmarkEnd w:id="1455"/>
      <w:r>
        <w:rPr/>
        <w:t xml:space="preserve">(Абзац дополнительно включен с 1 марта 2022 года </w:t>
      </w:r>
      <w:r>
        <w:fldChar w:fldCharType="begin"/>
      </w:r>
      <w:r>
        <w:rPr>
          <w:rStyle w:val="InternetLink"/>
          <w:u w:val="single"/>
          <w:color w:val="0000FF"/>
        </w:rPr>
        <w:instrText xml:space="preserve"> HYPERLINK "../../npd-doc%3Fnpmid=99&amp;npid=607142406&amp;anchor=XA00LVA2M9" \l "XA00LVA2M9"</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w:t>
      </w:r>
    </w:p>
    <w:p>
      <w:pPr>
        <w:pStyle w:val="Normal"/>
        <w:bidi w:val="0"/>
        <w:spacing w:before="0" w:after="280"/>
        <w:jc w:val="left"/>
        <w:rPr/>
      </w:pPr>
      <w:bookmarkStart w:id="1456" w:name="ZAP25BG3EE"/>
      <w:bookmarkStart w:id="1457" w:name="ZAP2AQ23FV"/>
      <w:bookmarkStart w:id="1458" w:name="bssPhr620"/>
      <w:bookmarkEnd w:id="1456"/>
      <w:bookmarkEnd w:id="1457"/>
      <w:bookmarkEnd w:id="1458"/>
      <w:r>
        <w:rPr/>
        <w:t>Работодатель обязан:</w:t>
      </w:r>
      <w:bookmarkStart w:id="1459" w:name="ZAP22CG3HD"/>
      <w:bookmarkStart w:id="1460" w:name="bssPhr621"/>
      <w:bookmarkEnd w:id="1459"/>
      <w:bookmarkEnd w:id="1460"/>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bookmarkStart w:id="1461" w:name="ZAP2CP43JP"/>
      <w:bookmarkStart w:id="1462" w:name="bssPhr622"/>
      <w:bookmarkEnd w:id="1461"/>
      <w:bookmarkEnd w:id="1462"/>
      <w:r>
        <w:rPr/>
        <w:t>предоставлять работникам работу, обусловленную трудовым договором;</w:t>
      </w:r>
      <w:bookmarkStart w:id="1463" w:name="ZAP295A3HN"/>
      <w:bookmarkStart w:id="1464" w:name="bssPhr623"/>
      <w:bookmarkEnd w:id="1463"/>
      <w:bookmarkEnd w:id="1464"/>
      <w:r>
        <w:rPr/>
        <w:t>обеспечивать безопасность и условия труда, соответствующие государственным нормативным требованиям охраны труда;</w:t>
      </w:r>
      <w:bookmarkStart w:id="1465" w:name="ZAP28VU3GA"/>
      <w:bookmarkStart w:id="1466" w:name="bssPhr624"/>
      <w:bookmarkEnd w:id="1465"/>
      <w:bookmarkEnd w:id="1466"/>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bookmarkStart w:id="1467" w:name="ZAP2H323M6"/>
      <w:bookmarkStart w:id="1468" w:name="bssPhr625"/>
      <w:bookmarkEnd w:id="1467"/>
      <w:bookmarkEnd w:id="1468"/>
      <w:r>
        <w:rPr/>
        <w:t>обеспечивать работникам равную оплату за труд равной ценности;</w:t>
      </w:r>
      <w:bookmarkStart w:id="1469" w:name="ZAP2INI3ML"/>
      <w:bookmarkStart w:id="1470" w:name="bssPhr626"/>
      <w:bookmarkEnd w:id="1469"/>
      <w:bookmarkEnd w:id="1470"/>
      <w:r>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bidi w:val="0"/>
        <w:spacing w:before="0" w:after="280"/>
        <w:jc w:val="left"/>
        <w:rPr/>
      </w:pPr>
      <w:bookmarkStart w:id="1471" w:name="ZAP2FFA3M3"/>
      <w:bookmarkStart w:id="1472" w:name="bssPhr627"/>
      <w:bookmarkEnd w:id="1471"/>
      <w:bookmarkEnd w:id="1472"/>
      <w:r>
        <w:rPr/>
        <w:t>вести коллективные переговоры, а также заключать коллективный договор в порядке, установленном настоящим Кодексом;</w:t>
      </w:r>
    </w:p>
    <w:p>
      <w:pPr>
        <w:pStyle w:val="Normal"/>
        <w:bidi w:val="0"/>
        <w:spacing w:before="0" w:after="280"/>
        <w:jc w:val="left"/>
        <w:rPr/>
      </w:pPr>
      <w:bookmarkStart w:id="1473" w:name="ZAP26P43FT"/>
      <w:bookmarkStart w:id="1474" w:name="bssPhr628"/>
      <w:bookmarkEnd w:id="1473"/>
      <w:bookmarkEnd w:id="1474"/>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bookmarkStart w:id="1475" w:name="ZAP1V7O3BI"/>
      <w:bookmarkStart w:id="1476" w:name="bssPhr629"/>
      <w:bookmarkEnd w:id="1475"/>
      <w:bookmarkEnd w:id="1476"/>
      <w:r>
        <w:rPr/>
        <w:t>знакомить работников под роспись с принимаемыми локальными нормативными актами, непосредственно связанными с их трудовой деятельностью;</w:t>
      </w:r>
      <w:bookmarkStart w:id="1477" w:name="ZAP27M83IL"/>
      <w:bookmarkStart w:id="1478" w:name="ZA027M83IL"/>
      <w:bookmarkStart w:id="1479" w:name="bssPhr630"/>
      <w:bookmarkEnd w:id="1477"/>
      <w:bookmarkEnd w:id="1478"/>
      <w:bookmarkEnd w:id="1479"/>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br/>
      </w:r>
      <w:bookmarkStart w:id="1480" w:name="ZAP2VG43JU"/>
      <w:bookmarkEnd w:id="1480"/>
      <w:r>
        <w:rPr/>
        <w:t xml:space="preserve">(Абзац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782MO" \l "XA00M782MO"</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в редакции, введенной в действие с 1 июля 2021 года </w:t>
      </w:r>
      <w:r>
        <w:fldChar w:fldCharType="begin"/>
      </w:r>
      <w:r>
        <w:rPr>
          <w:rStyle w:val="InternetLink"/>
          <w:u w:val="single"/>
          <w:color w:val="0000FF"/>
        </w:rPr>
        <w:instrText xml:space="preserve"> HYPERLINK "../../npd-doc%3Fnpmid=99&amp;npid=603983605&amp;anchor=XA00LUO2M6" \l "XA00LUO2M6"</w:instrText>
      </w:r>
      <w:r>
        <w:rPr>
          <w:rStyle w:val="InternetLink"/>
          <w:u w:val="single"/>
          <w:color w:val="0000FF"/>
        </w:rPr>
        <w:fldChar w:fldCharType="separate"/>
      </w:r>
      <w:r>
        <w:rPr>
          <w:rStyle w:val="InternetLink"/>
          <w:color w:val="0000FF"/>
          <w:u w:val="single"/>
        </w:rPr>
        <w:t>Федеральным законом от 28 июня 2021 года № 22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213&amp;anchor=XA00MA42N8" \l "XA00MA4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bookmarkStart w:id="1481" w:name="ZAP294K3JS"/>
      <w:bookmarkStart w:id="1482" w:name="bssPhr631"/>
      <w:bookmarkEnd w:id="1481"/>
      <w:bookmarkEnd w:id="1482"/>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bookmarkStart w:id="1483" w:name="ZAP2G263MB"/>
      <w:bookmarkStart w:id="1484" w:name="bssPhr632"/>
      <w:bookmarkEnd w:id="1483"/>
      <w:bookmarkEnd w:id="1484"/>
      <w:r>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bookmarkStart w:id="1485" w:name="ZAP262U3D6"/>
      <w:bookmarkStart w:id="1486" w:name="bssPhr633"/>
      <w:bookmarkEnd w:id="1485"/>
      <w:bookmarkEnd w:id="1486"/>
      <w:r>
        <w:rPr/>
        <w:t>обеспечивать бытовые нужды работников, связанные с исполнением ими трудовых обязанностей;</w:t>
      </w:r>
      <w:bookmarkStart w:id="1487" w:name="ZAP2CK83LP"/>
      <w:bookmarkStart w:id="1488" w:name="bssPhr634"/>
      <w:bookmarkEnd w:id="1487"/>
      <w:bookmarkEnd w:id="1488"/>
      <w:r>
        <w:rPr/>
        <w:t>осуществлять обязательное социальное страхование работников в порядке, установленном федеральными законами;</w:t>
      </w:r>
      <w:bookmarkStart w:id="1489" w:name="ZAP2BJE3JF"/>
      <w:bookmarkStart w:id="1490" w:name="bssPhr635"/>
      <w:bookmarkEnd w:id="1489"/>
      <w:bookmarkEnd w:id="1490"/>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bookmarkStart w:id="1491" w:name="ZAP25F43EQ"/>
      <w:bookmarkStart w:id="1492" w:name="bssPhr636"/>
      <w:bookmarkEnd w:id="1491"/>
      <w:bookmarkEnd w:id="1492"/>
      <w:r>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br/>
      </w:r>
      <w:bookmarkStart w:id="1493" w:name="ZAP2VJM3JV"/>
      <w:bookmarkEnd w:id="1493"/>
      <w:r>
        <w:rPr/>
        <w:t xml:space="preserve">(Абзац в редакции, введенной в действие с 1 января 2014 года </w:t>
      </w:r>
      <w:r>
        <w:fldChar w:fldCharType="begin"/>
      </w:r>
      <w:r>
        <w:rPr>
          <w:rStyle w:val="InternetLink"/>
          <w:u w:val="single"/>
          <w:color w:val="0000FF"/>
        </w:rPr>
        <w:instrText xml:space="preserve"> HYPERLINK "../../npd-doc%3Fnpmid=99&amp;npid=499067400&amp;anchor=XA00M722MT" \l "XA00M722MT"</w:instrText>
      </w:r>
      <w:r>
        <w:rPr>
          <w:rStyle w:val="InternetLink"/>
          <w:u w:val="single"/>
          <w:color w:val="0000FF"/>
        </w:rPr>
        <w:fldChar w:fldCharType="separate"/>
      </w:r>
      <w:r>
        <w:rPr>
          <w:rStyle w:val="InternetLink"/>
          <w:color w:val="0000FF"/>
          <w:u w:val="single"/>
        </w:rPr>
        <w:t>Федеральным законом от 28 декабря 2013 года № 42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8104&amp;anchor=XA00MA42N8" \l "XA00MA4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r>
      <w:bookmarkStart w:id="1494" w:name="ZAP2I303G1"/>
      <w:bookmarkEnd w:id="1494"/>
      <w:r>
        <w:rPr/>
        <w:t xml:space="preserve">(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7E2ML" \l "XA00M7E2ML"</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A42N8" \l "XA00MA4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495" w:name="ZAP1MQ436G"/>
      <w:bookmarkStart w:id="1496" w:name="ZA00MFK2N3"/>
      <w:bookmarkStart w:id="1497" w:name="XA00RPA2OB"/>
      <w:bookmarkStart w:id="1498" w:name="ZAP23H43F3"/>
      <w:bookmarkStart w:id="1499" w:name="bssPhr637"/>
      <w:bookmarkEnd w:id="1495"/>
      <w:bookmarkEnd w:id="1496"/>
      <w:bookmarkEnd w:id="1497"/>
      <w:bookmarkEnd w:id="1498"/>
      <w:bookmarkEnd w:id="1499"/>
      <w:r>
        <w:rPr/>
        <w:t xml:space="preserve">Статья 22.1. Электронный документооборот в сфере трудовых отношений </w:t>
      </w:r>
    </w:p>
    <w:p>
      <w:pPr>
        <w:pStyle w:val="Normal"/>
        <w:bidi w:val="0"/>
        <w:spacing w:before="0" w:after="280"/>
        <w:jc w:val="left"/>
        <w:rPr/>
      </w:pPr>
      <w:bookmarkStart w:id="1500" w:name="ZAP2ESU3KH"/>
      <w:bookmarkStart w:id="1501" w:name="bssPhr638"/>
      <w:bookmarkEnd w:id="1500"/>
      <w:bookmarkEnd w:id="1501"/>
      <w:r>
        <w:rPr/>
        <w:t>Под электронным документооборотом в сфере трудовых отношений (далее - электронный документооборот) понимается создание, подписание, использование и хранение работодателем, работником или лицом, поступающим на работу, документов, связанных с работой, оформленных в электронном виде без дублирования на бумажном носителе (далее - электронные документы), за исключением случаев, предусмотренных настоящей статьей и статьями 22.2 и 22.3 настоящего Кодекса.</w:t>
      </w:r>
    </w:p>
    <w:p>
      <w:pPr>
        <w:pStyle w:val="Normal"/>
        <w:bidi w:val="0"/>
        <w:spacing w:before="0" w:after="280"/>
        <w:jc w:val="left"/>
        <w:rPr/>
      </w:pPr>
      <w:bookmarkStart w:id="1502" w:name="ZAP1VPK370"/>
      <w:bookmarkStart w:id="1503" w:name="ZAP258638H"/>
      <w:bookmarkStart w:id="1504" w:name="bssPhr639"/>
      <w:bookmarkEnd w:id="1502"/>
      <w:bookmarkEnd w:id="1503"/>
      <w:bookmarkEnd w:id="1504"/>
      <w:r>
        <w:rPr/>
        <w:t>Положения настоящей статьи и статей 22.2 и 22.3 настоящего Кодекса применяются к документам, в отношении которых трудовым законодательством и иными нормативными правовыми актами, содержащими нормы трудового права, предусмотрено их оформление на бумажном носителе и (или) ознакомление с ними работника или лица, поступающего на работу, в письменной форме, в том числе под роспись, за исключением документов, указанных в части третьей настоящей статьи.</w:t>
      </w:r>
    </w:p>
    <w:p>
      <w:pPr>
        <w:pStyle w:val="Normal"/>
        <w:bidi w:val="0"/>
        <w:spacing w:before="0" w:after="280"/>
        <w:jc w:val="left"/>
        <w:rPr/>
      </w:pPr>
      <w:bookmarkStart w:id="1505" w:name="ZAP25BO38I"/>
      <w:bookmarkStart w:id="1506" w:name="ZAP25FA38J"/>
      <w:bookmarkStart w:id="1507" w:name="bssPhr640"/>
      <w:bookmarkEnd w:id="1505"/>
      <w:bookmarkEnd w:id="1506"/>
      <w:bookmarkEnd w:id="1507"/>
      <w:r>
        <w:rPr/>
        <w:t>Положения настоящей статьи и статей 22.2 и 22.3 настоящего Кодекса не применяются в отношении трудовых книжек и формируемых в соответствии с трудовым законодательством в электронном виде сведений о трудовой деятельности работников, акта о несчастном случае на производстве по установленной форме, приказа (распоряжения) об увольнении работника, документов, подтверждающих прохождение работником инструктажей по охране труда, в том числе лично подписываемых работником.</w:t>
      </w:r>
    </w:p>
    <w:p>
      <w:pPr>
        <w:pStyle w:val="Normal"/>
        <w:bidi w:val="0"/>
        <w:spacing w:before="0" w:after="280"/>
        <w:jc w:val="left"/>
        <w:rPr/>
      </w:pPr>
      <w:bookmarkStart w:id="1508" w:name="ZAP28JQ3H1"/>
      <w:bookmarkStart w:id="1509" w:name="ZAP2E2C3II"/>
      <w:bookmarkStart w:id="1510" w:name="bssPhr641"/>
      <w:bookmarkEnd w:id="1508"/>
      <w:bookmarkEnd w:id="1509"/>
      <w:bookmarkEnd w:id="1510"/>
      <w:r>
        <w:rPr/>
        <w:t>Электронный документооборот может осуществляться работодателем посредством следующих информационных систем:</w:t>
      </w:r>
    </w:p>
    <w:p>
      <w:pPr>
        <w:pStyle w:val="Normal"/>
        <w:bidi w:val="0"/>
        <w:spacing w:before="0" w:after="280"/>
        <w:jc w:val="left"/>
        <w:rPr/>
      </w:pPr>
      <w:bookmarkStart w:id="1511" w:name="ZAP2B3E3FJ"/>
      <w:bookmarkStart w:id="1512" w:name="ZAP2GI03H4"/>
      <w:bookmarkStart w:id="1513" w:name="bssPhr642"/>
      <w:bookmarkEnd w:id="1511"/>
      <w:bookmarkEnd w:id="1512"/>
      <w:bookmarkEnd w:id="1513"/>
      <w:r>
        <w:rPr/>
        <w:t>Единой цифровой платформы в сфере занятости и трудовых отношений "Работа в России" (далее - цифровая платформа "Работа в России") в порядке, определяемом в соответствии с законодательством о занятости населения в Российской Федерации. Доступ к цифровой платформе "Работа в России" обеспечивается в том числе посредством единого портала государственных и муниципальных услуг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bidi w:val="0"/>
        <w:spacing w:before="0" w:after="280"/>
        <w:jc w:val="left"/>
        <w:rPr/>
      </w:pPr>
      <w:bookmarkStart w:id="1514" w:name="ZAP245G3HD"/>
      <w:bookmarkStart w:id="1515" w:name="ZAP29K23IU"/>
      <w:bookmarkStart w:id="1516" w:name="bssPhr643"/>
      <w:bookmarkEnd w:id="1514"/>
      <w:bookmarkEnd w:id="1515"/>
      <w:bookmarkEnd w:id="1516"/>
      <w:r>
        <w:rPr/>
        <w:t>информационной системы работодателя, позволяющей обеспечить подписание электронного документа в соответствии с требованиями настоящего Кодекса, хранение электронного документа, а также фиксацию факта его получения сторонами трудовых отношений (далее - информационная система работодателя).</w:t>
      </w:r>
    </w:p>
    <w:p>
      <w:pPr>
        <w:pStyle w:val="Normal"/>
        <w:bidi w:val="0"/>
        <w:spacing w:before="0" w:after="280"/>
        <w:jc w:val="left"/>
        <w:rPr/>
      </w:pPr>
      <w:bookmarkStart w:id="1517" w:name="ZAP2BV43I9"/>
      <w:bookmarkStart w:id="1518" w:name="ZAP2HDM3JQ"/>
      <w:bookmarkStart w:id="1519" w:name="bssPhr644"/>
      <w:bookmarkEnd w:id="1517"/>
      <w:bookmarkEnd w:id="1518"/>
      <w:bookmarkEnd w:id="1519"/>
      <w:r>
        <w:rPr/>
        <w:t>Порядок взаимодействия цифровой платформы "Работа в России" и единого портала государственных и муниципальных услуг в соответствии с положениями настоящей статьи и статьи 22.3 настоящего Кодекса устанавливается Правительством Российской Федерации. Порядок взаимодействия информационной системы работодателя и единого портала государственных и муниципальных услуг в соответствии с положениями настоящей статьи, статьи 22.3 настоящего Кодекса устанавливается Правительством Российской Федерации.</w:t>
      </w:r>
    </w:p>
    <w:p>
      <w:pPr>
        <w:pStyle w:val="Normal"/>
        <w:bidi w:val="0"/>
        <w:spacing w:before="0" w:after="280"/>
        <w:jc w:val="left"/>
        <w:rPr/>
      </w:pPr>
      <w:bookmarkStart w:id="1520" w:name="ZAP229O3G8"/>
      <w:bookmarkStart w:id="1521" w:name="ZAP27OA3HP"/>
      <w:bookmarkStart w:id="1522" w:name="bssPhr645"/>
      <w:bookmarkEnd w:id="1520"/>
      <w:bookmarkEnd w:id="1521"/>
      <w:bookmarkEnd w:id="1522"/>
      <w:r>
        <w:rPr/>
        <w:t>Создание, подписание и представление работодателю электронных документов, а также получение от работодателя электронных документов и ознакомление с ними (далее - взаимодействие с работодателем посредством электронного документооборота) осуществляются работником или лицом, поступающим на работу, путем использования:</w:t>
      </w:r>
    </w:p>
    <w:p>
      <w:pPr>
        <w:pStyle w:val="Normal"/>
        <w:bidi w:val="0"/>
        <w:spacing w:before="0" w:after="280"/>
        <w:jc w:val="left"/>
        <w:rPr/>
      </w:pPr>
      <w:bookmarkStart w:id="1523" w:name="ZAP2F003IN"/>
      <w:bookmarkStart w:id="1524" w:name="ZAP2KEI3K8"/>
      <w:bookmarkStart w:id="1525" w:name="bssPhr646"/>
      <w:bookmarkEnd w:id="1523"/>
      <w:bookmarkEnd w:id="1524"/>
      <w:bookmarkEnd w:id="1525"/>
      <w:r>
        <w:rPr/>
        <w:t>цифровой платформы "Работа в России", доступ к которой обеспечивается в том числе посредством единого портала государственных и муниципальных услуг, при условии применения работодателем цифровой платформы "Работа в России" в целях осуществления электронного документооборота;</w:t>
      </w:r>
    </w:p>
    <w:p>
      <w:pPr>
        <w:pStyle w:val="Normal"/>
        <w:bidi w:val="0"/>
        <w:spacing w:before="0" w:after="280"/>
        <w:jc w:val="left"/>
        <w:rPr/>
      </w:pPr>
      <w:bookmarkStart w:id="1526" w:name="ZAP26NK3JE"/>
      <w:bookmarkStart w:id="1527" w:name="ZAP2C663KV"/>
      <w:bookmarkStart w:id="1528" w:name="bssPhr647"/>
      <w:bookmarkEnd w:id="1526"/>
      <w:bookmarkEnd w:id="1527"/>
      <w:bookmarkEnd w:id="1528"/>
      <w:r>
        <w:rPr/>
        <w:t>информационной системы работодателя в случае ее применения работодателем в целях осуществления электронного документооборота.</w:t>
      </w:r>
    </w:p>
    <w:p>
      <w:pPr>
        <w:pStyle w:val="Normal"/>
        <w:bidi w:val="0"/>
        <w:spacing w:before="0" w:after="280"/>
        <w:jc w:val="left"/>
        <w:rPr/>
      </w:pPr>
      <w:bookmarkStart w:id="1529" w:name="ZAP2BR83GO"/>
      <w:bookmarkStart w:id="1530" w:name="ZAP2H9Q3I9"/>
      <w:bookmarkStart w:id="1531" w:name="bssPhr648"/>
      <w:bookmarkEnd w:id="1529"/>
      <w:bookmarkEnd w:id="1530"/>
      <w:bookmarkEnd w:id="1531"/>
      <w:r>
        <w:rPr/>
        <w:t xml:space="preserve">С 1 марта 2023 года </w:t>
      </w:r>
      <w:r>
        <w:fldChar w:fldCharType="begin"/>
      </w:r>
      <w:r>
        <w:rPr>
          <w:rStyle w:val="InternetLink"/>
          <w:u w:val="single"/>
          <w:color w:val="0000FF"/>
        </w:rPr>
        <w:instrText xml:space="preserve"> HYPERLINK "../../npd-doc%3Fnpmid=99&amp;npid=727040589&amp;anchor=XA00M6C2MG" \l "XA00M6C2MG"</w:instrText>
      </w:r>
      <w:r>
        <w:rPr>
          <w:rStyle w:val="InternetLink"/>
          <w:u w:val="single"/>
          <w:color w:val="0000FF"/>
        </w:rPr>
        <w:fldChar w:fldCharType="separate"/>
      </w:r>
      <w:r>
        <w:rPr>
          <w:rStyle w:val="InternetLink"/>
          <w:color w:val="0000FF"/>
          <w:u w:val="single"/>
        </w:rPr>
        <w:t>Федеральным законом от 22 ноября 2021 года № 377-ФЗ</w:t>
      </w:r>
      <w:r>
        <w:rPr>
          <w:rStyle w:val="InternetLink"/>
          <w:u w:val="single"/>
          <w:color w:val="0000FF"/>
        </w:rPr>
        <w:fldChar w:fldCharType="end"/>
      </w:r>
      <w:r>
        <w:rPr/>
        <w:t xml:space="preserve"> настоящая статья будет дополнена частью восьмой. </w:t>
      </w:r>
    </w:p>
    <w:p>
      <w:pPr>
        <w:pStyle w:val="Normal"/>
        <w:bidi w:val="0"/>
        <w:spacing w:before="0" w:after="280"/>
        <w:jc w:val="left"/>
        <w:rPr/>
      </w:pPr>
      <w:bookmarkStart w:id="1532" w:name="ZAP24M03CL"/>
      <w:bookmarkStart w:id="1533" w:name="ZAP2A4I3E6"/>
      <w:bookmarkStart w:id="1534" w:name="ZAP2A843E7"/>
      <w:bookmarkStart w:id="1535" w:name="bssPhr649"/>
      <w:bookmarkEnd w:id="1532"/>
      <w:bookmarkEnd w:id="1533"/>
      <w:bookmarkEnd w:id="1534"/>
      <w:bookmarkEnd w:id="1535"/>
      <w:r>
        <w:rPr/>
        <w:t>Работодатель несет расходы на создание и (или) эксплуатацию информационной системы работодателя, а также создание, использование и хранение электронных документов.</w:t>
        <w:br/>
      </w:r>
      <w:bookmarkStart w:id="1536" w:name="ZAP28EA3GF"/>
      <w:bookmarkEnd w:id="1536"/>
      <w:r>
        <w:rPr/>
        <w:t xml:space="preserve">(Статья дополнительно включена </w:t>
      </w:r>
      <w:r>
        <w:fldChar w:fldCharType="begin"/>
      </w:r>
      <w:r>
        <w:rPr>
          <w:rStyle w:val="InternetLink"/>
          <w:u w:val="single"/>
          <w:color w:val="0000FF"/>
        </w:rPr>
        <w:instrText xml:space="preserve"> HYPERLINK "../../npd-doc%3Fnpmid=99&amp;npid=727040589&amp;anchor=XA00LU62M3" \l "XA00LU62M3"</w:instrText>
      </w:r>
      <w:r>
        <w:rPr>
          <w:rStyle w:val="InternetLink"/>
          <w:u w:val="single"/>
          <w:color w:val="0000FF"/>
        </w:rPr>
        <w:fldChar w:fldCharType="separate"/>
      </w:r>
      <w:r>
        <w:rPr>
          <w:rStyle w:val="InternetLink"/>
          <w:color w:val="0000FF"/>
          <w:u w:val="single"/>
        </w:rPr>
        <w:t>Федеральным законом от 22 ноября 2021 года № 377-ФЗ</w:t>
      </w:r>
      <w:r>
        <w:rPr>
          <w:rStyle w:val="InternetLink"/>
          <w:u w:val="single"/>
          <w:color w:val="0000FF"/>
        </w:rPr>
        <w:fldChar w:fldCharType="end"/>
      </w:r>
      <w:r>
        <w:rPr/>
        <w:t>)</w:t>
      </w:r>
    </w:p>
    <w:p>
      <w:pPr>
        <w:pStyle w:val="Normal"/>
        <w:bidi w:val="0"/>
        <w:spacing w:before="0" w:after="280"/>
        <w:jc w:val="center"/>
        <w:rPr/>
      </w:pPr>
      <w:bookmarkStart w:id="1537" w:name="ZAP1Q4G38O"/>
      <w:bookmarkStart w:id="1538" w:name="ZAP1VJ23A9"/>
      <w:bookmarkStart w:id="1539" w:name="ZA00MFO2O7"/>
      <w:bookmarkStart w:id="1540" w:name="XA00MBA2MT"/>
      <w:bookmarkStart w:id="1541" w:name="ZAP1VMK3AA"/>
      <w:bookmarkStart w:id="1542" w:name="bssPhr650"/>
      <w:bookmarkEnd w:id="1537"/>
      <w:bookmarkEnd w:id="1538"/>
      <w:bookmarkEnd w:id="1539"/>
      <w:bookmarkEnd w:id="1540"/>
      <w:bookmarkEnd w:id="1541"/>
      <w:bookmarkEnd w:id="1542"/>
      <w:r>
        <w:rPr/>
        <w:t xml:space="preserve">Статья 22.2. Порядок введения электронного документооборота и приема на работу к работодателю, использующему электронный документооборот </w:t>
      </w:r>
    </w:p>
    <w:p>
      <w:pPr>
        <w:pStyle w:val="Normal"/>
        <w:bidi w:val="0"/>
        <w:spacing w:before="0" w:after="280"/>
        <w:jc w:val="left"/>
        <w:rPr/>
      </w:pPr>
      <w:bookmarkStart w:id="1543" w:name="ZAP291U3HA"/>
      <w:bookmarkStart w:id="1544" w:name="bssPhr651"/>
      <w:bookmarkEnd w:id="1543"/>
      <w:bookmarkEnd w:id="1544"/>
      <w:r>
        <w:rPr/>
        <w:t>Работодатель вправе принять решение о введении электронного документооборота.</w:t>
      </w:r>
    </w:p>
    <w:p>
      <w:pPr>
        <w:pStyle w:val="Normal"/>
        <w:bidi w:val="0"/>
        <w:spacing w:before="0" w:after="280"/>
        <w:jc w:val="left"/>
        <w:rPr/>
      </w:pPr>
      <w:bookmarkStart w:id="1545" w:name="ZAP23V23D8"/>
      <w:bookmarkStart w:id="1546" w:name="ZAP29DK3EP"/>
      <w:bookmarkStart w:id="1547" w:name="bssPhr652"/>
      <w:bookmarkEnd w:id="1545"/>
      <w:bookmarkEnd w:id="1546"/>
      <w:bookmarkEnd w:id="1547"/>
      <w:r>
        <w:rPr/>
        <w:t xml:space="preserve">Электронный документооборот вводится работодателем на основании локального нормативного акта, который принимается им с учетом мнения выборного органа первичной профсоюзной организации в порядке, установленном </w:t>
      </w:r>
      <w:r>
        <w:fldChar w:fldCharType="begin"/>
      </w:r>
      <w:r>
        <w:rPr>
          <w:rStyle w:val="InternetLink"/>
          <w:u w:val="single"/>
          <w:color w:val="0000FF"/>
        </w:rPr>
        <w:instrText xml:space="preserve"> HYPERLINK "../../npd-doc%3Fnpmid=99&amp;npid=901807664&amp;anchor=XA00ROA2P2" \l "XA00ROA2P2"</w:instrText>
      </w:r>
      <w:r>
        <w:rPr>
          <w:rStyle w:val="InternetLink"/>
          <w:u w:val="single"/>
          <w:color w:val="0000FF"/>
        </w:rPr>
        <w:fldChar w:fldCharType="separate"/>
      </w:r>
      <w:r>
        <w:rPr>
          <w:rStyle w:val="InternetLink"/>
          <w:color w:val="0000FF"/>
          <w:u w:val="single"/>
        </w:rPr>
        <w:t>статьей 372 настоящего Кодекса</w:t>
      </w:r>
      <w:r>
        <w:rPr>
          <w:rStyle w:val="InternetLink"/>
          <w:u w:val="single"/>
          <w:color w:val="0000FF"/>
        </w:rPr>
        <w:fldChar w:fldCharType="end"/>
      </w:r>
      <w:r>
        <w:rPr/>
        <w:t xml:space="preserve"> для принятия локальных нормативных актов, и который содержит:</w:t>
      </w:r>
    </w:p>
    <w:p>
      <w:pPr>
        <w:pStyle w:val="Normal"/>
        <w:bidi w:val="0"/>
        <w:spacing w:before="0" w:after="280"/>
        <w:jc w:val="left"/>
        <w:rPr/>
      </w:pPr>
      <w:bookmarkStart w:id="1548" w:name="ZAP1MCU38F"/>
      <w:bookmarkStart w:id="1549" w:name="ZAP1RRG3A0"/>
      <w:bookmarkStart w:id="1550" w:name="bssPhr653"/>
      <w:bookmarkEnd w:id="1548"/>
      <w:bookmarkEnd w:id="1549"/>
      <w:bookmarkEnd w:id="1550"/>
      <w:r>
        <w:rPr/>
        <w:t>сведения об информационной системе (информационных системах), с использованием которой работодатель будет осуществлять электронный документооборот;</w:t>
      </w:r>
    </w:p>
    <w:p>
      <w:pPr>
        <w:pStyle w:val="Normal"/>
        <w:bidi w:val="0"/>
        <w:spacing w:before="0" w:after="280"/>
        <w:jc w:val="left"/>
        <w:rPr/>
      </w:pPr>
      <w:bookmarkStart w:id="1551" w:name="ZAP1LN6378"/>
      <w:bookmarkStart w:id="1552" w:name="ZAP1R5O38P"/>
      <w:bookmarkStart w:id="1553" w:name="bssPhr654"/>
      <w:bookmarkEnd w:id="1551"/>
      <w:bookmarkEnd w:id="1552"/>
      <w:bookmarkEnd w:id="1553"/>
      <w:r>
        <w:rPr/>
        <w:t>порядок доступа к информационной системе работодателя (при необходимости);</w:t>
      </w:r>
    </w:p>
    <w:p>
      <w:pPr>
        <w:pStyle w:val="Normal"/>
        <w:bidi w:val="0"/>
        <w:spacing w:before="0" w:after="280"/>
        <w:jc w:val="left"/>
        <w:rPr/>
      </w:pPr>
      <w:bookmarkStart w:id="1554" w:name="ZAP246E3J8"/>
      <w:bookmarkStart w:id="1555" w:name="ZAP29L03KP"/>
      <w:bookmarkStart w:id="1556" w:name="bssPhr655"/>
      <w:bookmarkEnd w:id="1554"/>
      <w:bookmarkEnd w:id="1555"/>
      <w:bookmarkEnd w:id="1556"/>
      <w:r>
        <w:rPr/>
        <w:t>перечень электронных документов и перечень категорий работников, в отношении которых осуществляется электронный документооборот;</w:t>
      </w:r>
    </w:p>
    <w:p>
      <w:pPr>
        <w:pStyle w:val="Normal"/>
        <w:bidi w:val="0"/>
        <w:spacing w:before="0" w:after="280"/>
        <w:jc w:val="left"/>
        <w:rPr/>
      </w:pPr>
      <w:bookmarkStart w:id="1557" w:name="ZAP1UFI38P"/>
      <w:bookmarkStart w:id="1558" w:name="ZAP23U43AA"/>
      <w:bookmarkStart w:id="1559" w:name="bssPhr656"/>
      <w:bookmarkEnd w:id="1557"/>
      <w:bookmarkEnd w:id="1558"/>
      <w:bookmarkEnd w:id="1559"/>
      <w:r>
        <w:rPr/>
        <w:t>срок уведомления работников о переходе на взаимодействие с работодателем посредством электронного документооборота, а также сведения о дате введения электронного документооборота, устанавливаемой не ранее дня истечения срока указанного уведомления.</w:t>
      </w:r>
    </w:p>
    <w:p>
      <w:pPr>
        <w:pStyle w:val="Normal"/>
        <w:bidi w:val="0"/>
        <w:spacing w:before="0" w:after="280"/>
        <w:jc w:val="left"/>
        <w:rPr/>
      </w:pPr>
      <w:bookmarkStart w:id="1560" w:name="ZAP22DQ3CL"/>
      <w:bookmarkStart w:id="1561" w:name="ZAP27SC3E6"/>
      <w:bookmarkStart w:id="1562" w:name="bssPhr657"/>
      <w:bookmarkEnd w:id="1560"/>
      <w:bookmarkEnd w:id="1561"/>
      <w:bookmarkEnd w:id="1562"/>
      <w:r>
        <w:rPr/>
        <w:t xml:space="preserve">Порядок осуществления электронного документооборота утверждается работодателем с учетом мнения выборного органа первичной профсоюзной организации в порядке, установленном </w:t>
      </w:r>
      <w:r>
        <w:fldChar w:fldCharType="begin"/>
      </w:r>
      <w:r>
        <w:rPr>
          <w:rStyle w:val="InternetLink"/>
          <w:u w:val="single"/>
          <w:color w:val="0000FF"/>
        </w:rPr>
        <w:instrText xml:space="preserve"> HYPERLINK "../../npd-doc%3Fnpmid=99&amp;npid=901807664&amp;anchor=XA00ROA2P2" \l "XA00ROA2P2"</w:instrText>
      </w:r>
      <w:r>
        <w:rPr>
          <w:rStyle w:val="InternetLink"/>
          <w:u w:val="single"/>
          <w:color w:val="0000FF"/>
        </w:rPr>
        <w:fldChar w:fldCharType="separate"/>
      </w:r>
      <w:r>
        <w:rPr>
          <w:rStyle w:val="InternetLink"/>
          <w:color w:val="0000FF"/>
          <w:u w:val="single"/>
        </w:rPr>
        <w:t>статьей 372 настоящего Кодекса</w:t>
      </w:r>
      <w:r>
        <w:rPr>
          <w:rStyle w:val="InternetLink"/>
          <w:u w:val="single"/>
          <w:color w:val="0000FF"/>
        </w:rPr>
        <w:fldChar w:fldCharType="end"/>
      </w:r>
      <w:r>
        <w:rPr/>
        <w:t xml:space="preserve"> для принятия локальных нормативных актов, и может предусматривать:</w:t>
      </w:r>
    </w:p>
    <w:p>
      <w:pPr>
        <w:pStyle w:val="Normal"/>
        <w:bidi w:val="0"/>
        <w:spacing w:before="0" w:after="280"/>
        <w:jc w:val="left"/>
        <w:rPr/>
      </w:pPr>
      <w:bookmarkStart w:id="1563" w:name="ZAP27803DF"/>
      <w:bookmarkStart w:id="1564" w:name="ZAP2CMI3F0"/>
      <w:bookmarkStart w:id="1565" w:name="bssPhr658"/>
      <w:bookmarkEnd w:id="1563"/>
      <w:bookmarkEnd w:id="1564"/>
      <w:bookmarkEnd w:id="1565"/>
      <w:r>
        <w:rPr/>
        <w:t>сроки подписания работником электронных документов и (или) ознакомления с ними с учетом рабочего времени работника, периодичность такого подписания и ознакомления;</w:t>
      </w:r>
    </w:p>
    <w:p>
      <w:pPr>
        <w:pStyle w:val="Normal"/>
        <w:bidi w:val="0"/>
        <w:spacing w:before="0" w:after="280"/>
        <w:jc w:val="left"/>
        <w:rPr/>
      </w:pPr>
      <w:bookmarkStart w:id="1566" w:name="ZAP23QI3DB"/>
      <w:bookmarkStart w:id="1567" w:name="ZAP29943ES"/>
      <w:bookmarkStart w:id="1568" w:name="bssPhr659"/>
      <w:bookmarkEnd w:id="1566"/>
      <w:bookmarkEnd w:id="1567"/>
      <w:bookmarkEnd w:id="1568"/>
      <w:r>
        <w:rPr/>
        <w:t>порядок проведения инструктажа работников по вопросам взаимодействия с работодателем посредством электронного документооборота (при необходимости);</w:t>
      </w:r>
    </w:p>
    <w:p>
      <w:pPr>
        <w:pStyle w:val="Normal"/>
        <w:bidi w:val="0"/>
        <w:spacing w:before="0" w:after="280"/>
        <w:jc w:val="left"/>
        <w:rPr/>
      </w:pPr>
      <w:bookmarkStart w:id="1569" w:name="ZAP25I63EC"/>
      <w:bookmarkStart w:id="1570" w:name="ZAP2B0O3FT"/>
      <w:bookmarkStart w:id="1571" w:name="bssPhr660"/>
      <w:bookmarkEnd w:id="1569"/>
      <w:bookmarkEnd w:id="1570"/>
      <w:bookmarkEnd w:id="1571"/>
      <w:r>
        <w:rPr/>
        <w:t>исключительные случаи, при которых допускается оформление документов, определенных абзацем четвертым части второй настоящей статьи, на бумажном носителе;</w:t>
      </w:r>
    </w:p>
    <w:p>
      <w:pPr>
        <w:pStyle w:val="Normal"/>
        <w:bidi w:val="0"/>
        <w:spacing w:before="0" w:after="280"/>
        <w:jc w:val="left"/>
        <w:rPr/>
      </w:pPr>
      <w:bookmarkStart w:id="1572" w:name="ZAP2A0U3EA"/>
      <w:bookmarkStart w:id="1573" w:name="ZAP2FFG3FR"/>
      <w:bookmarkStart w:id="1574" w:name="bssPhr661"/>
      <w:bookmarkEnd w:id="1572"/>
      <w:bookmarkEnd w:id="1573"/>
      <w:bookmarkEnd w:id="1574"/>
      <w:r>
        <w:rPr/>
        <w:t>процедуры взаимодействия работодателя с представительным органом работников и (или) выборным органом первичной профсоюзной организации и с комиссией по трудовым спорам (при необходимости).</w:t>
      </w:r>
    </w:p>
    <w:p>
      <w:pPr>
        <w:pStyle w:val="Normal"/>
        <w:bidi w:val="0"/>
        <w:spacing w:before="0" w:after="280"/>
        <w:jc w:val="left"/>
        <w:rPr/>
      </w:pPr>
      <w:bookmarkStart w:id="1575" w:name="ZAP2JTG3N1"/>
      <w:bookmarkStart w:id="1576" w:name="ZAP2PC23OI"/>
      <w:bookmarkStart w:id="1577" w:name="bssPhr662"/>
      <w:bookmarkEnd w:id="1575"/>
      <w:bookmarkEnd w:id="1576"/>
      <w:bookmarkEnd w:id="1577"/>
      <w:r>
        <w:rPr/>
        <w:t>Работодатель уведомляет каждого работника в срок, установленный локальным нормативным актом, предусмотренным частью второй настоящей статьи, о переходе на взаимодействие с работодателем посредством электронного документооборота и праве работника дать согласие на указанное взаимодействие.</w:t>
      </w:r>
    </w:p>
    <w:p>
      <w:pPr>
        <w:pStyle w:val="Normal"/>
        <w:bidi w:val="0"/>
        <w:spacing w:before="0" w:after="280"/>
        <w:jc w:val="left"/>
        <w:rPr/>
      </w:pPr>
      <w:bookmarkStart w:id="1578" w:name="ZAP200U3F2"/>
      <w:bookmarkStart w:id="1579" w:name="ZAP25FG3GJ"/>
      <w:bookmarkStart w:id="1580" w:name="bssPhr663"/>
      <w:bookmarkEnd w:id="1578"/>
      <w:bookmarkEnd w:id="1579"/>
      <w:bookmarkEnd w:id="1580"/>
      <w:r>
        <w:rPr/>
        <w:t>Переход на взаимодействие с работодателем посредством электронного документооборота осуществляется с письменного согласия работника, за исключением случая, указанного в части седьмой настоящей статьи. Отсутствие согласия работника на взаимодействие с работодателем посредством электронного документооборота признается отказом работника от такого взаимодействия. При этом за работником сохраняется право дать указанное согласие в последующем.</w:t>
      </w:r>
    </w:p>
    <w:p>
      <w:pPr>
        <w:pStyle w:val="Normal"/>
        <w:bidi w:val="0"/>
        <w:spacing w:before="0" w:after="280"/>
        <w:jc w:val="left"/>
        <w:rPr/>
      </w:pPr>
      <w:bookmarkStart w:id="1581" w:name="ZAP1VQO3BO"/>
      <w:bookmarkStart w:id="1582" w:name="ZAP259A3D9"/>
      <w:bookmarkStart w:id="1583" w:name="bssPhr664"/>
      <w:bookmarkEnd w:id="1581"/>
      <w:bookmarkEnd w:id="1582"/>
      <w:bookmarkEnd w:id="1583"/>
      <w:r>
        <w:rPr/>
        <w:t>Работодатель обязан проинформировать об осуществлении электронного документооборота лицо, принимаемое на работу. При этом лицо, имеющее по состоянию на 31 декабря 2021 года трудовой стаж, при приеме на работу к работодателю, который осуществляет электронный документооборот либо принял решение о введении электронного документооборота, вправе дать согласие на взаимодействие с работодателем посредством электронного документооборота.</w:t>
      </w:r>
    </w:p>
    <w:p>
      <w:pPr>
        <w:pStyle w:val="Normal"/>
        <w:bidi w:val="0"/>
        <w:spacing w:before="0" w:after="280"/>
        <w:jc w:val="left"/>
        <w:rPr/>
      </w:pPr>
      <w:bookmarkStart w:id="1584" w:name="ZAP21803FF"/>
      <w:bookmarkStart w:id="1585" w:name="ZAP26MI3H0"/>
      <w:bookmarkStart w:id="1586" w:name="bssPhr665"/>
      <w:bookmarkEnd w:id="1584"/>
      <w:bookmarkEnd w:id="1585"/>
      <w:bookmarkEnd w:id="1586"/>
      <w:r>
        <w:rPr/>
        <w:t>Согласие на взаимодействие с работодателем посредством электронного документооборота не требуется от лиц, которые приняты (принимаются) на работу после 31 декабря 2021 года и у которых по состоянию на 31 декабря 2021 года отсутствует трудовой стаж.</w:t>
      </w:r>
    </w:p>
    <w:p>
      <w:pPr>
        <w:pStyle w:val="Normal"/>
        <w:bidi w:val="0"/>
        <w:spacing w:before="0" w:after="280"/>
        <w:jc w:val="left"/>
        <w:rPr/>
      </w:pPr>
      <w:bookmarkStart w:id="1587" w:name="ZAP21AM3DI"/>
      <w:bookmarkStart w:id="1588" w:name="ZAP26P83F3"/>
      <w:bookmarkStart w:id="1589" w:name="bssPhr666"/>
      <w:bookmarkEnd w:id="1587"/>
      <w:bookmarkEnd w:id="1588"/>
      <w:bookmarkEnd w:id="1589"/>
      <w:r>
        <w:rPr/>
        <w:t>Отсутствие согласия работника или лица, принимаемого на работу, на взаимодействие с работодателем посредством электронного документооборота (за исключением случая, указанного в части седьмой настоящей статьи) либо отсутствие у работника или лица, принимаемого на работу, электронной подписи не может являться основанием для отказа в приеме на работу либо увольнения работника.</w:t>
      </w:r>
    </w:p>
    <w:p>
      <w:pPr>
        <w:pStyle w:val="Normal"/>
        <w:bidi w:val="0"/>
        <w:spacing w:before="0" w:after="280"/>
        <w:jc w:val="left"/>
        <w:rPr/>
      </w:pPr>
      <w:bookmarkStart w:id="1590" w:name="ZAP2ITM3OH"/>
      <w:bookmarkStart w:id="1591" w:name="ZAP2OC83Q2"/>
      <w:bookmarkStart w:id="1592" w:name="bssPhr667"/>
      <w:bookmarkEnd w:id="1590"/>
      <w:bookmarkEnd w:id="1591"/>
      <w:bookmarkEnd w:id="1592"/>
      <w:r>
        <w:rPr/>
        <w:t>Работодатель обязан безвозмездно предоставлять работникам, которые в соответствии с частями пятой и шестой настоящей статьи не дали согласия на взаимодействие с работодателем посредством электронного документооборота, документы, связанные с их работой у данного работодателя, на бумажном носителе, заверенные надлежащим образом.</w:t>
      </w:r>
    </w:p>
    <w:p>
      <w:pPr>
        <w:pStyle w:val="Normal"/>
        <w:bidi w:val="0"/>
        <w:spacing w:before="0" w:after="280"/>
        <w:jc w:val="left"/>
        <w:rPr/>
      </w:pPr>
      <w:bookmarkStart w:id="1593" w:name="ZAP2C6U3FN"/>
      <w:bookmarkStart w:id="1594" w:name="ZAP2HLG3H8"/>
      <w:bookmarkStart w:id="1595" w:name="bssPhr668"/>
      <w:bookmarkEnd w:id="1593"/>
      <w:bookmarkEnd w:id="1594"/>
      <w:bookmarkEnd w:id="1595"/>
      <w:r>
        <w:rPr/>
        <w:t xml:space="preserve">При заключении трудового договора документы, предусмотренные </w:t>
      </w:r>
      <w:r>
        <w:fldChar w:fldCharType="begin"/>
      </w:r>
      <w:r>
        <w:rPr>
          <w:rStyle w:val="InternetLink"/>
          <w:u w:val="single"/>
          <w:color w:val="0000FF"/>
        </w:rPr>
        <w:instrText xml:space="preserve"> HYPERLINK "../../npd-doc%3Fnpmid=99&amp;npid=901807664&amp;anchor=XA00M9U2ND" \l "XA00M9U2ND"</w:instrText>
      </w:r>
      <w:r>
        <w:rPr>
          <w:rStyle w:val="InternetLink"/>
          <w:u w:val="single"/>
          <w:color w:val="0000FF"/>
        </w:rPr>
        <w:fldChar w:fldCharType="separate"/>
      </w:r>
      <w:r>
        <w:rPr>
          <w:rStyle w:val="InternetLink"/>
          <w:color w:val="0000FF"/>
          <w:u w:val="single"/>
        </w:rPr>
        <w:t>статьей 65 настоящего Кодекса</w:t>
      </w:r>
      <w:r>
        <w:rPr>
          <w:rStyle w:val="InternetLink"/>
          <w:u w:val="single"/>
          <w:color w:val="0000FF"/>
        </w:rPr>
        <w:fldChar w:fldCharType="end"/>
      </w:r>
      <w:r>
        <w:rPr/>
        <w:t>, могут быть предъявлены лицом, поступающим на работу, в форме, согласованной с работодателем, в том числе в форме электронных документов, если иное не предусмотрено законодательством Российской Федерации.</w:t>
      </w:r>
    </w:p>
    <w:p>
      <w:pPr>
        <w:pStyle w:val="Normal"/>
        <w:bidi w:val="0"/>
        <w:spacing w:before="0" w:after="280"/>
        <w:jc w:val="left"/>
        <w:rPr/>
      </w:pPr>
      <w:bookmarkStart w:id="1596" w:name="ZAP1UNM3AB"/>
      <w:bookmarkStart w:id="1597" w:name="ZAP24683BS"/>
      <w:bookmarkStart w:id="1598" w:name="bssPhr669"/>
      <w:bookmarkEnd w:id="1596"/>
      <w:bookmarkEnd w:id="1597"/>
      <w:bookmarkEnd w:id="1598"/>
      <w:r>
        <w:rPr/>
        <w:t xml:space="preserve">Ознакомление лица, поступающего на работу, с документами, предусмотренными частью третьей </w:t>
      </w:r>
      <w:r>
        <w:fldChar w:fldCharType="begin"/>
      </w:r>
      <w:r>
        <w:rPr>
          <w:rStyle w:val="InternetLink"/>
          <w:u w:val="single"/>
          <w:color w:val="0000FF"/>
        </w:rPr>
        <w:instrText xml:space="preserve"> HYPERLINK "../../npd-doc%3Fnpmid=99&amp;npid=901807664&amp;anchor=XA00M722MT" \l "XA00M722MT"</w:instrText>
      </w:r>
      <w:r>
        <w:rPr>
          <w:rStyle w:val="InternetLink"/>
          <w:u w:val="single"/>
          <w:color w:val="0000FF"/>
        </w:rPr>
        <w:fldChar w:fldCharType="separate"/>
      </w:r>
      <w:r>
        <w:rPr>
          <w:rStyle w:val="InternetLink"/>
          <w:color w:val="0000FF"/>
          <w:u w:val="single"/>
        </w:rPr>
        <w:t>статьи 68 настоящего Кодекса</w:t>
      </w:r>
      <w:r>
        <w:rPr>
          <w:rStyle w:val="InternetLink"/>
          <w:u w:val="single"/>
          <w:color w:val="0000FF"/>
        </w:rPr>
        <w:fldChar w:fldCharType="end"/>
      </w:r>
      <w:r>
        <w:rPr/>
        <w:t>, может осуществляться в электронной форме.</w:t>
      </w:r>
    </w:p>
    <w:p>
      <w:pPr>
        <w:pStyle w:val="Normal"/>
        <w:bidi w:val="0"/>
        <w:spacing w:before="0" w:after="280"/>
        <w:jc w:val="left"/>
        <w:rPr/>
      </w:pPr>
      <w:bookmarkStart w:id="1599" w:name="ZAP2A8A3GS"/>
      <w:bookmarkStart w:id="1600" w:name="ZAP2FMS3ID"/>
      <w:bookmarkStart w:id="1601" w:name="bssPhr670"/>
      <w:bookmarkEnd w:id="1599"/>
      <w:bookmarkEnd w:id="1600"/>
      <w:bookmarkEnd w:id="1601"/>
      <w:r>
        <w:rPr/>
        <w:t>Работодатель несет расходы на получение работником электронной подписи (в случае ее отсутствия) и ее использование.</w:t>
      </w:r>
    </w:p>
    <w:p>
      <w:pPr>
        <w:pStyle w:val="Normal"/>
        <w:bidi w:val="0"/>
        <w:spacing w:before="0" w:after="280"/>
        <w:jc w:val="left"/>
        <w:rPr/>
      </w:pPr>
      <w:bookmarkStart w:id="1602" w:name="ZAP1S1G3C1"/>
      <w:bookmarkStart w:id="1603" w:name="ZAP21G23DI"/>
      <w:bookmarkStart w:id="1604" w:name="bssPhr671"/>
      <w:bookmarkEnd w:id="1602"/>
      <w:bookmarkEnd w:id="1603"/>
      <w:bookmarkEnd w:id="1604"/>
      <w:r>
        <w:rPr/>
        <w:t>Работник или лицо, поступающее на работу, вправе использовать ранее полученную самостоятельно усиленную квалифицированную электронную подпись.</w:t>
        <w:br/>
      </w:r>
      <w:bookmarkStart w:id="1605" w:name="ZAP2DSS3I0"/>
      <w:bookmarkEnd w:id="1605"/>
      <w:r>
        <w:rPr/>
        <w:t xml:space="preserve">(Статья дополнительно включена </w:t>
      </w:r>
      <w:r>
        <w:fldChar w:fldCharType="begin"/>
      </w:r>
      <w:r>
        <w:rPr>
          <w:rStyle w:val="InternetLink"/>
          <w:u w:val="single"/>
          <w:color w:val="0000FF"/>
        </w:rPr>
        <w:instrText xml:space="preserve"> HYPERLINK "../../npd-doc%3Fnpmid=99&amp;npid=727040589&amp;anchor=XA00LU62M3" \l "XA00LU62M3"</w:instrText>
      </w:r>
      <w:r>
        <w:rPr>
          <w:rStyle w:val="InternetLink"/>
          <w:u w:val="single"/>
          <w:color w:val="0000FF"/>
        </w:rPr>
        <w:fldChar w:fldCharType="separate"/>
      </w:r>
      <w:r>
        <w:rPr>
          <w:rStyle w:val="InternetLink"/>
          <w:color w:val="0000FF"/>
          <w:u w:val="single"/>
        </w:rPr>
        <w:t>Федеральным законом от 22 ноября 2021 года № 377-ФЗ</w:t>
      </w:r>
      <w:r>
        <w:rPr>
          <w:rStyle w:val="InternetLink"/>
          <w:u w:val="single"/>
          <w:color w:val="0000FF"/>
        </w:rPr>
        <w:fldChar w:fldCharType="end"/>
      </w:r>
      <w:r>
        <w:rPr/>
        <w:t>)</w:t>
      </w:r>
    </w:p>
    <w:p>
      <w:pPr>
        <w:pStyle w:val="Normal"/>
        <w:bidi w:val="0"/>
        <w:spacing w:before="0" w:after="280"/>
        <w:jc w:val="center"/>
        <w:rPr/>
      </w:pPr>
      <w:bookmarkStart w:id="1606" w:name="ZAP1PV23AM"/>
      <w:bookmarkStart w:id="1607" w:name="ZAP1VDK3C7"/>
      <w:bookmarkStart w:id="1608" w:name="ZA00MFS2NU"/>
      <w:bookmarkStart w:id="1609" w:name="XA00M4A2MJ"/>
      <w:bookmarkStart w:id="1610" w:name="ZAP1VH63C8"/>
      <w:bookmarkStart w:id="1611" w:name="bssPhr672"/>
      <w:bookmarkEnd w:id="1606"/>
      <w:bookmarkEnd w:id="1607"/>
      <w:bookmarkEnd w:id="1608"/>
      <w:bookmarkEnd w:id="1609"/>
      <w:bookmarkEnd w:id="1610"/>
      <w:bookmarkEnd w:id="1611"/>
      <w:r>
        <w:rPr/>
        <w:t xml:space="preserve">Статья 22.3. Взаимодействие работодателя и работника посредством электронного документооборота </w:t>
      </w:r>
    </w:p>
    <w:p>
      <w:pPr>
        <w:pStyle w:val="Normal"/>
        <w:bidi w:val="0"/>
        <w:spacing w:before="0" w:after="280"/>
        <w:jc w:val="left"/>
        <w:rPr/>
      </w:pPr>
      <w:bookmarkStart w:id="1612" w:name="ZAP2AG43GT"/>
      <w:bookmarkStart w:id="1613" w:name="bssPhr673"/>
      <w:bookmarkEnd w:id="1612"/>
      <w:bookmarkEnd w:id="1613"/>
      <w:r>
        <w:rPr/>
        <w:t>При заключении трудовых договоров, договоров о материальной ответственности, ученических договоров, договоров на получение образования без отрыва или с отрывом от работы, при внесении в них изменений, а также при подписании приказа (распоряжения) о применении дисциплинарного взыскания, уведомлении об изменении определенных сторонами условий трудового договора посредством информационной системы работодателя работодателем используется усиленная квалифицированная электронная подпись.</w:t>
      </w:r>
    </w:p>
    <w:p>
      <w:pPr>
        <w:pStyle w:val="Normal"/>
        <w:bidi w:val="0"/>
        <w:spacing w:before="0" w:after="280"/>
        <w:jc w:val="left"/>
        <w:rPr/>
      </w:pPr>
      <w:bookmarkStart w:id="1614" w:name="ZAP2MS03LD"/>
      <w:bookmarkStart w:id="1615" w:name="ZAP2SAI3MU"/>
      <w:bookmarkStart w:id="1616" w:name="bssPhr674"/>
      <w:bookmarkEnd w:id="1614"/>
      <w:bookmarkEnd w:id="1615"/>
      <w:bookmarkEnd w:id="1616"/>
      <w:r>
        <w:rPr/>
        <w:t>В случаях, установленных настоящей статьей, работодателем и работником может использоваться усиленная неквалифицированная электронная подпись,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далее для целей настоящей статьи - усиленная неквалифицированная электронная подпись, выданная с использованием инфраструктуры электронного правительства).</w:t>
      </w:r>
    </w:p>
    <w:p>
      <w:pPr>
        <w:pStyle w:val="Normal"/>
        <w:bidi w:val="0"/>
        <w:spacing w:before="0" w:after="280"/>
        <w:jc w:val="left"/>
        <w:rPr/>
      </w:pPr>
      <w:bookmarkStart w:id="1617" w:name="ZAP2JA23OH"/>
      <w:bookmarkStart w:id="1618" w:name="ZAP2OOK3Q2"/>
      <w:bookmarkStart w:id="1619" w:name="bssPhr675"/>
      <w:bookmarkEnd w:id="1617"/>
      <w:bookmarkEnd w:id="1618"/>
      <w:bookmarkEnd w:id="1619"/>
      <w:r>
        <w:rPr/>
        <w:t>При подписании иных, чем указанные в части первой настоящей статьи, электронных документов посредством информационной системы работодателя работодателем могут использоваться:</w:t>
      </w:r>
    </w:p>
    <w:p>
      <w:pPr>
        <w:pStyle w:val="Normal"/>
        <w:bidi w:val="0"/>
        <w:spacing w:before="0" w:after="280"/>
        <w:jc w:val="left"/>
        <w:rPr/>
      </w:pPr>
      <w:bookmarkStart w:id="1620" w:name="ZAP2BTM3IS"/>
      <w:bookmarkStart w:id="1621" w:name="ZAP2HC83KD"/>
      <w:bookmarkStart w:id="1622" w:name="bssPhr676"/>
      <w:bookmarkEnd w:id="1620"/>
      <w:bookmarkEnd w:id="1621"/>
      <w:bookmarkEnd w:id="1622"/>
      <w:r>
        <w:rPr/>
        <w:t>усиленная квалифицированная электронная подпись;</w:t>
      </w:r>
    </w:p>
    <w:p>
      <w:pPr>
        <w:pStyle w:val="Normal"/>
        <w:bidi w:val="0"/>
        <w:spacing w:before="0" w:after="280"/>
        <w:jc w:val="left"/>
        <w:rPr/>
      </w:pPr>
      <w:bookmarkStart w:id="1623" w:name="ZAP2BAO3I0"/>
      <w:bookmarkStart w:id="1624" w:name="ZAP2GPA3JH"/>
      <w:bookmarkStart w:id="1625" w:name="bssPhr677"/>
      <w:bookmarkEnd w:id="1623"/>
      <w:bookmarkEnd w:id="1624"/>
      <w:bookmarkEnd w:id="1625"/>
      <w:r>
        <w:rPr/>
        <w:t>усиленная неквалифицированная электронная подпись, порядок проверки которой определяется соглашением сторон трудового договора;</w:t>
      </w:r>
    </w:p>
    <w:p>
      <w:pPr>
        <w:pStyle w:val="Normal"/>
        <w:bidi w:val="0"/>
        <w:spacing w:before="0" w:after="280"/>
        <w:jc w:val="left"/>
        <w:rPr/>
      </w:pPr>
      <w:bookmarkStart w:id="1626" w:name="ZAP2C3A3IQ"/>
      <w:bookmarkStart w:id="1627" w:name="ZAP2HHS3KB"/>
      <w:bookmarkStart w:id="1628" w:name="bssPhr678"/>
      <w:bookmarkEnd w:id="1626"/>
      <w:bookmarkEnd w:id="1627"/>
      <w:bookmarkEnd w:id="1628"/>
      <w:r>
        <w:rPr/>
        <w:t>усиленная неквалифицированная электронная подпись, выданная с использованием инфраструктуры электронного правительства.</w:t>
      </w:r>
    </w:p>
    <w:p>
      <w:pPr>
        <w:pStyle w:val="Normal"/>
        <w:bidi w:val="0"/>
        <w:spacing w:before="0" w:after="280"/>
        <w:jc w:val="left"/>
        <w:rPr/>
      </w:pPr>
      <w:bookmarkStart w:id="1629" w:name="ZAP2CVC3IF"/>
      <w:bookmarkStart w:id="1630" w:name="ZAP2IDU3K0"/>
      <w:bookmarkStart w:id="1631" w:name="bssPhr679"/>
      <w:bookmarkEnd w:id="1629"/>
      <w:bookmarkEnd w:id="1630"/>
      <w:bookmarkEnd w:id="1631"/>
      <w:r>
        <w:rPr/>
        <w:t>При заключении трудового договора, договора о материальной ответственности, ученического договора, договора на получение образования без отрыва или с отрывом от работы, при внесении в них изменений, при подписании согласия на перевод, заявления об увольнении, отзыве заявления об увольнении, а также при ознакомлении с уведомлением об изменении определенных сторонами условий трудового договора, приказом (распоряжением) о применении дисциплинарного взыскания посредством информационной системы работодателя работником могут использоваться:</w:t>
      </w:r>
    </w:p>
    <w:p>
      <w:pPr>
        <w:pStyle w:val="Normal"/>
        <w:bidi w:val="0"/>
        <w:spacing w:before="0" w:after="280"/>
        <w:jc w:val="left"/>
        <w:rPr/>
      </w:pPr>
      <w:bookmarkStart w:id="1632" w:name="ZAP2HFQ3KE"/>
      <w:bookmarkStart w:id="1633" w:name="ZAP2HJC3KF"/>
      <w:bookmarkStart w:id="1634" w:name="bssPhr680"/>
      <w:bookmarkEnd w:id="1632"/>
      <w:bookmarkEnd w:id="1633"/>
      <w:bookmarkEnd w:id="1634"/>
      <w:r>
        <w:rPr/>
        <w:t>усиленная квалифицированная электронная подпись;</w:t>
      </w:r>
    </w:p>
    <w:p>
      <w:pPr>
        <w:pStyle w:val="Normal"/>
        <w:bidi w:val="0"/>
        <w:spacing w:before="0" w:after="280"/>
        <w:jc w:val="left"/>
        <w:rPr/>
      </w:pPr>
      <w:bookmarkStart w:id="1635" w:name="ZAP2GSS3JI"/>
      <w:bookmarkStart w:id="1636" w:name="ZAP2H0E3JJ"/>
      <w:bookmarkStart w:id="1637" w:name="bssPhr681"/>
      <w:bookmarkEnd w:id="1635"/>
      <w:bookmarkEnd w:id="1636"/>
      <w:bookmarkEnd w:id="1637"/>
      <w:r>
        <w:rPr/>
        <w:t>усиленная неквалифицированная электронная подпись, порядок проверки которой определяется соглашением сторон трудового договора;</w:t>
      </w:r>
    </w:p>
    <w:p>
      <w:pPr>
        <w:pStyle w:val="Normal"/>
        <w:bidi w:val="0"/>
        <w:spacing w:before="0" w:after="280"/>
        <w:jc w:val="left"/>
        <w:rPr/>
      </w:pPr>
      <w:bookmarkStart w:id="1638" w:name="ZAP2HLE3KC"/>
      <w:bookmarkStart w:id="1639" w:name="ZAP2HP03KD"/>
      <w:bookmarkStart w:id="1640" w:name="bssPhr682"/>
      <w:bookmarkEnd w:id="1638"/>
      <w:bookmarkEnd w:id="1639"/>
      <w:bookmarkEnd w:id="1640"/>
      <w:r>
        <w:rPr/>
        <w:t>усиленная неквалифицированная электронная подпись, выданная с использованием инфраструктуры электронного правительства.</w:t>
      </w:r>
    </w:p>
    <w:p>
      <w:pPr>
        <w:pStyle w:val="Normal"/>
        <w:bidi w:val="0"/>
        <w:spacing w:before="0" w:after="280"/>
        <w:jc w:val="left"/>
        <w:rPr/>
      </w:pPr>
      <w:bookmarkStart w:id="1641" w:name="ZAP2J7E3NJ"/>
      <w:bookmarkStart w:id="1642" w:name="ZAP2OM03P4"/>
      <w:bookmarkStart w:id="1643" w:name="bssPhr683"/>
      <w:bookmarkEnd w:id="1641"/>
      <w:bookmarkEnd w:id="1642"/>
      <w:bookmarkEnd w:id="1643"/>
      <w:r>
        <w:rPr/>
        <w:t>При подписании иных, чем указанные в части четвертой настоящей статьи, электронных документов посредством информационной системы работодателя работником могут использоваться:</w:t>
      </w:r>
    </w:p>
    <w:p>
      <w:pPr>
        <w:pStyle w:val="Normal"/>
        <w:bidi w:val="0"/>
        <w:spacing w:before="0" w:after="280"/>
        <w:jc w:val="left"/>
        <w:rPr/>
      </w:pPr>
      <w:bookmarkStart w:id="1644" w:name="ZAP2HMU3KG"/>
      <w:bookmarkStart w:id="1645" w:name="ZAP2HQG3KH"/>
      <w:bookmarkStart w:id="1646" w:name="bssPhr684"/>
      <w:bookmarkEnd w:id="1644"/>
      <w:bookmarkEnd w:id="1645"/>
      <w:bookmarkEnd w:id="1646"/>
      <w:r>
        <w:rPr/>
        <w:t>усиленная квалифицированная электронная подпись;</w:t>
      </w:r>
    </w:p>
    <w:p>
      <w:pPr>
        <w:pStyle w:val="Normal"/>
        <w:bidi w:val="0"/>
        <w:spacing w:before="0" w:after="280"/>
        <w:jc w:val="left"/>
        <w:rPr/>
      </w:pPr>
      <w:bookmarkStart w:id="1647" w:name="ZAP2H403JK"/>
      <w:bookmarkStart w:id="1648" w:name="ZAP2H7I3JL"/>
      <w:bookmarkStart w:id="1649" w:name="bssPhr685"/>
      <w:bookmarkEnd w:id="1647"/>
      <w:bookmarkEnd w:id="1648"/>
      <w:bookmarkEnd w:id="1649"/>
      <w:r>
        <w:rPr/>
        <w:t>усиленная неквалифицированная электронная подпись, порядок проверки которой определяется соглашением сторон трудового договора;</w:t>
      </w:r>
    </w:p>
    <w:p>
      <w:pPr>
        <w:pStyle w:val="Normal"/>
        <w:bidi w:val="0"/>
        <w:spacing w:before="0" w:after="280"/>
        <w:jc w:val="left"/>
        <w:rPr/>
      </w:pPr>
      <w:bookmarkStart w:id="1650" w:name="ZAP2HSI3KE"/>
      <w:bookmarkStart w:id="1651" w:name="ZAP2I043KF"/>
      <w:bookmarkStart w:id="1652" w:name="bssPhr686"/>
      <w:bookmarkEnd w:id="1650"/>
      <w:bookmarkEnd w:id="1651"/>
      <w:bookmarkEnd w:id="1652"/>
      <w:r>
        <w:rPr/>
        <w:t>усиленная неквалифицированная электронная подпись, выданная с использованием инфраструктуры электронного правительства;</w:t>
      </w:r>
    </w:p>
    <w:p>
      <w:pPr>
        <w:pStyle w:val="Normal"/>
        <w:bidi w:val="0"/>
        <w:spacing w:before="0" w:after="280"/>
        <w:jc w:val="left"/>
        <w:rPr/>
      </w:pPr>
      <w:bookmarkStart w:id="1653" w:name="ZAP2JBU3NQ"/>
      <w:bookmarkStart w:id="1654" w:name="ZAP2OQG3PB"/>
      <w:bookmarkStart w:id="1655" w:name="bssPhr687"/>
      <w:bookmarkEnd w:id="1653"/>
      <w:bookmarkEnd w:id="1654"/>
      <w:bookmarkEnd w:id="1655"/>
      <w:r>
        <w:rPr/>
        <w:t>простая электронная подпись в случае, если соглашением сторон трудового договора установлены правила определения лица, подписывающего электронный документ, по его простой электронной подписи и требования к соблюдению конфиденциальности ключа такой подписи (далее для целей настоящей статьи - простая электронная подпись работника в информационной системе работодателя).</w:t>
      </w:r>
    </w:p>
    <w:p>
      <w:pPr>
        <w:pStyle w:val="Normal"/>
        <w:bidi w:val="0"/>
        <w:spacing w:before="0" w:after="280"/>
        <w:jc w:val="left"/>
        <w:rPr/>
      </w:pPr>
      <w:bookmarkStart w:id="1656" w:name="ZAP2DKA3J8"/>
      <w:bookmarkStart w:id="1657" w:name="ZAP2J2S3KP"/>
      <w:bookmarkStart w:id="1658" w:name="bssPhr688"/>
      <w:bookmarkEnd w:id="1656"/>
      <w:bookmarkEnd w:id="1657"/>
      <w:bookmarkEnd w:id="1658"/>
      <w:r>
        <w:rPr/>
        <w:t>При подписании электронных документов посредством цифровой платформы "Работа в России" работодателем могут использоваться:</w:t>
      </w:r>
    </w:p>
    <w:p>
      <w:pPr>
        <w:pStyle w:val="Normal"/>
        <w:bidi w:val="0"/>
        <w:spacing w:before="0" w:after="280"/>
        <w:jc w:val="left"/>
        <w:rPr/>
      </w:pPr>
      <w:bookmarkStart w:id="1659" w:name="ZAP2HU23KI"/>
      <w:bookmarkStart w:id="1660" w:name="ZAP2I1K3KJ"/>
      <w:bookmarkStart w:id="1661" w:name="bssPhr689"/>
      <w:bookmarkEnd w:id="1659"/>
      <w:bookmarkEnd w:id="1660"/>
      <w:bookmarkEnd w:id="1661"/>
      <w:r>
        <w:rPr/>
        <w:t>усиленная квалифицированная электронная подпись;</w:t>
      </w:r>
    </w:p>
    <w:p>
      <w:pPr>
        <w:pStyle w:val="Normal"/>
        <w:bidi w:val="0"/>
        <w:spacing w:before="0" w:after="280"/>
        <w:jc w:val="left"/>
        <w:rPr/>
      </w:pPr>
      <w:bookmarkStart w:id="1662" w:name="ZAP2I3M3KG"/>
      <w:bookmarkStart w:id="1663" w:name="ZAP2I783KH"/>
      <w:bookmarkStart w:id="1664" w:name="bssPhr690"/>
      <w:bookmarkEnd w:id="1662"/>
      <w:bookmarkEnd w:id="1663"/>
      <w:bookmarkEnd w:id="1664"/>
      <w:r>
        <w:rPr/>
        <w:t>усиленная неквалифицированная электронная подпись, выданная с использованием инфраструктуры электронного правительства.</w:t>
      </w:r>
    </w:p>
    <w:p>
      <w:pPr>
        <w:pStyle w:val="Normal"/>
        <w:bidi w:val="0"/>
        <w:spacing w:before="0" w:after="280"/>
        <w:jc w:val="left"/>
        <w:rPr/>
      </w:pPr>
      <w:bookmarkStart w:id="1665" w:name="ZAP2BOK3H8"/>
      <w:bookmarkStart w:id="1666" w:name="ZAP2H763IP"/>
      <w:bookmarkStart w:id="1667" w:name="bssPhr691"/>
      <w:bookmarkEnd w:id="1665"/>
      <w:bookmarkEnd w:id="1666"/>
      <w:bookmarkEnd w:id="1667"/>
      <w:r>
        <w:rPr/>
        <w:t>При подписании электронных документов работником или лицом, поступающим на работу, посредством цифровой платформы "Работа в России" могут использоваться:</w:t>
      </w:r>
    </w:p>
    <w:p>
      <w:pPr>
        <w:pStyle w:val="Normal"/>
        <w:bidi w:val="0"/>
        <w:spacing w:before="0" w:after="280"/>
        <w:jc w:val="left"/>
        <w:rPr/>
      </w:pPr>
      <w:bookmarkStart w:id="1668" w:name="ZAP2I563KK"/>
      <w:bookmarkStart w:id="1669" w:name="ZAP2I8O3KL"/>
      <w:bookmarkStart w:id="1670" w:name="bssPhr692"/>
      <w:bookmarkEnd w:id="1668"/>
      <w:bookmarkEnd w:id="1669"/>
      <w:bookmarkEnd w:id="1670"/>
      <w:r>
        <w:rPr/>
        <w:t>усиленная квалифицированная электронная подпись;</w:t>
      </w:r>
    </w:p>
    <w:p>
      <w:pPr>
        <w:pStyle w:val="Normal"/>
        <w:bidi w:val="0"/>
        <w:spacing w:before="0" w:after="280"/>
        <w:jc w:val="left"/>
        <w:rPr/>
      </w:pPr>
      <w:bookmarkStart w:id="1671" w:name="ZAP2IAQ3KI"/>
      <w:bookmarkStart w:id="1672" w:name="ZAP2IEC3KJ"/>
      <w:bookmarkStart w:id="1673" w:name="bssPhr693"/>
      <w:bookmarkEnd w:id="1671"/>
      <w:bookmarkEnd w:id="1672"/>
      <w:bookmarkEnd w:id="1673"/>
      <w:r>
        <w:rPr/>
        <w:t>усиленная неквалифицированная электронная подпись, выданная с использованием инфраструктуры электронного правительства;</w:t>
      </w:r>
    </w:p>
    <w:p>
      <w:pPr>
        <w:pStyle w:val="Normal"/>
        <w:bidi w:val="0"/>
        <w:spacing w:before="0" w:after="280"/>
        <w:jc w:val="left"/>
        <w:rPr/>
      </w:pPr>
      <w:bookmarkStart w:id="1674" w:name="ZAP28H03FS"/>
      <w:bookmarkStart w:id="1675" w:name="ZAP2DVI3HD"/>
      <w:bookmarkStart w:id="1676" w:name="bssPhr694"/>
      <w:bookmarkEnd w:id="1674"/>
      <w:bookmarkEnd w:id="1675"/>
      <w:bookmarkEnd w:id="1676"/>
      <w:r>
        <w:rPr/>
        <w:t>простая электронная подпись, ключ которой получен при личной явке в соответствии с установленными Правительством Российской Федерации правилами использования простой электронной подписи при обращении за получением государственных и муниципальных услуг в электронной форме.</w:t>
      </w:r>
    </w:p>
    <w:p>
      <w:pPr>
        <w:pStyle w:val="Normal"/>
        <w:bidi w:val="0"/>
        <w:spacing w:before="0" w:after="280"/>
        <w:jc w:val="left"/>
        <w:rPr/>
      </w:pPr>
      <w:bookmarkStart w:id="1677" w:name="ZAP1T3O3EF"/>
      <w:bookmarkStart w:id="1678" w:name="ZAP22IA3G0"/>
      <w:bookmarkStart w:id="1679" w:name="bssPhr695"/>
      <w:bookmarkEnd w:id="1677"/>
      <w:bookmarkEnd w:id="1678"/>
      <w:bookmarkEnd w:id="1679"/>
      <w:r>
        <w:rPr/>
        <w:t>Работник или лицо, поступающее на работу, осуществляющие взаимодействие с работодателем посредством электронного документооборота, вправе направлять в адрес работодателя заявления, уведомления и сообщения, которые предусмотрены трудовым законодательством и в отношении которых осуществляется электронный документооборот в соответствии с настоящей статьей и статьями 22.1 и 22.2 настоящего Кодекса, посредством:</w:t>
      </w:r>
    </w:p>
    <w:p>
      <w:pPr>
        <w:pStyle w:val="Normal"/>
        <w:bidi w:val="0"/>
        <w:spacing w:before="0" w:after="280"/>
        <w:jc w:val="left"/>
        <w:rPr/>
      </w:pPr>
      <w:bookmarkStart w:id="1680" w:name="ZAP2C9O3L0"/>
      <w:bookmarkStart w:id="1681" w:name="ZAP2CDA3L1"/>
      <w:bookmarkStart w:id="1682" w:name="bssPhr696"/>
      <w:bookmarkEnd w:id="1680"/>
      <w:bookmarkEnd w:id="1681"/>
      <w:bookmarkEnd w:id="1682"/>
      <w:r>
        <w:rPr/>
        <w:t>информационной системы работодателя (в случае ее применения работодателем для осуществления электронного документооборота), в том числе с использованием единого портала государственных и муниципальных услуг (при условии взаимодействия в целях осуществления электронного документооборота информационной системы работодателя с единым порталом государственных и муниципальных услуг);</w:t>
      </w:r>
    </w:p>
    <w:p>
      <w:pPr>
        <w:pStyle w:val="Normal"/>
        <w:bidi w:val="0"/>
        <w:spacing w:before="0" w:after="280"/>
        <w:jc w:val="left"/>
        <w:rPr/>
      </w:pPr>
      <w:bookmarkStart w:id="1683" w:name="ZAP2ELC3IH"/>
      <w:bookmarkStart w:id="1684" w:name="ZAP2K3U3K2"/>
      <w:bookmarkStart w:id="1685" w:name="bssPhr697"/>
      <w:bookmarkEnd w:id="1683"/>
      <w:bookmarkEnd w:id="1684"/>
      <w:bookmarkEnd w:id="1685"/>
      <w:r>
        <w:rPr/>
        <w:t>цифровой платформы "Работа в России" при условии ее применения работодателем в целях осуществления электронного документооборота.</w:t>
      </w:r>
    </w:p>
    <w:p>
      <w:pPr>
        <w:pStyle w:val="Normal"/>
        <w:bidi w:val="0"/>
        <w:spacing w:before="0" w:after="280"/>
        <w:jc w:val="left"/>
        <w:rPr/>
      </w:pPr>
      <w:bookmarkStart w:id="1686" w:name="ZAP2CO63HH"/>
      <w:bookmarkStart w:id="1687" w:name="ZAP2I6O3J2"/>
      <w:bookmarkStart w:id="1688" w:name="bssPhr698"/>
      <w:bookmarkEnd w:id="1686"/>
      <w:bookmarkEnd w:id="1687"/>
      <w:bookmarkEnd w:id="1688"/>
      <w:r>
        <w:rPr/>
        <w:t>Заявления, уведомления и сообщения, направленные работником или лицом, поступающим на работу, способами, указанными в части восьмой настоящей статьи, считаются полученными работодателем на следующий рабочий день после их направления.</w:t>
      </w:r>
    </w:p>
    <w:p>
      <w:pPr>
        <w:pStyle w:val="Normal"/>
        <w:bidi w:val="0"/>
        <w:spacing w:before="0" w:after="280"/>
        <w:jc w:val="left"/>
        <w:rPr/>
      </w:pPr>
      <w:bookmarkStart w:id="1689" w:name="ZAP247K3C3"/>
      <w:bookmarkStart w:id="1690" w:name="ZAP29M63DK"/>
      <w:bookmarkStart w:id="1691" w:name="bssPhr699"/>
      <w:bookmarkEnd w:id="1689"/>
      <w:bookmarkEnd w:id="1690"/>
      <w:bookmarkEnd w:id="1691"/>
      <w:r>
        <w:rPr/>
        <w:t>Заявление о выдаче документов, связанных с работой, или их заверенных надлежащим образом копий (</w:t>
      </w:r>
      <w:r>
        <w:fldChar w:fldCharType="begin"/>
      </w:r>
      <w:r>
        <w:rPr>
          <w:rStyle w:val="InternetLink"/>
          <w:u w:val="single"/>
          <w:color w:val="0000FF"/>
        </w:rPr>
        <w:instrText xml:space="preserve"> HYPERLINK "../../npd-doc%3Fnpmid=99&amp;npid=901807664&amp;anchor=XA00MC02NL" \l "XA00MC02NL"</w:instrText>
      </w:r>
      <w:r>
        <w:rPr>
          <w:rStyle w:val="InternetLink"/>
          <w:u w:val="single"/>
          <w:color w:val="0000FF"/>
        </w:rPr>
        <w:fldChar w:fldCharType="separate"/>
      </w:r>
      <w:r>
        <w:rPr>
          <w:rStyle w:val="InternetLink"/>
          <w:color w:val="0000FF"/>
          <w:u w:val="single"/>
        </w:rPr>
        <w:t>статья 62 настоящего Кодекса</w:t>
      </w:r>
      <w:r>
        <w:rPr>
          <w:rStyle w:val="InternetLink"/>
          <w:u w:val="single"/>
          <w:color w:val="0000FF"/>
        </w:rPr>
        <w:fldChar w:fldCharType="end"/>
      </w:r>
      <w:r>
        <w:rPr/>
        <w:t>) работник может подать в письменной форме, либо направить в порядке, установленном работодателем, через информационную систему работодателя или по адресу электронной почты работодателя, либо направить через цифровую платформу "Работа в России" при условии использования работодателем указанных информационных систем в целях осуществления электронного документооборота.</w:t>
      </w:r>
    </w:p>
    <w:p>
      <w:pPr>
        <w:pStyle w:val="Normal"/>
        <w:bidi w:val="0"/>
        <w:spacing w:before="0" w:after="280"/>
        <w:jc w:val="left"/>
        <w:rPr/>
      </w:pPr>
      <w:bookmarkStart w:id="1692" w:name="ZAP2BVG3HB"/>
      <w:bookmarkStart w:id="1693" w:name="ZAP2HE23IS"/>
      <w:bookmarkStart w:id="1694" w:name="bssPhr700"/>
      <w:bookmarkEnd w:id="1692"/>
      <w:bookmarkEnd w:id="1693"/>
      <w:bookmarkEnd w:id="1694"/>
      <w:r>
        <w:rPr/>
        <w:t>При подаче работником заявления о выдаче документов, связанных с работой, или их копий (</w:t>
      </w:r>
      <w:r>
        <w:fldChar w:fldCharType="begin"/>
      </w:r>
      <w:r>
        <w:rPr>
          <w:rStyle w:val="InternetLink"/>
          <w:u w:val="single"/>
          <w:color w:val="0000FF"/>
        </w:rPr>
        <w:instrText xml:space="preserve"> HYPERLINK "../../npd-doc%3Fnpmid=99&amp;npid=901807664&amp;anchor=XA00MC02NL" \l "XA00MC02NL"</w:instrText>
      </w:r>
      <w:r>
        <w:rPr>
          <w:rStyle w:val="InternetLink"/>
          <w:u w:val="single"/>
          <w:color w:val="0000FF"/>
        </w:rPr>
        <w:fldChar w:fldCharType="separate"/>
      </w:r>
      <w:r>
        <w:rPr>
          <w:rStyle w:val="InternetLink"/>
          <w:color w:val="0000FF"/>
          <w:u w:val="single"/>
        </w:rPr>
        <w:t>статья 62 настоящего Кодекса</w:t>
      </w:r>
      <w:r>
        <w:rPr>
          <w:rStyle w:val="InternetLink"/>
          <w:u w:val="single"/>
          <w:color w:val="0000FF"/>
        </w:rPr>
        <w:fldChar w:fldCharType="end"/>
      </w:r>
      <w:r>
        <w:rPr/>
        <w:t>) работодатель обязан безвозмездно предоставить работнику не позднее чем в течение трех рабочих дней со дня подачи указанного заявления такие документы или их заверенные надлежащим образом копии на бумажном носителе либо, если в отношении этих документов осуществляется электронный документооборот, такие электронные документы способом, указанным в заявлении работника:</w:t>
      </w:r>
    </w:p>
    <w:p>
      <w:pPr>
        <w:pStyle w:val="Normal"/>
        <w:bidi w:val="0"/>
        <w:spacing w:before="0" w:after="280"/>
        <w:jc w:val="left"/>
        <w:rPr/>
      </w:pPr>
      <w:bookmarkStart w:id="1695" w:name="ZAP2K203JD"/>
      <w:bookmarkStart w:id="1696" w:name="ZAP2PGI3KU"/>
      <w:bookmarkStart w:id="1697" w:name="bssPhr701"/>
      <w:bookmarkEnd w:id="1695"/>
      <w:bookmarkEnd w:id="1696"/>
      <w:bookmarkEnd w:id="1697"/>
      <w:r>
        <w:rPr/>
        <w:t>в форме копии электронного документа на бумажном носителе, заверенной надлежащим образом;</w:t>
      </w:r>
    </w:p>
    <w:p>
      <w:pPr>
        <w:pStyle w:val="Normal"/>
        <w:bidi w:val="0"/>
        <w:spacing w:before="0" w:after="280"/>
        <w:jc w:val="left"/>
        <w:rPr/>
      </w:pPr>
      <w:bookmarkStart w:id="1698" w:name="ZAP2NT83KH"/>
      <w:bookmarkStart w:id="1699" w:name="ZAP2TBQ3M2"/>
      <w:bookmarkStart w:id="1700" w:name="bssPhr702"/>
      <w:bookmarkEnd w:id="1698"/>
      <w:bookmarkEnd w:id="1699"/>
      <w:bookmarkEnd w:id="1700"/>
      <w:r>
        <w:rPr/>
        <w:t>в форме электронного документа, в том числе путем его размещения на едином портале государственных и муниципальных услуг в случае взаимодействия в целях осуществления электронного документооборота информационной системы работодателя с единым порталом государственных и муниципальных услуг либо в личном кабинете работника на цифровой платформе "Работа в России" при условии ее использования работодателем в целях осуществления электронного документооборота.</w:t>
      </w:r>
    </w:p>
    <w:p>
      <w:pPr>
        <w:pStyle w:val="Normal"/>
        <w:bidi w:val="0"/>
        <w:spacing w:before="0" w:after="280"/>
        <w:jc w:val="left"/>
        <w:rPr/>
      </w:pPr>
      <w:bookmarkStart w:id="1701" w:name="ZAP2AMA3E8"/>
      <w:bookmarkStart w:id="1702" w:name="ZAP2G4S3FP"/>
      <w:bookmarkStart w:id="1703" w:name="bssPhr703"/>
      <w:bookmarkEnd w:id="1701"/>
      <w:bookmarkEnd w:id="1702"/>
      <w:bookmarkEnd w:id="1703"/>
      <w:r>
        <w:rPr/>
        <w:t>По заявлению работника работодатель обеспечивает доступ работника к документам, подписанным простой электронной подписью работника в информационной системе работодателя, путем направления электронного документа в личный кабинет работника (при наличии) на едином портале государственных и муниципальных услуг в порядке, предусмотренном Правительством Российской Федерации.</w:t>
      </w:r>
    </w:p>
    <w:p>
      <w:pPr>
        <w:pStyle w:val="Normal"/>
        <w:bidi w:val="0"/>
        <w:spacing w:before="0" w:after="280"/>
        <w:jc w:val="left"/>
        <w:rPr/>
      </w:pPr>
      <w:bookmarkStart w:id="1704" w:name="ZAP2L0I3JJ"/>
      <w:bookmarkStart w:id="1705" w:name="ZAP2QF43L4"/>
      <w:bookmarkStart w:id="1706" w:name="bssPhr704"/>
      <w:bookmarkEnd w:id="1704"/>
      <w:bookmarkEnd w:id="1705"/>
      <w:bookmarkEnd w:id="1706"/>
      <w:r>
        <w:rPr/>
        <w:t xml:space="preserve">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одатель и работник, не осуществляющие взаимодействие посредством электронного документооборота, вправе в соответствии с локальным нормативным актом, принимаемым с учетом мнения выборного органа первичной профсоюзной организации в порядке, установленном </w:t>
      </w:r>
      <w:r>
        <w:fldChar w:fldCharType="begin"/>
      </w:r>
      <w:r>
        <w:rPr>
          <w:rStyle w:val="InternetLink"/>
          <w:u w:val="single"/>
          <w:color w:val="0000FF"/>
        </w:rPr>
        <w:instrText xml:space="preserve"> HYPERLINK "../../npd-doc%3Fnpmid=99&amp;npid=901807664&amp;anchor=XA00ROA2P2" \l "XA00ROA2P2"</w:instrText>
      </w:r>
      <w:r>
        <w:rPr>
          <w:rStyle w:val="InternetLink"/>
          <w:u w:val="single"/>
          <w:color w:val="0000FF"/>
        </w:rPr>
        <w:fldChar w:fldCharType="separate"/>
      </w:r>
      <w:r>
        <w:rPr>
          <w:rStyle w:val="InternetLink"/>
          <w:color w:val="0000FF"/>
          <w:u w:val="single"/>
        </w:rPr>
        <w:t>статьей 372 настоящего Кодекса</w:t>
      </w:r>
      <w:r>
        <w:rPr>
          <w:rStyle w:val="InternetLink"/>
          <w:u w:val="single"/>
          <w:color w:val="0000FF"/>
        </w:rPr>
        <w:fldChar w:fldCharType="end"/>
      </w:r>
      <w:r>
        <w:rPr/>
        <w:t xml:space="preserve"> для принятия локальных нормативных актов, временно обмениваться документами, в том числе документами, связанными с работой, в форме электронного документа или электронного образа документа (документа на бумажном носителе, преобразованного в электронную форму путем сканирования или фотографирования с сохранением его реквизитов) с последующим представлением соответствующих документов на бумажном носителе.</w:t>
      </w:r>
    </w:p>
    <w:p>
      <w:pPr>
        <w:pStyle w:val="Normal"/>
        <w:bidi w:val="0"/>
        <w:spacing w:before="0" w:after="280"/>
        <w:jc w:val="left"/>
        <w:rPr/>
      </w:pPr>
      <w:bookmarkStart w:id="1707" w:name="ZAP2F8A3KV"/>
      <w:bookmarkStart w:id="1708" w:name="ZAP2KMS3MG"/>
      <w:bookmarkStart w:id="1709" w:name="bssPhr705"/>
      <w:bookmarkEnd w:id="1707"/>
      <w:bookmarkEnd w:id="1708"/>
      <w:bookmarkEnd w:id="1709"/>
      <w:r>
        <w:rPr/>
        <w:t>Работодатель обеспечивает сохранность электронных документов в течение сроков, установленных законодательством Российской Федерации об архивном деле, в том числе в случае, если электронный документооборот осуществляется с использованием информационной системы работодателя либо цифровой платформы "Работа в России".</w:t>
      </w:r>
    </w:p>
    <w:p>
      <w:pPr>
        <w:pStyle w:val="Normal"/>
        <w:bidi w:val="0"/>
        <w:spacing w:before="0" w:after="280"/>
        <w:jc w:val="left"/>
        <w:rPr/>
      </w:pPr>
      <w:bookmarkStart w:id="1710" w:name="ZAP1VES3C9"/>
      <w:bookmarkStart w:id="1711" w:name="ZAP24TE3DQ"/>
      <w:bookmarkStart w:id="1712" w:name="bssPhr706"/>
      <w:bookmarkEnd w:id="1710"/>
      <w:bookmarkEnd w:id="1711"/>
      <w:bookmarkEnd w:id="1712"/>
      <w:r>
        <w:rPr/>
        <w:t>Порядок предоставления работнику электронных документов, созданных с использованием цифровой платформы "Работа в России", и порядок его доступа к ним посредством единого портала государственных и муниципальных услуг устанавливаются Правительством Российской Федерации.</w:t>
        <w:br/>
      </w:r>
      <w:bookmarkStart w:id="1713" w:name="ZAP2E0E3I1"/>
      <w:bookmarkEnd w:id="1713"/>
      <w:r>
        <w:rPr/>
        <w:t xml:space="preserve">(Статья дополнительно включена </w:t>
      </w:r>
      <w:r>
        <w:fldChar w:fldCharType="begin"/>
      </w:r>
      <w:r>
        <w:rPr>
          <w:rStyle w:val="InternetLink"/>
          <w:u w:val="single"/>
          <w:color w:val="0000FF"/>
        </w:rPr>
        <w:instrText xml:space="preserve"> HYPERLINK "../../npd-doc%3Fnpmid=99&amp;npid=727040589&amp;anchor=XA00LU62M3" \l "XA00LU62M3"</w:instrText>
      </w:r>
      <w:r>
        <w:rPr>
          <w:rStyle w:val="InternetLink"/>
          <w:u w:val="single"/>
          <w:color w:val="0000FF"/>
        </w:rPr>
        <w:fldChar w:fldCharType="separate"/>
      </w:r>
      <w:r>
        <w:rPr>
          <w:rStyle w:val="InternetLink"/>
          <w:color w:val="0000FF"/>
          <w:u w:val="single"/>
        </w:rPr>
        <w:t>Федеральным законом от 22 ноября 2021 года № 377-ФЗ</w:t>
      </w:r>
      <w:r>
        <w:rPr>
          <w:rStyle w:val="InternetLink"/>
          <w:u w:val="single"/>
          <w:color w:val="0000FF"/>
        </w:rPr>
        <w:fldChar w:fldCharType="end"/>
      </w:r>
      <w:r>
        <w:rPr/>
        <w:t>)</w:t>
      </w:r>
    </w:p>
    <w:p>
      <w:pPr>
        <w:pStyle w:val="Normal"/>
        <w:bidi w:val="0"/>
        <w:spacing w:before="0" w:after="280"/>
        <w:jc w:val="center"/>
        <w:rPr/>
      </w:pPr>
      <w:bookmarkStart w:id="1714" w:name="ZAP2B0S3LP"/>
      <w:bookmarkStart w:id="1715" w:name="ZAP2GFE3NA"/>
      <w:bookmarkStart w:id="1716" w:name="ZA00LUK2M5"/>
      <w:bookmarkStart w:id="1717" w:name="ZA00LTE2LP"/>
      <w:bookmarkStart w:id="1718" w:name="XA00MAM2NB"/>
      <w:bookmarkStart w:id="1719" w:name="ZAP2GJ03NB"/>
      <w:bookmarkStart w:id="1720" w:name="ZA00RGO2NN"/>
      <w:bookmarkStart w:id="1721" w:name="bssPhr707"/>
      <w:bookmarkEnd w:id="1714"/>
      <w:bookmarkEnd w:id="1715"/>
      <w:bookmarkEnd w:id="1716"/>
      <w:bookmarkEnd w:id="1717"/>
      <w:bookmarkEnd w:id="1718"/>
      <w:bookmarkEnd w:id="1719"/>
      <w:bookmarkEnd w:id="1720"/>
      <w:bookmarkEnd w:id="1721"/>
      <w:r>
        <w:rPr/>
        <w:t>ЧАСТЬ ВТОРАЯ  </w:t>
      </w:r>
    </w:p>
    <w:p>
      <w:pPr>
        <w:pStyle w:val="Normal"/>
        <w:bidi w:val="0"/>
        <w:spacing w:before="0" w:after="280"/>
        <w:jc w:val="center"/>
        <w:rPr/>
      </w:pPr>
      <w:bookmarkStart w:id="1722" w:name="ZAP2GCU3LO"/>
      <w:bookmarkStart w:id="1723" w:name="ZA00M702MI"/>
      <w:bookmarkStart w:id="1724" w:name="ZA00M3S2N2"/>
      <w:bookmarkStart w:id="1725" w:name="XA00MB82NE"/>
      <w:bookmarkStart w:id="1726" w:name="ZAP2LRG3N9"/>
      <w:bookmarkStart w:id="1727" w:name="ZA00RP42O4"/>
      <w:bookmarkStart w:id="1728" w:name="ZA02GCU3LO"/>
      <w:bookmarkStart w:id="1729" w:name="bssPhr708"/>
      <w:bookmarkEnd w:id="1722"/>
      <w:bookmarkEnd w:id="1723"/>
      <w:bookmarkEnd w:id="1724"/>
      <w:bookmarkEnd w:id="1725"/>
      <w:bookmarkEnd w:id="1726"/>
      <w:bookmarkEnd w:id="1727"/>
      <w:bookmarkEnd w:id="1728"/>
      <w:bookmarkEnd w:id="1729"/>
      <w:r>
        <w:rPr/>
        <w:t>РАЗДЕЛ II. СОЦИАЛЬНОЕ ПАРТНЕРСТВО В СФЕРЕ ТРУДА</w:t>
      </w:r>
    </w:p>
    <w:p>
      <w:pPr>
        <w:pStyle w:val="Normal"/>
        <w:bidi w:val="0"/>
        <w:spacing w:before="0" w:after="280"/>
        <w:jc w:val="center"/>
        <w:rPr/>
      </w:pPr>
      <w:bookmarkStart w:id="1730" w:name="ZA00M322LG"/>
      <w:bookmarkStart w:id="1731" w:name="ZA00M8I2MC"/>
      <w:bookmarkStart w:id="1732" w:name="XA00M6Q2MH"/>
      <w:bookmarkStart w:id="1733" w:name="XA00M4A2MP"/>
      <w:bookmarkStart w:id="1734" w:name="ZAP1U2U3EU"/>
      <w:bookmarkStart w:id="1735" w:name="ZA00RQC2OU"/>
      <w:bookmarkStart w:id="1736" w:name="bssPhr709"/>
      <w:bookmarkEnd w:id="1730"/>
      <w:bookmarkEnd w:id="1731"/>
      <w:bookmarkEnd w:id="1732"/>
      <w:bookmarkEnd w:id="1733"/>
      <w:bookmarkEnd w:id="1734"/>
      <w:bookmarkEnd w:id="1735"/>
      <w:bookmarkEnd w:id="1736"/>
      <w:r>
        <w:rPr/>
        <w:t>ГЛАВА 3. ОБЩИЕ ПОЛОЖЕНИЯ  </w:t>
      </w:r>
    </w:p>
    <w:p>
      <w:pPr>
        <w:pStyle w:val="Normal"/>
        <w:bidi w:val="0"/>
        <w:spacing w:before="0" w:after="280"/>
        <w:jc w:val="center"/>
        <w:rPr/>
      </w:pPr>
      <w:bookmarkStart w:id="1737" w:name="ZAP2R4K3IP"/>
      <w:bookmarkStart w:id="1738" w:name="bssPhr710"/>
      <w:bookmarkEnd w:id="1737"/>
      <w:bookmarkEnd w:id="1738"/>
      <w:r>
        <w:rPr/>
        <w:t xml:space="preserve">Наименование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02MO" \l "XA00M802MO"</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ZA00M322LG" \l "ZA00M322L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center"/>
        <w:rPr/>
      </w:pPr>
      <w:bookmarkStart w:id="1739" w:name="ZAP24TG3G5"/>
      <w:bookmarkStart w:id="1740" w:name="ZA00MEA2NF"/>
      <w:bookmarkStart w:id="1741" w:name="ZA00MM22OG"/>
      <w:bookmarkStart w:id="1742" w:name="XA00M7C2MK"/>
      <w:bookmarkStart w:id="1743" w:name="XA00M4S2MS"/>
      <w:bookmarkStart w:id="1744" w:name="ZAP2AC23HM"/>
      <w:bookmarkStart w:id="1745" w:name="ZA00S862Q2"/>
      <w:bookmarkStart w:id="1746" w:name="bssPhr711"/>
      <w:bookmarkEnd w:id="1739"/>
      <w:bookmarkEnd w:id="1740"/>
      <w:bookmarkEnd w:id="1741"/>
      <w:bookmarkEnd w:id="1742"/>
      <w:bookmarkEnd w:id="1743"/>
      <w:bookmarkEnd w:id="1744"/>
      <w:bookmarkEnd w:id="1745"/>
      <w:bookmarkEnd w:id="1746"/>
      <w:r>
        <w:rPr/>
        <w:t xml:space="preserve">Статья 23. Понятие социального партнерства в сфере труда </w:t>
      </w:r>
    </w:p>
    <w:p>
      <w:pPr>
        <w:pStyle w:val="Normal"/>
        <w:bidi w:val="0"/>
        <w:spacing w:before="0" w:after="280"/>
        <w:jc w:val="center"/>
        <w:rPr/>
      </w:pPr>
      <w:bookmarkStart w:id="1747" w:name="ZAP1SSA3B6"/>
      <w:bookmarkStart w:id="1748" w:name="bssPhr712"/>
      <w:bookmarkEnd w:id="1747"/>
      <w:bookmarkEnd w:id="1748"/>
      <w:r>
        <w:rPr/>
        <w:t xml:space="preserve">Наименование дополнено с 6 октября 2006 года </w:t>
      </w:r>
      <w:r>
        <w:fldChar w:fldCharType="begin"/>
      </w:r>
      <w:r>
        <w:rPr>
          <w:rStyle w:val="InternetLink"/>
          <w:u w:val="single"/>
          <w:color w:val="0000FF"/>
        </w:rPr>
        <w:instrText xml:space="preserve"> HYPERLINK "../../npd-doc%3Fnpmid=99&amp;npid=901986855&amp;anchor=XA00M902N2" \l "XA00M902N2"</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C2MK" \l "XA00M7C2M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1749" w:name="ZAP2LEM3NS"/>
      <w:bookmarkStart w:id="1750" w:name="ZAP2QT83PD"/>
      <w:bookmarkStart w:id="1751" w:name="bssPhr713"/>
      <w:bookmarkEnd w:id="1749"/>
      <w:bookmarkEnd w:id="1750"/>
      <w:bookmarkEnd w:id="1751"/>
      <w:r>
        <w:rPr/>
        <w:t xml:space="preserve">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 (часть дополнена с 6 октября 2006 года </w:t>
      </w:r>
      <w:r>
        <w:fldChar w:fldCharType="begin"/>
      </w:r>
      <w:r>
        <w:rPr>
          <w:rStyle w:val="InternetLink"/>
          <w:u w:val="single"/>
          <w:color w:val="0000FF"/>
        </w:rPr>
        <w:instrText xml:space="preserve"> HYPERLINK "../../npd-doc%3Fnpmid=99&amp;npid=901986855&amp;anchor=XA00M902N2" \l "XA00M902N2"</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C2MK" \l "XA00M7C2M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752" w:name="ZAP1QD238N"/>
      <w:bookmarkStart w:id="1753" w:name="ZAP1KUG376"/>
      <w:bookmarkStart w:id="1754" w:name="bssPhr714"/>
      <w:bookmarkEnd w:id="1752"/>
      <w:bookmarkEnd w:id="1753"/>
      <w:bookmarkEnd w:id="1754"/>
      <w:r>
        <w:rPr/>
        <w:t xml:space="preserve">Часть утратила силу с 6 октября 2006 года - </w:t>
      </w:r>
      <w:r>
        <w:fldChar w:fldCharType="begin"/>
      </w:r>
      <w:r>
        <w:rPr>
          <w:rStyle w:val="InternetLink"/>
          <w:u w:val="single"/>
          <w:color w:val="0000FF"/>
        </w:rPr>
        <w:instrText xml:space="preserve"> HYPERLINK "../../npd-doc%3Fnpmid=99&amp;npid=901986855&amp;anchor=XA00M902N2" \l "XA00M902N2"</w:instrText>
      </w:r>
      <w:r>
        <w:rPr>
          <w:rStyle w:val="InternetLink"/>
          <w:u w:val="single"/>
          <w:color w:val="0000FF"/>
        </w:rPr>
        <w:fldChar w:fldCharType="separate"/>
      </w:r>
      <w:r>
        <w:rPr>
          <w:rStyle w:val="InternetLink"/>
          <w:color w:val="0000FF"/>
          <w:u w:val="single"/>
        </w:rPr>
        <w:t>Федеральный закон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C2MK" \l "XA00M7C2M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1755" w:name="ZAP1OOS3AJ"/>
      <w:bookmarkStart w:id="1756" w:name="ZAP1U7E3C4"/>
      <w:bookmarkStart w:id="1757" w:name="ZAP22G83EU"/>
      <w:bookmarkStart w:id="1758" w:name="ZAP27UQ3GF"/>
      <w:bookmarkStart w:id="1759" w:name="ZA00MAC2NB"/>
      <w:bookmarkStart w:id="1760" w:name="XA00M7U2MN"/>
      <w:bookmarkStart w:id="1761" w:name="ZAP282C3GG"/>
      <w:bookmarkStart w:id="1762" w:name="ZA00RV22PA"/>
      <w:bookmarkStart w:id="1763" w:name="ZA00S022OU"/>
      <w:bookmarkStart w:id="1764" w:name="bssPhr715"/>
      <w:bookmarkEnd w:id="1755"/>
      <w:bookmarkEnd w:id="1756"/>
      <w:bookmarkEnd w:id="1757"/>
      <w:bookmarkEnd w:id="1758"/>
      <w:bookmarkEnd w:id="1759"/>
      <w:bookmarkEnd w:id="1760"/>
      <w:bookmarkEnd w:id="1761"/>
      <w:bookmarkEnd w:id="1762"/>
      <w:bookmarkEnd w:id="1763"/>
      <w:bookmarkEnd w:id="1764"/>
      <w:r>
        <w:rPr/>
        <w:t xml:space="preserve">Статья 24. Основные принципы социального партнерства </w:t>
      </w:r>
    </w:p>
    <w:p>
      <w:pPr>
        <w:pStyle w:val="Normal"/>
        <w:bidi w:val="0"/>
        <w:spacing w:before="0" w:after="280"/>
        <w:jc w:val="left"/>
        <w:rPr/>
      </w:pPr>
      <w:bookmarkStart w:id="1765" w:name="ZAP24N43FF"/>
      <w:bookmarkStart w:id="1766" w:name="ZAP2A5M3H0"/>
      <w:bookmarkStart w:id="1767" w:name="bssPhr716"/>
      <w:bookmarkEnd w:id="1765"/>
      <w:bookmarkEnd w:id="1766"/>
      <w:bookmarkEnd w:id="1767"/>
      <w:r>
        <w:rPr/>
        <w:t>Основными принципами социального партнерства являются:</w:t>
      </w:r>
      <w:bookmarkStart w:id="1768" w:name="ZAP21HS3G0"/>
      <w:bookmarkStart w:id="1769" w:name="ZAP270E3HH"/>
      <w:bookmarkStart w:id="1770" w:name="bssPhr717"/>
      <w:bookmarkEnd w:id="1768"/>
      <w:bookmarkEnd w:id="1769"/>
      <w:bookmarkEnd w:id="1770"/>
      <w:r>
        <w:rPr/>
        <w:t>равноправие сторон;</w:t>
      </w:r>
      <w:bookmarkStart w:id="1771" w:name="ZAP269K3L7"/>
      <w:bookmarkStart w:id="1772" w:name="ZAP2BO63MO"/>
      <w:bookmarkStart w:id="1773" w:name="bssPhr718"/>
      <w:bookmarkEnd w:id="1771"/>
      <w:bookmarkEnd w:id="1772"/>
      <w:bookmarkEnd w:id="1773"/>
      <w:r>
        <w:rPr/>
        <w:t xml:space="preserve">уважение и учет интересов сторон; </w:t>
      </w:r>
      <w:bookmarkStart w:id="1774" w:name="ZAP2SK03RN"/>
      <w:bookmarkStart w:id="1775" w:name="ZAP322I3T8"/>
      <w:bookmarkStart w:id="1776" w:name="bssPhr719"/>
      <w:bookmarkEnd w:id="1774"/>
      <w:bookmarkEnd w:id="1775"/>
      <w:bookmarkEnd w:id="1776"/>
      <w:r>
        <w:rPr/>
        <w:t xml:space="preserve">заинтересованность сторон в участии в договорных отношениях; </w:t>
      </w:r>
      <w:bookmarkStart w:id="1777" w:name="ZAP2AUM3G3"/>
      <w:bookmarkStart w:id="1778" w:name="ZAP2GD83HK"/>
      <w:bookmarkStart w:id="1779" w:name="bssPhr720"/>
      <w:bookmarkEnd w:id="1777"/>
      <w:bookmarkEnd w:id="1778"/>
      <w:bookmarkEnd w:id="1779"/>
      <w:r>
        <w:rPr/>
        <w:t xml:space="preserve">содействие государства в укреплении и развитии социального партнерства на демократической основе; </w:t>
      </w:r>
      <w:bookmarkStart w:id="1780" w:name="ZAP1QDC36H"/>
      <w:bookmarkStart w:id="1781" w:name="ZAP1VRU382"/>
      <w:bookmarkStart w:id="1782" w:name="bssPhr721"/>
      <w:bookmarkEnd w:id="1780"/>
      <w:bookmarkEnd w:id="1781"/>
      <w:bookmarkEnd w:id="1782"/>
      <w:r>
        <w:rPr/>
        <w:t xml:space="preserve">соблюдение сторонами и их представителями трудового законодательства и иных нормативных правовых актов, содержащих нормы трудового права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9I2N5" \l "XA00M9I2N5"</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U2MN" \l "XA00M7U2M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783" w:name="ZAP25043EK"/>
      <w:bookmarkStart w:id="1784" w:name="ZAP2AEM3G5"/>
      <w:bookmarkStart w:id="1785" w:name="bssPhr722"/>
      <w:bookmarkEnd w:id="1783"/>
      <w:bookmarkEnd w:id="1784"/>
      <w:bookmarkEnd w:id="1785"/>
      <w:r>
        <w:rPr/>
        <w:t xml:space="preserve">полномочность представителей сторон; </w:t>
      </w:r>
      <w:bookmarkStart w:id="1786" w:name="ZAP23NM3FH"/>
      <w:bookmarkStart w:id="1787" w:name="ZAP29683H2"/>
      <w:bookmarkStart w:id="1788" w:name="bssPhr723"/>
      <w:bookmarkEnd w:id="1786"/>
      <w:bookmarkEnd w:id="1787"/>
      <w:bookmarkEnd w:id="1788"/>
      <w:r>
        <w:rPr/>
        <w:t xml:space="preserve">свобода выбора при обсуждении вопросов, входящих в сферу труда; </w:t>
      </w:r>
      <w:bookmarkStart w:id="1789" w:name="ZAP21Q43DU"/>
      <w:bookmarkStart w:id="1790" w:name="ZAP278M3FF"/>
      <w:bookmarkStart w:id="1791" w:name="bssPhr724"/>
      <w:bookmarkEnd w:id="1789"/>
      <w:bookmarkEnd w:id="1790"/>
      <w:bookmarkEnd w:id="1791"/>
      <w:r>
        <w:rPr/>
        <w:t xml:space="preserve">добровольность принятия сторонами на себя обязательств; </w:t>
      </w:r>
      <w:bookmarkStart w:id="1792" w:name="ZAP24VC3HP"/>
      <w:bookmarkStart w:id="1793" w:name="ZAP2ADU3JA"/>
      <w:bookmarkStart w:id="1794" w:name="bssPhr725"/>
      <w:bookmarkEnd w:id="1792"/>
      <w:bookmarkEnd w:id="1793"/>
      <w:bookmarkEnd w:id="1794"/>
      <w:r>
        <w:rPr/>
        <w:t xml:space="preserve">реальность обязательств, принимаемых на себя сторонами; </w:t>
      </w:r>
      <w:bookmarkStart w:id="1795" w:name="ZAP2G6U3J3"/>
      <w:bookmarkStart w:id="1796" w:name="ZAP2LLG3KK"/>
      <w:bookmarkStart w:id="1797" w:name="bssPhr726"/>
      <w:bookmarkEnd w:id="1795"/>
      <w:bookmarkEnd w:id="1796"/>
      <w:bookmarkEnd w:id="1797"/>
      <w:r>
        <w:rPr/>
        <w:t xml:space="preserve">обязательность выполнения коллективных договоров, соглашений; </w:t>
      </w:r>
      <w:bookmarkStart w:id="1798" w:name="ZAP24FC3H0"/>
      <w:bookmarkStart w:id="1799" w:name="ZAP29TU3IH"/>
      <w:bookmarkStart w:id="1800" w:name="bssPhr727"/>
      <w:bookmarkEnd w:id="1798"/>
      <w:bookmarkEnd w:id="1799"/>
      <w:bookmarkEnd w:id="1800"/>
      <w:r>
        <w:rPr/>
        <w:t xml:space="preserve">контроль за выполнением принятых коллективных договоров, соглашений; </w:t>
      </w:r>
      <w:bookmarkStart w:id="1801" w:name="ZAP227K397"/>
      <w:bookmarkStart w:id="1802" w:name="ZAP27M63AO"/>
      <w:bookmarkStart w:id="1803" w:name="bssPhr728"/>
      <w:bookmarkEnd w:id="1801"/>
      <w:bookmarkEnd w:id="1802"/>
      <w:bookmarkEnd w:id="1803"/>
      <w:r>
        <w:rPr/>
        <w:t xml:space="preserve">ответственность сторон, их представителей за невыполнение по их вине коллективных договоров, соглашений. </w:t>
      </w:r>
    </w:p>
    <w:p>
      <w:pPr>
        <w:pStyle w:val="Normal"/>
        <w:bidi w:val="0"/>
        <w:spacing w:before="0" w:after="280"/>
        <w:jc w:val="center"/>
        <w:rPr/>
      </w:pPr>
      <w:bookmarkStart w:id="1804" w:name="ZAP1OSI39M"/>
      <w:bookmarkStart w:id="1805" w:name="ZAP1UB43B7"/>
      <w:bookmarkStart w:id="1806" w:name="ZAP22JS3FA"/>
      <w:bookmarkStart w:id="1807" w:name="ZAP282E3GR"/>
      <w:bookmarkStart w:id="1808" w:name="ZA00MBC2MK"/>
      <w:bookmarkStart w:id="1809" w:name="XA00M8G2MQ"/>
      <w:bookmarkStart w:id="1810" w:name="ZAP28603GS"/>
      <w:bookmarkStart w:id="1811" w:name="ZA00RP42NU"/>
      <w:bookmarkStart w:id="1812" w:name="ZA00RTG2O6"/>
      <w:bookmarkStart w:id="1813" w:name="bssPhr729"/>
      <w:bookmarkEnd w:id="1804"/>
      <w:bookmarkEnd w:id="1805"/>
      <w:bookmarkEnd w:id="1806"/>
      <w:bookmarkEnd w:id="1807"/>
      <w:bookmarkEnd w:id="1808"/>
      <w:bookmarkEnd w:id="1809"/>
      <w:bookmarkEnd w:id="1810"/>
      <w:bookmarkEnd w:id="1811"/>
      <w:bookmarkEnd w:id="1812"/>
      <w:bookmarkEnd w:id="1813"/>
      <w:r>
        <w:rPr/>
        <w:t xml:space="preserve">Статья 25. Стороны социального партнерства </w:t>
      </w:r>
    </w:p>
    <w:p>
      <w:pPr>
        <w:pStyle w:val="Normal"/>
        <w:bidi w:val="0"/>
        <w:spacing w:before="0" w:after="280"/>
        <w:jc w:val="left"/>
        <w:rPr/>
      </w:pPr>
      <w:bookmarkStart w:id="1814" w:name="ZAP25HO3GV"/>
      <w:bookmarkStart w:id="1815" w:name="ZAP2B0A3IG"/>
      <w:bookmarkStart w:id="1816" w:name="bssPhr730"/>
      <w:bookmarkEnd w:id="1814"/>
      <w:bookmarkEnd w:id="1815"/>
      <w:bookmarkEnd w:id="1816"/>
      <w:r>
        <w:rPr/>
        <w:t xml:space="preserve">Сторонами социального партнерства являются работники и работодатели в лице уполномоченных в установленном порядке представителей. </w:t>
      </w:r>
      <w:bookmarkStart w:id="1817" w:name="ZAP243S3EH"/>
      <w:bookmarkStart w:id="1818" w:name="ZAP29IE3G2"/>
      <w:bookmarkStart w:id="1819" w:name="ZA0243S3EH"/>
      <w:bookmarkStart w:id="1820" w:name="bssPhr731"/>
      <w:bookmarkEnd w:id="1817"/>
      <w:bookmarkEnd w:id="1818"/>
      <w:bookmarkEnd w:id="1819"/>
      <w:bookmarkEnd w:id="1820"/>
      <w:r>
        <w:rPr/>
        <w:t xml:space="preserve">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 (часть дополнительно включена с 6 октября 2006 года </w:t>
      </w:r>
      <w:r>
        <w:fldChar w:fldCharType="begin"/>
      </w:r>
      <w:r>
        <w:rPr>
          <w:rStyle w:val="InternetLink"/>
          <w:u w:val="single"/>
          <w:color w:val="0000FF"/>
        </w:rPr>
        <w:instrText xml:space="preserve"> HYPERLINK "../../npd-doc%3Fnpmid=99&amp;npid=901986855&amp;anchor=XA00MA42N8" \l "XA00MA42N8"</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w:t>
      </w:r>
    </w:p>
    <w:p>
      <w:pPr>
        <w:pStyle w:val="Normal"/>
        <w:bidi w:val="0"/>
        <w:spacing w:before="0" w:after="280"/>
        <w:jc w:val="center"/>
        <w:rPr/>
      </w:pPr>
      <w:bookmarkStart w:id="1821" w:name="ZAP1P023A6"/>
      <w:bookmarkStart w:id="1822" w:name="ZAP1UEK3BN"/>
      <w:bookmarkStart w:id="1823" w:name="ZAP25HI3J7"/>
      <w:bookmarkStart w:id="1824" w:name="ZAP2B043KO"/>
      <w:bookmarkStart w:id="1825" w:name="ZA00MEM2NL"/>
      <w:bookmarkStart w:id="1826" w:name="ZA00MCQ2N0"/>
      <w:bookmarkStart w:id="1827" w:name="XA00M9G2N4"/>
      <w:bookmarkStart w:id="1828" w:name="ZAP2B3M3KP"/>
      <w:bookmarkStart w:id="1829" w:name="ZA00RUU2OI"/>
      <w:bookmarkStart w:id="1830" w:name="bssPhr732"/>
      <w:bookmarkEnd w:id="1821"/>
      <w:bookmarkEnd w:id="1822"/>
      <w:bookmarkEnd w:id="1823"/>
      <w:bookmarkEnd w:id="1824"/>
      <w:bookmarkEnd w:id="1825"/>
      <w:bookmarkEnd w:id="1826"/>
      <w:bookmarkEnd w:id="1827"/>
      <w:bookmarkEnd w:id="1828"/>
      <w:bookmarkEnd w:id="1829"/>
      <w:bookmarkEnd w:id="1830"/>
      <w:r>
        <w:rPr/>
        <w:t xml:space="preserve">Статья 26. Уровни социального партнерства </w:t>
      </w:r>
    </w:p>
    <w:p>
      <w:pPr>
        <w:pStyle w:val="Normal"/>
        <w:bidi w:val="0"/>
        <w:spacing w:before="0" w:after="280"/>
        <w:jc w:val="left"/>
        <w:rPr/>
      </w:pPr>
      <w:bookmarkStart w:id="1831" w:name="ZAP2BNS3GG"/>
      <w:bookmarkStart w:id="1832" w:name="ZAP2H6E3I1"/>
      <w:bookmarkStart w:id="1833" w:name="bssPhr733"/>
      <w:bookmarkEnd w:id="1831"/>
      <w:bookmarkEnd w:id="1832"/>
      <w:bookmarkEnd w:id="1833"/>
      <w:r>
        <w:rPr/>
        <w:t>Социальное партнерство осуществляется на:</w:t>
      </w:r>
      <w:bookmarkStart w:id="1834" w:name="ZAP23RA3G0"/>
      <w:bookmarkStart w:id="1835" w:name="bssPhr734"/>
      <w:bookmarkEnd w:id="1834"/>
      <w:bookmarkEnd w:id="1835"/>
      <w:r>
        <w:rPr/>
        <w:t>федеральном уровне, на котором устанавливаются основы регулирования отношений в сфере труда в Российской Федерации;</w:t>
      </w:r>
      <w:bookmarkStart w:id="1836" w:name="ZAP252A3GC"/>
      <w:bookmarkStart w:id="1837" w:name="bssPhr735"/>
      <w:bookmarkEnd w:id="1836"/>
      <w:bookmarkEnd w:id="1837"/>
      <w:r>
        <w:rPr/>
        <w:t>межрегиональном уровне, на котором устанавливаются основы регулирования отношений в сфере труда в двух и более субъектах Российской Федерации;</w:t>
      </w:r>
      <w:bookmarkStart w:id="1838" w:name="ZAP2A7C3HT"/>
      <w:bookmarkStart w:id="1839" w:name="bssPhr736"/>
      <w:bookmarkEnd w:id="1838"/>
      <w:bookmarkEnd w:id="1839"/>
      <w:r>
        <w:rPr/>
        <w:t>региональном уровне, на котором устанавливаются основы регулирования отношений в сфере труда в субъекте Российской Федерации;</w:t>
      </w:r>
      <w:bookmarkStart w:id="1840" w:name="ZAP24F63G9"/>
      <w:bookmarkStart w:id="1841" w:name="bssPhr737"/>
      <w:bookmarkEnd w:id="1840"/>
      <w:bookmarkEnd w:id="1841"/>
      <w:r>
        <w:rPr/>
        <w:t>отраслевом уровне, на котором устанавливаются основы регулирования отношений в сфере труда в отрасли (отраслях);</w:t>
      </w:r>
      <w:bookmarkStart w:id="1842" w:name="ZAP1TTA3E5"/>
      <w:bookmarkStart w:id="1843" w:name="bssPhr738"/>
      <w:bookmarkEnd w:id="1842"/>
      <w:bookmarkEnd w:id="1843"/>
      <w:r>
        <w:rPr/>
        <w:t>территориальном уровне, на котором устанавливаются основы регулирования отношений в сфере труда в муниципальном образовании;</w:t>
      </w:r>
      <w:bookmarkStart w:id="1844" w:name="ZAP1TR23AB"/>
      <w:bookmarkStart w:id="1845" w:name="bssPhr739"/>
      <w:bookmarkEnd w:id="1844"/>
      <w:bookmarkEnd w:id="1845"/>
      <w:r>
        <w:rPr/>
        <w:t>локальном уровне, на котором устанавливаются обязательства работников и работодателя в сфере труда.</w:t>
        <w:br/>
      </w:r>
      <w:bookmarkStart w:id="1846" w:name="ZAP2KLG3GP"/>
      <w:bookmarkEnd w:id="1846"/>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AM2NB" \l "XA00MAM2NB"</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9G2N4" \l "XA00M9G2N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847" w:name="ZA00MNM2OG"/>
      <w:bookmarkStart w:id="1848" w:name="XA00MA22N7"/>
      <w:bookmarkStart w:id="1849" w:name="ZAP29EG3JU"/>
      <w:bookmarkStart w:id="1850" w:name="ZA00S3A2P1"/>
      <w:bookmarkStart w:id="1851" w:name="ZA00S9Q2Q2"/>
      <w:bookmarkStart w:id="1852" w:name="ZA023SC3IC"/>
      <w:bookmarkStart w:id="1853" w:name="bssPhr740"/>
      <w:bookmarkEnd w:id="1847"/>
      <w:bookmarkEnd w:id="1848"/>
      <w:bookmarkEnd w:id="1849"/>
      <w:bookmarkEnd w:id="1850"/>
      <w:bookmarkEnd w:id="1851"/>
      <w:bookmarkEnd w:id="1852"/>
      <w:bookmarkEnd w:id="1853"/>
      <w:r>
        <w:rPr/>
        <w:t xml:space="preserve">Статья 27. Формы социального партнерства </w:t>
      </w:r>
    </w:p>
    <w:p>
      <w:pPr>
        <w:pStyle w:val="Normal"/>
        <w:bidi w:val="0"/>
        <w:spacing w:before="0" w:after="280"/>
        <w:jc w:val="left"/>
        <w:rPr/>
      </w:pPr>
      <w:bookmarkStart w:id="1854" w:name="ZAP2SEQ3OF"/>
      <w:bookmarkStart w:id="1855" w:name="ZAP31TC3Q0"/>
      <w:bookmarkStart w:id="1856" w:name="bssPhr741"/>
      <w:bookmarkEnd w:id="1854"/>
      <w:bookmarkEnd w:id="1855"/>
      <w:bookmarkEnd w:id="1856"/>
      <w:r>
        <w:rPr/>
        <w:t>Социальное партнерство осуществляется в формах:</w:t>
      </w:r>
      <w:bookmarkStart w:id="1857" w:name="ZAP25US3G3"/>
      <w:bookmarkStart w:id="1858" w:name="ZAP2BDE3HK"/>
      <w:bookmarkStart w:id="1859" w:name="ZA025US3G3"/>
      <w:bookmarkStart w:id="1860" w:name="bssPhr742"/>
      <w:bookmarkEnd w:id="1857"/>
      <w:bookmarkEnd w:id="1858"/>
      <w:bookmarkEnd w:id="1859"/>
      <w:bookmarkEnd w:id="1860"/>
      <w:r>
        <w:rPr/>
        <w:t xml:space="preserve">коллективных переговоров по подготовке проектов коллективных договоров, соглашений и заключению коллективных договоров, соглашений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B82NE" \l "XA00MB82NE"</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A22N7" \l "XA00MA2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861" w:name="ZAP27B23FF"/>
      <w:bookmarkStart w:id="1862" w:name="ZAP2CPK3H0"/>
      <w:bookmarkStart w:id="1863" w:name="ZA027B23FF"/>
      <w:bookmarkStart w:id="1864" w:name="bssPhr743"/>
      <w:bookmarkEnd w:id="1861"/>
      <w:bookmarkEnd w:id="1862"/>
      <w:bookmarkEnd w:id="1863"/>
      <w:bookmarkEnd w:id="1864"/>
      <w:r>
        <w:rPr/>
        <w:t xml:space="preserve">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 (абзац дополнен с 6 октября 2006 года </w:t>
      </w:r>
      <w:r>
        <w:fldChar w:fldCharType="begin"/>
      </w:r>
      <w:r>
        <w:rPr>
          <w:rStyle w:val="InternetLink"/>
          <w:u w:val="single"/>
          <w:color w:val="0000FF"/>
        </w:rPr>
        <w:instrText xml:space="preserve"> HYPERLINK "../../npd-doc%3Fnpmid=99&amp;npid=901986855&amp;anchor=XA00MB82NE" \l "XA00MB82NE"</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A22N7" \l "XA00MA2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865" w:name="ZAP26Q03H4"/>
      <w:bookmarkStart w:id="1866" w:name="ZAP2C8I3IL"/>
      <w:bookmarkStart w:id="1867" w:name="bssPhr744"/>
      <w:bookmarkEnd w:id="1865"/>
      <w:bookmarkEnd w:id="1866"/>
      <w:bookmarkEnd w:id="1867"/>
      <w:r>
        <w:rPr/>
        <w:t>участия работников, их представителей в управлении организацией;</w:t>
      </w:r>
      <w:bookmarkStart w:id="1868" w:name="ZAP25K43I4"/>
      <w:bookmarkStart w:id="1869" w:name="ZAP2B2M3JL"/>
      <w:bookmarkStart w:id="1870" w:name="bssPhr745"/>
      <w:bookmarkEnd w:id="1868"/>
      <w:bookmarkEnd w:id="1869"/>
      <w:bookmarkEnd w:id="1870"/>
      <w:r>
        <w:rPr/>
        <w:t xml:space="preserve">участия представителей работников и работодателей в разрешении трудовых споров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B82NE" \l "XA00MB82NE"</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A22N7" \l "XA00MA2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871" w:name="ZAP1NBI39O"/>
      <w:bookmarkStart w:id="1872" w:name="ZAP1SQ43B9"/>
      <w:bookmarkStart w:id="1873" w:name="ZAP1TTM3BM"/>
      <w:bookmarkStart w:id="1874" w:name="ZAP23C83D7"/>
      <w:bookmarkStart w:id="1875" w:name="ZA00MCS2NI"/>
      <w:bookmarkStart w:id="1876" w:name="XA00MAK2NA"/>
      <w:bookmarkStart w:id="1877" w:name="ZAP23FQ3D8"/>
      <w:bookmarkStart w:id="1878" w:name="ZA00S8K2QQ"/>
      <w:bookmarkStart w:id="1879" w:name="ZA00RV02P4"/>
      <w:bookmarkStart w:id="1880" w:name="ZA01TTM3BM"/>
      <w:bookmarkStart w:id="1881" w:name="bssPhr746"/>
      <w:bookmarkEnd w:id="1871"/>
      <w:bookmarkEnd w:id="1872"/>
      <w:bookmarkEnd w:id="1873"/>
      <w:bookmarkEnd w:id="1874"/>
      <w:bookmarkEnd w:id="1875"/>
      <w:bookmarkEnd w:id="1876"/>
      <w:bookmarkEnd w:id="1877"/>
      <w:bookmarkEnd w:id="1878"/>
      <w:bookmarkEnd w:id="1879"/>
      <w:bookmarkEnd w:id="1880"/>
      <w:bookmarkEnd w:id="1881"/>
      <w:r>
        <w:rPr/>
        <w:t xml:space="preserve">Статья </w:t>
      </w:r>
      <w:bookmarkStart w:id="1882" w:name="ZA01VJQ3EG"/>
      <w:bookmarkEnd w:id="1882"/>
      <w:r>
        <w:rPr/>
        <w:t xml:space="preserve">28. Особенности применения норм настоящего раздела </w:t>
      </w:r>
    </w:p>
    <w:p>
      <w:pPr>
        <w:pStyle w:val="Normal"/>
        <w:bidi w:val="0"/>
        <w:spacing w:before="0" w:after="280"/>
        <w:jc w:val="left"/>
        <w:rPr/>
      </w:pPr>
      <w:bookmarkStart w:id="1883" w:name="ZAP23NU3C2"/>
      <w:bookmarkStart w:id="1884" w:name="ZAP296G3DJ"/>
      <w:bookmarkStart w:id="1885" w:name="bssPhr747"/>
      <w:bookmarkEnd w:id="1883"/>
      <w:bookmarkEnd w:id="1884"/>
      <w:bookmarkEnd w:id="1885"/>
      <w:r>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уголовно-исполнительной системы, органов принудительного исполнения, таможенных органов и дипломатических представительств Российской Федерации устанавливаются федеральными законами.</w:t>
        <w:br/>
      </w:r>
      <w:bookmarkStart w:id="1886" w:name="ZAP1NCM3A1"/>
      <w:bookmarkEnd w:id="1886"/>
      <w:r>
        <w:rPr/>
        <w:t xml:space="preserve">(Статья дополнена с 30 июля 2002 года </w:t>
      </w:r>
      <w:r>
        <w:fldChar w:fldCharType="begin"/>
      </w:r>
      <w:r>
        <w:rPr>
          <w:rStyle w:val="InternetLink"/>
          <w:u w:val="single"/>
          <w:color w:val="0000FF"/>
        </w:rPr>
        <w:instrText xml:space="preserve"> HYPERLINK "../../npd-doc%3Fnpmid=99&amp;npid=901823497&amp;anchor=XA00M2S2MD" \l "XA00M2S2MD"</w:instrText>
      </w:r>
      <w:r>
        <w:rPr>
          <w:rStyle w:val="InternetLink"/>
          <w:u w:val="single"/>
          <w:color w:val="0000FF"/>
        </w:rPr>
        <w:fldChar w:fldCharType="separate"/>
      </w:r>
      <w:r>
        <w:rPr>
          <w:rStyle w:val="InternetLink"/>
          <w:color w:val="0000FF"/>
          <w:u w:val="single"/>
        </w:rPr>
        <w:t>Федеральным законом от 25 июля 2002 года № 116-ФЗ</w:t>
      </w:r>
      <w:r>
        <w:rPr>
          <w:rStyle w:val="InternetLink"/>
          <w:u w:val="single"/>
          <w:color w:val="0000FF"/>
        </w:rPr>
        <w:fldChar w:fldCharType="end"/>
      </w:r>
      <w:r>
        <w:rPr/>
        <w:t xml:space="preserve">; в редакции, введенной в действие с 1 июля 2003 года </w:t>
      </w:r>
      <w:r>
        <w:fldChar w:fldCharType="begin"/>
      </w:r>
      <w:r>
        <w:rPr>
          <w:rStyle w:val="InternetLink"/>
          <w:u w:val="single"/>
          <w:color w:val="0000FF"/>
        </w:rPr>
        <w:instrText xml:space="preserve"> HYPERLINK "../../npd-doc%3Fnpmid=99&amp;npid=901866313&amp;anchor=XA00M6M2MD" \l "XA00M6M2MD"</w:instrText>
      </w:r>
      <w:r>
        <w:rPr>
          <w:rStyle w:val="InternetLink"/>
          <w:u w:val="single"/>
          <w:color w:val="0000FF"/>
        </w:rPr>
        <w:fldChar w:fldCharType="separate"/>
      </w:r>
      <w:r>
        <w:rPr>
          <w:rStyle w:val="InternetLink"/>
          <w:color w:val="0000FF"/>
          <w:u w:val="single"/>
        </w:rPr>
        <w:t>Федеральным законом от 30 июня 2003 года № 86-ФЗ</w:t>
      </w:r>
      <w:r>
        <w:rPr>
          <w:rStyle w:val="InternetLink"/>
          <w:u w:val="single"/>
          <w:color w:val="0000FF"/>
        </w:rPr>
        <w:fldChar w:fldCharType="end"/>
      </w:r>
      <w:r>
        <w:rPr/>
        <w:t xml:space="preserve">;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6Q2MH" \l "XA00M6Q2MH"</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4 июля 2016 года </w:t>
      </w:r>
      <w:r>
        <w:fldChar w:fldCharType="begin"/>
      </w:r>
      <w:r>
        <w:rPr>
          <w:rStyle w:val="InternetLink"/>
          <w:u w:val="single"/>
          <w:color w:val="0000FF"/>
        </w:rPr>
        <w:instrText xml:space="preserve"> HYPERLINK "../../npd-doc%3Fnpmid=99&amp;npid=420363762&amp;anchor=XA00M9M2NG" \l "XA00M9M2NG"</w:instrText>
      </w:r>
      <w:r>
        <w:rPr>
          <w:rStyle w:val="InternetLink"/>
          <w:u w:val="single"/>
          <w:color w:val="0000FF"/>
        </w:rPr>
        <w:fldChar w:fldCharType="separate"/>
      </w:r>
      <w:r>
        <w:rPr>
          <w:rStyle w:val="InternetLink"/>
          <w:color w:val="0000FF"/>
          <w:u w:val="single"/>
        </w:rPr>
        <w:t>Федеральным законом от 3 июля 2016 года № 305-ФЗ</w:t>
      </w:r>
      <w:r>
        <w:rPr>
          <w:rStyle w:val="InternetLink"/>
          <w:u w:val="single"/>
          <w:color w:val="0000FF"/>
        </w:rPr>
        <w:fldChar w:fldCharType="end"/>
      </w:r>
      <w:r>
        <w:rPr/>
        <w:t xml:space="preserve">; в редакции, введенной в действие с 5 мая 2020 года </w:t>
      </w:r>
      <w:r>
        <w:fldChar w:fldCharType="begin"/>
      </w:r>
      <w:r>
        <w:rPr>
          <w:rStyle w:val="InternetLink"/>
          <w:u w:val="single"/>
          <w:color w:val="0000FF"/>
        </w:rPr>
        <w:instrText xml:space="preserve"> HYPERLINK "../../npd-doc%3Fnpmid=99&amp;npid=564747612&amp;anchor=XA00M6G2N3" \l "XA00M6G2N3"</w:instrText>
      </w:r>
      <w:r>
        <w:rPr>
          <w:rStyle w:val="InternetLink"/>
          <w:u w:val="single"/>
          <w:color w:val="0000FF"/>
        </w:rPr>
        <w:fldChar w:fldCharType="separate"/>
      </w:r>
      <w:r>
        <w:rPr>
          <w:rStyle w:val="InternetLink"/>
          <w:color w:val="0000FF"/>
          <w:u w:val="single"/>
        </w:rPr>
        <w:t>Федеральным законом от 24 апреля 2020 года № 12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5762&amp;anchor=XA00MAK2NA" \l "XA00MAK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887" w:name="ZAP1HIS353"/>
      <w:bookmarkStart w:id="1888" w:name="ZAP1N1E36K"/>
      <w:bookmarkStart w:id="1889" w:name="ZAP20263I8"/>
      <w:bookmarkStart w:id="1890" w:name="ZAP25GO3JP"/>
      <w:bookmarkStart w:id="1891" w:name="ZA00MEU2NQ"/>
      <w:bookmarkStart w:id="1892" w:name="ZA00MKO2OL"/>
      <w:bookmarkStart w:id="1893" w:name="ZA00ML22OR"/>
      <w:bookmarkStart w:id="1894" w:name="XA00MB62ND"/>
      <w:bookmarkStart w:id="1895" w:name="XA00M5E2MV"/>
      <w:bookmarkStart w:id="1896" w:name="ZAP25KA3JQ"/>
      <w:bookmarkStart w:id="1897" w:name="ZA00S6S2Q7"/>
      <w:bookmarkStart w:id="1898" w:name="bssPhr748"/>
      <w:bookmarkEnd w:id="1887"/>
      <w:bookmarkEnd w:id="1888"/>
      <w:bookmarkEnd w:id="1889"/>
      <w:bookmarkEnd w:id="1890"/>
      <w:bookmarkEnd w:id="1891"/>
      <w:bookmarkEnd w:id="1892"/>
      <w:bookmarkEnd w:id="1893"/>
      <w:bookmarkEnd w:id="1894"/>
      <w:bookmarkEnd w:id="1895"/>
      <w:bookmarkEnd w:id="1896"/>
      <w:bookmarkEnd w:id="1897"/>
      <w:bookmarkEnd w:id="1898"/>
      <w:r>
        <w:rPr/>
        <w:t xml:space="preserve">ГЛАВА 4. ПРЕДСТАВИТЕЛИ РАБОТНИКОВ И РАБОТОДАТЕЛЕЙ В СОЦИАЛЬНОМ ПАРТНЕРСТВЕ </w:t>
      </w:r>
    </w:p>
    <w:p>
      <w:pPr>
        <w:pStyle w:val="Normal"/>
        <w:bidi w:val="0"/>
        <w:spacing w:before="0" w:after="280"/>
        <w:jc w:val="center"/>
        <w:rPr/>
      </w:pPr>
      <w:bookmarkStart w:id="1899" w:name="ZAP22AS3CN"/>
      <w:bookmarkStart w:id="1900" w:name="bssPhr749"/>
      <w:bookmarkEnd w:id="1899"/>
      <w:bookmarkEnd w:id="1900"/>
      <w:r>
        <w:rPr/>
        <w:t xml:space="preserve">Наименование дополнено с 6 октября 2006 года </w:t>
      </w:r>
      <w:r>
        <w:fldChar w:fldCharType="begin"/>
      </w:r>
      <w:r>
        <w:rPr>
          <w:rStyle w:val="InternetLink"/>
          <w:u w:val="single"/>
          <w:color w:val="0000FF"/>
        </w:rPr>
        <w:instrText xml:space="preserve"> HYPERLINK "../../npd-doc%3Fnpmid=99&amp;npid=901986855&amp;anchor=XA00M7C2MK" \l "XA00M7C2MK"</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ZA00MEU2NQ" \l "ZA00MEU2N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center"/>
        <w:rPr/>
      </w:pPr>
      <w:bookmarkStart w:id="1901" w:name="ZAP27263L8"/>
      <w:bookmarkStart w:id="1902" w:name="ZA00MIM2O1"/>
      <w:bookmarkStart w:id="1903" w:name="XA00MBO2NG"/>
      <w:bookmarkStart w:id="1904" w:name="ZAP2CGO3MP"/>
      <w:bookmarkStart w:id="1905" w:name="ZA00RH02NF"/>
      <w:bookmarkStart w:id="1906" w:name="ZA00S4Q2PJ"/>
      <w:bookmarkStart w:id="1907" w:name="ZA027263L8"/>
      <w:bookmarkStart w:id="1908" w:name="bssPhr750"/>
      <w:bookmarkEnd w:id="1901"/>
      <w:bookmarkEnd w:id="1902"/>
      <w:bookmarkEnd w:id="1903"/>
      <w:bookmarkEnd w:id="1904"/>
      <w:bookmarkEnd w:id="1905"/>
      <w:bookmarkEnd w:id="1906"/>
      <w:bookmarkEnd w:id="1907"/>
      <w:bookmarkEnd w:id="1908"/>
      <w:r>
        <w:rPr/>
        <w:t xml:space="preserve">Статья </w:t>
      </w:r>
      <w:bookmarkStart w:id="1909" w:name="ZA02CP83N6"/>
      <w:bookmarkEnd w:id="1909"/>
      <w:r>
        <w:rPr/>
        <w:t xml:space="preserve">29. Представители работников </w:t>
      </w:r>
    </w:p>
    <w:p>
      <w:pPr>
        <w:pStyle w:val="Normal"/>
        <w:bidi w:val="0"/>
        <w:spacing w:before="0" w:after="280"/>
        <w:jc w:val="left"/>
        <w:rPr/>
      </w:pPr>
      <w:bookmarkStart w:id="1910" w:name="ZAP2QNS3OU"/>
      <w:bookmarkStart w:id="1911" w:name="ZAP306E3QF"/>
      <w:bookmarkStart w:id="1912" w:name="ZA02QNS3OU"/>
      <w:bookmarkStart w:id="1913" w:name="bssPhr751"/>
      <w:bookmarkEnd w:id="1910"/>
      <w:bookmarkEnd w:id="1911"/>
      <w:bookmarkEnd w:id="1912"/>
      <w:bookmarkEnd w:id="1913"/>
      <w:r>
        <w:rPr/>
        <w:t xml:space="preserve">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 (часть дополнена с 6 октября 2006 года </w:t>
      </w:r>
      <w:r>
        <w:fldChar w:fldCharType="begin"/>
      </w:r>
      <w:r>
        <w:rPr>
          <w:rStyle w:val="InternetLink"/>
          <w:u w:val="single"/>
          <w:color w:val="0000FF"/>
        </w:rPr>
        <w:instrText xml:space="preserve"> HYPERLINK "../../npd-doc%3Fnpmid=99&amp;npid=901986855&amp;anchor=XA00M7U2MN" \l "XA00M7U2MN"</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O2NG" \l "XA00MBO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914" w:name="ZAP2CQG3IE"/>
      <w:bookmarkStart w:id="1915" w:name="ZAP2I923JV"/>
      <w:bookmarkStart w:id="1916" w:name="bssPhr752"/>
      <w:bookmarkEnd w:id="1914"/>
      <w:bookmarkEnd w:id="1915"/>
      <w:bookmarkEnd w:id="1916"/>
      <w:r>
        <w:rPr/>
        <w:t xml:space="preserve">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7U2MN" \l "XA00M7U2MN"</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O2NG" \l "XA00MBO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917" w:name="ZAP2ICK3K0"/>
      <w:bookmarkStart w:id="1918" w:name="ZAP2IG63K1"/>
      <w:bookmarkStart w:id="1919" w:name="bssPhr753"/>
      <w:bookmarkEnd w:id="1917"/>
      <w:bookmarkEnd w:id="1918"/>
      <w:bookmarkEnd w:id="1919"/>
      <w:r>
        <w:rPr/>
        <w:t xml:space="preserve">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7U2MN" \l "XA00M7U2MN"</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O2NG" \l "XA00MBO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1920" w:name="ZAP1JIO37L"/>
      <w:bookmarkStart w:id="1921" w:name="ZAP1P1A396"/>
      <w:bookmarkStart w:id="1922" w:name="ZAP23023G3"/>
      <w:bookmarkStart w:id="1923" w:name="ZAP28EK3HK"/>
      <w:bookmarkStart w:id="1924" w:name="ZA00MEQ2OA"/>
      <w:bookmarkStart w:id="1925" w:name="ZA00M9S2MV"/>
      <w:bookmarkStart w:id="1926" w:name="XA00M2S2MD"/>
      <w:bookmarkStart w:id="1927" w:name="ZAP28I63HL"/>
      <w:bookmarkStart w:id="1928" w:name="ZA00RS02OH"/>
      <w:bookmarkStart w:id="1929" w:name="bssPhr754"/>
      <w:bookmarkEnd w:id="1920"/>
      <w:bookmarkEnd w:id="1921"/>
      <w:bookmarkEnd w:id="1922"/>
      <w:bookmarkEnd w:id="1923"/>
      <w:bookmarkEnd w:id="1924"/>
      <w:bookmarkEnd w:id="1925"/>
      <w:bookmarkEnd w:id="1926"/>
      <w:bookmarkEnd w:id="1927"/>
      <w:bookmarkEnd w:id="1928"/>
      <w:bookmarkEnd w:id="1929"/>
      <w:r>
        <w:rPr/>
        <w:t xml:space="preserve">Статья 30. Представление интересов работников первичными профсоюзными организациями </w:t>
      </w:r>
    </w:p>
    <w:p>
      <w:pPr>
        <w:pStyle w:val="Normal"/>
        <w:bidi w:val="0"/>
        <w:spacing w:before="0" w:after="280"/>
        <w:jc w:val="left"/>
        <w:rPr/>
      </w:pPr>
      <w:bookmarkStart w:id="1930" w:name="ZAP23C03HH"/>
      <w:bookmarkStart w:id="1931" w:name="ZAP28QI3J2"/>
      <w:bookmarkStart w:id="1932" w:name="bssPhr755"/>
      <w:bookmarkEnd w:id="1930"/>
      <w:bookmarkEnd w:id="1931"/>
      <w:bookmarkEnd w:id="1932"/>
      <w:r>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bookmarkStart w:id="1933" w:name="ZAP29RU3IU"/>
      <w:bookmarkStart w:id="1934" w:name="bssPhr756"/>
      <w:bookmarkEnd w:id="1933"/>
      <w:bookmarkEnd w:id="1934"/>
      <w: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br/>
      </w:r>
      <w:bookmarkStart w:id="1935" w:name="ZAP2KP23GQ"/>
      <w:bookmarkEnd w:id="1935"/>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G2MQ" \l "XA00M8G2MQ"</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2S2MD" \l "XA00M2S2M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center"/>
        <w:rPr/>
      </w:pPr>
      <w:bookmarkStart w:id="1936" w:name="ZAP1M1S3A7"/>
      <w:bookmarkStart w:id="1937" w:name="ZAP1RGE3BO"/>
      <w:bookmarkStart w:id="1938" w:name="ZAP28RM3JU"/>
      <w:bookmarkStart w:id="1939" w:name="ZAP2EA83LF"/>
      <w:bookmarkStart w:id="1940" w:name="ZA00MJK2OH"/>
      <w:bookmarkStart w:id="1941" w:name="XA00M7S2MM"/>
      <w:bookmarkStart w:id="1942" w:name="ZAP2EDQ3LG"/>
      <w:bookmarkStart w:id="1943" w:name="bssPhr757"/>
      <w:bookmarkEnd w:id="1936"/>
      <w:bookmarkEnd w:id="1937"/>
      <w:bookmarkEnd w:id="1938"/>
      <w:bookmarkEnd w:id="1939"/>
      <w:bookmarkEnd w:id="1940"/>
      <w:bookmarkEnd w:id="1941"/>
      <w:bookmarkEnd w:id="1942"/>
      <w:bookmarkEnd w:id="1943"/>
      <w:r>
        <w:rPr/>
        <w:t xml:space="preserve">Статья 31. Иные представители работников </w:t>
      </w:r>
    </w:p>
    <w:p>
      <w:pPr>
        <w:pStyle w:val="Normal"/>
        <w:bidi w:val="0"/>
        <w:spacing w:before="0" w:after="280"/>
        <w:jc w:val="left"/>
        <w:rPr/>
      </w:pPr>
      <w:bookmarkStart w:id="1944" w:name="ZAP2G883I0"/>
      <w:bookmarkStart w:id="1945" w:name="ZAP2LMQ3JH"/>
      <w:bookmarkStart w:id="1946" w:name="bssPhr758"/>
      <w:bookmarkEnd w:id="1944"/>
      <w:bookmarkEnd w:id="1945"/>
      <w:bookmarkEnd w:id="1946"/>
      <w:r>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bookmarkStart w:id="1947" w:name="ZAP229K3CL"/>
      <w:bookmarkStart w:id="1948" w:name="bssPhr759"/>
      <w:bookmarkEnd w:id="1947"/>
      <w:bookmarkEnd w:id="1948"/>
      <w:r>
        <w:rPr/>
        <w:t>Наличие иного представителя не может являться препятствием для осуществления первичными профсоюзными организациями своих полномочий.</w:t>
        <w:br/>
      </w:r>
      <w:bookmarkStart w:id="1949" w:name="ZAP2KSK3GR"/>
      <w:bookmarkEnd w:id="1949"/>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9G2N4" \l "XA00M9G2N4"</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S2MM" \l "XA00M7S2M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950" w:name="ZAP1KSC36A"/>
      <w:bookmarkStart w:id="1951" w:name="ZAP1QAU37R"/>
      <w:bookmarkStart w:id="1952" w:name="ZAP1OD83B4"/>
      <w:bookmarkStart w:id="1953" w:name="ZAP1TRQ3CL"/>
      <w:bookmarkStart w:id="1954" w:name="ZA00MU42PN"/>
      <w:bookmarkStart w:id="1955" w:name="XA00M8E2MP"/>
      <w:bookmarkStart w:id="1956" w:name="ZAP1TVC3CM"/>
      <w:bookmarkStart w:id="1957" w:name="ZA00S3I2QN"/>
      <w:bookmarkStart w:id="1958" w:name="ZA00SG82R9"/>
      <w:bookmarkStart w:id="1959" w:name="ZA01OD83B4"/>
      <w:bookmarkStart w:id="1960" w:name="bssPhr760"/>
      <w:bookmarkEnd w:id="1950"/>
      <w:bookmarkEnd w:id="1951"/>
      <w:bookmarkEnd w:id="1952"/>
      <w:bookmarkEnd w:id="1953"/>
      <w:bookmarkEnd w:id="1954"/>
      <w:bookmarkEnd w:id="1955"/>
      <w:bookmarkEnd w:id="1956"/>
      <w:bookmarkEnd w:id="1957"/>
      <w:bookmarkEnd w:id="1958"/>
      <w:bookmarkEnd w:id="1959"/>
      <w:bookmarkEnd w:id="1960"/>
      <w:r>
        <w:rPr/>
        <w:t xml:space="preserve">Статья 32. Обязанности работодателя по созданию условий, обеспечивающих деятельность представителей работников </w:t>
      </w:r>
    </w:p>
    <w:p>
      <w:pPr>
        <w:pStyle w:val="Normal"/>
        <w:bidi w:val="0"/>
        <w:spacing w:before="0" w:after="280"/>
        <w:jc w:val="left"/>
        <w:rPr/>
      </w:pPr>
      <w:bookmarkStart w:id="1961" w:name="ZAP2B803HT"/>
      <w:bookmarkStart w:id="1962" w:name="ZAP2GMI3JE"/>
      <w:bookmarkStart w:id="1963" w:name="bssPhr761"/>
      <w:bookmarkEnd w:id="1961"/>
      <w:bookmarkEnd w:id="1962"/>
      <w:bookmarkEnd w:id="1963"/>
      <w:r>
        <w:rPr/>
        <w:t xml:space="preserve">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 (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A22N7" \l "XA00MA22N7"</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E2MP" \l "XA00M8E2M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1964" w:name="ZAP1N0K3AO"/>
      <w:bookmarkStart w:id="1965" w:name="ZAP1SF63C9"/>
      <w:bookmarkStart w:id="1966" w:name="ZAP24O43FR"/>
      <w:bookmarkStart w:id="1967" w:name="ZAP2A6M3HC"/>
      <w:bookmarkStart w:id="1968" w:name="ZA00MEK2NO"/>
      <w:bookmarkStart w:id="1969" w:name="XA00M902MS"/>
      <w:bookmarkStart w:id="1970" w:name="ZAP2AA83HD"/>
      <w:bookmarkStart w:id="1971" w:name="ZA024O43FR"/>
      <w:bookmarkStart w:id="1972" w:name="bssPhr762"/>
      <w:bookmarkEnd w:id="1964"/>
      <w:bookmarkEnd w:id="1965"/>
      <w:bookmarkEnd w:id="1966"/>
      <w:bookmarkEnd w:id="1967"/>
      <w:bookmarkEnd w:id="1968"/>
      <w:bookmarkEnd w:id="1969"/>
      <w:bookmarkEnd w:id="1970"/>
      <w:bookmarkEnd w:id="1971"/>
      <w:bookmarkEnd w:id="1972"/>
      <w:r>
        <w:rPr/>
        <w:t xml:space="preserve">Статья 33. Представители работодателей </w:t>
      </w:r>
    </w:p>
    <w:p>
      <w:pPr>
        <w:pStyle w:val="Normal"/>
        <w:bidi w:val="0"/>
        <w:spacing w:before="0" w:after="280"/>
        <w:jc w:val="left"/>
        <w:rPr/>
      </w:pPr>
      <w:bookmarkStart w:id="1973" w:name="ZAP28LM3H0"/>
      <w:bookmarkStart w:id="1974" w:name="XA00RO42OV"/>
      <w:bookmarkStart w:id="1975" w:name="ZAP2E483IH"/>
      <w:bookmarkStart w:id="1976" w:name="bssPhr763"/>
      <w:bookmarkEnd w:id="1973"/>
      <w:bookmarkEnd w:id="1974"/>
      <w:bookmarkEnd w:id="1975"/>
      <w:bookmarkEnd w:id="1976"/>
      <w:r>
        <w:rPr/>
        <w:t xml:space="preserve">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AK2NA" \l "XA00MAK2NA"</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902MS" \l "XA00M90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977" w:name="ZAP2I7O3JD"/>
      <w:bookmarkStart w:id="1978" w:name="ZAP2NMA3KU"/>
      <w:bookmarkStart w:id="1979" w:name="ZA02I7O3JD"/>
      <w:bookmarkStart w:id="1980" w:name="bssPhr764"/>
      <w:bookmarkEnd w:id="1977"/>
      <w:bookmarkEnd w:id="1978"/>
      <w:bookmarkEnd w:id="1979"/>
      <w:bookmarkEnd w:id="1980"/>
      <w:r>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 В случае отсутствия на федеральном, межрегиональном, региональном или территориальном уровне социального партнерства отраслевого (межотраслевого) объединения работодателей его полномочия может осуществлять соответственно общероссийское, межрегиональное, региональное, территориальное объединение работодателей при условии, что состав членов такого объединения отвечает требованиям, установленным федеральным законом для соответствующего отраслевого (межотраслевого) объединения работодателей.</w:t>
        <w:br/>
      </w:r>
      <w:bookmarkStart w:id="1981" w:name="ZAP2CKU3FH"/>
      <w:bookmarkEnd w:id="1981"/>
      <w:r>
        <w:rPr/>
        <w:t xml:space="preserve">(Часть в редакции, введенной в действие с 15 декабря 2012 года </w:t>
      </w:r>
      <w:r>
        <w:fldChar w:fldCharType="begin"/>
      </w:r>
      <w:r>
        <w:rPr>
          <w:rStyle w:val="InternetLink"/>
          <w:u w:val="single"/>
          <w:color w:val="0000FF"/>
        </w:rPr>
        <w:instrText xml:space="preserve"> HYPERLINK "../../npd-doc%3Fnpmid=99&amp;npid=902383545&amp;anchor=XA00LUO2M6" \l "XA00LUO2M6"</w:instrText>
      </w:r>
      <w:r>
        <w:rPr>
          <w:rStyle w:val="InternetLink"/>
          <w:u w:val="single"/>
          <w:color w:val="0000FF"/>
        </w:rPr>
        <w:fldChar w:fldCharType="separate"/>
      </w:r>
      <w:r>
        <w:rPr>
          <w:rStyle w:val="InternetLink"/>
          <w:color w:val="0000FF"/>
          <w:u w:val="single"/>
        </w:rPr>
        <w:t>Федеральным законом от 3 декабря 2012 года № 23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84108&amp;anchor=XA00M902MS" \l "XA00M90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982" w:name="ZAP1Q6Q38J"/>
      <w:bookmarkStart w:id="1983" w:name="ZAP1KO8372"/>
      <w:bookmarkStart w:id="1984" w:name="bssPhr765"/>
      <w:bookmarkEnd w:id="1982"/>
      <w:bookmarkEnd w:id="1983"/>
      <w:bookmarkEnd w:id="1984"/>
      <w:r>
        <w:rPr/>
        <w:t xml:space="preserve">Часть утратила силу с 6 декабря 2014 года - </w:t>
      </w:r>
      <w:r>
        <w:fldChar w:fldCharType="begin"/>
      </w:r>
      <w:r>
        <w:rPr>
          <w:rStyle w:val="InternetLink"/>
          <w:u w:val="single"/>
          <w:color w:val="0000FF"/>
        </w:rPr>
        <w:instrText xml:space="preserve"> HYPERLINK "../../npd-doc%3Fnpmid=99&amp;npid=420234978&amp;anchor=XA00LVS2MC" \l "XA00LVS2MC"</w:instrText>
      </w:r>
      <w:r>
        <w:rPr>
          <w:rStyle w:val="InternetLink"/>
          <w:u w:val="single"/>
          <w:color w:val="0000FF"/>
        </w:rPr>
        <w:fldChar w:fldCharType="separate"/>
      </w:r>
      <w:r>
        <w:rPr>
          <w:rStyle w:val="InternetLink"/>
          <w:color w:val="0000FF"/>
          <w:u w:val="single"/>
        </w:rPr>
        <w:t>Федеральный закон от 24 ноября 2014 года № 35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35775&amp;anchor=XA00M902MS" \l "XA00M90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985" w:name="ZAP1QDU38L"/>
      <w:bookmarkStart w:id="1986" w:name="ZAP1QAC38K"/>
      <w:bookmarkStart w:id="1987" w:name="bssPhr766"/>
      <w:bookmarkEnd w:id="1985"/>
      <w:bookmarkEnd w:id="1986"/>
      <w:bookmarkEnd w:id="1987"/>
      <w:r>
        <w:rPr/>
        <w:t xml:space="preserve">Часть утратила силу с 6 декабря 2014 года - </w:t>
      </w:r>
      <w:r>
        <w:fldChar w:fldCharType="begin"/>
      </w:r>
      <w:r>
        <w:rPr>
          <w:rStyle w:val="InternetLink"/>
          <w:u w:val="single"/>
          <w:color w:val="0000FF"/>
        </w:rPr>
        <w:instrText xml:space="preserve"> HYPERLINK "../../npd-doc%3Fnpmid=99&amp;npid=420234978&amp;anchor=XA00LVS2MC" \l "XA00LVS2MC"</w:instrText>
      </w:r>
      <w:r>
        <w:rPr>
          <w:rStyle w:val="InternetLink"/>
          <w:u w:val="single"/>
          <w:color w:val="0000FF"/>
        </w:rPr>
        <w:fldChar w:fldCharType="separate"/>
      </w:r>
      <w:r>
        <w:rPr>
          <w:rStyle w:val="InternetLink"/>
          <w:color w:val="0000FF"/>
          <w:u w:val="single"/>
        </w:rPr>
        <w:t>Федеральный закон от 24 ноября 2014 года № 35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35775&amp;anchor=XA00M902MS" \l "XA00M90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1988" w:name="ZAP1MA43AD"/>
      <w:bookmarkStart w:id="1989" w:name="ZA00ML62O4"/>
      <w:bookmarkStart w:id="1990" w:name="XA00MA02N6"/>
      <w:bookmarkStart w:id="1991" w:name="ZAP2EHK3MD"/>
      <w:bookmarkStart w:id="1992" w:name="bssPhr767"/>
      <w:bookmarkEnd w:id="1988"/>
      <w:bookmarkEnd w:id="1989"/>
      <w:bookmarkEnd w:id="1990"/>
      <w:bookmarkEnd w:id="1991"/>
      <w:bookmarkEnd w:id="1992"/>
      <w:r>
        <w:rPr/>
        <w:t xml:space="preserve">Статья 34. Иные представители работодателей </w:t>
      </w:r>
    </w:p>
    <w:p>
      <w:pPr>
        <w:pStyle w:val="Normal"/>
        <w:bidi w:val="0"/>
        <w:spacing w:before="0" w:after="280"/>
        <w:jc w:val="left"/>
        <w:rPr/>
      </w:pPr>
      <w:bookmarkStart w:id="1993" w:name="ZAP2QCS3MB"/>
      <w:bookmarkStart w:id="1994" w:name="ZAP2VRE3NS"/>
      <w:bookmarkStart w:id="1995" w:name="bssPhr768"/>
      <w:bookmarkEnd w:id="1993"/>
      <w:bookmarkEnd w:id="1994"/>
      <w:bookmarkEnd w:id="1995"/>
      <w:r>
        <w:rPr/>
        <w:t>Представителями работодателей - организаций, в отношении которых функции и полномочия учредителя осуществляют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br/>
      </w:r>
      <w:bookmarkStart w:id="1996" w:name="ZAP2L063GS"/>
      <w:bookmarkEnd w:id="1996"/>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B62ND" \l "XA00MB62ND"</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499086099&amp;anchor=XA00LVA2M9" \l "XA00LVA2M9"</w:instrText>
      </w:r>
      <w:r>
        <w:rPr>
          <w:rStyle w:val="InternetLink"/>
          <w:u w:val="single"/>
          <w:color w:val="0000FF"/>
        </w:rPr>
        <w:fldChar w:fldCharType="separate"/>
      </w:r>
      <w:r>
        <w:rPr>
          <w:rStyle w:val="InternetLink"/>
          <w:color w:val="0000FF"/>
          <w:u w:val="single"/>
        </w:rPr>
        <w:t>Федеральным законом от 2 апреля 2014 года № 5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86259&amp;anchor=XA00MA02N6" \l "XA00MA0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997" w:name="ZAP1J1C351"/>
      <w:bookmarkStart w:id="1998" w:name="ZAP1OFU36I"/>
      <w:bookmarkStart w:id="1999" w:name="ZAP1L0M393"/>
      <w:bookmarkStart w:id="2000" w:name="ZAP1QF83AK"/>
      <w:bookmarkStart w:id="2001" w:name="ZA00M9G2MU"/>
      <w:bookmarkStart w:id="2002" w:name="ZA00MIS2OF"/>
      <w:bookmarkStart w:id="2003" w:name="XA00MAI2N9"/>
      <w:bookmarkStart w:id="2004" w:name="ZAP1QIQ3AL"/>
      <w:bookmarkStart w:id="2005" w:name="ZA00SC42PF"/>
      <w:bookmarkStart w:id="2006" w:name="ZA00RV62OH"/>
      <w:bookmarkStart w:id="2007" w:name="bssPhr769"/>
      <w:bookmarkEnd w:id="1997"/>
      <w:bookmarkEnd w:id="1998"/>
      <w:bookmarkEnd w:id="1999"/>
      <w:bookmarkEnd w:id="2000"/>
      <w:bookmarkEnd w:id="2001"/>
      <w:bookmarkEnd w:id="2002"/>
      <w:bookmarkEnd w:id="2003"/>
      <w:bookmarkEnd w:id="2004"/>
      <w:bookmarkEnd w:id="2005"/>
      <w:bookmarkEnd w:id="2006"/>
      <w:bookmarkEnd w:id="2007"/>
      <w:r>
        <w:rPr/>
        <w:t>ГЛАВА 5. ОРГАНЫ СОЦИАЛЬНОГО ПАРТНЕРСТВА  </w:t>
      </w:r>
    </w:p>
    <w:p>
      <w:pPr>
        <w:pStyle w:val="Normal"/>
        <w:bidi w:val="0"/>
        <w:spacing w:before="0" w:after="280"/>
        <w:jc w:val="center"/>
        <w:rPr/>
      </w:pPr>
      <w:bookmarkStart w:id="2008" w:name="ZAP1U6U3EC"/>
      <w:bookmarkStart w:id="2009" w:name="ZA00MF02N7"/>
      <w:bookmarkStart w:id="2010" w:name="XA00MB42NC"/>
      <w:bookmarkStart w:id="2011" w:name="ZAP23LG3FT"/>
      <w:bookmarkStart w:id="2012" w:name="ZA00SAA2QG"/>
      <w:bookmarkStart w:id="2013" w:name="ZA00S142OP"/>
      <w:bookmarkStart w:id="2014" w:name="ZA01U6U3EC"/>
      <w:bookmarkStart w:id="2015" w:name="bssPhr770"/>
      <w:bookmarkEnd w:id="2008"/>
      <w:bookmarkEnd w:id="2009"/>
      <w:bookmarkEnd w:id="2010"/>
      <w:bookmarkEnd w:id="2011"/>
      <w:bookmarkEnd w:id="2012"/>
      <w:bookmarkEnd w:id="2013"/>
      <w:bookmarkEnd w:id="2014"/>
      <w:bookmarkEnd w:id="2015"/>
      <w:r>
        <w:rPr/>
        <w:t xml:space="preserve">Статья </w:t>
      </w:r>
      <w:bookmarkStart w:id="2016" w:name="ZA0217Q3HJ"/>
      <w:bookmarkEnd w:id="2016"/>
      <w:r>
        <w:rPr/>
        <w:t xml:space="preserve">35. Комиссии по регулированию социально-трудовых отношений </w:t>
      </w:r>
    </w:p>
    <w:p>
      <w:pPr>
        <w:pStyle w:val="Normal"/>
        <w:bidi w:val="0"/>
        <w:spacing w:before="0" w:after="280"/>
        <w:jc w:val="left"/>
        <w:rPr/>
      </w:pPr>
      <w:bookmarkStart w:id="2017" w:name="ZAP2MBS3O1"/>
      <w:bookmarkStart w:id="2018" w:name="ZAP2RQE3PI"/>
      <w:bookmarkStart w:id="2019" w:name="ZA02MBS3O1"/>
      <w:bookmarkStart w:id="2020" w:name="bssPhr771"/>
      <w:bookmarkEnd w:id="2017"/>
      <w:bookmarkEnd w:id="2018"/>
      <w:bookmarkEnd w:id="2019"/>
      <w:bookmarkEnd w:id="2020"/>
      <w:r>
        <w:rPr/>
        <w:t xml:space="preserve">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BO2NG" \l "XA00MBO2NG"</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42NC" \l "XA00MB4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021" w:name="ZAP2DK63HQ"/>
      <w:bookmarkStart w:id="2022" w:name="ZAP2J2O3JB"/>
      <w:bookmarkStart w:id="2023" w:name="bssPhr772"/>
      <w:bookmarkEnd w:id="2021"/>
      <w:bookmarkEnd w:id="2022"/>
      <w:bookmarkEnd w:id="2023"/>
      <w:r>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bookmarkStart w:id="2024" w:name="ZAP2QPM3P7"/>
      <w:bookmarkStart w:id="2025" w:name="ZAP30883QO"/>
      <w:bookmarkStart w:id="2026" w:name="bssPhr773"/>
      <w:bookmarkEnd w:id="2024"/>
      <w:bookmarkEnd w:id="2025"/>
      <w:bookmarkEnd w:id="2026"/>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bookmarkStart w:id="2027" w:name="ZAP2GKI3IJ"/>
      <w:bookmarkStart w:id="2028" w:name="ZAP2M343K4"/>
      <w:bookmarkStart w:id="2029" w:name="bssPhr774"/>
      <w:bookmarkEnd w:id="2027"/>
      <w:bookmarkEnd w:id="2028"/>
      <w:bookmarkEnd w:id="2029"/>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bookmarkStart w:id="2030" w:name="ZAP2NR63O8"/>
      <w:bookmarkStart w:id="2031" w:name="ZAP2T9O3PP"/>
      <w:bookmarkStart w:id="2032" w:name="bssPhr775"/>
      <w:bookmarkEnd w:id="2030"/>
      <w:bookmarkEnd w:id="2031"/>
      <w:bookmarkEnd w:id="2032"/>
      <w:r>
        <w:rPr/>
        <w:t xml:space="preserve">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BO2NG" \l "XA00MBO2NG"</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42NC" \l "XA00MB4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2033" w:name="ZAP1QK638P"/>
      <w:bookmarkStart w:id="2034" w:name="ZAP1QGK38O"/>
      <w:bookmarkStart w:id="2035" w:name="bssPhr776"/>
      <w:bookmarkEnd w:id="2033"/>
      <w:bookmarkEnd w:id="2034"/>
      <w:bookmarkEnd w:id="2035"/>
      <w:r>
        <w:rPr/>
        <w:t xml:space="preserve">Часть утратила силу с 6 октября 2006 года - </w:t>
      </w:r>
      <w:r>
        <w:fldChar w:fldCharType="begin"/>
      </w:r>
      <w:r>
        <w:rPr>
          <w:rStyle w:val="InternetLink"/>
          <w:u w:val="single"/>
          <w:color w:val="0000FF"/>
        </w:rPr>
        <w:instrText xml:space="preserve"> HYPERLINK "../../npd-doc%3Fnpmid=99&amp;npid=901986855&amp;anchor=XA00MBO2NG" \l "XA00MBO2NG"</w:instrText>
      </w:r>
      <w:r>
        <w:rPr>
          <w:rStyle w:val="InternetLink"/>
          <w:u w:val="single"/>
          <w:color w:val="0000FF"/>
        </w:rPr>
        <w:fldChar w:fldCharType="separate"/>
      </w:r>
      <w:r>
        <w:rPr>
          <w:rStyle w:val="InternetLink"/>
          <w:color w:val="0000FF"/>
          <w:u w:val="single"/>
        </w:rPr>
        <w:t>Федеральный закон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42NC" \l "XA00MB4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036" w:name="ZAP29T03HQ"/>
      <w:bookmarkStart w:id="2037" w:name="ZAP2FBI3JB"/>
      <w:bookmarkStart w:id="2038" w:name="bssPhr777"/>
      <w:bookmarkEnd w:id="2036"/>
      <w:bookmarkEnd w:id="2037"/>
      <w:bookmarkEnd w:id="2038"/>
      <w:r>
        <w:rPr/>
        <w:t xml:space="preserve">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BO2NG" \l "XA00MBO2NG"</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42NC" \l "XA00MB4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2039" w:name="ZAP1K0C34N"/>
      <w:bookmarkStart w:id="2040" w:name="ZA00MB42NL"/>
      <w:bookmarkStart w:id="2041" w:name="XA00MBM2NF"/>
      <w:bookmarkStart w:id="2042" w:name="ZAP1US23GE"/>
      <w:bookmarkStart w:id="2043" w:name="ZA00S4C2P9"/>
      <w:bookmarkStart w:id="2044" w:name="bssPhr778"/>
      <w:bookmarkEnd w:id="2039"/>
      <w:bookmarkEnd w:id="2040"/>
      <w:bookmarkEnd w:id="2041"/>
      <w:bookmarkEnd w:id="2042"/>
      <w:bookmarkEnd w:id="2043"/>
      <w:bookmarkEnd w:id="2044"/>
      <w:r>
        <w:rPr/>
        <w:t>Статья 35.1. Участие органов социального партнерства в формировании и реализации государственной политики в сфере труда</w:t>
      </w:r>
    </w:p>
    <w:p>
      <w:pPr>
        <w:pStyle w:val="Normal"/>
        <w:bidi w:val="0"/>
        <w:spacing w:before="0" w:after="280"/>
        <w:jc w:val="left"/>
        <w:rPr/>
      </w:pPr>
      <w:bookmarkStart w:id="2045" w:name="ZAP2PLU3M7"/>
      <w:bookmarkStart w:id="2046" w:name="bssPhr779"/>
      <w:bookmarkEnd w:id="2045"/>
      <w:bookmarkEnd w:id="2046"/>
      <w:r>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bookmarkStart w:id="2047" w:name="ZAP23IS3EE"/>
      <w:bookmarkStart w:id="2048" w:name="bssPhr780"/>
      <w:bookmarkEnd w:id="2047"/>
      <w:bookmarkEnd w:id="2048"/>
      <w:r>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bookmarkStart w:id="2049" w:name="ZAP1UJQ3AP"/>
      <w:bookmarkStart w:id="2050" w:name="bssPhr781"/>
      <w:bookmarkEnd w:id="2049"/>
      <w:bookmarkEnd w:id="2050"/>
      <w:r>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br/>
      </w:r>
      <w:bookmarkStart w:id="2051" w:name="ZAP1TOI3A3"/>
      <w:bookmarkEnd w:id="2051"/>
      <w:r>
        <w:rPr/>
        <w:t xml:space="preserve">(Статья дополнительно включена с 6 октября 2006 года </w:t>
      </w:r>
      <w:r>
        <w:fldChar w:fldCharType="begin"/>
      </w:r>
      <w:r>
        <w:rPr>
          <w:rStyle w:val="InternetLink"/>
          <w:u w:val="single"/>
          <w:color w:val="0000FF"/>
        </w:rPr>
        <w:instrText xml:space="preserve"> HYPERLINK "../../npd-doc%3Fnpmid=99&amp;npid=901986855&amp;anchor=XA00M2S2MD" \l "XA00M2S2MD"</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w:t>
      </w:r>
    </w:p>
    <w:p>
      <w:pPr>
        <w:pStyle w:val="Normal"/>
        <w:bidi w:val="0"/>
        <w:spacing w:before="0" w:after="280"/>
        <w:jc w:val="center"/>
        <w:rPr/>
      </w:pPr>
      <w:bookmarkStart w:id="2052" w:name="ZAP1H68346"/>
      <w:bookmarkStart w:id="2053" w:name="ZA00M3U2MA"/>
      <w:bookmarkStart w:id="2054" w:name="ZA00MCS2NK"/>
      <w:bookmarkStart w:id="2055" w:name="XA00M2Q2MC"/>
      <w:bookmarkStart w:id="2056" w:name="ZAP1TCC3D3"/>
      <w:bookmarkStart w:id="2057" w:name="ZA00RQ42ON"/>
      <w:bookmarkStart w:id="2058" w:name="ZA00RM22NS"/>
      <w:bookmarkStart w:id="2059" w:name="ZA01NQ83BH"/>
      <w:bookmarkStart w:id="2060" w:name="bssPhr782"/>
      <w:bookmarkEnd w:id="2052"/>
      <w:bookmarkEnd w:id="2053"/>
      <w:bookmarkEnd w:id="2054"/>
      <w:bookmarkEnd w:id="2055"/>
      <w:bookmarkEnd w:id="2056"/>
      <w:bookmarkEnd w:id="2057"/>
      <w:bookmarkEnd w:id="2058"/>
      <w:bookmarkEnd w:id="2059"/>
      <w:bookmarkEnd w:id="2060"/>
      <w:r>
        <w:rPr/>
        <w:t>ГЛАВА 6. КОЛЛЕКТИВНЫЕ ПЕРЕГОВОРЫ  </w:t>
      </w:r>
    </w:p>
    <w:p>
      <w:pPr>
        <w:pStyle w:val="Normal"/>
        <w:bidi w:val="0"/>
        <w:spacing w:before="0" w:after="280"/>
        <w:jc w:val="center"/>
        <w:rPr/>
      </w:pPr>
      <w:bookmarkStart w:id="2061" w:name="ZAP26QK3FD"/>
      <w:bookmarkStart w:id="2062" w:name="ZA00MIS2O2"/>
      <w:bookmarkStart w:id="2063" w:name="XA00M3C2MF"/>
      <w:bookmarkStart w:id="2064" w:name="ZAP2C963GU"/>
      <w:bookmarkStart w:id="2065" w:name="ZA00S7M2QD"/>
      <w:bookmarkStart w:id="2066" w:name="ZA00S502PK"/>
      <w:bookmarkStart w:id="2067" w:name="bssPhr783"/>
      <w:bookmarkEnd w:id="2061"/>
      <w:bookmarkEnd w:id="2062"/>
      <w:bookmarkEnd w:id="2063"/>
      <w:bookmarkEnd w:id="2064"/>
      <w:bookmarkEnd w:id="2065"/>
      <w:bookmarkEnd w:id="2066"/>
      <w:bookmarkEnd w:id="2067"/>
      <w:r>
        <w:rPr/>
        <w:t xml:space="preserve">Статья 36. Ведение коллективных переговоров </w:t>
      </w:r>
    </w:p>
    <w:p>
      <w:pPr>
        <w:pStyle w:val="Normal"/>
        <w:bidi w:val="0"/>
        <w:spacing w:before="0" w:after="280"/>
        <w:jc w:val="left"/>
        <w:rPr/>
      </w:pPr>
      <w:bookmarkStart w:id="2068" w:name="ZAP2EKE3MS"/>
      <w:bookmarkStart w:id="2069" w:name="ZAP2K303OD"/>
      <w:bookmarkStart w:id="2070" w:name="ZA02EKE3MS"/>
      <w:bookmarkStart w:id="2071" w:name="bssPhr784"/>
      <w:bookmarkEnd w:id="2068"/>
      <w:bookmarkEnd w:id="2069"/>
      <w:bookmarkEnd w:id="2070"/>
      <w:bookmarkEnd w:id="2071"/>
      <w:r>
        <w:rPr/>
        <w:t xml:space="preserve">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7S2MM" \l "XA00M7S2MM"</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3C2MF" \l "XA00M3C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2072" w:name="ZAP2C7G3H8"/>
      <w:bookmarkStart w:id="2073" w:name="ZAP2HM23IP"/>
      <w:bookmarkStart w:id="2074" w:name="bssPhr785"/>
      <w:bookmarkEnd w:id="2072"/>
      <w:bookmarkEnd w:id="2073"/>
      <w:bookmarkEnd w:id="2074"/>
      <w:r>
        <w:rPr/>
        <w:t xml:space="preserve">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7S2MM" \l "XA00M7S2MM"</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3C2MF" \l "XA00M3C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075" w:name="ZAP2R2K3NG"/>
      <w:bookmarkStart w:id="2076" w:name="ZAP30H63P1"/>
      <w:bookmarkStart w:id="2077" w:name="bssPhr786"/>
      <w:bookmarkEnd w:id="2075"/>
      <w:bookmarkEnd w:id="2076"/>
      <w:bookmarkEnd w:id="2077"/>
      <w:r>
        <w:rPr/>
        <w:t xml:space="preserve">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 (часть дополнительно включена с 6 октября 2006 года </w:t>
      </w:r>
      <w:r>
        <w:fldChar w:fldCharType="begin"/>
      </w:r>
      <w:r>
        <w:rPr>
          <w:rStyle w:val="InternetLink"/>
          <w:u w:val="single"/>
          <w:color w:val="0000FF"/>
        </w:rPr>
        <w:instrText xml:space="preserve"> HYPERLINK "../../npd-doc%3Fnpmid=99&amp;npid=901986855&amp;anchor=XA00M7S2MM" \l "XA00M7S2MM"</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w:t>
      </w:r>
    </w:p>
    <w:p>
      <w:pPr>
        <w:pStyle w:val="Normal"/>
        <w:bidi w:val="0"/>
        <w:spacing w:before="0" w:after="280"/>
        <w:jc w:val="center"/>
        <w:rPr/>
      </w:pPr>
      <w:bookmarkStart w:id="2078" w:name="ZAP1LLI38K"/>
      <w:bookmarkStart w:id="2079" w:name="ZAP1R443A5"/>
      <w:bookmarkStart w:id="2080" w:name="ZAP232A3HP"/>
      <w:bookmarkStart w:id="2081" w:name="ZA00MIK2NS"/>
      <w:bookmarkStart w:id="2082" w:name="XA00M3U2MI"/>
      <w:bookmarkStart w:id="2083" w:name="ZAP28GS3JA"/>
      <w:bookmarkStart w:id="2084" w:name="ZAP28KE3JB"/>
      <w:bookmarkStart w:id="2085" w:name="bssPhr787"/>
      <w:bookmarkEnd w:id="2078"/>
      <w:bookmarkEnd w:id="2079"/>
      <w:bookmarkEnd w:id="2080"/>
      <w:bookmarkEnd w:id="2081"/>
      <w:bookmarkEnd w:id="2082"/>
      <w:bookmarkEnd w:id="2083"/>
      <w:bookmarkEnd w:id="2084"/>
      <w:bookmarkEnd w:id="2085"/>
      <w:r>
        <w:rPr/>
        <w:t xml:space="preserve">Статья 37. Порядок ведения коллективных переговоров </w:t>
      </w:r>
    </w:p>
    <w:p>
      <w:pPr>
        <w:pStyle w:val="Normal"/>
        <w:bidi w:val="0"/>
        <w:spacing w:before="0" w:after="280"/>
        <w:jc w:val="left"/>
        <w:rPr/>
      </w:pPr>
      <w:bookmarkStart w:id="2086" w:name="ZAP2PNM3S3"/>
      <w:bookmarkStart w:id="2087" w:name="ZAP2V683TK"/>
      <w:bookmarkStart w:id="2088" w:name="bssPhr788"/>
      <w:bookmarkEnd w:id="2086"/>
      <w:bookmarkEnd w:id="2087"/>
      <w:bookmarkEnd w:id="2088"/>
      <w:r>
        <w:rPr/>
        <w:t xml:space="preserve">Представители сторон, участвующие в коллективных переговорах, свободны в выборе вопросов регулирования социально-трудовых отношений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E2MP" \l "XA00M8E2MP"</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3U2MI" \l "XA00M3U2M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left"/>
        <w:rPr/>
      </w:pPr>
      <w:bookmarkStart w:id="2089" w:name="ZAP24B43I9"/>
      <w:bookmarkStart w:id="2090" w:name="XA00RN02OP"/>
      <w:bookmarkStart w:id="2091" w:name="ZAP29PM3JQ"/>
      <w:bookmarkStart w:id="2092" w:name="bssPhr789"/>
      <w:bookmarkEnd w:id="2089"/>
      <w:bookmarkEnd w:id="2090"/>
      <w:bookmarkEnd w:id="2091"/>
      <w:bookmarkEnd w:id="2092"/>
      <w:r>
        <w:rPr/>
        <w:t xml:space="preserve">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E2MP" \l "XA00M8E2MP"</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3U2MI" \l "XA00M3U2M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093" w:name="ZAP2CUO3J2"/>
      <w:bookmarkStart w:id="2094" w:name="bssPhr790"/>
      <w:bookmarkEnd w:id="2093"/>
      <w:bookmarkEnd w:id="2094"/>
      <w:r>
        <w:rPr/>
        <w:t xml:space="preserve">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E2MP" \l "XA00M8E2MP"</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3U2MI" \l "XA00M3U2M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095" w:name="ZAP1K6O35R"/>
      <w:bookmarkStart w:id="2096" w:name="XA00RNI2OS"/>
      <w:bookmarkStart w:id="2097" w:name="ZAP1PLA37C"/>
      <w:bookmarkStart w:id="2098" w:name="bssPhr791"/>
      <w:bookmarkEnd w:id="2095"/>
      <w:bookmarkEnd w:id="2096"/>
      <w:bookmarkEnd w:id="2097"/>
      <w:bookmarkEnd w:id="2098"/>
      <w:r>
        <w:rPr/>
        <w:t xml:space="preserve">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E2MP" \l "XA00M8E2MP"</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3U2MI" \l "XA00M3U2M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099" w:name="ZAP2M463MQ"/>
      <w:bookmarkStart w:id="2100" w:name="XA00MA42NH"/>
      <w:bookmarkStart w:id="2101" w:name="ZAP2RIO3OB"/>
      <w:bookmarkStart w:id="2102" w:name="bssPhr792"/>
      <w:bookmarkEnd w:id="2099"/>
      <w:bookmarkEnd w:id="2100"/>
      <w:bookmarkEnd w:id="2101"/>
      <w:bookmarkEnd w:id="2102"/>
      <w:r>
        <w:rPr/>
        <w:t xml:space="preserve">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w:t>
      </w:r>
      <w:hyperlink w:anchor="XA00RN02OP" w:tgtFrame="_self">
        <w:r>
          <w:rPr>
            <w:rStyle w:val="InternetLink"/>
            <w:color w:val="0000FF"/>
            <w:u w:val="single"/>
          </w:rPr>
          <w:t>частями второй</w:t>
        </w:r>
      </w:hyperlink>
      <w:r>
        <w:rPr/>
        <w:t xml:space="preserve"> - </w:t>
      </w:r>
      <w:hyperlink w:anchor="XA00RNI2OS" w:tgtFrame="_self">
        <w:r>
          <w:rPr>
            <w:rStyle w:val="InternetLink"/>
            <w:color w:val="0000FF"/>
            <w:u w:val="single"/>
          </w:rPr>
          <w:t>четвертой настоящей статьи</w:t>
        </w:r>
      </w:hyperlink>
      <w:r>
        <w:rPr/>
        <w:t xml:space="preserve">,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E2MP" \l "XA00M8E2MP"</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3U2MI" \l "XA00M3U2M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103" w:name="ZAP28T03HI"/>
      <w:bookmarkStart w:id="2104" w:name="ZAP2EBI3J3"/>
      <w:bookmarkStart w:id="2105" w:name="ZA028T03HI"/>
      <w:bookmarkStart w:id="2106" w:name="bssPhr793"/>
      <w:bookmarkEnd w:id="2103"/>
      <w:bookmarkEnd w:id="2104"/>
      <w:bookmarkEnd w:id="2105"/>
      <w:bookmarkEnd w:id="2106"/>
      <w:r>
        <w:rPr/>
        <w:t xml:space="preserve">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E2MP" \l "XA00M8E2MP"</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3U2MI" \l "XA00M3U2M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107" w:name="ZAP22HO3DT"/>
      <w:bookmarkStart w:id="2108" w:name="ZAP280A3FE"/>
      <w:bookmarkStart w:id="2109" w:name="bssPhr794"/>
      <w:bookmarkEnd w:id="2107"/>
      <w:bookmarkEnd w:id="2108"/>
      <w:bookmarkEnd w:id="2109"/>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bidi w:val="0"/>
        <w:spacing w:before="0" w:after="280"/>
        <w:jc w:val="left"/>
        <w:rPr/>
      </w:pPr>
      <w:bookmarkStart w:id="2110" w:name="ZAP29LO3FL"/>
      <w:bookmarkStart w:id="2111" w:name="ZAP2F4A3H6"/>
      <w:bookmarkStart w:id="2112" w:name="ZA029LO3FL"/>
      <w:bookmarkStart w:id="2113" w:name="bssPhr795"/>
      <w:bookmarkEnd w:id="2110"/>
      <w:bookmarkEnd w:id="2111"/>
      <w:bookmarkEnd w:id="2112"/>
      <w:bookmarkEnd w:id="2113"/>
      <w:r>
        <w:rPr/>
        <w:t xml:space="preserve">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настоящим Кодексом и иными федеральными законами (часть дополнена с 6 октября 2006 года </w:t>
      </w:r>
      <w:r>
        <w:fldChar w:fldCharType="begin"/>
      </w:r>
      <w:r>
        <w:rPr>
          <w:rStyle w:val="InternetLink"/>
          <w:u w:val="single"/>
          <w:color w:val="0000FF"/>
        </w:rPr>
        <w:instrText xml:space="preserve"> HYPERLINK "../../npd-doc%3Fnpmid=99&amp;npid=901986855&amp;anchor=XA00M8E2MP" \l "XA00M8E2MP"</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3U2MI" \l "XA00M3U2M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114" w:name="ZAP20OU3E0"/>
      <w:bookmarkStart w:id="2115" w:name="ZAP267G3FH"/>
      <w:bookmarkStart w:id="2116" w:name="bssPhr796"/>
      <w:bookmarkEnd w:id="2114"/>
      <w:bookmarkEnd w:id="2115"/>
      <w:bookmarkEnd w:id="2116"/>
      <w:r>
        <w:rPr/>
        <w:t xml:space="preserve">Сроки, место и порядок проведения коллективных переговоров определяются представителями сторон, являющимися участниками указанных переговоров. </w:t>
      </w:r>
    </w:p>
    <w:p>
      <w:pPr>
        <w:pStyle w:val="Normal"/>
        <w:bidi w:val="0"/>
        <w:spacing w:before="0" w:after="280"/>
        <w:jc w:val="center"/>
        <w:rPr/>
      </w:pPr>
      <w:bookmarkStart w:id="2117" w:name="ZAP1N943AQ"/>
      <w:bookmarkStart w:id="2118" w:name="ZAP1SNM3CB"/>
      <w:bookmarkStart w:id="2119" w:name="ZAP29VK3LN"/>
      <w:bookmarkStart w:id="2120" w:name="ZAP2FE63N8"/>
      <w:bookmarkStart w:id="2121" w:name="ZA00M3I2MI"/>
      <w:bookmarkStart w:id="2122" w:name="XA00M8U2MR"/>
      <w:bookmarkStart w:id="2123" w:name="ZAP2FHO3N9"/>
      <w:bookmarkStart w:id="2124" w:name="ZA00RQ82P8"/>
      <w:bookmarkStart w:id="2125" w:name="ZA00RLM2O4"/>
      <w:bookmarkStart w:id="2126" w:name="ZA029VK3LN"/>
      <w:bookmarkStart w:id="2127" w:name="bssPhr797"/>
      <w:bookmarkEnd w:id="2117"/>
      <w:bookmarkEnd w:id="2118"/>
      <w:bookmarkEnd w:id="2119"/>
      <w:bookmarkEnd w:id="2120"/>
      <w:bookmarkEnd w:id="2121"/>
      <w:bookmarkEnd w:id="2122"/>
      <w:bookmarkEnd w:id="2123"/>
      <w:bookmarkEnd w:id="2124"/>
      <w:bookmarkEnd w:id="2125"/>
      <w:bookmarkEnd w:id="2126"/>
      <w:bookmarkEnd w:id="2127"/>
      <w:r>
        <w:rPr/>
        <w:t>Статья 38. Урегулирование разногласий       </w:t>
      </w:r>
    </w:p>
    <w:p>
      <w:pPr>
        <w:pStyle w:val="Normal"/>
        <w:bidi w:val="0"/>
        <w:spacing w:before="0" w:after="280"/>
        <w:jc w:val="left"/>
        <w:rPr/>
      </w:pPr>
      <w:bookmarkStart w:id="2128" w:name="ZAP2KFG3LH"/>
      <w:bookmarkStart w:id="2129" w:name="bssPhr798"/>
      <w:bookmarkEnd w:id="2128"/>
      <w:bookmarkEnd w:id="2129"/>
      <w:r>
        <w:rPr/>
        <w:t xml:space="preserve">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 </w:t>
      </w:r>
    </w:p>
    <w:p>
      <w:pPr>
        <w:pStyle w:val="Normal"/>
        <w:bidi w:val="0"/>
        <w:spacing w:before="0" w:after="280"/>
        <w:jc w:val="center"/>
        <w:rPr/>
      </w:pPr>
      <w:bookmarkStart w:id="2130" w:name="ZAP1LSM35F"/>
      <w:bookmarkStart w:id="2131" w:name="ZAP1RB8370"/>
      <w:bookmarkStart w:id="2132" w:name="ZAP1US43HI"/>
      <w:bookmarkStart w:id="2133" w:name="ZAP24AM3J3"/>
      <w:bookmarkStart w:id="2134" w:name="ZA00MLU2O9"/>
      <w:bookmarkStart w:id="2135" w:name="XA00RO22OF"/>
      <w:bookmarkStart w:id="2136" w:name="ZAP24E83J4"/>
      <w:bookmarkStart w:id="2137" w:name="ZA00S562PO"/>
      <w:bookmarkStart w:id="2138" w:name="ZA00S822PR"/>
      <w:bookmarkStart w:id="2139" w:name="ZA01US43HI"/>
      <w:bookmarkStart w:id="2140" w:name="bssPhr799"/>
      <w:bookmarkEnd w:id="2130"/>
      <w:bookmarkEnd w:id="2131"/>
      <w:bookmarkEnd w:id="2132"/>
      <w:bookmarkEnd w:id="2133"/>
      <w:bookmarkEnd w:id="2134"/>
      <w:bookmarkEnd w:id="2135"/>
      <w:bookmarkEnd w:id="2136"/>
      <w:bookmarkEnd w:id="2137"/>
      <w:bookmarkEnd w:id="2138"/>
      <w:bookmarkEnd w:id="2139"/>
      <w:bookmarkEnd w:id="2140"/>
      <w:r>
        <w:rPr/>
        <w:t xml:space="preserve">Статья </w:t>
      </w:r>
      <w:bookmarkStart w:id="2141" w:name="ZA022RM3JC"/>
      <w:bookmarkEnd w:id="2141"/>
      <w:r>
        <w:rPr/>
        <w:t xml:space="preserve">39. Гарантии и компенсации лицам, участвующим в коллективных переговорах </w:t>
      </w:r>
    </w:p>
    <w:p>
      <w:pPr>
        <w:pStyle w:val="Normal"/>
        <w:bidi w:val="0"/>
        <w:spacing w:before="0" w:after="280"/>
        <w:jc w:val="left"/>
        <w:rPr/>
      </w:pPr>
      <w:bookmarkStart w:id="2142" w:name="ZAP2KH03LT"/>
      <w:bookmarkStart w:id="2143" w:name="ZAP2PVI3NE"/>
      <w:bookmarkStart w:id="2144" w:name="bssPhr800"/>
      <w:bookmarkEnd w:id="2142"/>
      <w:bookmarkEnd w:id="2143"/>
      <w:bookmarkEnd w:id="2144"/>
      <w:r>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bookmarkStart w:id="2145" w:name="ZAP29TM3K4"/>
      <w:bookmarkStart w:id="2146" w:name="ZAP2FC83LL"/>
      <w:bookmarkStart w:id="2147" w:name="ZA029TM3K4"/>
      <w:bookmarkStart w:id="2148" w:name="bssPhr801"/>
      <w:bookmarkEnd w:id="2145"/>
      <w:bookmarkEnd w:id="2146"/>
      <w:bookmarkEnd w:id="2147"/>
      <w:bookmarkEnd w:id="2148"/>
      <w:r>
        <w:rPr/>
        <w:t xml:space="preserve">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902MS" \l "XA00M902MS"</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9G2MU" \l "XA00M9G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2149" w:name="ZAP2RPQ3SB"/>
      <w:bookmarkStart w:id="2150" w:name="ZAP318C3TS"/>
      <w:bookmarkStart w:id="2151" w:name="bssPhr802"/>
      <w:bookmarkEnd w:id="2149"/>
      <w:bookmarkEnd w:id="2150"/>
      <w:bookmarkEnd w:id="2151"/>
      <w:r>
        <w:rPr/>
        <w:t xml:space="preserve">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 </w:t>
      </w:r>
    </w:p>
    <w:p>
      <w:pPr>
        <w:pStyle w:val="Normal"/>
        <w:bidi w:val="0"/>
        <w:spacing w:before="0" w:after="280"/>
        <w:jc w:val="center"/>
        <w:rPr/>
      </w:pPr>
      <w:bookmarkStart w:id="2152" w:name="ZAP1KF637L"/>
      <w:bookmarkStart w:id="2153" w:name="ZAP1PTO396"/>
      <w:bookmarkStart w:id="2154" w:name="ZAP20HA3EA"/>
      <w:bookmarkStart w:id="2155" w:name="ZA00MD42NU"/>
      <w:bookmarkStart w:id="2156" w:name="ZA00MB82ML"/>
      <w:bookmarkStart w:id="2157" w:name="XA00MAG2N8"/>
      <w:bookmarkStart w:id="2158" w:name="ZAP25VS3FR"/>
      <w:bookmarkStart w:id="2159" w:name="ZAP263E3FS"/>
      <w:bookmarkStart w:id="2160" w:name="ZA00RS42PF"/>
      <w:bookmarkStart w:id="2161" w:name="ZA00RV82PG"/>
      <w:bookmarkStart w:id="2162" w:name="ZA020HA3EA"/>
      <w:bookmarkStart w:id="2163" w:name="bssPhr803"/>
      <w:bookmarkEnd w:id="2152"/>
      <w:bookmarkEnd w:id="2153"/>
      <w:bookmarkEnd w:id="2154"/>
      <w:bookmarkEnd w:id="2155"/>
      <w:bookmarkEnd w:id="2156"/>
      <w:bookmarkEnd w:id="2157"/>
      <w:bookmarkEnd w:id="2158"/>
      <w:bookmarkEnd w:id="2159"/>
      <w:bookmarkEnd w:id="2160"/>
      <w:bookmarkEnd w:id="2161"/>
      <w:bookmarkEnd w:id="2162"/>
      <w:bookmarkEnd w:id="2163"/>
      <w:r>
        <w:rPr/>
        <w:t xml:space="preserve">ГЛАВА 7. КОЛЛЕКТИВНЫЕ ДОГОВОРЫ И СОГЛАШЕНИЯ </w:t>
      </w:r>
    </w:p>
    <w:p>
      <w:pPr>
        <w:pStyle w:val="Normal"/>
        <w:bidi w:val="0"/>
        <w:spacing w:before="0" w:after="280"/>
        <w:jc w:val="center"/>
        <w:rPr/>
      </w:pPr>
      <w:bookmarkStart w:id="2164" w:name="ZAP23NS3I8"/>
      <w:bookmarkStart w:id="2165" w:name="ZA00MJQ2OD"/>
      <w:bookmarkStart w:id="2166" w:name="XA00MB22NB"/>
      <w:bookmarkStart w:id="2167" w:name="ZAP296E3JP"/>
      <w:bookmarkStart w:id="2168" w:name="ZA00S5U2PV"/>
      <w:bookmarkStart w:id="2169" w:name="ZA023NS3I8"/>
      <w:bookmarkStart w:id="2170" w:name="bssPhr804"/>
      <w:bookmarkEnd w:id="2164"/>
      <w:bookmarkEnd w:id="2165"/>
      <w:bookmarkEnd w:id="2166"/>
      <w:bookmarkEnd w:id="2167"/>
      <w:bookmarkEnd w:id="2168"/>
      <w:bookmarkEnd w:id="2169"/>
      <w:bookmarkEnd w:id="2170"/>
      <w:r>
        <w:rPr/>
        <w:t xml:space="preserve">Статья </w:t>
      </w:r>
      <w:bookmarkStart w:id="2171" w:name="ZA027PM3IP"/>
      <w:bookmarkEnd w:id="2171"/>
      <w:r>
        <w:rPr/>
        <w:t xml:space="preserve">40. Коллективный договор </w:t>
      </w:r>
    </w:p>
    <w:p>
      <w:pPr>
        <w:pStyle w:val="Normal"/>
        <w:bidi w:val="0"/>
        <w:spacing w:before="0" w:after="280"/>
        <w:jc w:val="left"/>
        <w:rPr/>
      </w:pPr>
      <w:bookmarkStart w:id="2172" w:name="ZAP2ELE3MU"/>
      <w:bookmarkStart w:id="2173" w:name="ZAP2K403OF"/>
      <w:bookmarkStart w:id="2174" w:name="ZA02ELE3MU"/>
      <w:bookmarkStart w:id="2175" w:name="bssPhr805"/>
      <w:bookmarkEnd w:id="2172"/>
      <w:bookmarkEnd w:id="2173"/>
      <w:bookmarkEnd w:id="2174"/>
      <w:bookmarkEnd w:id="2175"/>
      <w:r>
        <w:rPr/>
        <w:t xml:space="preserve">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 (часть дополнена с 6 октября 2006 года </w:t>
      </w:r>
      <w:r>
        <w:fldChar w:fldCharType="begin"/>
      </w:r>
      <w:r>
        <w:rPr>
          <w:rStyle w:val="InternetLink"/>
          <w:u w:val="single"/>
          <w:color w:val="0000FF"/>
        </w:rPr>
        <w:instrText xml:space="preserve"> HYPERLINK "../../npd-doc%3Fnpmid=99&amp;npid=901986855&amp;anchor=XA00MA02N6" \l "XA00MA02N6"</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22NB" \l "XA00MB2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2176" w:name="ZAP2HD63IF"/>
      <w:bookmarkStart w:id="2177" w:name="ZAP2MRO3K0"/>
      <w:bookmarkStart w:id="2178" w:name="bssPhr806"/>
      <w:bookmarkEnd w:id="2176"/>
      <w:bookmarkEnd w:id="2177"/>
      <w:bookmarkEnd w:id="2178"/>
      <w:r>
        <w:rPr/>
        <w:t xml:space="preserve">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 </w:t>
      </w:r>
      <w:bookmarkStart w:id="2179" w:name="ZAP2D863KC"/>
      <w:bookmarkStart w:id="2180" w:name="ZAP2IMO3LT"/>
      <w:bookmarkStart w:id="2181" w:name="bssPhr807"/>
      <w:bookmarkEnd w:id="2179"/>
      <w:bookmarkEnd w:id="2180"/>
      <w:bookmarkEnd w:id="2181"/>
      <w:r>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bookmarkStart w:id="2182" w:name="ZAP2JL83QP"/>
      <w:bookmarkStart w:id="2183" w:name="ZAP2P3Q3SA"/>
      <w:bookmarkStart w:id="2184" w:name="bssPhr808"/>
      <w:bookmarkEnd w:id="2182"/>
      <w:bookmarkEnd w:id="2183"/>
      <w:bookmarkEnd w:id="2184"/>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bidi w:val="0"/>
        <w:spacing w:before="0" w:after="280"/>
        <w:jc w:val="left"/>
        <w:rPr/>
      </w:pPr>
      <w:bookmarkStart w:id="2185" w:name="ZAP2H1G3ID"/>
      <w:bookmarkStart w:id="2186" w:name="XA00MBG2NL"/>
      <w:bookmarkStart w:id="2187" w:name="ZAP2MG23JU"/>
      <w:bookmarkStart w:id="2188" w:name="bssPhr809"/>
      <w:bookmarkEnd w:id="2185"/>
      <w:bookmarkEnd w:id="2186"/>
      <w:bookmarkEnd w:id="2187"/>
      <w:bookmarkEnd w:id="2188"/>
      <w:r>
        <w:rPr/>
        <w:t xml:space="preserve">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w:t>
      </w:r>
      <w:hyperlink w:anchor="XA00RO42OV" w:tgtFrame="_self">
        <w:r>
          <w:rPr>
            <w:rStyle w:val="InternetLink"/>
            <w:color w:val="0000FF"/>
            <w:u w:val="single"/>
          </w:rPr>
          <w:t>частью первой статьи 33 настоящего Кодекса</w:t>
        </w:r>
      </w:hyperlink>
      <w:r>
        <w:rPr/>
        <w:t>.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w:t>
      </w:r>
      <w:hyperlink w:anchor="XA00RN02OP" w:tgtFrame="_self">
        <w:r>
          <w:rPr>
            <w:rStyle w:val="InternetLink"/>
            <w:color w:val="0000FF"/>
            <w:u w:val="single"/>
          </w:rPr>
          <w:t>части вторая</w:t>
        </w:r>
      </w:hyperlink>
      <w:r>
        <w:rPr/>
        <w:t xml:space="preserve"> - </w:t>
      </w:r>
      <w:hyperlink w:anchor="XA00MA42NH" w:tgtFrame="_self">
        <w:r>
          <w:rPr>
            <w:rStyle w:val="InternetLink"/>
            <w:color w:val="0000FF"/>
            <w:u w:val="single"/>
          </w:rPr>
          <w:t>пятая статьи 37 настоящего Кодекса</w:t>
        </w:r>
      </w:hyperlink>
      <w:r>
        <w:rPr/>
        <w:t xml:space="preserve">)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A02N6" \l "XA00MA02N6"</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22NB" \l "XA00MB2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2189" w:name="ZAP1LU435H"/>
      <w:bookmarkStart w:id="2190" w:name="ZAP1RCM372"/>
      <w:bookmarkStart w:id="2191" w:name="ZAP1QLO3BF"/>
      <w:bookmarkStart w:id="2192" w:name="ZA00MOK2OD"/>
      <w:bookmarkStart w:id="2193" w:name="XA00MBK2NE"/>
      <w:bookmarkStart w:id="2194" w:name="ZAP204A3D0"/>
      <w:bookmarkStart w:id="2195" w:name="ZAP207S3D1"/>
      <w:bookmarkStart w:id="2196" w:name="ZA00SAO2PV"/>
      <w:bookmarkStart w:id="2197" w:name="ZA01QLO3BF"/>
      <w:bookmarkStart w:id="2198" w:name="bssPhr810"/>
      <w:bookmarkEnd w:id="2189"/>
      <w:bookmarkEnd w:id="2190"/>
      <w:bookmarkEnd w:id="2191"/>
      <w:bookmarkEnd w:id="2192"/>
      <w:bookmarkEnd w:id="2193"/>
      <w:bookmarkEnd w:id="2194"/>
      <w:bookmarkEnd w:id="2195"/>
      <w:bookmarkEnd w:id="2196"/>
      <w:bookmarkEnd w:id="2197"/>
      <w:bookmarkEnd w:id="2198"/>
      <w:r>
        <w:rPr/>
        <w:t xml:space="preserve">Статья </w:t>
      </w:r>
      <w:bookmarkStart w:id="2199" w:name="ZA01R4838V"/>
      <w:bookmarkEnd w:id="2199"/>
      <w:r>
        <w:rPr/>
        <w:t xml:space="preserve">41. Содержание и структура коллективного договора </w:t>
      </w:r>
    </w:p>
    <w:p>
      <w:pPr>
        <w:pStyle w:val="Normal"/>
        <w:bidi w:val="0"/>
        <w:spacing w:before="0" w:after="280"/>
        <w:jc w:val="left"/>
        <w:rPr/>
      </w:pPr>
      <w:bookmarkStart w:id="2200" w:name="ZAP1V3E3GV"/>
      <w:bookmarkStart w:id="2201" w:name="ZAP24I03IG"/>
      <w:bookmarkStart w:id="2202" w:name="bssPhr811"/>
      <w:bookmarkEnd w:id="2200"/>
      <w:bookmarkEnd w:id="2201"/>
      <w:bookmarkEnd w:id="2202"/>
      <w:r>
        <w:rPr/>
        <w:t>Содержание и структура коллективного договора определяются сторонами.</w:t>
      </w:r>
      <w:bookmarkStart w:id="2203" w:name="ZAP2QHU3KF"/>
      <w:bookmarkStart w:id="2204" w:name="ZAP300G3M0"/>
      <w:bookmarkStart w:id="2205" w:name="bssPhr812"/>
      <w:bookmarkEnd w:id="2203"/>
      <w:bookmarkEnd w:id="2204"/>
      <w:bookmarkEnd w:id="2205"/>
      <w:r>
        <w:rPr/>
        <w:t>В коллективный договор могут включаться обязательства работников и работодателя по следующим вопросам:</w:t>
      </w:r>
      <w:bookmarkStart w:id="2206" w:name="ZAP235Q3ER"/>
      <w:bookmarkStart w:id="2207" w:name="bssPhr813"/>
      <w:bookmarkEnd w:id="2206"/>
      <w:bookmarkEnd w:id="2207"/>
      <w:r>
        <w:rPr/>
        <w:t>формы, системы и размеры оплаты труда;</w:t>
      </w:r>
      <w:bookmarkStart w:id="2208" w:name="ZAP2B2C3FR"/>
      <w:bookmarkStart w:id="2209" w:name="bssPhr814"/>
      <w:bookmarkEnd w:id="2208"/>
      <w:bookmarkEnd w:id="2209"/>
      <w:r>
        <w:rPr/>
        <w:t>выплата пособий, компенсаций;</w:t>
      </w:r>
      <w:bookmarkStart w:id="2210" w:name="ZAP25SI3E2"/>
      <w:bookmarkStart w:id="2211" w:name="bssPhr815"/>
      <w:bookmarkEnd w:id="2210"/>
      <w:bookmarkEnd w:id="2211"/>
      <w:r>
        <w:rPr/>
        <w:t>механизм регулирования оплаты труда с учетом роста цен, уровня инфляции, выполнения показателей, определенных коллективным договором;</w:t>
      </w:r>
      <w:bookmarkStart w:id="2212" w:name="ZAP2CVM3GD"/>
      <w:bookmarkStart w:id="2213" w:name="bssPhr816"/>
      <w:bookmarkEnd w:id="2212"/>
      <w:bookmarkEnd w:id="2213"/>
      <w:r>
        <w:rPr/>
        <w:t>занятость, переобучение, условия высвобождения работников;</w:t>
      </w:r>
      <w:bookmarkStart w:id="2214" w:name="ZAP22FC3E2"/>
      <w:bookmarkStart w:id="2215" w:name="bssPhr817"/>
      <w:bookmarkEnd w:id="2214"/>
      <w:bookmarkEnd w:id="2215"/>
      <w:r>
        <w:rPr/>
        <w:t>рабочее время и время отдыха, включая вопросы предоставления и продолжительности отпусков;</w:t>
      </w:r>
      <w:bookmarkStart w:id="2216" w:name="ZAP26AM3FQ"/>
      <w:bookmarkStart w:id="2217" w:name="bssPhr818"/>
      <w:bookmarkEnd w:id="2216"/>
      <w:bookmarkEnd w:id="2217"/>
      <w:r>
        <w:rPr/>
        <w:t>улучшение условий и охраны труда работников, в том числе женщин и молодежи;</w:t>
      </w:r>
      <w:bookmarkStart w:id="2218" w:name="ZAP28K63E7"/>
      <w:bookmarkStart w:id="2219" w:name="bssPhr819"/>
      <w:bookmarkEnd w:id="2218"/>
      <w:bookmarkEnd w:id="2219"/>
      <w:r>
        <w:rPr/>
        <w:t>соблюдение интересов работников при приватизации государственного и муниципального имущества;</w:t>
      </w:r>
      <w:bookmarkStart w:id="2220" w:name="ZAP210G3BA"/>
      <w:bookmarkStart w:id="2221" w:name="bssPhr820"/>
      <w:bookmarkEnd w:id="2220"/>
      <w:bookmarkEnd w:id="2221"/>
      <w:r>
        <w:rPr/>
        <w:t>экологическая безопасность и охрана здоровья работников на производстве;</w:t>
      </w:r>
      <w:bookmarkStart w:id="2222" w:name="ZAP20C03DL"/>
      <w:bookmarkStart w:id="2223" w:name="bssPhr821"/>
      <w:bookmarkEnd w:id="2222"/>
      <w:bookmarkEnd w:id="2223"/>
      <w:r>
        <w:rPr/>
        <w:t>гарантии и льготы работникам, совмещающим работу с обучением;</w:t>
      </w:r>
      <w:bookmarkStart w:id="2224" w:name="ZAP1TFQ3AU"/>
      <w:bookmarkStart w:id="2225" w:name="bssPhr822"/>
      <w:bookmarkEnd w:id="2224"/>
      <w:bookmarkEnd w:id="2225"/>
      <w:r>
        <w:rPr/>
        <w:t>оздоровление и отдых работников и членов их семей;</w:t>
      </w:r>
      <w:bookmarkStart w:id="2226" w:name="ZAP2ALU3H6"/>
      <w:bookmarkStart w:id="2227" w:name="bssPhr823"/>
      <w:bookmarkEnd w:id="2226"/>
      <w:bookmarkEnd w:id="2227"/>
      <w:r>
        <w:rPr/>
        <w:t>частичная или полная оплата питания работников;</w:t>
      </w:r>
      <w:bookmarkStart w:id="2228" w:name="ZAP245C3GI"/>
      <w:bookmarkStart w:id="2229" w:name="bssPhr824"/>
      <w:bookmarkEnd w:id="2228"/>
      <w:bookmarkEnd w:id="2229"/>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bidi w:val="0"/>
        <w:spacing w:before="0" w:after="280"/>
        <w:jc w:val="left"/>
        <w:rPr/>
      </w:pPr>
      <w:bookmarkStart w:id="2230" w:name="ZAP1PJS3CT"/>
      <w:bookmarkStart w:id="2231" w:name="bssPhr825"/>
      <w:bookmarkEnd w:id="2230"/>
      <w:bookmarkEnd w:id="2231"/>
      <w:r>
        <w:rPr/>
        <w:t>отказ от забастовок при выполнении соответствующих условий коллективного договора;</w:t>
      </w:r>
      <w:bookmarkStart w:id="2232" w:name="ZAP21U23FE"/>
      <w:bookmarkStart w:id="2233" w:name="bssPhr826"/>
      <w:bookmarkEnd w:id="2232"/>
      <w:bookmarkEnd w:id="2233"/>
      <w:r>
        <w:rPr/>
        <w:t>другие вопросы, определенные сторонами.</w:t>
        <w:br/>
      </w:r>
      <w:bookmarkStart w:id="2234" w:name="ZAP2I6I3G2"/>
      <w:bookmarkEnd w:id="2234"/>
      <w:r>
        <w:rPr/>
        <w:t xml:space="preserve">(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AI2N9" \l "XA00MAI2N9"</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K2NE" \l "XA00MBK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235" w:name="ZAP2CM63GM"/>
      <w:bookmarkStart w:id="2236" w:name="ZAP2I4O3I7"/>
      <w:bookmarkStart w:id="2237" w:name="bssPhr827"/>
      <w:bookmarkEnd w:id="2235"/>
      <w:bookmarkEnd w:id="2236"/>
      <w:bookmarkEnd w:id="2237"/>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bookmarkStart w:id="2238" w:name="ZAP1QRA38R"/>
      <w:bookmarkStart w:id="2239" w:name="ZAP1QNO38Q"/>
      <w:bookmarkStart w:id="2240" w:name="bssPhr828"/>
      <w:bookmarkEnd w:id="2238"/>
      <w:bookmarkEnd w:id="2239"/>
      <w:bookmarkEnd w:id="2240"/>
      <w:r>
        <w:rPr/>
        <w:t xml:space="preserve">Часть утратила силу с 6 октября 2006 года - </w:t>
      </w:r>
      <w:r>
        <w:fldChar w:fldCharType="begin"/>
      </w:r>
      <w:r>
        <w:rPr>
          <w:rStyle w:val="InternetLink"/>
          <w:u w:val="single"/>
          <w:color w:val="0000FF"/>
        </w:rPr>
        <w:instrText xml:space="preserve"> HYPERLINK "../../npd-doc%3Fnpmid=99&amp;npid=901986855&amp;anchor=XA00MAI2N9" \l "XA00MAI2N9"</w:instrText>
      </w:r>
      <w:r>
        <w:rPr>
          <w:rStyle w:val="InternetLink"/>
          <w:u w:val="single"/>
          <w:color w:val="0000FF"/>
        </w:rPr>
        <w:fldChar w:fldCharType="separate"/>
      </w:r>
      <w:r>
        <w:rPr>
          <w:rStyle w:val="InternetLink"/>
          <w:color w:val="0000FF"/>
          <w:u w:val="single"/>
        </w:rPr>
        <w:t>Федеральный закон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K2NE" \l "XA00MBK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2241" w:name="ZAP1M60393"/>
      <w:bookmarkStart w:id="2242" w:name="ZAP1RKI3AK"/>
      <w:bookmarkStart w:id="2243" w:name="ZAP1VFU3AU"/>
      <w:bookmarkStart w:id="2244" w:name="ZAP24UG3CF"/>
      <w:bookmarkStart w:id="2245" w:name="ZA00MDK2NB"/>
      <w:bookmarkStart w:id="2246" w:name="ZA00MCS2NU"/>
      <w:bookmarkStart w:id="2247" w:name="XA00M2O2MB"/>
      <w:bookmarkStart w:id="2248" w:name="XA00MAS2NF"/>
      <w:bookmarkStart w:id="2249" w:name="ZAP25223CG"/>
      <w:bookmarkStart w:id="2250" w:name="ZA00RV02PG"/>
      <w:bookmarkStart w:id="2251" w:name="ZA00SD82QJ"/>
      <w:bookmarkStart w:id="2252" w:name="ZA00S3A2OU"/>
      <w:bookmarkStart w:id="2253" w:name="ZA01VFU3AU"/>
      <w:bookmarkStart w:id="2254" w:name="bssPhr829"/>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r>
        <w:rPr/>
        <w:t xml:space="preserve">Статья 42. Порядок разработки проекта коллективного договора и заключения коллективного договора </w:t>
      </w:r>
    </w:p>
    <w:p>
      <w:pPr>
        <w:pStyle w:val="Normal"/>
        <w:bidi w:val="0"/>
        <w:spacing w:before="0" w:after="280"/>
        <w:jc w:val="center"/>
        <w:rPr/>
      </w:pPr>
      <w:bookmarkStart w:id="2255" w:name="ZAP2R863IQ"/>
      <w:bookmarkStart w:id="2256" w:name="bssPhr830"/>
      <w:bookmarkEnd w:id="2255"/>
      <w:bookmarkEnd w:id="2256"/>
      <w:r>
        <w:rPr/>
        <w:t xml:space="preserve">Наименование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B42NC" \l "XA00MB42NC"</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2O2MB" \l "XA00M2O2M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2257" w:name="ZAP24LG3FK"/>
      <w:bookmarkStart w:id="2258" w:name="ZAP2A423H5"/>
      <w:bookmarkStart w:id="2259" w:name="bssPhr831"/>
      <w:bookmarkEnd w:id="2257"/>
      <w:bookmarkEnd w:id="2258"/>
      <w:bookmarkEnd w:id="2259"/>
      <w:r>
        <w:rPr/>
        <w:t xml:space="preserve">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 (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B42NC" \l "XA00MB42NC"</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2O2MB" \l "XA00M2O2M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2260" w:name="ZAP1NMG39O"/>
      <w:bookmarkStart w:id="2261" w:name="ZAP1T523B9"/>
      <w:bookmarkStart w:id="2262" w:name="ZAP23GO3GC"/>
      <w:bookmarkStart w:id="2263" w:name="ZAP28VA3HT"/>
      <w:bookmarkStart w:id="2264" w:name="ZA00MB02N1"/>
      <w:bookmarkStart w:id="2265" w:name="XA00M3A2ME"/>
      <w:bookmarkStart w:id="2266" w:name="ZAP292S3HU"/>
      <w:bookmarkStart w:id="2267" w:name="ZA00S422PU"/>
      <w:bookmarkStart w:id="2268" w:name="ZA00S0M2OK"/>
      <w:bookmarkStart w:id="2269" w:name="ZA023GO3GC"/>
      <w:bookmarkStart w:id="2270" w:name="bssPhr832"/>
      <w:bookmarkEnd w:id="2260"/>
      <w:bookmarkEnd w:id="2261"/>
      <w:bookmarkEnd w:id="2262"/>
      <w:bookmarkEnd w:id="2263"/>
      <w:bookmarkEnd w:id="2264"/>
      <w:bookmarkEnd w:id="2265"/>
      <w:bookmarkEnd w:id="2266"/>
      <w:bookmarkEnd w:id="2267"/>
      <w:bookmarkEnd w:id="2268"/>
      <w:bookmarkEnd w:id="2269"/>
      <w:bookmarkEnd w:id="2270"/>
      <w:r>
        <w:rPr/>
        <w:t xml:space="preserve">Статья </w:t>
      </w:r>
      <w:bookmarkStart w:id="2271" w:name="ZA0268A3EV"/>
      <w:bookmarkEnd w:id="2271"/>
      <w:r>
        <w:rPr/>
        <w:t xml:space="preserve">43. Действие коллективного договора </w:t>
      </w:r>
    </w:p>
    <w:p>
      <w:pPr>
        <w:pStyle w:val="Normal"/>
        <w:bidi w:val="0"/>
        <w:spacing w:before="0" w:after="280"/>
        <w:jc w:val="left"/>
        <w:rPr/>
      </w:pPr>
      <w:bookmarkStart w:id="2272" w:name="ZAP22FM3CK"/>
      <w:bookmarkStart w:id="2273" w:name="ZAP27U83E5"/>
      <w:bookmarkStart w:id="2274" w:name="bssPhr833"/>
      <w:bookmarkEnd w:id="2272"/>
      <w:bookmarkEnd w:id="2273"/>
      <w:bookmarkEnd w:id="2274"/>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bookmarkStart w:id="2275" w:name="ZAP27NK3EE"/>
      <w:bookmarkStart w:id="2276" w:name="ZAP2D663FV"/>
      <w:bookmarkStart w:id="2277" w:name="bssPhr834"/>
      <w:bookmarkEnd w:id="2275"/>
      <w:bookmarkEnd w:id="2276"/>
      <w:bookmarkEnd w:id="2277"/>
      <w:r>
        <w:rPr/>
        <w:t xml:space="preserve">Стороны имеют право продлевать действие коллективного договора на срок не более трех лет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BM2NF" \l "XA00MBM2NF"</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3A2ME" \l "XA00M3A2M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2278" w:name="ZAP2AIA3IF"/>
      <w:bookmarkStart w:id="2279" w:name="ZAP2G0S3K0"/>
      <w:bookmarkStart w:id="2280" w:name="bssPhr835"/>
      <w:bookmarkEnd w:id="2278"/>
      <w:bookmarkEnd w:id="2279"/>
      <w:bookmarkEnd w:id="2280"/>
      <w:r>
        <w:rPr/>
        <w:t xml:space="preserve">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BM2NF" \l "XA00MBM2NF"</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3A2ME" \l "XA00M3A2M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281" w:name="ZAP2IRM3LL"/>
      <w:bookmarkStart w:id="2282" w:name="bssPhr836"/>
      <w:bookmarkEnd w:id="2281"/>
      <w:bookmarkEnd w:id="2282"/>
      <w:r>
        <w:rPr/>
        <w:t>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br/>
      </w:r>
      <w:bookmarkStart w:id="2283" w:name="ZAP2IA43G3"/>
      <w:bookmarkEnd w:id="2283"/>
      <w:r>
        <w:rPr/>
        <w:t xml:space="preserve">(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BM2NF" \l "XA00MBM2NF"</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499086099&amp;anchor=XA00LVS2MC" \l "XA00LVS2MC"</w:instrText>
      </w:r>
      <w:r>
        <w:rPr>
          <w:rStyle w:val="InternetLink"/>
          <w:u w:val="single"/>
          <w:color w:val="0000FF"/>
        </w:rPr>
        <w:fldChar w:fldCharType="separate"/>
      </w:r>
      <w:r>
        <w:rPr>
          <w:rStyle w:val="InternetLink"/>
          <w:color w:val="0000FF"/>
          <w:u w:val="single"/>
        </w:rPr>
        <w:t>Федеральным законом от 2 апреля 2014 года № 5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86259&amp;anchor=XA00M3A2ME" \l "XA00M3A2M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284" w:name="ZAP2I8C3NV"/>
      <w:bookmarkStart w:id="2285" w:name="ZAP2NMU3PG"/>
      <w:bookmarkStart w:id="2286" w:name="ZA02I8C3NV"/>
      <w:bookmarkStart w:id="2287" w:name="bssPhr837"/>
      <w:bookmarkEnd w:id="2284"/>
      <w:bookmarkEnd w:id="2285"/>
      <w:bookmarkEnd w:id="2286"/>
      <w:bookmarkEnd w:id="2287"/>
      <w:r>
        <w:rPr/>
        <w:t xml:space="preserve">При смене формы собственности организации коллективный договор сохраняет свое действие в течение трех месяцев со дня перехода прав собственности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BM2NF" \l "XA00MBM2NF"</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3A2ME" \l "XA00M3A2M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288" w:name="ZAP2P5U3R9"/>
      <w:bookmarkStart w:id="2289" w:name="bssPhr838"/>
      <w:bookmarkEnd w:id="2288"/>
      <w:bookmarkEnd w:id="2289"/>
      <w:r>
        <w:rPr/>
        <w:t xml:space="preserve">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BM2NF" \l "XA00MBM2NF"</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3A2ME" \l "XA00M3A2M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290" w:name="ZAP29AE3HP"/>
      <w:bookmarkStart w:id="2291" w:name="ZAP2EP03JA"/>
      <w:bookmarkStart w:id="2292" w:name="bssPhr839"/>
      <w:bookmarkEnd w:id="2290"/>
      <w:bookmarkEnd w:id="2291"/>
      <w:bookmarkEnd w:id="2292"/>
      <w:r>
        <w:rPr/>
        <w:t xml:space="preserve">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 </w:t>
      </w:r>
      <w:bookmarkStart w:id="2293" w:name="ZAP2LRO3N1"/>
      <w:bookmarkStart w:id="2294" w:name="ZAP2RAA3OI"/>
      <w:bookmarkStart w:id="2295" w:name="bssPhr840"/>
      <w:bookmarkEnd w:id="2293"/>
      <w:bookmarkEnd w:id="2294"/>
      <w:bookmarkEnd w:id="2295"/>
      <w:r>
        <w:rPr/>
        <w:t>При ликвидации организации коллективный договор сохраняет свое действие в течение всего срока проведения ликвидации.</w:t>
      </w:r>
    </w:p>
    <w:p>
      <w:pPr>
        <w:pStyle w:val="Normal"/>
        <w:bidi w:val="0"/>
        <w:spacing w:before="0" w:after="280"/>
        <w:jc w:val="center"/>
        <w:rPr/>
      </w:pPr>
      <w:bookmarkStart w:id="2296" w:name="ZAP1MU636A"/>
      <w:bookmarkStart w:id="2297" w:name="ZA00MIG2NB"/>
      <w:bookmarkStart w:id="2298" w:name="XA00M3S2MH"/>
      <w:bookmarkStart w:id="2299" w:name="ZAP22MU3E9"/>
      <w:bookmarkStart w:id="2300" w:name="ZA00RUE2OS"/>
      <w:bookmarkStart w:id="2301" w:name="ZA00S4K2OT"/>
      <w:bookmarkStart w:id="2302" w:name="ZA01T4Q3CN"/>
      <w:bookmarkStart w:id="2303" w:name="bssPhr841"/>
      <w:bookmarkEnd w:id="2296"/>
      <w:bookmarkEnd w:id="2297"/>
      <w:bookmarkEnd w:id="2298"/>
      <w:bookmarkEnd w:id="2299"/>
      <w:bookmarkEnd w:id="2300"/>
      <w:bookmarkEnd w:id="2301"/>
      <w:bookmarkEnd w:id="2302"/>
      <w:bookmarkEnd w:id="2303"/>
      <w:r>
        <w:rPr/>
        <w:t xml:space="preserve">Статья 44. Изменение и дополнение коллективного договора </w:t>
      </w:r>
    </w:p>
    <w:p>
      <w:pPr>
        <w:pStyle w:val="Normal"/>
        <w:bidi w:val="0"/>
        <w:spacing w:before="0" w:after="280"/>
        <w:jc w:val="left"/>
        <w:rPr/>
      </w:pPr>
      <w:bookmarkStart w:id="2304" w:name="ZAP24O23IM"/>
      <w:bookmarkStart w:id="2305" w:name="ZAP2A6K3K7"/>
      <w:bookmarkStart w:id="2306" w:name="bssPhr842"/>
      <w:bookmarkEnd w:id="2304"/>
      <w:bookmarkEnd w:id="2305"/>
      <w:bookmarkEnd w:id="2306"/>
      <w:r>
        <w:rPr/>
        <w:t xml:space="preserve">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 (статья дополнена с 6 октября 2006 года </w:t>
      </w:r>
      <w:r>
        <w:fldChar w:fldCharType="begin"/>
      </w:r>
      <w:r>
        <w:rPr>
          <w:rStyle w:val="InternetLink"/>
          <w:u w:val="single"/>
          <w:color w:val="0000FF"/>
        </w:rPr>
        <w:instrText xml:space="preserve"> HYPERLINK "../../npd-doc%3Fnpmid=99&amp;npid=901986855&amp;anchor=XA00M2Q2MC" \l "XA00M2Q2MC"</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3S2MH" \l "XA00M3S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2307" w:name="ZAP1MLS39I"/>
      <w:bookmarkStart w:id="2308" w:name="ZAP232E3HI"/>
      <w:bookmarkStart w:id="2309" w:name="ZA00M882MK"/>
      <w:bookmarkStart w:id="2310" w:name="XA00M4E2MK"/>
      <w:bookmarkStart w:id="2311" w:name="ZAP28H03J3"/>
      <w:bookmarkStart w:id="2312" w:name="ZAP28KI3J4"/>
      <w:bookmarkStart w:id="2313" w:name="ZA00RTU2O7"/>
      <w:bookmarkStart w:id="2314" w:name="ZA0232E3HI"/>
      <w:bookmarkStart w:id="2315" w:name="bssPhr843"/>
      <w:bookmarkEnd w:id="2307"/>
      <w:bookmarkEnd w:id="2308"/>
      <w:bookmarkEnd w:id="2309"/>
      <w:bookmarkEnd w:id="2310"/>
      <w:bookmarkEnd w:id="2311"/>
      <w:bookmarkEnd w:id="2312"/>
      <w:bookmarkEnd w:id="2313"/>
      <w:bookmarkEnd w:id="2314"/>
      <w:bookmarkEnd w:id="2315"/>
      <w:r>
        <w:rPr/>
        <w:t xml:space="preserve">Статья </w:t>
      </w:r>
      <w:bookmarkStart w:id="2316" w:name="ZA026QK3I3"/>
      <w:bookmarkEnd w:id="2316"/>
      <w:r>
        <w:rPr/>
        <w:t xml:space="preserve">45. Соглашение. Виды соглашений </w:t>
      </w:r>
    </w:p>
    <w:p>
      <w:pPr>
        <w:pStyle w:val="Normal"/>
        <w:bidi w:val="0"/>
        <w:spacing w:before="0" w:after="280"/>
        <w:jc w:val="left"/>
        <w:rPr/>
      </w:pPr>
      <w:bookmarkStart w:id="2317" w:name="ZAP27UK3EG"/>
      <w:bookmarkStart w:id="2318" w:name="ZAP2DD63G1"/>
      <w:bookmarkStart w:id="2319" w:name="bssPhr844"/>
      <w:bookmarkEnd w:id="2317"/>
      <w:bookmarkEnd w:id="2318"/>
      <w:bookmarkEnd w:id="2319"/>
      <w:r>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bookmarkStart w:id="2320" w:name="ZAP2LEM3OK"/>
      <w:bookmarkStart w:id="2321" w:name="bssPhr845"/>
      <w:bookmarkEnd w:id="2320"/>
      <w:bookmarkEnd w:id="2321"/>
      <w:r>
        <w:rPr/>
        <w:t>По договоренности сторон, участвующих в коллективных переговорах, соглашения могут быть двусторонними и трехсторонними.</w:t>
      </w:r>
      <w:bookmarkStart w:id="2322" w:name="ZAP29SU3KQ"/>
      <w:bookmarkStart w:id="2323" w:name="bssPhr846"/>
      <w:bookmarkEnd w:id="2322"/>
      <w:bookmarkEnd w:id="2323"/>
      <w:r>
        <w:rPr/>
        <w:t>Соглашения, содержащие обязательства, финансовое обеспечение выполнения которых осуществляется за счет средств соответствующих бюджетов, заключаются при обязательном участии соответствующих органов государственной власти или органов местного самоуправления, являющихся стороной соглашения.</w:t>
        <w:br/>
      </w:r>
      <w:bookmarkStart w:id="2324" w:name="ZAP2LN03NK"/>
      <w:bookmarkEnd w:id="2324"/>
      <w:r>
        <w:rPr/>
        <w:t xml:space="preserve">(Часть в редакции, введенной в действие </w:t>
      </w:r>
      <w:r>
        <w:fldChar w:fldCharType="begin"/>
      </w:r>
      <w:r>
        <w:rPr>
          <w:rStyle w:val="InternetLink"/>
          <w:u w:val="single"/>
          <w:color w:val="0000FF"/>
        </w:rPr>
        <w:instrText xml:space="preserve"> HYPERLINK "../../npd-doc%3Fnpmid=99&amp;npid=499086099&amp;anchor=XA00M262MM" \l "XA00M262MM"</w:instrText>
      </w:r>
      <w:r>
        <w:rPr>
          <w:rStyle w:val="InternetLink"/>
          <w:u w:val="single"/>
          <w:color w:val="0000FF"/>
        </w:rPr>
        <w:fldChar w:fldCharType="separate"/>
      </w:r>
      <w:r>
        <w:rPr>
          <w:rStyle w:val="InternetLink"/>
          <w:color w:val="0000FF"/>
          <w:u w:val="single"/>
        </w:rPr>
        <w:t>Федеральным законом от 2 апреля 2014 года № 5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86259&amp;anchor=XA00M4E2MK" \l "XA00M4E2M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325" w:name="ZAP2C003I5"/>
      <w:bookmarkStart w:id="2326" w:name="ZAP2HEI3JM"/>
      <w:bookmarkStart w:id="2327" w:name="bssPhr847"/>
      <w:bookmarkEnd w:id="2325"/>
      <w:bookmarkEnd w:id="2326"/>
      <w:bookmarkEnd w:id="2327"/>
      <w:r>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bookmarkStart w:id="2328" w:name="ZAP2DGQ3J2"/>
      <w:bookmarkStart w:id="2329" w:name="bssPhr848"/>
      <w:bookmarkEnd w:id="2328"/>
      <w:bookmarkEnd w:id="2329"/>
      <w:r>
        <w:rPr/>
        <w:t>Генеральное соглашение устанавливает общие принципы регулирования социально-трудовых отношений и связанных с ними экономических отношений на федеральном уровне.</w:t>
      </w:r>
      <w:bookmarkStart w:id="2330" w:name="ZAP2FTG3JN"/>
      <w:bookmarkStart w:id="2331" w:name="bssPhr849"/>
      <w:bookmarkEnd w:id="2330"/>
      <w:bookmarkEnd w:id="2331"/>
      <w:r>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bookmarkStart w:id="2332" w:name="ZAP2GD23JT"/>
      <w:bookmarkStart w:id="2333" w:name="bssPhr850"/>
      <w:bookmarkEnd w:id="2332"/>
      <w:bookmarkEnd w:id="2333"/>
      <w:r>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bookmarkStart w:id="2334" w:name="ZAP2KGK3NO"/>
      <w:bookmarkStart w:id="2335" w:name="bssPhr851"/>
      <w:bookmarkEnd w:id="2334"/>
      <w:bookmarkEnd w:id="2335"/>
      <w:r>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bookmarkStart w:id="2336" w:name="ZAP2AVA3J6"/>
      <w:bookmarkStart w:id="2337" w:name="bssPhr852"/>
      <w:bookmarkEnd w:id="2336"/>
      <w:bookmarkEnd w:id="2337"/>
      <w:r>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bookmarkStart w:id="2338" w:name="ZAP2FOG3J1"/>
      <w:bookmarkStart w:id="2339" w:name="bssPhr853"/>
      <w:bookmarkEnd w:id="2338"/>
      <w:bookmarkEnd w:id="2339"/>
      <w:r>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bookmarkStart w:id="2340" w:name="ZAP2CO83H1"/>
      <w:bookmarkStart w:id="2341" w:name="ZAP2I6Q3II"/>
      <w:bookmarkStart w:id="2342" w:name="bssPhr854"/>
      <w:bookmarkEnd w:id="2340"/>
      <w:bookmarkEnd w:id="2341"/>
      <w:bookmarkEnd w:id="2342"/>
      <w:r>
        <w:rPr/>
        <w:t>На федеральном, межрегиональном, региональном, территориальном уровнях социального партнерства может заключаться одно трехстороннее соответственно генеральное, межрегиональное, региональное, территориальное соглашение.</w:t>
        <w:br/>
      </w:r>
      <w:bookmarkStart w:id="2343" w:name="ZAP1R6U399"/>
      <w:bookmarkEnd w:id="2343"/>
      <w:r>
        <w:rPr/>
        <w:t xml:space="preserve">(Часть дополнительно включена с 6 декабря 2014 года </w:t>
      </w:r>
      <w:r>
        <w:fldChar w:fldCharType="begin"/>
      </w:r>
      <w:r>
        <w:rPr>
          <w:rStyle w:val="InternetLink"/>
          <w:u w:val="single"/>
          <w:color w:val="0000FF"/>
        </w:rPr>
        <w:instrText xml:space="preserve"> HYPERLINK "../../npd-doc%3Fnpmid=99&amp;npid=420234978&amp;anchor=XA00M262MM" \l "XA00M262MM"</w:instrText>
      </w:r>
      <w:r>
        <w:rPr>
          <w:rStyle w:val="InternetLink"/>
          <w:u w:val="single"/>
          <w:color w:val="0000FF"/>
        </w:rPr>
        <w:fldChar w:fldCharType="separate"/>
      </w:r>
      <w:r>
        <w:rPr>
          <w:rStyle w:val="InternetLink"/>
          <w:color w:val="0000FF"/>
          <w:u w:val="single"/>
        </w:rPr>
        <w:t>Федеральным законом от 24 ноября 2014 года № 358-ФЗ</w:t>
      </w:r>
      <w:r>
        <w:rPr>
          <w:rStyle w:val="InternetLink"/>
          <w:u w:val="single"/>
          <w:color w:val="0000FF"/>
        </w:rPr>
        <w:fldChar w:fldCharType="end"/>
      </w:r>
      <w:r>
        <w:rPr/>
        <w:t>)</w:t>
        <w:br/>
      </w:r>
      <w:bookmarkStart w:id="2344" w:name="ZAP2L3O3GT"/>
      <w:bookmarkEnd w:id="2344"/>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3C2MF" \l "XA00M3C2MF"</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4E2MK" \l "XA00M4E2M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2345" w:name="ZAP1MBS35R"/>
      <w:bookmarkStart w:id="2346" w:name="ZAP1RQE37C"/>
      <w:bookmarkStart w:id="2347" w:name="ZAP1QMC38G"/>
      <w:bookmarkStart w:id="2348" w:name="ZAP204U3A1"/>
      <w:bookmarkStart w:id="2349" w:name="ZA00M4E2ME"/>
      <w:bookmarkStart w:id="2350" w:name="XA00M502MN"/>
      <w:bookmarkStart w:id="2351" w:name="ZAP208G3A2"/>
      <w:bookmarkStart w:id="2352" w:name="ZA00RMI2O0"/>
      <w:bookmarkStart w:id="2353" w:name="bssPhr855"/>
      <w:bookmarkEnd w:id="2345"/>
      <w:bookmarkEnd w:id="2346"/>
      <w:bookmarkEnd w:id="2347"/>
      <w:bookmarkEnd w:id="2348"/>
      <w:bookmarkEnd w:id="2349"/>
      <w:bookmarkEnd w:id="2350"/>
      <w:bookmarkEnd w:id="2351"/>
      <w:bookmarkEnd w:id="2352"/>
      <w:bookmarkEnd w:id="2353"/>
      <w:r>
        <w:rPr/>
        <w:t xml:space="preserve">Статья 46. Содержание и структура соглашения </w:t>
      </w:r>
    </w:p>
    <w:p>
      <w:pPr>
        <w:pStyle w:val="Normal"/>
        <w:bidi w:val="0"/>
        <w:spacing w:before="0" w:after="280"/>
        <w:jc w:val="left"/>
        <w:rPr/>
      </w:pPr>
      <w:bookmarkStart w:id="2354" w:name="ZAP1QPE3A0"/>
      <w:bookmarkStart w:id="2355" w:name="ZAP20803BH"/>
      <w:bookmarkStart w:id="2356" w:name="bssPhr856"/>
      <w:bookmarkEnd w:id="2354"/>
      <w:bookmarkEnd w:id="2355"/>
      <w:bookmarkEnd w:id="2356"/>
      <w:r>
        <w:rPr/>
        <w:t xml:space="preserve">Содержание и структура соглашения </w:t>
      </w:r>
      <w:bookmarkStart w:id="2357" w:name="ZA01T163DR"/>
      <w:bookmarkEnd w:id="2357"/>
      <w:r>
        <w:rPr/>
        <w:t>определяются по договоренности между представителями сторон, которые свободны в выборе круга вопросов для обсуждения и включения в соглашение. Соглашение должно включать в себя положения о сроке действия соглашения и порядке осуществления контроля за его выполнением.</w:t>
        <w:br/>
      </w:r>
      <w:bookmarkStart w:id="2358" w:name="ZAP2I3G3H2"/>
      <w:bookmarkEnd w:id="2358"/>
      <w:r>
        <w:rPr/>
        <w:t xml:space="preserve">(Часть в редакции, введенной в действие с 15 декабря 2012 года </w:t>
      </w:r>
      <w:r>
        <w:fldChar w:fldCharType="begin"/>
      </w:r>
      <w:r>
        <w:rPr>
          <w:rStyle w:val="InternetLink"/>
          <w:u w:val="single"/>
          <w:color w:val="0000FF"/>
        </w:rPr>
        <w:instrText xml:space="preserve"> HYPERLINK "../../npd-doc%3Fnpmid=99&amp;npid=902383545&amp;anchor=XA00LVA2M9" \l "XA00LVA2M9"</w:instrText>
      </w:r>
      <w:r>
        <w:rPr>
          <w:rStyle w:val="InternetLink"/>
          <w:u w:val="single"/>
          <w:color w:val="0000FF"/>
        </w:rPr>
        <w:fldChar w:fldCharType="separate"/>
      </w:r>
      <w:r>
        <w:rPr>
          <w:rStyle w:val="InternetLink"/>
          <w:color w:val="0000FF"/>
          <w:u w:val="single"/>
        </w:rPr>
        <w:t>Федеральным законом от 3 декабря 2012 года № 23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84108&amp;anchor=XA00M502MN" \l "XA00M502M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359" w:name="ZAP2QRA3L8"/>
      <w:bookmarkStart w:id="2360" w:name="ZAP309S3MP"/>
      <w:bookmarkStart w:id="2361" w:name="ZA02QRA3L8"/>
      <w:bookmarkStart w:id="2362" w:name="bssPhr857"/>
      <w:bookmarkEnd w:id="2359"/>
      <w:bookmarkEnd w:id="2360"/>
      <w:bookmarkEnd w:id="2361"/>
      <w:bookmarkEnd w:id="2362"/>
      <w:r>
        <w:rPr/>
        <w:t>В соглашение могут включаться взаимные обязательства сторон по следующим вопросам:</w:t>
      </w:r>
      <w:bookmarkStart w:id="2363" w:name="ZAP2BGM3HO"/>
      <w:bookmarkStart w:id="2364" w:name="ZAP2GV83J9"/>
      <w:bookmarkStart w:id="2365" w:name="bssPhr858"/>
      <w:bookmarkEnd w:id="2363"/>
      <w:bookmarkEnd w:id="2364"/>
      <w:bookmarkEnd w:id="2365"/>
      <w:r>
        <w:rPr/>
        <w:t>оплата труда (в том числе установление размеров минимальных тарифных ставок, окладов (должностных окладов), установление соотношения размера заработной платы и размера ее условно-постоянной части, а также определение составных частей заработной платы, включаемых в ее условно-постоянную часть, установление порядка обеспечения повышения уровня реального содержания заработной платы);</w:t>
      </w:r>
      <w:bookmarkStart w:id="2366" w:name="ZAP24R83CO"/>
      <w:bookmarkStart w:id="2367" w:name="ZAP2A9Q3E9"/>
      <w:bookmarkStart w:id="2368" w:name="bssPhr859"/>
      <w:bookmarkEnd w:id="2366"/>
      <w:bookmarkEnd w:id="2367"/>
      <w:bookmarkEnd w:id="2368"/>
      <w:r>
        <w:rPr/>
        <w:t>гарантии, компенсации и льготы работникам;</w:t>
      </w:r>
      <w:bookmarkStart w:id="2369" w:name="ZAP28K43IF"/>
      <w:bookmarkStart w:id="2370" w:name="ZAP2E2M3K0"/>
      <w:bookmarkStart w:id="2371" w:name="bssPhr860"/>
      <w:bookmarkEnd w:id="2369"/>
      <w:bookmarkEnd w:id="2370"/>
      <w:bookmarkEnd w:id="2371"/>
      <w:r>
        <w:rPr/>
        <w:t>режимы труда и отдыха;</w:t>
      </w:r>
      <w:bookmarkStart w:id="2372" w:name="ZAP2DO83IA"/>
      <w:bookmarkStart w:id="2373" w:name="ZAP2J6Q3JR"/>
      <w:bookmarkStart w:id="2374" w:name="bssPhr861"/>
      <w:bookmarkEnd w:id="2372"/>
      <w:bookmarkEnd w:id="2373"/>
      <w:bookmarkEnd w:id="2374"/>
      <w:r>
        <w:rPr/>
        <w:t>занятость, условия высвобождения работников;</w:t>
      </w:r>
      <w:bookmarkStart w:id="2375" w:name="ZAP22GQ3G6"/>
      <w:bookmarkStart w:id="2376" w:name="ZAP27VC3HN"/>
      <w:bookmarkStart w:id="2377" w:name="bssPhr862"/>
      <w:bookmarkEnd w:id="2375"/>
      <w:bookmarkEnd w:id="2376"/>
      <w:bookmarkEnd w:id="2377"/>
      <w:r>
        <w:rPr/>
        <w:t>подготовка и дополнительное профессиональное образование работников, в том числе в целях модернизации производства;</w:t>
        <w:br/>
      </w:r>
      <w:bookmarkStart w:id="2378" w:name="ZAP2VN83K0"/>
      <w:bookmarkEnd w:id="2378"/>
      <w:r>
        <w:rPr/>
        <w:t xml:space="preserve">(Абзац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862NB" \l "XA00M862NB"</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502MN" \l "XA00M502M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379" w:name="ZAP22D23GT"/>
      <w:bookmarkStart w:id="2380" w:name="ZAP27RK3IE"/>
      <w:bookmarkStart w:id="2381" w:name="bssPhr863"/>
      <w:bookmarkEnd w:id="2379"/>
      <w:bookmarkEnd w:id="2380"/>
      <w:bookmarkEnd w:id="2381"/>
      <w:r>
        <w:rPr/>
        <w:t>условия и охрана труда;</w:t>
      </w:r>
      <w:bookmarkStart w:id="2382" w:name="ZAP26923G6"/>
      <w:bookmarkStart w:id="2383" w:name="ZAP2BNK3HN"/>
      <w:bookmarkStart w:id="2384" w:name="bssPhr864"/>
      <w:bookmarkEnd w:id="2382"/>
      <w:bookmarkEnd w:id="2383"/>
      <w:bookmarkEnd w:id="2384"/>
      <w:r>
        <w:rPr/>
        <w:t>развитие социального партнерства, в том числе участие работников в управлении организацией;</w:t>
      </w:r>
      <w:bookmarkStart w:id="2385" w:name="ZAP26BE3DS"/>
      <w:bookmarkStart w:id="2386" w:name="ZAP2BQ03FD"/>
      <w:bookmarkStart w:id="2387" w:name="bssPhr865"/>
      <w:bookmarkEnd w:id="2385"/>
      <w:bookmarkEnd w:id="2386"/>
      <w:bookmarkEnd w:id="2387"/>
      <w:r>
        <w:rPr/>
        <w:t xml:space="preserve">дополнительное пенсионное страхование; </w:t>
      </w:r>
      <w:bookmarkStart w:id="2388" w:name="ZAP1V6O3B7"/>
      <w:bookmarkStart w:id="2389" w:name="ZAP24LA3CO"/>
      <w:bookmarkStart w:id="2390" w:name="bssPhr866"/>
      <w:bookmarkEnd w:id="2388"/>
      <w:bookmarkEnd w:id="2389"/>
      <w:bookmarkEnd w:id="2390"/>
      <w:r>
        <w:rPr/>
        <w:t>другие вопросы, определенные сторонами.     </w:t>
        <w:br/>
      </w:r>
      <w:bookmarkStart w:id="2391" w:name="ZAP20VA3AV"/>
      <w:bookmarkEnd w:id="2391"/>
      <w:r>
        <w:rPr/>
        <w:t xml:space="preserve">(Часть дополнительно включена с 6 октября 2006 года </w:t>
      </w:r>
      <w:r>
        <w:fldChar w:fldCharType="begin"/>
      </w:r>
      <w:r>
        <w:rPr>
          <w:rStyle w:val="InternetLink"/>
          <w:u w:val="single"/>
          <w:color w:val="0000FF"/>
        </w:rPr>
        <w:instrText xml:space="preserve"> HYPERLINK "../../npd-doc%3Fnpmid=99&amp;npid=901986855&amp;anchor=XA00M3U2MI" \l "XA00M3U2MI"</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5 декабря 2012 года </w:t>
      </w:r>
      <w:r>
        <w:fldChar w:fldCharType="begin"/>
      </w:r>
      <w:r>
        <w:rPr>
          <w:rStyle w:val="InternetLink"/>
          <w:u w:val="single"/>
          <w:color w:val="0000FF"/>
        </w:rPr>
        <w:instrText xml:space="preserve"> HYPERLINK "../../npd-doc%3Fnpmid=99&amp;npid=902383545&amp;anchor=XA00LVA2M9" \l "XA00LVA2M9"</w:instrText>
      </w:r>
      <w:r>
        <w:rPr>
          <w:rStyle w:val="InternetLink"/>
          <w:u w:val="single"/>
          <w:color w:val="0000FF"/>
        </w:rPr>
        <w:fldChar w:fldCharType="separate"/>
      </w:r>
      <w:r>
        <w:rPr>
          <w:rStyle w:val="InternetLink"/>
          <w:color w:val="0000FF"/>
          <w:u w:val="single"/>
        </w:rPr>
        <w:t>Федеральным законом от 3 декабря 2012 года № 23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84108&amp;anchor=XA00M502MN" \l "XA00M502M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2392" w:name="ZA00MGK2OE"/>
      <w:bookmarkStart w:id="2393" w:name="ZA00MB22MS"/>
      <w:bookmarkStart w:id="2394" w:name="XA00MA02N0"/>
      <w:bookmarkStart w:id="2395" w:name="XA00MBE2NI"/>
      <w:bookmarkStart w:id="2396" w:name="ZAP24UI3FB"/>
      <w:bookmarkStart w:id="2397" w:name="ZA00RT62OE"/>
      <w:bookmarkStart w:id="2398" w:name="bssPhr867"/>
      <w:bookmarkEnd w:id="2392"/>
      <w:bookmarkEnd w:id="2393"/>
      <w:bookmarkEnd w:id="2394"/>
      <w:bookmarkEnd w:id="2395"/>
      <w:bookmarkEnd w:id="2396"/>
      <w:bookmarkEnd w:id="2397"/>
      <w:bookmarkEnd w:id="2398"/>
      <w:r>
        <w:rPr/>
        <w:t xml:space="preserve">Статья 47. Порядок разработки проекта соглашения и заключения соглашения </w:t>
      </w:r>
    </w:p>
    <w:p>
      <w:pPr>
        <w:pStyle w:val="Normal"/>
        <w:bidi w:val="0"/>
        <w:spacing w:before="0" w:after="280"/>
        <w:jc w:val="center"/>
        <w:rPr/>
      </w:pPr>
      <w:bookmarkStart w:id="2399" w:name="ZAP2RBO3IR"/>
      <w:bookmarkStart w:id="2400" w:name="bssPhr868"/>
      <w:bookmarkEnd w:id="2399"/>
      <w:bookmarkEnd w:id="2400"/>
      <w:r>
        <w:rPr/>
        <w:t xml:space="preserve">Наименование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U2MR" \l "XA00M8U2MR"</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A02N0" \l "XA00MA0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2401" w:name="ZAP2ME83NC"/>
      <w:bookmarkStart w:id="2402" w:name="ZAP2RSQ3OT"/>
      <w:bookmarkStart w:id="2403" w:name="bssPhr869"/>
      <w:bookmarkEnd w:id="2401"/>
      <w:bookmarkEnd w:id="2402"/>
      <w:bookmarkEnd w:id="2403"/>
      <w:r>
        <w:rPr/>
        <w:t xml:space="preserve">Проект соглашения разрабатывается в ходе коллективных переговоров. </w:t>
      </w:r>
      <w:bookmarkStart w:id="2404" w:name="ZAP1LO836C"/>
      <w:bookmarkStart w:id="2405" w:name="ZAP1R6Q37T"/>
      <w:bookmarkStart w:id="2406" w:name="bssPhr870"/>
      <w:bookmarkEnd w:id="2404"/>
      <w:bookmarkEnd w:id="2405"/>
      <w:bookmarkEnd w:id="2406"/>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bookmarkStart w:id="2407" w:name="ZAP2CT23JA"/>
      <w:bookmarkStart w:id="2408" w:name="ZAP2IBK3KR"/>
      <w:bookmarkStart w:id="2409" w:name="bssPhr871"/>
      <w:bookmarkEnd w:id="2407"/>
      <w:bookmarkEnd w:id="2408"/>
      <w:bookmarkEnd w:id="2409"/>
      <w:r>
        <w:rPr/>
        <w:t>Генеральное соглашение, отраслевые (межотраслевые) соглашения, содержащие обязательства, финансовое обеспечение выполнения которых осуществляется за счет средств федерального бюджета, должны заключаться по общему правилу до внесения проекта федерального закона о федеральном бюджете на очередной финансовый год и плановый период в Государственную Думу Федерального Собрания Российской Федерации.</w:t>
        <w:br/>
      </w:r>
      <w:bookmarkStart w:id="2410" w:name="ZAP2IDM3G4"/>
      <w:bookmarkEnd w:id="2410"/>
      <w:r>
        <w:rPr/>
        <w:t xml:space="preserve">(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U2MR" \l "XA00M8U2MR"</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499086099&amp;anchor=XA00M2O2MP" \l "XA00M2O2MP"</w:instrText>
      </w:r>
      <w:r>
        <w:rPr>
          <w:rStyle w:val="InternetLink"/>
          <w:u w:val="single"/>
          <w:color w:val="0000FF"/>
        </w:rPr>
        <w:fldChar w:fldCharType="separate"/>
      </w:r>
      <w:r>
        <w:rPr>
          <w:rStyle w:val="InternetLink"/>
          <w:color w:val="0000FF"/>
          <w:u w:val="single"/>
        </w:rPr>
        <w:t>Федеральным законом от 2 апреля 2014 года № 5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86259&amp;anchor=XA00MBE2NI" \l "XA00MBE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411" w:name="ZAP1Q463BA"/>
      <w:bookmarkStart w:id="2412" w:name="ZAP1VIO3CR"/>
      <w:bookmarkStart w:id="2413" w:name="bssPhr872"/>
      <w:bookmarkEnd w:id="2411"/>
      <w:bookmarkEnd w:id="2412"/>
      <w:bookmarkEnd w:id="2413"/>
      <w:r>
        <w:rPr/>
        <w:t xml:space="preserve">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 </w:t>
      </w:r>
      <w:bookmarkStart w:id="2414" w:name="ZAP23BE3G1"/>
      <w:bookmarkStart w:id="2415" w:name="ZAP28Q03HI"/>
      <w:bookmarkStart w:id="2416" w:name="bssPhr873"/>
      <w:bookmarkEnd w:id="2414"/>
      <w:bookmarkEnd w:id="2415"/>
      <w:bookmarkEnd w:id="2416"/>
      <w:r>
        <w:rPr/>
        <w:t>Порядок, сроки разработки проекта соглашения и заключения соглашения определяются комиссией. Комиссия обязана распространить информацию о начале коллективных переговоров по заключению соглашения через средства массовой информации.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Работодатель, получивший указанное уведомление, обязан проинформировать об этом выборный орган первичной профсоюзной организации, объединяющей работников данного работодателя. Работодатель, не являющийся членом объединения работодателей, ведущего коллективные переговоры по заключению соглашения, вправе участвовать в коллективных переговорах путем вступления в члены этого объединения работодателей или в других формах, определенных этим объединением работодателей.</w:t>
        <w:br/>
      </w:r>
      <w:bookmarkStart w:id="2417" w:name="ZAP2IH83G5"/>
      <w:bookmarkEnd w:id="2417"/>
      <w:r>
        <w:rPr/>
        <w:t xml:space="preserve">(Часть в редакции, введенной в действие с 6 декабря 2014 года </w:t>
      </w:r>
      <w:r>
        <w:fldChar w:fldCharType="begin"/>
      </w:r>
      <w:r>
        <w:rPr>
          <w:rStyle w:val="InternetLink"/>
          <w:u w:val="single"/>
          <w:color w:val="0000FF"/>
        </w:rPr>
        <w:instrText xml:space="preserve"> HYPERLINK "../../npd-doc%3Fnpmid=99&amp;npid=420234978&amp;anchor=XA00M2O2MP" \l "XA00M2O2MP"</w:instrText>
      </w:r>
      <w:r>
        <w:rPr>
          <w:rStyle w:val="InternetLink"/>
          <w:u w:val="single"/>
          <w:color w:val="0000FF"/>
        </w:rPr>
        <w:fldChar w:fldCharType="separate"/>
      </w:r>
      <w:r>
        <w:rPr>
          <w:rStyle w:val="InternetLink"/>
          <w:color w:val="0000FF"/>
          <w:u w:val="single"/>
        </w:rPr>
        <w:t>Федеральным законом от 24 ноября 2014 года № 35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35775&amp;anchor=XA00MBE2NI" \l "XA00MBE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418" w:name="ZAP2MVA3K1"/>
      <w:bookmarkStart w:id="2419" w:name="ZAP2N2S3K2"/>
      <w:bookmarkStart w:id="2420" w:name="bssPhr874"/>
      <w:bookmarkEnd w:id="2418"/>
      <w:bookmarkEnd w:id="2419"/>
      <w:bookmarkEnd w:id="2420"/>
      <w:r>
        <w:rPr/>
        <w:t>При недостижении согласия между сторонами по отдельным положениям проекта соглашения в течение трех месяцев со дня начала коллективных переговоров, а при проведении коллективных переговоров по подготовке проекта генерального соглашения в течение шести месяцев со дня их начала стороны должны подписать соглашение на согласованных условиях с одновременным составлением протокола разногласий.</w:t>
        <w:br/>
      </w:r>
      <w:bookmarkStart w:id="2421" w:name="ZAP1SRG3AA"/>
      <w:bookmarkEnd w:id="2421"/>
      <w:r>
        <w:rPr/>
        <w:t xml:space="preserve">(Часть дополнительно включена с 15 декабря 2012 года </w:t>
      </w:r>
      <w:r>
        <w:fldChar w:fldCharType="begin"/>
      </w:r>
      <w:r>
        <w:rPr>
          <w:rStyle w:val="InternetLink"/>
          <w:u w:val="single"/>
          <w:color w:val="0000FF"/>
        </w:rPr>
        <w:instrText xml:space="preserve"> HYPERLINK "../../npd-doc%3Fnpmid=99&amp;npid=902383545&amp;anchor=XA00M2O2MP" \l "XA00M2O2MP"</w:instrText>
      </w:r>
      <w:r>
        <w:rPr>
          <w:rStyle w:val="InternetLink"/>
          <w:u w:val="single"/>
          <w:color w:val="0000FF"/>
        </w:rPr>
        <w:fldChar w:fldCharType="separate"/>
      </w:r>
      <w:r>
        <w:rPr>
          <w:rStyle w:val="InternetLink"/>
          <w:color w:val="0000FF"/>
          <w:u w:val="single"/>
        </w:rPr>
        <w:t>Федеральным законом от 3 декабря 2012 года № 234-ФЗ</w:t>
      </w:r>
      <w:r>
        <w:rPr>
          <w:rStyle w:val="InternetLink"/>
          <w:u w:val="single"/>
          <w:color w:val="0000FF"/>
        </w:rPr>
        <w:fldChar w:fldCharType="end"/>
      </w:r>
      <w:r>
        <w:rPr/>
        <w:t>)</w:t>
      </w:r>
    </w:p>
    <w:p>
      <w:pPr>
        <w:pStyle w:val="Normal"/>
        <w:bidi w:val="0"/>
        <w:spacing w:before="0" w:after="280"/>
        <w:jc w:val="left"/>
        <w:rPr/>
      </w:pPr>
      <w:bookmarkStart w:id="2422" w:name="ZAP2IQA3LU"/>
      <w:bookmarkStart w:id="2423" w:name="ZAP2ITS3LV"/>
      <w:bookmarkStart w:id="2424" w:name="bssPhr875"/>
      <w:bookmarkEnd w:id="2422"/>
      <w:bookmarkEnd w:id="2423"/>
      <w:bookmarkEnd w:id="2424"/>
      <w:r>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br/>
      </w:r>
      <w:bookmarkStart w:id="2425" w:name="ZAP22A23BR"/>
      <w:bookmarkEnd w:id="2425"/>
      <w:r>
        <w:rPr/>
        <w:t xml:space="preserve">(Часть дополнительно включена с 15 декабря 2012 года </w:t>
      </w:r>
      <w:r>
        <w:fldChar w:fldCharType="begin"/>
      </w:r>
      <w:r>
        <w:rPr>
          <w:rStyle w:val="InternetLink"/>
          <w:u w:val="single"/>
          <w:color w:val="0000FF"/>
        </w:rPr>
        <w:instrText xml:space="preserve"> HYPERLINK "../../npd-doc%3Fnpmid=99&amp;npid=902383545&amp;anchor=XA00M2O2MP" \l "XA00M2O2MP"</w:instrText>
      </w:r>
      <w:r>
        <w:rPr>
          <w:rStyle w:val="InternetLink"/>
          <w:u w:val="single"/>
          <w:color w:val="0000FF"/>
        </w:rPr>
        <w:fldChar w:fldCharType="separate"/>
      </w:r>
      <w:r>
        <w:rPr>
          <w:rStyle w:val="InternetLink"/>
          <w:color w:val="0000FF"/>
          <w:u w:val="single"/>
        </w:rPr>
        <w:t>Федеральным законом от 3 декабря 2012 года № 234-ФЗ</w:t>
      </w:r>
      <w:r>
        <w:rPr>
          <w:rStyle w:val="InternetLink"/>
          <w:u w:val="single"/>
          <w:color w:val="0000FF"/>
        </w:rPr>
        <w:fldChar w:fldCharType="end"/>
      </w:r>
      <w:r>
        <w:rPr/>
        <w:t>)     </w:t>
      </w:r>
    </w:p>
    <w:p>
      <w:pPr>
        <w:pStyle w:val="Normal"/>
        <w:bidi w:val="0"/>
        <w:spacing w:before="0" w:after="280"/>
        <w:jc w:val="left"/>
        <w:rPr/>
      </w:pPr>
      <w:bookmarkStart w:id="2426" w:name="ZAP1TCG39G"/>
      <w:bookmarkStart w:id="2427" w:name="ZAP22R23B1"/>
      <w:bookmarkStart w:id="2428" w:name="bssPhr876"/>
      <w:bookmarkEnd w:id="2426"/>
      <w:bookmarkEnd w:id="2427"/>
      <w:bookmarkEnd w:id="2428"/>
      <w:r>
        <w:rPr/>
        <w:t xml:space="preserve">Часть шестая предыдущей редакции с 15 декабря 2012 года считается частью восьмой настоящей редакции - </w:t>
      </w:r>
      <w:r>
        <w:fldChar w:fldCharType="begin"/>
      </w:r>
      <w:r>
        <w:rPr>
          <w:rStyle w:val="InternetLink"/>
          <w:u w:val="single"/>
          <w:color w:val="0000FF"/>
        </w:rPr>
        <w:instrText xml:space="preserve"> HYPERLINK "../../npd-doc%3Fnpmid=99&amp;npid=902383545&amp;anchor=XA00M2O2MP" \l "XA00M2O2MP"</w:instrText>
      </w:r>
      <w:r>
        <w:rPr>
          <w:rStyle w:val="InternetLink"/>
          <w:u w:val="single"/>
          <w:color w:val="0000FF"/>
        </w:rPr>
        <w:fldChar w:fldCharType="separate"/>
      </w:r>
      <w:r>
        <w:rPr>
          <w:rStyle w:val="InternetLink"/>
          <w:color w:val="0000FF"/>
          <w:u w:val="single"/>
        </w:rPr>
        <w:t>Федеральный закон от 3 декабря 2012 года № 234-ФЗ</w:t>
      </w:r>
      <w:r>
        <w:rPr>
          <w:rStyle w:val="InternetLink"/>
          <w:u w:val="single"/>
          <w:color w:val="0000FF"/>
        </w:rPr>
        <w:fldChar w:fldCharType="end"/>
      </w:r>
      <w:r>
        <w:rPr/>
        <w:t xml:space="preserve">. </w:t>
      </w:r>
    </w:p>
    <w:p>
      <w:pPr>
        <w:pStyle w:val="Normal"/>
        <w:bidi w:val="0"/>
        <w:spacing w:before="0" w:after="280"/>
        <w:jc w:val="left"/>
        <w:rPr/>
      </w:pPr>
      <w:bookmarkStart w:id="2429" w:name="ZAP1VV23AC"/>
      <w:bookmarkStart w:id="2430" w:name="ZAP25DK3BT"/>
      <w:bookmarkStart w:id="2431" w:name="ZAP25H63BU"/>
      <w:bookmarkStart w:id="2432" w:name="bssPhr877"/>
      <w:bookmarkEnd w:id="2429"/>
      <w:bookmarkEnd w:id="2430"/>
      <w:bookmarkEnd w:id="2431"/>
      <w:bookmarkEnd w:id="2432"/>
      <w:r>
        <w:rPr/>
        <w:t xml:space="preserve">Соглашение подписывается представителями сторон. </w:t>
      </w:r>
    </w:p>
    <w:p>
      <w:pPr>
        <w:pStyle w:val="Normal"/>
        <w:bidi w:val="0"/>
        <w:spacing w:before="0" w:after="280"/>
        <w:jc w:val="center"/>
        <w:rPr/>
      </w:pPr>
      <w:bookmarkStart w:id="2433" w:name="ZAP1O4U3AF"/>
      <w:bookmarkStart w:id="2434" w:name="ZAP1TJG3C0"/>
      <w:bookmarkStart w:id="2435" w:name="ZAP25MA3I7"/>
      <w:bookmarkStart w:id="2436" w:name="ZAP2B4S3JO"/>
      <w:bookmarkStart w:id="2437" w:name="ZA00MDA2NL"/>
      <w:bookmarkStart w:id="2438" w:name="XA00MB02NA"/>
      <w:bookmarkStart w:id="2439" w:name="ZAP2B8E3JP"/>
      <w:bookmarkStart w:id="2440" w:name="ZA00S562PD"/>
      <w:bookmarkStart w:id="2441" w:name="ZA00RVE2P7"/>
      <w:bookmarkStart w:id="2442" w:name="ZA025MA3I7"/>
      <w:bookmarkStart w:id="2443" w:name="bssPhr878"/>
      <w:bookmarkEnd w:id="2433"/>
      <w:bookmarkEnd w:id="2434"/>
      <w:bookmarkEnd w:id="2435"/>
      <w:bookmarkEnd w:id="2436"/>
      <w:bookmarkEnd w:id="2437"/>
      <w:bookmarkEnd w:id="2438"/>
      <w:bookmarkEnd w:id="2439"/>
      <w:bookmarkEnd w:id="2440"/>
      <w:bookmarkEnd w:id="2441"/>
      <w:bookmarkEnd w:id="2442"/>
      <w:bookmarkEnd w:id="2443"/>
      <w:r>
        <w:rPr/>
        <w:t xml:space="preserve">Статья </w:t>
      </w:r>
      <w:bookmarkStart w:id="2444" w:name="ZA029AI3HV"/>
      <w:bookmarkEnd w:id="2444"/>
      <w:r>
        <w:rPr/>
        <w:t xml:space="preserve">48. Действие соглашения </w:t>
      </w:r>
    </w:p>
    <w:p>
      <w:pPr>
        <w:pStyle w:val="Normal"/>
        <w:bidi w:val="0"/>
        <w:spacing w:before="0" w:after="280"/>
        <w:jc w:val="left"/>
        <w:rPr/>
      </w:pPr>
      <w:bookmarkStart w:id="2445" w:name="ZAP28CQ3GQ"/>
      <w:bookmarkStart w:id="2446" w:name="ZAP2DRC3IB"/>
      <w:bookmarkStart w:id="2447" w:name="bssPhr879"/>
      <w:bookmarkEnd w:id="2445"/>
      <w:bookmarkEnd w:id="2446"/>
      <w:bookmarkEnd w:id="2447"/>
      <w:r>
        <w:rPr/>
        <w:t>Соглашение вступает в силу со дня его подписания сторонами либо со дня, установленного соглашением.</w:t>
      </w:r>
      <w:bookmarkStart w:id="2448" w:name="ZAP21FM3CL"/>
      <w:bookmarkStart w:id="2449" w:name="ZAP26U83E6"/>
      <w:bookmarkStart w:id="2450" w:name="bssPhr880"/>
      <w:bookmarkEnd w:id="2448"/>
      <w:bookmarkEnd w:id="2449"/>
      <w:bookmarkEnd w:id="2450"/>
      <w:r>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Normal"/>
        <w:bidi w:val="0"/>
        <w:spacing w:before="0" w:after="280"/>
        <w:jc w:val="left"/>
        <w:rPr/>
      </w:pPr>
      <w:bookmarkStart w:id="2451" w:name="ZAP2J4G3O2"/>
      <w:bookmarkStart w:id="2452" w:name="XA00MAM2NK"/>
      <w:bookmarkStart w:id="2453" w:name="ZAP2OJ23PJ"/>
      <w:bookmarkStart w:id="2454" w:name="bssPhr881"/>
      <w:bookmarkEnd w:id="2451"/>
      <w:bookmarkEnd w:id="2452"/>
      <w:bookmarkEnd w:id="2453"/>
      <w:bookmarkEnd w:id="2454"/>
      <w:r>
        <w:rPr/>
        <w:t>Соглашение действует в отношении:</w:t>
      </w:r>
      <w:bookmarkStart w:id="2455" w:name="ZAP2KV03N7"/>
      <w:bookmarkStart w:id="2456" w:name="bssPhr882"/>
      <w:bookmarkEnd w:id="2455"/>
      <w:bookmarkEnd w:id="2456"/>
      <w:r>
        <w:rPr/>
        <w:t>всех работодателей, являющихся членами объединения работодателей, заключившего соглашение, а также являющихся членами объединений работодателей, иных некоммерческих организаций, входящих в объединение работодателей, заключившее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br/>
      </w:r>
      <w:bookmarkStart w:id="2457" w:name="ZAP2UR23JT"/>
      <w:bookmarkEnd w:id="2457"/>
      <w:r>
        <w:rPr/>
        <w:t xml:space="preserve">(Абзац в редакции, введенной в действие с 6 декабря 2014 года </w:t>
      </w:r>
      <w:r>
        <w:fldChar w:fldCharType="begin"/>
      </w:r>
      <w:r>
        <w:rPr>
          <w:rStyle w:val="InternetLink"/>
          <w:u w:val="single"/>
          <w:color w:val="0000FF"/>
        </w:rPr>
        <w:instrText xml:space="preserve"> HYPERLINK "../../npd-doc%3Fnpmid=99&amp;npid=420234978&amp;anchor=XA00M2U2M0" \l "XA00M2U2M0"</w:instrText>
      </w:r>
      <w:r>
        <w:rPr>
          <w:rStyle w:val="InternetLink"/>
          <w:u w:val="single"/>
          <w:color w:val="0000FF"/>
        </w:rPr>
        <w:fldChar w:fldCharType="separate"/>
      </w:r>
      <w:r>
        <w:rPr>
          <w:rStyle w:val="InternetLink"/>
          <w:color w:val="0000FF"/>
          <w:u w:val="single"/>
        </w:rPr>
        <w:t>Федеральным законом от 24 ноября 2014 года № 35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35775&amp;anchor=XA00MB02NA" \l "XA00MB0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458" w:name="ZAP2DRE3KL"/>
      <w:bookmarkStart w:id="2459" w:name="bssPhr883"/>
      <w:bookmarkEnd w:id="2458"/>
      <w:bookmarkEnd w:id="2459"/>
      <w:r>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bookmarkStart w:id="2460" w:name="ZAP24SO3ID"/>
      <w:bookmarkStart w:id="2461" w:name="bssPhr884"/>
      <w:bookmarkEnd w:id="2460"/>
      <w:bookmarkEnd w:id="2461"/>
      <w:r>
        <w:rPr/>
        <w:t>органов государственной власти и органов местного самоуправления в пределах взятых ими на себя обязательств.</w:t>
      </w:r>
    </w:p>
    <w:p>
      <w:pPr>
        <w:pStyle w:val="Normal"/>
        <w:bidi w:val="0"/>
        <w:spacing w:before="0" w:after="280"/>
        <w:jc w:val="left"/>
        <w:rPr/>
      </w:pPr>
      <w:bookmarkStart w:id="2462" w:name="ZAP2OC23MU"/>
      <w:bookmarkStart w:id="2463" w:name="XA00MB82NN"/>
      <w:bookmarkStart w:id="2464" w:name="ZAP2TQK3OF"/>
      <w:bookmarkStart w:id="2465" w:name="bssPhr885"/>
      <w:bookmarkEnd w:id="2462"/>
      <w:bookmarkEnd w:id="2463"/>
      <w:bookmarkEnd w:id="2464"/>
      <w:bookmarkEnd w:id="2465"/>
      <w:r>
        <w:rPr/>
        <w:t>В отношении работодателей - государственных органов, органов местного самоуправления, государственных или муниципальных учреждений, государственных или муниципальных унитарных предприятий соглашение действует также в случае, если оно заключено от их имени уполномоченными государственным органом или органом местного самоуправления (</w:t>
      </w:r>
      <w:hyperlink w:anchor="XA00MA02N6" w:tgtFrame="_self">
        <w:r>
          <w:rPr>
            <w:rStyle w:val="InternetLink"/>
            <w:color w:val="0000FF"/>
            <w:u w:val="single"/>
          </w:rPr>
          <w:t>статья 34 настоящего Кодекса</w:t>
        </w:r>
      </w:hyperlink>
      <w:r>
        <w:rPr/>
        <w:t>).</w:t>
        <w:br/>
      </w:r>
      <w:bookmarkStart w:id="2466" w:name="ZAP2LQI3NL"/>
      <w:bookmarkEnd w:id="2466"/>
      <w:r>
        <w:rPr/>
        <w:t xml:space="preserve">(Часть в редакции, введенной в действие </w:t>
      </w:r>
      <w:r>
        <w:fldChar w:fldCharType="begin"/>
      </w:r>
      <w:r>
        <w:rPr>
          <w:rStyle w:val="InternetLink"/>
          <w:u w:val="single"/>
          <w:color w:val="0000FF"/>
        </w:rPr>
        <w:instrText xml:space="preserve"> HYPERLINK "../../npd-doc%3Fnpmid=99&amp;npid=499086099&amp;anchor=XA00M3A2MS" \l "XA00M3A2MS"</w:instrText>
      </w:r>
      <w:r>
        <w:rPr>
          <w:rStyle w:val="InternetLink"/>
          <w:u w:val="single"/>
          <w:color w:val="0000FF"/>
        </w:rPr>
        <w:fldChar w:fldCharType="separate"/>
      </w:r>
      <w:r>
        <w:rPr>
          <w:rStyle w:val="InternetLink"/>
          <w:color w:val="0000FF"/>
          <w:u w:val="single"/>
        </w:rPr>
        <w:t>Федеральным законом от 2 апреля 2014 года № 5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86259&amp;anchor=XA00MB02NA" \l "XA00MB0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467" w:name="ZAP2II03PI"/>
      <w:bookmarkStart w:id="2468" w:name="ZAP2O0I3R3"/>
      <w:bookmarkStart w:id="2469" w:name="bssPhr886"/>
      <w:bookmarkEnd w:id="2467"/>
      <w:bookmarkEnd w:id="2468"/>
      <w:bookmarkEnd w:id="2469"/>
      <w:r>
        <w:rPr/>
        <w:t xml:space="preserve">Соглашение действует в отношении всех работников, состоящих в трудовых отношениях с работодателями, указанными в </w:t>
      </w:r>
      <w:hyperlink w:anchor="XA00MAM2NK" w:tgtFrame="_self">
        <w:r>
          <w:rPr>
            <w:rStyle w:val="InternetLink"/>
            <w:color w:val="0000FF"/>
            <w:u w:val="single"/>
          </w:rPr>
          <w:t>частях третьей</w:t>
        </w:r>
      </w:hyperlink>
      <w:r>
        <w:rPr/>
        <w:t xml:space="preserve"> и </w:t>
      </w:r>
      <w:hyperlink w:anchor="XA00MB82NN" w:tgtFrame="_self">
        <w:r>
          <w:rPr>
            <w:rStyle w:val="InternetLink"/>
            <w:color w:val="0000FF"/>
            <w:u w:val="single"/>
          </w:rPr>
          <w:t>четвертой настоящей статьи</w:t>
        </w:r>
      </w:hyperlink>
      <w:r>
        <w:rPr/>
        <w:t>.</w:t>
      </w:r>
      <w:bookmarkStart w:id="2470" w:name="ZAP2I9K3ML"/>
      <w:bookmarkStart w:id="2471" w:name="bssPhr887"/>
      <w:bookmarkEnd w:id="2470"/>
      <w:bookmarkEnd w:id="2471"/>
      <w:r>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bookmarkStart w:id="2472" w:name="ZAP2DCU3KS"/>
      <w:bookmarkStart w:id="2473" w:name="ZAP2IRG3MD"/>
      <w:bookmarkStart w:id="2474" w:name="bssPhr888"/>
      <w:bookmarkEnd w:id="2472"/>
      <w:bookmarkEnd w:id="2473"/>
      <w:bookmarkEnd w:id="2474"/>
      <w:r>
        <w:rPr/>
        <w:t>Соглашением может быть предусмотрено, что в случае невозможности реализации по причинам экономического, технологического, организационного характера отдельных положений соглашения работодатель и выборный орган первичной профсоюзной организации или иной представитель (представительный орган), избранный работниками в случаях, предусмотренных настоящим Кодексом,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w:t>
        <w:br/>
      </w:r>
      <w:bookmarkStart w:id="2475" w:name="ZAP20LG3AQ"/>
      <w:bookmarkEnd w:id="2475"/>
      <w:r>
        <w:rPr/>
        <w:t xml:space="preserve">(Часть дополнительно включена с 6 декабря 2014 года </w:t>
      </w:r>
      <w:r>
        <w:fldChar w:fldCharType="begin"/>
      </w:r>
      <w:r>
        <w:rPr>
          <w:rStyle w:val="InternetLink"/>
          <w:u w:val="single"/>
          <w:color w:val="0000FF"/>
        </w:rPr>
        <w:instrText xml:space="preserve"> HYPERLINK "../../npd-doc%3Fnpmid=99&amp;npid=420234978&amp;anchor=XA00M3G2M3" \l "XA00M3G2M3"</w:instrText>
      </w:r>
      <w:r>
        <w:rPr>
          <w:rStyle w:val="InternetLink"/>
          <w:u w:val="single"/>
          <w:color w:val="0000FF"/>
        </w:rPr>
        <w:fldChar w:fldCharType="separate"/>
      </w:r>
      <w:r>
        <w:rPr>
          <w:rStyle w:val="InternetLink"/>
          <w:color w:val="0000FF"/>
          <w:u w:val="single"/>
        </w:rPr>
        <w:t>Федеральным законом от 24 ноября 2014 года № 358-ФЗ</w:t>
      </w:r>
      <w:r>
        <w:rPr>
          <w:rStyle w:val="InternetLink"/>
          <w:u w:val="single"/>
          <w:color w:val="0000FF"/>
        </w:rPr>
        <w:fldChar w:fldCharType="end"/>
      </w:r>
      <w:r>
        <w:rPr/>
        <w:t>)</w:t>
      </w:r>
    </w:p>
    <w:p>
      <w:pPr>
        <w:pStyle w:val="Normal"/>
        <w:bidi w:val="0"/>
        <w:spacing w:before="0" w:after="280"/>
        <w:jc w:val="left"/>
        <w:rPr/>
      </w:pPr>
      <w:bookmarkStart w:id="2476" w:name="ZAP20U03AI"/>
      <w:bookmarkStart w:id="2477" w:name="ZAP26CI3C3"/>
      <w:bookmarkStart w:id="2478" w:name="bssPhr889"/>
      <w:bookmarkEnd w:id="2476"/>
      <w:bookmarkEnd w:id="2477"/>
      <w:bookmarkEnd w:id="2478"/>
      <w:r>
        <w:rPr/>
        <w:t xml:space="preserve">Части седьмая - десятая предыдущей редакции с 6 декабря 2014 года считаются соответственно частями восьмой - одиннадцатой настоящей редакции - </w:t>
      </w:r>
      <w:r>
        <w:fldChar w:fldCharType="begin"/>
      </w:r>
      <w:r>
        <w:rPr>
          <w:rStyle w:val="InternetLink"/>
          <w:u w:val="single"/>
          <w:color w:val="0000FF"/>
        </w:rPr>
        <w:instrText xml:space="preserve"> HYPERLINK "../../npd-doc%3Fnpmid=99&amp;npid=420234978&amp;anchor=XA00M5Q2MD" \l "XA00M5Q2MD"</w:instrText>
      </w:r>
      <w:r>
        <w:rPr>
          <w:rStyle w:val="InternetLink"/>
          <w:u w:val="single"/>
          <w:color w:val="0000FF"/>
        </w:rPr>
        <w:fldChar w:fldCharType="separate"/>
      </w:r>
      <w:r>
        <w:rPr>
          <w:rStyle w:val="InternetLink"/>
          <w:color w:val="0000FF"/>
          <w:u w:val="single"/>
        </w:rPr>
        <w:t>Федеральный закон от 24 ноября 2014 года № 358-ФЗ</w:t>
      </w:r>
      <w:r>
        <w:rPr>
          <w:rStyle w:val="InternetLink"/>
          <w:u w:val="single"/>
          <w:color w:val="0000FF"/>
        </w:rPr>
        <w:fldChar w:fldCharType="end"/>
      </w:r>
      <w:r>
        <w:rPr/>
        <w:t>.</w:t>
      </w:r>
    </w:p>
    <w:p>
      <w:pPr>
        <w:pStyle w:val="Normal"/>
        <w:bidi w:val="0"/>
        <w:spacing w:before="0" w:after="280"/>
        <w:jc w:val="left"/>
        <w:rPr/>
      </w:pPr>
      <w:bookmarkStart w:id="2479" w:name="ZAP2BOO3H8"/>
      <w:bookmarkStart w:id="2480" w:name="ZAP2H7A3IP"/>
      <w:bookmarkStart w:id="2481" w:name="ZAP2HAS3IQ"/>
      <w:bookmarkStart w:id="2482" w:name="bssPhr890"/>
      <w:bookmarkEnd w:id="2479"/>
      <w:bookmarkEnd w:id="2480"/>
      <w:bookmarkEnd w:id="2481"/>
      <w:bookmarkEnd w:id="2482"/>
      <w:r>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bookmarkStart w:id="2483" w:name="ZAP2FTI3PN"/>
      <w:bookmarkStart w:id="2484" w:name="bssPhr891"/>
      <w:bookmarkEnd w:id="2483"/>
      <w:bookmarkEnd w:id="2484"/>
      <w:r>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bidi w:val="0"/>
        <w:spacing w:before="0" w:after="280"/>
        <w:jc w:val="left"/>
        <w:rPr/>
      </w:pPr>
      <w:bookmarkStart w:id="2485" w:name="ZAP2MLQ3KK"/>
      <w:bookmarkStart w:id="2486" w:name="bssPhr892"/>
      <w:bookmarkEnd w:id="2485"/>
      <w:bookmarkEnd w:id="2486"/>
      <w:r>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bookmarkStart w:id="2487" w:name="ZAP1TTU3DL"/>
      <w:bookmarkStart w:id="2488" w:name="bssPhr893"/>
      <w:bookmarkEnd w:id="2487"/>
      <w:bookmarkEnd w:id="2488"/>
      <w:r>
        <w:rPr/>
        <w:t>Порядок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br/>
      </w:r>
      <w:bookmarkStart w:id="2489" w:name="ZAP2PLA3I5"/>
      <w:bookmarkEnd w:id="2489"/>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9G2MU" \l "XA00M9G2MU"</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02NA" \l "XA00MB0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2490" w:name="ZAP1NBU36K"/>
      <w:bookmarkStart w:id="2491" w:name="ZA00MGM2NG"/>
      <w:bookmarkStart w:id="2492" w:name="XA00MBI2ND"/>
      <w:bookmarkStart w:id="2493" w:name="ZAP22VS3BA"/>
      <w:bookmarkStart w:id="2494" w:name="ZA00RU02P4"/>
      <w:bookmarkStart w:id="2495" w:name="ZA00S9U2P4"/>
      <w:bookmarkStart w:id="2496" w:name="ZA01TDO39O"/>
      <w:bookmarkStart w:id="2497" w:name="bssPhr894"/>
      <w:bookmarkEnd w:id="2490"/>
      <w:bookmarkEnd w:id="2491"/>
      <w:bookmarkEnd w:id="2492"/>
      <w:bookmarkEnd w:id="2493"/>
      <w:bookmarkEnd w:id="2494"/>
      <w:bookmarkEnd w:id="2495"/>
      <w:bookmarkEnd w:id="2496"/>
      <w:bookmarkEnd w:id="2497"/>
      <w:r>
        <w:rPr/>
        <w:t xml:space="preserve">Статья 49. Изменение и дополнение соглашения </w:t>
      </w:r>
    </w:p>
    <w:p>
      <w:pPr>
        <w:pStyle w:val="Normal"/>
        <w:bidi w:val="0"/>
        <w:spacing w:before="0" w:after="280"/>
        <w:jc w:val="left"/>
        <w:rPr/>
      </w:pPr>
      <w:bookmarkStart w:id="2498" w:name="ZAP27NU3JV"/>
      <w:bookmarkStart w:id="2499" w:name="ZAP2D6G3LG"/>
      <w:bookmarkStart w:id="2500" w:name="bssPhr895"/>
      <w:bookmarkEnd w:id="2498"/>
      <w:bookmarkEnd w:id="2499"/>
      <w:bookmarkEnd w:id="2500"/>
      <w:r>
        <w:rPr/>
        <w:t xml:space="preserve">Изменение и дополнение соглашения производятся в порядке, установленном настоящим Кодексом для заключения соглашения, либо в порядке, установленном соглашением (статья дополнена с 6 октября 2006 года </w:t>
      </w:r>
      <w:r>
        <w:fldChar w:fldCharType="begin"/>
      </w:r>
      <w:r>
        <w:rPr>
          <w:rStyle w:val="InternetLink"/>
          <w:u w:val="single"/>
          <w:color w:val="0000FF"/>
        </w:rPr>
        <w:instrText xml:space="preserve"> HYPERLINK "../../npd-doc%3Fnpmid=99&amp;npid=901986855&amp;anchor=XA00MAG2N8" \l "XA00MAG2N8"</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I2ND" \l "XA00MBI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2501" w:name="ZAP1NQK39P"/>
      <w:bookmarkStart w:id="2502" w:name="ZAP1T963BA"/>
      <w:bookmarkStart w:id="2503" w:name="ZAP23B83GD"/>
      <w:bookmarkStart w:id="2504" w:name="ZAP28PQ3HU"/>
      <w:bookmarkStart w:id="2505" w:name="ZA00MFS2N6"/>
      <w:bookmarkStart w:id="2506" w:name="XA00M2M2MA"/>
      <w:bookmarkStart w:id="2507" w:name="ZAP28TC3HV"/>
      <w:bookmarkStart w:id="2508" w:name="ZA00S202OO"/>
      <w:bookmarkStart w:id="2509" w:name="ZA023B83GD"/>
      <w:bookmarkStart w:id="2510" w:name="bssPhr896"/>
      <w:bookmarkEnd w:id="2501"/>
      <w:bookmarkEnd w:id="2502"/>
      <w:bookmarkEnd w:id="2503"/>
      <w:bookmarkEnd w:id="2504"/>
      <w:bookmarkEnd w:id="2505"/>
      <w:bookmarkEnd w:id="2506"/>
      <w:bookmarkEnd w:id="2507"/>
      <w:bookmarkEnd w:id="2508"/>
      <w:bookmarkEnd w:id="2509"/>
      <w:bookmarkEnd w:id="2510"/>
      <w:r>
        <w:rPr/>
        <w:t xml:space="preserve">Статья 50. Регистрация коллективного договора, соглашения </w:t>
      </w:r>
    </w:p>
    <w:p>
      <w:pPr>
        <w:pStyle w:val="Normal"/>
        <w:bidi w:val="0"/>
        <w:spacing w:before="0" w:after="280"/>
        <w:jc w:val="left"/>
        <w:rPr/>
      </w:pPr>
      <w:bookmarkStart w:id="2511" w:name="ZAP2HP23JT"/>
      <w:bookmarkStart w:id="2512" w:name="ZAP2N7K3LE"/>
      <w:bookmarkStart w:id="2513" w:name="ZA02HP23JT"/>
      <w:bookmarkStart w:id="2514" w:name="bssPhr897"/>
      <w:bookmarkEnd w:id="2511"/>
      <w:bookmarkEnd w:id="2512"/>
      <w:bookmarkEnd w:id="2513"/>
      <w:bookmarkEnd w:id="2514"/>
      <w:r>
        <w:rPr/>
        <w:t>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Отраслевые (межотраслевые) соглашения, заключенные на федеральном уровне социального партнерства, межрегиональные соглашения регистрируются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коллективные договоры, региональные и территориальные соглашения - соответствующими органами исполнительной власти субъектов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w:t>
        <w:br/>
      </w:r>
      <w:bookmarkStart w:id="2515" w:name="ZAP1NKC39B"/>
      <w:bookmarkEnd w:id="2515"/>
      <w:r>
        <w:rPr/>
        <w:t xml:space="preserve">(Часть дополнена с 6 октября 2006 года </w:t>
      </w:r>
      <w:r>
        <w:fldChar w:fldCharType="begin"/>
      </w:r>
      <w:r>
        <w:rPr>
          <w:rStyle w:val="InternetLink"/>
          <w:u w:val="single"/>
          <w:color w:val="0000FF"/>
        </w:rPr>
        <w:instrText xml:space="preserve"> HYPERLINK "../../npd-doc%3Fnpmid=99&amp;npid=901986855&amp;anchor=XA00MB22NB" \l "XA00MB22NB"</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5 декабря 2012 года </w:t>
      </w:r>
      <w:r>
        <w:fldChar w:fldCharType="begin"/>
      </w:r>
      <w:r>
        <w:rPr>
          <w:rStyle w:val="InternetLink"/>
          <w:u w:val="single"/>
          <w:color w:val="0000FF"/>
        </w:rPr>
        <w:instrText xml:space="preserve"> HYPERLINK "../../npd-doc%3Fnpmid=99&amp;npid=902383545&amp;anchor=XA00M5Q2MD" \l "XA00M5Q2MD"</w:instrText>
      </w:r>
      <w:r>
        <w:rPr>
          <w:rStyle w:val="InternetLink"/>
          <w:u w:val="single"/>
          <w:color w:val="0000FF"/>
        </w:rPr>
        <w:fldChar w:fldCharType="separate"/>
      </w:r>
      <w:r>
        <w:rPr>
          <w:rStyle w:val="InternetLink"/>
          <w:color w:val="0000FF"/>
          <w:u w:val="single"/>
        </w:rPr>
        <w:t>Федеральным законом от 3 декабря 2012 года № 234-ФЗ</w:t>
      </w:r>
      <w:r>
        <w:rPr>
          <w:rStyle w:val="InternetLink"/>
          <w:u w:val="single"/>
          <w:color w:val="0000FF"/>
        </w:rPr>
        <w:fldChar w:fldCharType="end"/>
      </w:r>
      <w:r>
        <w:rPr/>
        <w:t xml:space="preserve">; в редакции, введенной в действие с 1 июля 2021 года </w:t>
      </w:r>
      <w:r>
        <w:fldChar w:fldCharType="begin"/>
      </w:r>
      <w:r>
        <w:rPr>
          <w:rStyle w:val="InternetLink"/>
          <w:u w:val="single"/>
          <w:color w:val="0000FF"/>
        </w:rPr>
        <w:instrText xml:space="preserve"> HYPERLINK "../../npd-doc%3Fnpmid=99&amp;npid=603983605&amp;anchor=XA00LVA2M9" \l "XA00LVA2M9"</w:instrText>
      </w:r>
      <w:r>
        <w:rPr>
          <w:rStyle w:val="InternetLink"/>
          <w:u w:val="single"/>
          <w:color w:val="0000FF"/>
        </w:rPr>
        <w:fldChar w:fldCharType="separate"/>
      </w:r>
      <w:r>
        <w:rPr>
          <w:rStyle w:val="InternetLink"/>
          <w:color w:val="0000FF"/>
          <w:u w:val="single"/>
        </w:rPr>
        <w:t>Федеральным законом от 28 июня 2021 года № 22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213&amp;anchor=XA00M2M2MA" \l "XA00M2M2M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bookmarkStart w:id="2516" w:name="ZAP2C3G3HL"/>
      <w:bookmarkStart w:id="2517" w:name="ZAP2HI23J6"/>
      <w:bookmarkStart w:id="2518" w:name="bssPhr898"/>
      <w:bookmarkEnd w:id="2516"/>
      <w:bookmarkEnd w:id="2517"/>
      <w:bookmarkEnd w:id="2518"/>
      <w:r>
        <w:rPr/>
        <w:t xml:space="preserve">Вступление коллективного договора, соглашения в силу не зависит от факта их уведомительной регистрации. </w:t>
      </w:r>
      <w:bookmarkStart w:id="2519" w:name="ZAP2E9M3K7"/>
      <w:bookmarkStart w:id="2520" w:name="ZAP2JO83LO"/>
      <w:bookmarkStart w:id="2521" w:name="ZA02E9M3K7"/>
      <w:bookmarkStart w:id="2522" w:name="bssPhr899"/>
      <w:bookmarkEnd w:id="2519"/>
      <w:bookmarkEnd w:id="2520"/>
      <w:bookmarkEnd w:id="2521"/>
      <w:bookmarkEnd w:id="2522"/>
      <w:r>
        <w:rPr/>
        <w:t xml:space="preserve">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B22NB" \l "XA00MB22NB"</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2M2MA" \l "XA00M2M2M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2523" w:name="ZAP1LU036U"/>
      <w:bookmarkStart w:id="2524" w:name="ZAP1RCI38F"/>
      <w:bookmarkStart w:id="2525" w:name="ZAP1TB43DE"/>
      <w:bookmarkStart w:id="2526" w:name="ZA00MV62PO"/>
      <w:bookmarkStart w:id="2527" w:name="XA00M382MD"/>
      <w:bookmarkStart w:id="2528" w:name="ZAP22PM3EV"/>
      <w:bookmarkStart w:id="2529" w:name="ZAP22T83F0"/>
      <w:bookmarkStart w:id="2530" w:name="ZA00S0E2PG"/>
      <w:bookmarkStart w:id="2531" w:name="ZA00SHA2RA"/>
      <w:bookmarkStart w:id="2532" w:name="ZA01TB43DE"/>
      <w:bookmarkStart w:id="2533" w:name="bssPhr900"/>
      <w:bookmarkEnd w:id="2523"/>
      <w:bookmarkEnd w:id="2524"/>
      <w:bookmarkEnd w:id="2525"/>
      <w:bookmarkEnd w:id="2526"/>
      <w:bookmarkEnd w:id="2527"/>
      <w:bookmarkEnd w:id="2528"/>
      <w:bookmarkEnd w:id="2529"/>
      <w:bookmarkEnd w:id="2530"/>
      <w:bookmarkEnd w:id="2531"/>
      <w:bookmarkEnd w:id="2532"/>
      <w:bookmarkEnd w:id="2533"/>
      <w:r>
        <w:rPr/>
        <w:t xml:space="preserve">Статья 51. Контроль за выполнением коллективного договора, соглашения </w:t>
      </w:r>
    </w:p>
    <w:p>
      <w:pPr>
        <w:pStyle w:val="Normal"/>
        <w:bidi w:val="0"/>
        <w:spacing w:before="0" w:after="280"/>
        <w:jc w:val="left"/>
        <w:rPr/>
      </w:pPr>
      <w:bookmarkStart w:id="2534" w:name="ZAP246G3HI"/>
      <w:bookmarkStart w:id="2535" w:name="ZAP29L23J3"/>
      <w:bookmarkStart w:id="2536" w:name="bssPhr901"/>
      <w:bookmarkEnd w:id="2534"/>
      <w:bookmarkEnd w:id="2535"/>
      <w:bookmarkEnd w:id="2536"/>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bookmarkStart w:id="2537" w:name="ZAP2P6C3PJ"/>
      <w:bookmarkStart w:id="2538" w:name="ZAP2UKU3R4"/>
      <w:bookmarkStart w:id="2539" w:name="ZA02P6C3PJ"/>
      <w:bookmarkStart w:id="2540" w:name="bssPhr902"/>
      <w:bookmarkEnd w:id="2537"/>
      <w:bookmarkEnd w:id="2538"/>
      <w:bookmarkEnd w:id="2539"/>
      <w:bookmarkEnd w:id="2540"/>
      <w:r>
        <w:rPr/>
        <w:t xml:space="preserve">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 (часть дополнена с 6 октября 2006 года </w:t>
      </w:r>
      <w:r>
        <w:fldChar w:fldCharType="begin"/>
      </w:r>
      <w:r>
        <w:rPr>
          <w:rStyle w:val="InternetLink"/>
          <w:u w:val="single"/>
          <w:color w:val="0000FF"/>
        </w:rPr>
        <w:instrText xml:space="preserve"> HYPERLINK "../../npd-doc%3Fnpmid=99&amp;npid=901986855&amp;anchor=XA00MBK2NE" \l "XA00MBK2NE"</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382MD" \l "XA00M382M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2541" w:name="ZAP1K4236L"/>
      <w:bookmarkStart w:id="2542" w:name="ZAP1PIK386"/>
      <w:bookmarkStart w:id="2543" w:name="ZAP1VSS3FC"/>
      <w:bookmarkStart w:id="2544" w:name="ZA00MGK2O6"/>
      <w:bookmarkStart w:id="2545" w:name="ZA00MHC2O3"/>
      <w:bookmarkStart w:id="2546" w:name="XA00M3Q2MG"/>
      <w:bookmarkStart w:id="2547" w:name="ZAP25BE3GT"/>
      <w:bookmarkStart w:id="2548" w:name="ZAP25F03GU"/>
      <w:bookmarkStart w:id="2549" w:name="ZA00RV62PU"/>
      <w:bookmarkStart w:id="2550" w:name="ZA00S2O2PO"/>
      <w:bookmarkStart w:id="2551" w:name="bssPhr903"/>
      <w:bookmarkEnd w:id="2541"/>
      <w:bookmarkEnd w:id="2542"/>
      <w:bookmarkEnd w:id="2543"/>
      <w:bookmarkEnd w:id="2544"/>
      <w:bookmarkEnd w:id="2545"/>
      <w:bookmarkEnd w:id="2546"/>
      <w:bookmarkEnd w:id="2547"/>
      <w:bookmarkEnd w:id="2548"/>
      <w:bookmarkEnd w:id="2549"/>
      <w:bookmarkEnd w:id="2550"/>
      <w:bookmarkEnd w:id="2551"/>
      <w:r>
        <w:rPr/>
        <w:t xml:space="preserve">ГЛАВА 8. УЧАСТИЕ РАБОТНИКОВ В УПРАВЛЕНИИ ОРГАНИЗАЦИЕЙ </w:t>
      </w:r>
    </w:p>
    <w:p>
      <w:pPr>
        <w:pStyle w:val="Normal"/>
        <w:bidi w:val="0"/>
        <w:spacing w:before="0" w:after="280"/>
        <w:jc w:val="center"/>
        <w:rPr/>
      </w:pPr>
      <w:bookmarkStart w:id="2552" w:name="ZAP1VTU3G0"/>
      <w:bookmarkStart w:id="2553" w:name="ZA00ME22NF"/>
      <w:bookmarkStart w:id="2554" w:name="XA00M4C2MJ"/>
      <w:bookmarkStart w:id="2555" w:name="ZAP25CG3HH"/>
      <w:bookmarkStart w:id="2556" w:name="ZA00RTK2P5"/>
      <w:bookmarkStart w:id="2557" w:name="ZA00S3O2P2"/>
      <w:bookmarkStart w:id="2558" w:name="bssPhr904"/>
      <w:bookmarkEnd w:id="2552"/>
      <w:bookmarkEnd w:id="2553"/>
      <w:bookmarkEnd w:id="2554"/>
      <w:bookmarkEnd w:id="2555"/>
      <w:bookmarkEnd w:id="2556"/>
      <w:bookmarkEnd w:id="2557"/>
      <w:bookmarkEnd w:id="2558"/>
      <w:r>
        <w:rPr/>
        <w:t xml:space="preserve">Статья </w:t>
      </w:r>
      <w:bookmarkStart w:id="2559" w:name="ZA022VK3GV"/>
      <w:bookmarkEnd w:id="2559"/>
      <w:r>
        <w:rPr/>
        <w:t xml:space="preserve">52. Право работников на участие в управлении организацией </w:t>
      </w:r>
    </w:p>
    <w:p>
      <w:pPr>
        <w:pStyle w:val="Normal"/>
        <w:bidi w:val="0"/>
        <w:spacing w:before="0" w:after="280"/>
        <w:jc w:val="left"/>
        <w:rPr/>
      </w:pPr>
      <w:bookmarkStart w:id="2560" w:name="ZAP27NK3H6"/>
      <w:bookmarkStart w:id="2561" w:name="ZAP2D663IN"/>
      <w:bookmarkStart w:id="2562" w:name="bssPhr905"/>
      <w:bookmarkEnd w:id="2560"/>
      <w:bookmarkEnd w:id="2561"/>
      <w:bookmarkEnd w:id="2562"/>
      <w:r>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 соглашениями.</w:t>
        <w:br/>
      </w:r>
      <w:bookmarkStart w:id="2563" w:name="ZAP2F0A3G7"/>
      <w:bookmarkEnd w:id="2563"/>
      <w:r>
        <w:rPr/>
        <w:t xml:space="preserve">(Статья в редакции, введенной в действие с 15 декабря 2012 года </w:t>
      </w:r>
      <w:r>
        <w:fldChar w:fldCharType="begin"/>
      </w:r>
      <w:r>
        <w:rPr>
          <w:rStyle w:val="InternetLink"/>
          <w:u w:val="single"/>
          <w:color w:val="0000FF"/>
        </w:rPr>
        <w:instrText xml:space="preserve"> HYPERLINK "../../npd-doc%3Fnpmid=99&amp;npid=902383545&amp;anchor=XA00M6C2MG" \l "XA00M6C2MG"</w:instrText>
      </w:r>
      <w:r>
        <w:rPr>
          <w:rStyle w:val="InternetLink"/>
          <w:u w:val="single"/>
          <w:color w:val="0000FF"/>
        </w:rPr>
        <w:fldChar w:fldCharType="separate"/>
      </w:r>
      <w:r>
        <w:rPr>
          <w:rStyle w:val="InternetLink"/>
          <w:color w:val="0000FF"/>
          <w:u w:val="single"/>
        </w:rPr>
        <w:t>Федеральным законом от 3 декабря 2012 года № 23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84108&amp;anchor=XA00M4C2MJ" \l "XA00M4C2M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2564" w:name="ZAP1M4S384"/>
      <w:bookmarkStart w:id="2565" w:name="ZAP1RJE39L"/>
      <w:bookmarkStart w:id="2566" w:name="ZAP21RM3HT"/>
      <w:bookmarkStart w:id="2567" w:name="ZAP27A83JE"/>
      <w:bookmarkStart w:id="2568" w:name="ZA00MJK2O1"/>
      <w:bookmarkStart w:id="2569" w:name="XA00M4U2MM"/>
      <w:bookmarkStart w:id="2570" w:name="ZAP27DQ3JF"/>
      <w:bookmarkStart w:id="2571" w:name="ZA00RNC2O9"/>
      <w:bookmarkStart w:id="2572" w:name="ZA00S5O2PJ"/>
      <w:bookmarkStart w:id="2573" w:name="bssPhr906"/>
      <w:bookmarkEnd w:id="2564"/>
      <w:bookmarkEnd w:id="2565"/>
      <w:bookmarkEnd w:id="2566"/>
      <w:bookmarkEnd w:id="2567"/>
      <w:bookmarkEnd w:id="2568"/>
      <w:bookmarkEnd w:id="2569"/>
      <w:bookmarkEnd w:id="2570"/>
      <w:bookmarkEnd w:id="2571"/>
      <w:bookmarkEnd w:id="2572"/>
      <w:bookmarkEnd w:id="2573"/>
      <w:r>
        <w:rPr/>
        <w:t xml:space="preserve">Статья </w:t>
      </w:r>
      <w:bookmarkStart w:id="2574" w:name="ZA025O23IS"/>
      <w:bookmarkEnd w:id="2574"/>
      <w:r>
        <w:rPr/>
        <w:t xml:space="preserve">53. Основные формы участия работников в управлении организацией </w:t>
      </w:r>
    </w:p>
    <w:p>
      <w:pPr>
        <w:pStyle w:val="Normal"/>
        <w:bidi w:val="0"/>
        <w:spacing w:before="0" w:after="280"/>
        <w:jc w:val="left"/>
        <w:rPr/>
      </w:pPr>
      <w:bookmarkStart w:id="2575" w:name="ZAP2BL03JS"/>
      <w:bookmarkStart w:id="2576" w:name="ZAP2H3I3LD"/>
      <w:bookmarkStart w:id="2577" w:name="ZA02BL03JS"/>
      <w:bookmarkStart w:id="2578" w:name="bssPhr907"/>
      <w:bookmarkEnd w:id="2575"/>
      <w:bookmarkEnd w:id="2576"/>
      <w:bookmarkEnd w:id="2577"/>
      <w:bookmarkEnd w:id="2578"/>
      <w:r>
        <w:rPr/>
        <w:t>Основными формами участия работников в управлении организацией являются:</w:t>
      </w:r>
      <w:bookmarkStart w:id="2579" w:name="ZAP2KRO3M8"/>
      <w:bookmarkStart w:id="2580" w:name="ZA02KRO3M8"/>
      <w:bookmarkStart w:id="2581" w:name="bssPhr908"/>
      <w:bookmarkEnd w:id="2579"/>
      <w:bookmarkEnd w:id="2580"/>
      <w:bookmarkEnd w:id="2581"/>
      <w:r>
        <w:rPr/>
        <w:t>учет мнения представительного органа работников в случаях, предусмотренных настоящим Кодексом, коллективным договором, соглашениями;</w:t>
        <w:br/>
      </w:r>
      <w:bookmarkStart w:id="2582" w:name="ZAP2PK43JF"/>
      <w:bookmarkEnd w:id="2582"/>
      <w:r>
        <w:rPr/>
        <w:t xml:space="preserve">(Абзац в редакции, введенной в действие с 15 декабря 2012 года </w:t>
      </w:r>
      <w:r>
        <w:fldChar w:fldCharType="begin"/>
      </w:r>
      <w:r>
        <w:rPr>
          <w:rStyle w:val="InternetLink"/>
          <w:u w:val="single"/>
          <w:color w:val="0000FF"/>
        </w:rPr>
        <w:instrText xml:space="preserve"> HYPERLINK "../../npd-doc%3Fnpmid=99&amp;npid=902383545&amp;anchor=XA00M6U2MJ" \l "XA00M6U2MJ"</w:instrText>
      </w:r>
      <w:r>
        <w:rPr>
          <w:rStyle w:val="InternetLink"/>
          <w:u w:val="single"/>
          <w:color w:val="0000FF"/>
        </w:rPr>
        <w:fldChar w:fldCharType="separate"/>
      </w:r>
      <w:r>
        <w:rPr>
          <w:rStyle w:val="InternetLink"/>
          <w:color w:val="0000FF"/>
          <w:u w:val="single"/>
        </w:rPr>
        <w:t>Федеральным законом от 3 декабря 2012 года № 23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84108&amp;anchor=XA00M4U2MM" \l "XA00M4U2M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583" w:name="ZAP2EJE3GC"/>
      <w:bookmarkStart w:id="2584" w:name="ZAP2K203HT"/>
      <w:bookmarkStart w:id="2585" w:name="bssPhr909"/>
      <w:bookmarkEnd w:id="2583"/>
      <w:bookmarkEnd w:id="2584"/>
      <w:bookmarkEnd w:id="2585"/>
      <w:r>
        <w:rPr/>
        <w:t>проведение представительным органом работников консультаций с работодателем по вопросам принятия локальных нормативных актов;</w:t>
      </w:r>
      <w:bookmarkStart w:id="2586" w:name="ZAP1PG239V"/>
      <w:bookmarkStart w:id="2587" w:name="bssPhr910"/>
      <w:bookmarkEnd w:id="2586"/>
      <w:bookmarkEnd w:id="2587"/>
      <w:r>
        <w:rPr/>
        <w:t>получение от работодателя информации по вопросам, непосредственно затрагивающим интересы работников;</w:t>
      </w:r>
    </w:p>
    <w:p>
      <w:pPr>
        <w:pStyle w:val="Normal"/>
        <w:bidi w:val="0"/>
        <w:spacing w:before="0" w:after="280"/>
        <w:jc w:val="left"/>
        <w:rPr/>
      </w:pPr>
      <w:bookmarkStart w:id="2588" w:name="ZAP233Q3CP"/>
      <w:bookmarkStart w:id="2589" w:name="bssPhr911"/>
      <w:bookmarkEnd w:id="2588"/>
      <w:bookmarkEnd w:id="2589"/>
      <w:r>
        <w:rPr/>
        <w:t>обсуждение с работодателем вопросов о работе организации, внесение предложений по ее совершенствованию;</w:t>
      </w:r>
      <w:bookmarkStart w:id="2590" w:name="ZAP2M7E3O7"/>
      <w:bookmarkStart w:id="2591" w:name="bssPhr912"/>
      <w:bookmarkEnd w:id="2590"/>
      <w:bookmarkEnd w:id="2591"/>
      <w:r>
        <w:rPr/>
        <w:t>обсуждение представительным органом работников планов социально-экономического развития организации;</w:t>
      </w:r>
      <w:bookmarkStart w:id="2592" w:name="ZAP2DN03H9"/>
      <w:bookmarkStart w:id="2593" w:name="bssPhr913"/>
      <w:bookmarkEnd w:id="2592"/>
      <w:bookmarkEnd w:id="2593"/>
      <w:r>
        <w:rPr/>
        <w:t>участие в разработке и принятии коллективных договоров;</w:t>
      </w:r>
      <w:bookmarkStart w:id="2594" w:name="ZAP2GDG3NA"/>
      <w:bookmarkStart w:id="2595" w:name="ZAP2LS23OR"/>
      <w:bookmarkStart w:id="2596" w:name="bssPhr914"/>
      <w:bookmarkEnd w:id="2594"/>
      <w:bookmarkEnd w:id="2595"/>
      <w:bookmarkEnd w:id="2596"/>
      <w:r>
        <w:rPr/>
        <w:t>участие представителей работников в заседаниях коллегиального органа управления организации с правом совещательного голоса в соответствии с настоящим Кодексом, иными федеральными законами, учредительным документом организации, внутренним регламентом, иным внутренним документом организации, коллективным договором, соглашениями;</w:t>
        <w:br/>
      </w:r>
      <w:bookmarkStart w:id="2597" w:name="ZAP2EAK3GG"/>
      <w:bookmarkEnd w:id="2597"/>
      <w:r>
        <w:rPr/>
        <w:t xml:space="preserve">(Абзац дополнительно включен с 14 августа 2018 года </w:t>
      </w:r>
      <w:r>
        <w:fldChar w:fldCharType="begin"/>
      </w:r>
      <w:r>
        <w:rPr>
          <w:rStyle w:val="InternetLink"/>
          <w:u w:val="single"/>
          <w:color w:val="0000FF"/>
        </w:rPr>
        <w:instrText xml:space="preserve"> HYPERLINK "../../npd-doc%3Fnpmid=99&amp;npid=550836290&amp;anchor=XA00LTK2M0" \l "XA00LTK2M0"</w:instrText>
      </w:r>
      <w:r>
        <w:rPr>
          <w:rStyle w:val="InternetLink"/>
          <w:u w:val="single"/>
          <w:color w:val="0000FF"/>
        </w:rPr>
        <w:fldChar w:fldCharType="separate"/>
      </w:r>
      <w:r>
        <w:rPr>
          <w:rStyle w:val="InternetLink"/>
          <w:color w:val="0000FF"/>
          <w:u w:val="single"/>
        </w:rPr>
        <w:t>Федеральным законом от 3 августа 2018 года № 315-ФЗ</w:t>
      </w:r>
      <w:r>
        <w:rPr>
          <w:rStyle w:val="InternetLink"/>
          <w:u w:val="single"/>
          <w:color w:val="0000FF"/>
        </w:rPr>
        <w:fldChar w:fldCharType="end"/>
      </w:r>
      <w:r>
        <w:rPr/>
        <w:t>)</w:t>
      </w:r>
    </w:p>
    <w:p>
      <w:pPr>
        <w:pStyle w:val="Normal"/>
        <w:bidi w:val="0"/>
        <w:spacing w:before="0" w:after="280"/>
        <w:jc w:val="left"/>
        <w:rPr/>
      </w:pPr>
      <w:bookmarkStart w:id="2598" w:name="ZAP2CES3EQ"/>
      <w:bookmarkStart w:id="2599" w:name="ZAP2HTE3GB"/>
      <w:bookmarkStart w:id="2600" w:name="bssPhr915"/>
      <w:bookmarkEnd w:id="2598"/>
      <w:bookmarkEnd w:id="2599"/>
      <w:bookmarkEnd w:id="2600"/>
      <w:r>
        <w:rPr/>
        <w:t xml:space="preserve">абзац восьмой предыдущей редакции с 14 августа 2018 года считается абзацем девятым настоящей редакции - </w:t>
      </w:r>
      <w:r>
        <w:fldChar w:fldCharType="begin"/>
      </w:r>
      <w:r>
        <w:rPr>
          <w:rStyle w:val="InternetLink"/>
          <w:u w:val="single"/>
          <w:color w:val="0000FF"/>
        </w:rPr>
        <w:instrText xml:space="preserve"> HYPERLINK "../../npd-doc%3Fnpmid=99&amp;npid=550836290&amp;anchor=XA00LU62M3" \l "XA00LU62M3"</w:instrText>
      </w:r>
      <w:r>
        <w:rPr>
          <w:rStyle w:val="InternetLink"/>
          <w:u w:val="single"/>
          <w:color w:val="0000FF"/>
        </w:rPr>
        <w:fldChar w:fldCharType="separate"/>
      </w:r>
      <w:r>
        <w:rPr>
          <w:rStyle w:val="InternetLink"/>
          <w:color w:val="0000FF"/>
          <w:u w:val="single"/>
        </w:rPr>
        <w:t>Федеральный закон от 3 августа 2018 года № 315-ФЗ</w:t>
      </w:r>
      <w:r>
        <w:rPr>
          <w:rStyle w:val="InternetLink"/>
          <w:u w:val="single"/>
          <w:color w:val="0000FF"/>
        </w:rPr>
        <w:fldChar w:fldCharType="end"/>
      </w:r>
      <w:r>
        <w:rPr/>
        <w:t>.          </w:t>
      </w:r>
    </w:p>
    <w:p>
      <w:pPr>
        <w:pStyle w:val="Normal"/>
        <w:bidi w:val="0"/>
        <w:spacing w:before="0" w:after="280"/>
        <w:jc w:val="left"/>
        <w:rPr/>
      </w:pPr>
      <w:bookmarkStart w:id="2601" w:name="ZAP2IPS3N6"/>
      <w:bookmarkStart w:id="2602" w:name="ZAP2O8E3ON"/>
      <w:bookmarkStart w:id="2603" w:name="ZA02IPS3N6"/>
      <w:bookmarkStart w:id="2604" w:name="bssPhr916"/>
      <w:bookmarkEnd w:id="2601"/>
      <w:bookmarkEnd w:id="2602"/>
      <w:bookmarkEnd w:id="2603"/>
      <w:bookmarkEnd w:id="2604"/>
      <w:r>
        <w:rPr/>
        <w:t>иные формы, определенные настоящим Кодексом, иными федеральными законами, учредительными документами организации, коллективным договором, соглашениями, локальными нормативными актами.</w:t>
        <w:br/>
      </w:r>
      <w:bookmarkStart w:id="2605" w:name="ZAP2V2M3L0"/>
      <w:bookmarkEnd w:id="2605"/>
      <w:r>
        <w:rPr/>
        <w:t xml:space="preserve">(Абзац в редакции, введенной в действие с 15 декабря 2012 года </w:t>
      </w:r>
      <w:r>
        <w:fldChar w:fldCharType="begin"/>
      </w:r>
      <w:r>
        <w:rPr>
          <w:rStyle w:val="InternetLink"/>
          <w:u w:val="single"/>
          <w:color w:val="0000FF"/>
        </w:rPr>
        <w:instrText xml:space="preserve"> HYPERLINK "../../npd-doc%3Fnpmid=99&amp;npid=902383545&amp;anchor=XA00M6U2MJ" \l "XA00M6U2MJ"</w:instrText>
      </w:r>
      <w:r>
        <w:rPr>
          <w:rStyle w:val="InternetLink"/>
          <w:u w:val="single"/>
          <w:color w:val="0000FF"/>
        </w:rPr>
        <w:fldChar w:fldCharType="separate"/>
      </w:r>
      <w:r>
        <w:rPr>
          <w:rStyle w:val="InternetLink"/>
          <w:color w:val="0000FF"/>
          <w:u w:val="single"/>
        </w:rPr>
        <w:t>Федеральным законом от 3 декабря 2012 года № 23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84108&amp;anchor=XA00M4U2MM" \l "XA00M4U2M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r>
      <w:bookmarkStart w:id="2606" w:name="ZAP2IKQ3G6"/>
      <w:bookmarkEnd w:id="2606"/>
      <w:r>
        <w:rPr/>
        <w:t xml:space="preserve">(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2O2MB" \l "XA00M2O2MB"</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4U2MM" \l "XA00M4U2M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607" w:name="ZAP2EOO3I2"/>
      <w:bookmarkStart w:id="2608" w:name="ZAP2K7A3JJ"/>
      <w:bookmarkStart w:id="2609" w:name="bssPhr917"/>
      <w:bookmarkEnd w:id="2607"/>
      <w:bookmarkEnd w:id="2608"/>
      <w:bookmarkEnd w:id="2609"/>
      <w:r>
        <w:rPr/>
        <w:t xml:space="preserve">Представители работников имеют право получать от работодателя информацию по вопросам: </w:t>
      </w:r>
      <w:bookmarkStart w:id="2610" w:name="ZAP26I43FU"/>
      <w:bookmarkStart w:id="2611" w:name="ZAP2C0M3HF"/>
      <w:bookmarkStart w:id="2612" w:name="bssPhr918"/>
      <w:bookmarkEnd w:id="2610"/>
      <w:bookmarkEnd w:id="2611"/>
      <w:bookmarkEnd w:id="2612"/>
      <w:r>
        <w:rPr/>
        <w:t xml:space="preserve">реорганизации или ликвидации организации; </w:t>
      </w:r>
      <w:bookmarkStart w:id="2613" w:name="ZAP27683FV"/>
      <w:bookmarkStart w:id="2614" w:name="ZAP2CKQ3HG"/>
      <w:bookmarkStart w:id="2615" w:name="bssPhr919"/>
      <w:bookmarkEnd w:id="2613"/>
      <w:bookmarkEnd w:id="2614"/>
      <w:bookmarkEnd w:id="2615"/>
      <w:r>
        <w:rPr/>
        <w:t xml:space="preserve">введения технологических изменений, влекущих за собой изменение условий труда работников; </w:t>
      </w:r>
      <w:bookmarkStart w:id="2616" w:name="ZAP1TP43I8"/>
      <w:bookmarkStart w:id="2617" w:name="ZAP237M3JP"/>
      <w:bookmarkStart w:id="2618" w:name="bssPhr920"/>
      <w:bookmarkEnd w:id="2616"/>
      <w:bookmarkEnd w:id="2617"/>
      <w:bookmarkEnd w:id="2618"/>
      <w:r>
        <w:rPr/>
        <w:t>подготовки и дополнительного профессионального образования работников;</w:t>
        <w:br/>
      </w:r>
      <w:bookmarkStart w:id="2619" w:name="ZAP348Q3L8"/>
      <w:bookmarkEnd w:id="2619"/>
      <w:r>
        <w:rPr/>
        <w:t xml:space="preserve">(Абзац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8O2NE" \l "XA00M8O2NE"</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4U2MM" \l "XA00M4U2M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620" w:name="ZAP1R743EN"/>
      <w:bookmarkStart w:id="2621" w:name="ZAP20LM3G8"/>
      <w:bookmarkStart w:id="2622" w:name="ZA01R743EN"/>
      <w:bookmarkStart w:id="2623" w:name="bssPhr921"/>
      <w:bookmarkEnd w:id="2620"/>
      <w:bookmarkEnd w:id="2621"/>
      <w:bookmarkEnd w:id="2622"/>
      <w:bookmarkEnd w:id="2623"/>
      <w:r>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 соглашениями.</w:t>
        <w:br/>
      </w:r>
      <w:bookmarkStart w:id="2624" w:name="ZAP2V683L1"/>
      <w:bookmarkEnd w:id="2624"/>
      <w:r>
        <w:rPr/>
        <w:t xml:space="preserve">(Абзац в редакции, введенной в действие с 15 декабря 2012 года </w:t>
      </w:r>
      <w:r>
        <w:fldChar w:fldCharType="begin"/>
      </w:r>
      <w:r>
        <w:rPr>
          <w:rStyle w:val="InternetLink"/>
          <w:u w:val="single"/>
          <w:color w:val="0000FF"/>
        </w:rPr>
        <w:instrText xml:space="preserve"> HYPERLINK "../../npd-doc%3Fnpmid=99&amp;npid=902383545&amp;anchor=XA00M6U2MJ" \l "XA00M6U2MJ"</w:instrText>
      </w:r>
      <w:r>
        <w:rPr>
          <w:rStyle w:val="InternetLink"/>
          <w:u w:val="single"/>
          <w:color w:val="0000FF"/>
        </w:rPr>
        <w:fldChar w:fldCharType="separate"/>
      </w:r>
      <w:r>
        <w:rPr>
          <w:rStyle w:val="InternetLink"/>
          <w:color w:val="0000FF"/>
          <w:u w:val="single"/>
        </w:rPr>
        <w:t>Федеральным законом от 3 декабря 2012 года № 23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84108&amp;anchor=XA00M4U2MM" \l "XA00M4U2M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625" w:name="ZAP2CNU3GE"/>
      <w:bookmarkStart w:id="2626" w:name="ZAP2I6G3HV"/>
      <w:bookmarkStart w:id="2627" w:name="bssPhr922"/>
      <w:bookmarkEnd w:id="2625"/>
      <w:bookmarkEnd w:id="2626"/>
      <w:bookmarkEnd w:id="2627"/>
      <w:r>
        <w:rPr/>
        <w:t xml:space="preserve">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 </w:t>
      </w:r>
    </w:p>
    <w:p>
      <w:pPr>
        <w:pStyle w:val="Normal"/>
        <w:bidi w:val="0"/>
        <w:spacing w:before="0" w:after="280"/>
        <w:jc w:val="center"/>
        <w:rPr/>
      </w:pPr>
      <w:bookmarkStart w:id="2628" w:name="ZAP1KK8353"/>
      <w:bookmarkStart w:id="2629" w:name="ZAP1Q2Q36K"/>
      <w:bookmarkStart w:id="2630" w:name="ZAP1QKC3FB"/>
      <w:bookmarkStart w:id="2631" w:name="ZAP202U3GS"/>
      <w:bookmarkStart w:id="2632" w:name="ZA00M8I2MR"/>
      <w:bookmarkStart w:id="2633" w:name="XA00M6A2MV"/>
      <w:bookmarkStart w:id="2634" w:name="ZAP206G3GT"/>
      <w:bookmarkStart w:id="2635" w:name="bssPhr923"/>
      <w:bookmarkEnd w:id="2628"/>
      <w:bookmarkEnd w:id="2629"/>
      <w:bookmarkEnd w:id="2630"/>
      <w:bookmarkEnd w:id="2631"/>
      <w:bookmarkEnd w:id="2632"/>
      <w:bookmarkEnd w:id="2633"/>
      <w:bookmarkEnd w:id="2634"/>
      <w:bookmarkEnd w:id="2635"/>
      <w:r>
        <w:rPr/>
        <w:t xml:space="preserve">Статья 53.1. Участие представителей работников в заседаниях коллегиального органа управления организации с правом совещательного голоса </w:t>
      </w:r>
    </w:p>
    <w:p>
      <w:pPr>
        <w:pStyle w:val="Normal"/>
        <w:bidi w:val="0"/>
        <w:spacing w:before="0" w:after="280"/>
        <w:jc w:val="left"/>
        <w:rPr/>
      </w:pPr>
      <w:bookmarkStart w:id="2636" w:name="ZAP25G03HU"/>
      <w:bookmarkStart w:id="2637" w:name="bssPhr924"/>
      <w:bookmarkEnd w:id="2636"/>
      <w:bookmarkEnd w:id="2637"/>
      <w:r>
        <w:rPr/>
        <w:t>Право представителей работников на участие в заседаниях коллегиального органа управления организации с правом совещательного голоса может устанавливаться федеральными законами, учредительным документом организации, внутренним регламентом, иным внутренним документом организации, коллективным договором, соглашениями.</w:t>
      </w:r>
    </w:p>
    <w:p>
      <w:pPr>
        <w:pStyle w:val="Normal"/>
        <w:bidi w:val="0"/>
        <w:spacing w:before="0" w:after="280"/>
        <w:jc w:val="left"/>
        <w:rPr/>
      </w:pPr>
      <w:bookmarkStart w:id="2638" w:name="ZAP29BA3JQ"/>
      <w:bookmarkStart w:id="2639" w:name="ZAP2EPS3LB"/>
      <w:bookmarkStart w:id="2640" w:name="bssPhr925"/>
      <w:bookmarkEnd w:id="2638"/>
      <w:bookmarkEnd w:id="2639"/>
      <w:bookmarkEnd w:id="2640"/>
      <w:r>
        <w:rPr/>
        <w:t xml:space="preserve">Назначать представителей работников, полномочных участвовать в заседаниях коллегиального органа управления организации с правом совещательного голоса в соответствии с положениями части первой настоящей статьи, вправе представитель (представительный орган) работников, определяемый в соответствии со </w:t>
      </w:r>
      <w:hyperlink w:anchor="XA00MBO2NG" w:tgtFrame="_self">
        <w:r>
          <w:rPr>
            <w:rStyle w:val="InternetLink"/>
            <w:color w:val="0000FF"/>
            <w:u w:val="single"/>
          </w:rPr>
          <w:t>статьями 29</w:t>
        </w:r>
      </w:hyperlink>
      <w:r>
        <w:rPr/>
        <w:t>-</w:t>
      </w:r>
      <w:hyperlink w:anchor="XA00M7S2MM" w:tgtFrame="_self">
        <w:r>
          <w:rPr>
            <w:rStyle w:val="InternetLink"/>
            <w:color w:val="0000FF"/>
            <w:u w:val="single"/>
          </w:rPr>
          <w:t>31 настоящего Кодекса</w:t>
        </w:r>
      </w:hyperlink>
      <w:r>
        <w:rPr/>
        <w:t>. Решение об их назначении оформляется соответствующим протоколом, который направляется руководителю организации и в соответствующий коллегиальный орган управления организации.</w:t>
      </w:r>
    </w:p>
    <w:p>
      <w:pPr>
        <w:pStyle w:val="Normal"/>
        <w:bidi w:val="0"/>
        <w:spacing w:before="0" w:after="280"/>
        <w:jc w:val="left"/>
        <w:rPr/>
      </w:pPr>
      <w:bookmarkStart w:id="2641" w:name="ZAP2Q9O3QN"/>
      <w:bookmarkStart w:id="2642" w:name="ZAP2VOA3S8"/>
      <w:bookmarkStart w:id="2643" w:name="bssPhr926"/>
      <w:bookmarkEnd w:id="2641"/>
      <w:bookmarkEnd w:id="2642"/>
      <w:bookmarkEnd w:id="2643"/>
      <w:r>
        <w:rPr/>
        <w:t>Представители работников, участвующие в заседаниях коллегиального органа управления организации с правом совещательного голоса, несут ответственность за разглашение сведений, составляющих охраняемую законом тайну (государственную, служебную, коммерческую или иную), ставшую им известной в связи с этим участием. В случае, если для участия в заседании коллегиального органа управления организации требуется наличие допуска к соответствующей тайне, указанные представители работников должны получить такой допуск в порядке, установленном законодательством Российской Федерации.</w:t>
        <w:br/>
      </w:r>
      <w:bookmarkStart w:id="2644" w:name="ZAP1VQM3BG"/>
      <w:bookmarkEnd w:id="2644"/>
      <w:r>
        <w:rPr/>
        <w:t xml:space="preserve">(Статья дополнительно включена с 14 августа 2018 года </w:t>
      </w:r>
      <w:r>
        <w:fldChar w:fldCharType="begin"/>
      </w:r>
      <w:r>
        <w:rPr>
          <w:rStyle w:val="InternetLink"/>
          <w:u w:val="single"/>
          <w:color w:val="0000FF"/>
        </w:rPr>
        <w:instrText xml:space="preserve"> HYPERLINK "../../npd-doc%3Fnpmid=99&amp;npid=550836290&amp;anchor=XA00LUO2M6" \l "XA00LUO2M6"</w:instrText>
      </w:r>
      <w:r>
        <w:rPr>
          <w:rStyle w:val="InternetLink"/>
          <w:u w:val="single"/>
          <w:color w:val="0000FF"/>
        </w:rPr>
        <w:fldChar w:fldCharType="separate"/>
      </w:r>
      <w:r>
        <w:rPr>
          <w:rStyle w:val="InternetLink"/>
          <w:color w:val="0000FF"/>
          <w:u w:val="single"/>
        </w:rPr>
        <w:t>Федеральным законом от 3 августа 2018 года № 315-ФЗ</w:t>
      </w:r>
      <w:r>
        <w:rPr>
          <w:rStyle w:val="InternetLink"/>
          <w:u w:val="single"/>
          <w:color w:val="0000FF"/>
        </w:rPr>
        <w:fldChar w:fldCharType="end"/>
      </w:r>
      <w:r>
        <w:rPr/>
        <w:t>)</w:t>
      </w:r>
    </w:p>
    <w:p>
      <w:pPr>
        <w:pStyle w:val="Normal"/>
        <w:bidi w:val="0"/>
        <w:spacing w:before="0" w:after="280"/>
        <w:jc w:val="center"/>
        <w:rPr/>
      </w:pPr>
      <w:bookmarkStart w:id="2645" w:name="ZAP1HI234A"/>
      <w:bookmarkStart w:id="2646" w:name="ZAP1N0K35R"/>
      <w:bookmarkStart w:id="2647" w:name="ZAP1PQ639R"/>
      <w:bookmarkStart w:id="2648" w:name="ZAP1V8O3BC"/>
      <w:bookmarkStart w:id="2649" w:name="ZA00MLE2NL"/>
      <w:bookmarkStart w:id="2650" w:name="ZA00M7M2MR"/>
      <w:bookmarkStart w:id="2651" w:name="XA00M782N0"/>
      <w:bookmarkStart w:id="2652" w:name="ZAP1VCA3BD"/>
      <w:bookmarkStart w:id="2653" w:name="ZA00S1U2P9"/>
      <w:bookmarkStart w:id="2654" w:name="ZA00S7I2P7"/>
      <w:bookmarkStart w:id="2655" w:name="bssPhr927"/>
      <w:bookmarkEnd w:id="2645"/>
      <w:bookmarkEnd w:id="2646"/>
      <w:bookmarkEnd w:id="2647"/>
      <w:bookmarkEnd w:id="2648"/>
      <w:bookmarkEnd w:id="2649"/>
      <w:bookmarkEnd w:id="2650"/>
      <w:bookmarkEnd w:id="2651"/>
      <w:bookmarkEnd w:id="2652"/>
      <w:bookmarkEnd w:id="2653"/>
      <w:bookmarkEnd w:id="2654"/>
      <w:bookmarkEnd w:id="2655"/>
      <w:r>
        <w:rPr/>
        <w:t xml:space="preserve">ГЛАВА 9. ОТВЕТСТВЕННОСТЬ СТОРОН СОЦИАЛЬНОГО ПАРТНЕРСТВА </w:t>
      </w:r>
    </w:p>
    <w:p>
      <w:pPr>
        <w:pStyle w:val="Normal"/>
        <w:bidi w:val="0"/>
        <w:spacing w:before="0" w:after="280"/>
        <w:jc w:val="center"/>
        <w:rPr/>
      </w:pPr>
      <w:bookmarkStart w:id="2656" w:name="ZAP1RHS3CV"/>
      <w:bookmarkStart w:id="2657" w:name="ZA00MEG2NG"/>
      <w:bookmarkStart w:id="2658" w:name="XA00M7Q2N3"/>
      <w:bookmarkStart w:id="2659" w:name="ZAP210E3EG"/>
      <w:bookmarkStart w:id="2660" w:name="ZA00RQ02OQ"/>
      <w:bookmarkStart w:id="2661" w:name="ZA00S0K2P2"/>
      <w:bookmarkStart w:id="2662" w:name="ZA01RHS3CV"/>
      <w:bookmarkStart w:id="2663" w:name="bssPhr928"/>
      <w:bookmarkEnd w:id="2656"/>
      <w:bookmarkEnd w:id="2657"/>
      <w:bookmarkEnd w:id="2658"/>
      <w:bookmarkEnd w:id="2659"/>
      <w:bookmarkEnd w:id="2660"/>
      <w:bookmarkEnd w:id="2661"/>
      <w:bookmarkEnd w:id="2662"/>
      <w:bookmarkEnd w:id="2663"/>
      <w:r>
        <w:rPr/>
        <w:t xml:space="preserve">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 </w:t>
      </w:r>
    </w:p>
    <w:p>
      <w:pPr>
        <w:pStyle w:val="Normal"/>
        <w:bidi w:val="0"/>
        <w:spacing w:before="0" w:after="280"/>
        <w:jc w:val="left"/>
        <w:rPr/>
      </w:pPr>
      <w:bookmarkStart w:id="2664" w:name="ZAP2B203K4"/>
      <w:bookmarkStart w:id="2665" w:name="ZAP2GGI3LL"/>
      <w:bookmarkStart w:id="2666" w:name="bssPhr929"/>
      <w:bookmarkEnd w:id="2664"/>
      <w:bookmarkEnd w:id="2665"/>
      <w:bookmarkEnd w:id="2666"/>
      <w:r>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bookmarkStart w:id="2667" w:name="ZAP2E083J2"/>
      <w:bookmarkStart w:id="2668" w:name="ZAP2JEQ3KJ"/>
      <w:bookmarkStart w:id="2669" w:name="bssPhr930"/>
      <w:bookmarkEnd w:id="2667"/>
      <w:bookmarkEnd w:id="2668"/>
      <w:bookmarkEnd w:id="2669"/>
      <w:r>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w:t>
      </w:r>
    </w:p>
    <w:p>
      <w:pPr>
        <w:pStyle w:val="Normal"/>
        <w:bidi w:val="0"/>
        <w:spacing w:before="0" w:after="280"/>
        <w:jc w:val="center"/>
        <w:rPr/>
      </w:pPr>
      <w:bookmarkStart w:id="2670" w:name="ZAP1NE638D"/>
      <w:bookmarkStart w:id="2671" w:name="ZAP1SSO39U"/>
      <w:bookmarkStart w:id="2672" w:name="ZAP1T2C3BP"/>
      <w:bookmarkStart w:id="2673" w:name="ZA00MG22O0"/>
      <w:bookmarkStart w:id="2674" w:name="XA00MBG2NC"/>
      <w:bookmarkStart w:id="2675" w:name="ZAP22GU3DA"/>
      <w:bookmarkStart w:id="2676" w:name="ZAP22KG3DB"/>
      <w:bookmarkStart w:id="2677" w:name="ZA00S002PU"/>
      <w:bookmarkStart w:id="2678" w:name="ZA00S9A2PK"/>
      <w:bookmarkStart w:id="2679" w:name="ZA01T2C3BP"/>
      <w:bookmarkStart w:id="2680" w:name="bssPhr931"/>
      <w:bookmarkEnd w:id="2670"/>
      <w:bookmarkEnd w:id="2671"/>
      <w:bookmarkEnd w:id="2672"/>
      <w:bookmarkEnd w:id="2673"/>
      <w:bookmarkEnd w:id="2674"/>
      <w:bookmarkEnd w:id="2675"/>
      <w:bookmarkEnd w:id="2676"/>
      <w:bookmarkEnd w:id="2677"/>
      <w:bookmarkEnd w:id="2678"/>
      <w:bookmarkEnd w:id="2679"/>
      <w:bookmarkEnd w:id="2680"/>
      <w:r>
        <w:rPr/>
        <w:t xml:space="preserve">Статья 55. Ответственность за нарушение или невыполнение коллективного договора, соглашения </w:t>
      </w:r>
    </w:p>
    <w:p>
      <w:pPr>
        <w:pStyle w:val="Normal"/>
        <w:bidi w:val="0"/>
        <w:spacing w:before="0" w:after="280"/>
        <w:jc w:val="left"/>
        <w:rPr/>
      </w:pPr>
      <w:bookmarkStart w:id="2681" w:name="ZAP282Q3L1"/>
      <w:bookmarkStart w:id="2682" w:name="ZAP2DHC3MI"/>
      <w:bookmarkStart w:id="2683" w:name="bssPhr932"/>
      <w:bookmarkEnd w:id="2681"/>
      <w:bookmarkEnd w:id="2682"/>
      <w:bookmarkEnd w:id="2683"/>
      <w:r>
        <w:rPr/>
        <w:t xml:space="preserve">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 </w:t>
      </w:r>
    </w:p>
    <w:p>
      <w:pPr>
        <w:pStyle w:val="Normal"/>
        <w:bidi w:val="0"/>
        <w:spacing w:before="0" w:after="280"/>
        <w:jc w:val="center"/>
        <w:rPr/>
      </w:pPr>
      <w:bookmarkStart w:id="2684" w:name="ZAP1OB03AU"/>
      <w:bookmarkStart w:id="2685" w:name="ZAP1TPI3CF"/>
      <w:bookmarkStart w:id="2686" w:name="ZAP255G3EQ"/>
      <w:bookmarkStart w:id="2687" w:name="ZAP2AK23GB"/>
      <w:bookmarkStart w:id="2688" w:name="ZA00M302MH"/>
      <w:bookmarkStart w:id="2689" w:name="ZA00MAG2MK"/>
      <w:bookmarkStart w:id="2690" w:name="XA00M2K2M9"/>
      <w:bookmarkStart w:id="2691" w:name="ZAP2ANK3GC"/>
      <w:bookmarkStart w:id="2692" w:name="ZA00RL42O3"/>
      <w:bookmarkStart w:id="2693" w:name="bssPhr933"/>
      <w:bookmarkEnd w:id="2684"/>
      <w:bookmarkEnd w:id="2685"/>
      <w:bookmarkEnd w:id="2686"/>
      <w:bookmarkEnd w:id="2687"/>
      <w:bookmarkEnd w:id="2688"/>
      <w:bookmarkEnd w:id="2689"/>
      <w:bookmarkEnd w:id="2690"/>
      <w:bookmarkEnd w:id="2691"/>
      <w:bookmarkEnd w:id="2692"/>
      <w:bookmarkEnd w:id="2693"/>
      <w:r>
        <w:rPr/>
        <w:t>ЧАСТЬ ТРЕТЬЯ   </w:t>
      </w:r>
    </w:p>
    <w:p>
      <w:pPr>
        <w:pStyle w:val="Normal"/>
        <w:bidi w:val="0"/>
        <w:spacing w:before="0" w:after="280"/>
        <w:jc w:val="center"/>
        <w:rPr/>
      </w:pPr>
      <w:bookmarkStart w:id="2694" w:name="ZAP2AN83FP"/>
      <w:bookmarkStart w:id="2695" w:name="ZA00MA22N0"/>
      <w:bookmarkStart w:id="2696" w:name="ZA00M9Q2N2"/>
      <w:bookmarkStart w:id="2697" w:name="XA00M362MC"/>
      <w:bookmarkStart w:id="2698" w:name="ZAP2G5Q3HA"/>
      <w:bookmarkStart w:id="2699" w:name="ZA00S3A2OK"/>
      <w:bookmarkStart w:id="2700" w:name="ZA02AN83FP"/>
      <w:bookmarkStart w:id="2701" w:name="bssPhr934"/>
      <w:bookmarkEnd w:id="2694"/>
      <w:bookmarkEnd w:id="2695"/>
      <w:bookmarkEnd w:id="2696"/>
      <w:bookmarkEnd w:id="2697"/>
      <w:bookmarkEnd w:id="2698"/>
      <w:bookmarkEnd w:id="2699"/>
      <w:bookmarkEnd w:id="2700"/>
      <w:bookmarkEnd w:id="2701"/>
      <w:r>
        <w:rPr/>
        <w:t xml:space="preserve">РАЗДЕЛ </w:t>
      </w:r>
      <w:bookmarkStart w:id="2702" w:name="ZA027FU3E4"/>
      <w:bookmarkEnd w:id="2702"/>
      <w:r>
        <w:rPr/>
        <w:t>III. ТРУДОВОЙ ДОГОВОР  </w:t>
      </w:r>
    </w:p>
    <w:p>
      <w:pPr>
        <w:pStyle w:val="Normal"/>
        <w:bidi w:val="0"/>
        <w:spacing w:before="0" w:after="280"/>
        <w:jc w:val="center"/>
        <w:rPr/>
      </w:pPr>
      <w:bookmarkStart w:id="2703" w:name="ZAP1S1S3AR"/>
      <w:bookmarkStart w:id="2704" w:name="ZA00M8U2MO"/>
      <w:bookmarkStart w:id="2705" w:name="ZA00MG62NR"/>
      <w:bookmarkStart w:id="2706" w:name="XA00M3O2MF"/>
      <w:bookmarkStart w:id="2707" w:name="ZAP21GE3CC"/>
      <w:bookmarkStart w:id="2708" w:name="ZA00S4Q2PL"/>
      <w:bookmarkStart w:id="2709" w:name="ZA00S262OC"/>
      <w:bookmarkStart w:id="2710" w:name="bssPhr935"/>
      <w:bookmarkEnd w:id="2703"/>
      <w:bookmarkEnd w:id="2704"/>
      <w:bookmarkEnd w:id="2705"/>
      <w:bookmarkEnd w:id="2706"/>
      <w:bookmarkEnd w:id="2707"/>
      <w:bookmarkEnd w:id="2708"/>
      <w:bookmarkEnd w:id="2709"/>
      <w:bookmarkEnd w:id="2710"/>
      <w:r>
        <w:rPr/>
        <w:t>ГЛАВА 10. ОБЩИЕ ПОЛОЖЕНИЯ  </w:t>
      </w:r>
    </w:p>
    <w:p>
      <w:pPr>
        <w:pStyle w:val="Normal"/>
        <w:bidi w:val="0"/>
        <w:spacing w:before="0" w:after="280"/>
        <w:jc w:val="center"/>
        <w:rPr/>
      </w:pPr>
      <w:bookmarkStart w:id="2711" w:name="ZAP1VQ03DA"/>
      <w:bookmarkStart w:id="2712" w:name="ZA00MIA2O5"/>
      <w:bookmarkStart w:id="2713" w:name="XA00M4A2MI"/>
      <w:bookmarkStart w:id="2714" w:name="ZAP258I3ER"/>
      <w:bookmarkStart w:id="2715" w:name="ZA00RVO2P6"/>
      <w:bookmarkStart w:id="2716" w:name="ZA00S802PO"/>
      <w:bookmarkStart w:id="2717" w:name="ZA01VQ03DA"/>
      <w:bookmarkStart w:id="2718" w:name="bssPhr936"/>
      <w:bookmarkEnd w:id="2711"/>
      <w:bookmarkEnd w:id="2712"/>
      <w:bookmarkEnd w:id="2713"/>
      <w:bookmarkEnd w:id="2714"/>
      <w:bookmarkEnd w:id="2715"/>
      <w:bookmarkEnd w:id="2716"/>
      <w:bookmarkEnd w:id="2717"/>
      <w:bookmarkEnd w:id="2718"/>
      <w:r>
        <w:rPr/>
        <w:t xml:space="preserve">Статья </w:t>
      </w:r>
      <w:bookmarkStart w:id="2719" w:name="ZA021U83EH"/>
      <w:bookmarkEnd w:id="2719"/>
      <w:r>
        <w:rPr/>
        <w:t xml:space="preserve">56. Понятие трудового договора. Стороны трудового договора </w:t>
      </w:r>
    </w:p>
    <w:p>
      <w:pPr>
        <w:pStyle w:val="Normal"/>
        <w:bidi w:val="0"/>
        <w:spacing w:before="0" w:after="280"/>
        <w:jc w:val="left"/>
        <w:rPr/>
      </w:pPr>
      <w:bookmarkStart w:id="2720" w:name="ZAP2FBQ3MA"/>
      <w:bookmarkStart w:id="2721" w:name="ZAP2KQC3NR"/>
      <w:bookmarkStart w:id="2722" w:name="ZA02FBQ3MA"/>
      <w:bookmarkStart w:id="2723" w:name="bssPhr937"/>
      <w:bookmarkEnd w:id="2720"/>
      <w:bookmarkEnd w:id="2721"/>
      <w:bookmarkEnd w:id="2722"/>
      <w:bookmarkEnd w:id="2723"/>
      <w:r>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данного работодателя.</w:t>
        <w:br/>
      </w:r>
      <w:bookmarkStart w:id="2724" w:name="ZAP2IOC3G7"/>
      <w:bookmarkEnd w:id="2724"/>
      <w:r>
        <w:rPr/>
        <w:t xml:space="preserve">(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3A2ME" \l "XA00M3A2ME"</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января 2016 года </w:t>
      </w:r>
      <w:r>
        <w:fldChar w:fldCharType="begin"/>
      </w:r>
      <w:r>
        <w:rPr>
          <w:rStyle w:val="InternetLink"/>
          <w:u w:val="single"/>
          <w:color w:val="0000FF"/>
        </w:rPr>
        <w:instrText xml:space="preserve"> HYPERLINK "../../npd-doc%3Fnpmid=99&amp;npid=499093541&amp;anchor=XA00M8E2MP" \l "XA00M8E2MP"</w:instrText>
      </w:r>
      <w:r>
        <w:rPr>
          <w:rStyle w:val="InternetLink"/>
          <w:u w:val="single"/>
          <w:color w:val="0000FF"/>
        </w:rPr>
        <w:fldChar w:fldCharType="separate"/>
      </w:r>
      <w:r>
        <w:rPr>
          <w:rStyle w:val="InternetLink"/>
          <w:color w:val="0000FF"/>
          <w:u w:val="single"/>
        </w:rPr>
        <w:t>Федеральным законом от 5 мая 2014 года № 11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90170&amp;anchor=XA00M4A2MI" \l "XA00M4A2M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725" w:name="ZAP22IU3CH"/>
      <w:bookmarkStart w:id="2726" w:name="ZAP281G3E2"/>
      <w:bookmarkStart w:id="2727" w:name="bssPhr938"/>
      <w:bookmarkEnd w:id="2725"/>
      <w:bookmarkEnd w:id="2726"/>
      <w:bookmarkEnd w:id="2727"/>
      <w:r>
        <w:rPr/>
        <w:t xml:space="preserve">Сторонами трудового договора являются работодатель и работник. </w:t>
      </w:r>
    </w:p>
    <w:p>
      <w:pPr>
        <w:pStyle w:val="Normal"/>
        <w:bidi w:val="0"/>
        <w:spacing w:before="0" w:after="280"/>
        <w:jc w:val="center"/>
        <w:rPr/>
      </w:pPr>
      <w:bookmarkStart w:id="2728" w:name="ZAP1LOC36R"/>
      <w:bookmarkStart w:id="2729" w:name="ZAP1R6U38C"/>
      <w:bookmarkStart w:id="2730" w:name="ZAP1R7E3C1"/>
      <w:bookmarkStart w:id="2731" w:name="ZAP20M03DI"/>
      <w:bookmarkStart w:id="2732" w:name="ZA00LV62LT"/>
      <w:bookmarkStart w:id="2733" w:name="XA00M3A2MF"/>
      <w:bookmarkStart w:id="2734" w:name="ZAP20PI3DJ"/>
      <w:bookmarkStart w:id="2735" w:name="bssPhr939"/>
      <w:bookmarkEnd w:id="2728"/>
      <w:bookmarkEnd w:id="2729"/>
      <w:bookmarkEnd w:id="2730"/>
      <w:bookmarkEnd w:id="2731"/>
      <w:bookmarkEnd w:id="2732"/>
      <w:bookmarkEnd w:id="2733"/>
      <w:bookmarkEnd w:id="2734"/>
      <w:bookmarkEnd w:id="2735"/>
      <w:r>
        <w:rPr/>
        <w:t xml:space="preserve">Статья 56.1. Запрещение заемного труда </w:t>
      </w:r>
    </w:p>
    <w:p>
      <w:pPr>
        <w:pStyle w:val="Normal"/>
        <w:bidi w:val="0"/>
        <w:spacing w:before="0" w:after="280"/>
        <w:jc w:val="left"/>
        <w:rPr/>
      </w:pPr>
      <w:bookmarkStart w:id="2736" w:name="ZAP28S83I4"/>
      <w:bookmarkStart w:id="2737" w:name="ZAP2EAQ3JL"/>
      <w:bookmarkStart w:id="2738" w:name="bssPhr940"/>
      <w:bookmarkEnd w:id="2736"/>
      <w:bookmarkEnd w:id="2737"/>
      <w:bookmarkEnd w:id="2738"/>
      <w:r>
        <w:rPr/>
        <w:t>Заемный труд запрещен.</w:t>
      </w:r>
      <w:bookmarkStart w:id="2739" w:name="ZAP26DO3DC"/>
      <w:bookmarkStart w:id="2740" w:name="ZAP2BSA3ET"/>
      <w:bookmarkStart w:id="2741" w:name="bssPhr941"/>
      <w:bookmarkEnd w:id="2739"/>
      <w:bookmarkEnd w:id="2740"/>
      <w:bookmarkEnd w:id="2741"/>
      <w:r>
        <w:rPr/>
        <w:t>Заемный труд - труд, осуществляемый работником по распоряжению работодателя в интересах, под управлением и контролем физического лица или юридического лица, не являющихся работодателем данного работника.</w:t>
      </w:r>
      <w:bookmarkStart w:id="2742" w:name="ZAP275M3F6"/>
      <w:bookmarkStart w:id="2743" w:name="ZAP2CK83GN"/>
      <w:bookmarkStart w:id="2744" w:name="bssPhr942"/>
      <w:bookmarkEnd w:id="2742"/>
      <w:bookmarkEnd w:id="2743"/>
      <w:bookmarkEnd w:id="2744"/>
      <w:r>
        <w:rPr/>
        <w:t xml:space="preserve">Особенности регулирования труда работников, направленных временно работодателем к другим физическим лицам или юридическим лицам по договору о предоставлении труда работников (персонала), устанавливаются </w:t>
      </w:r>
      <w:hyperlink w:anchor="XA00M4C2MK" w:tgtFrame="_self">
        <w:r>
          <w:rPr>
            <w:rStyle w:val="InternetLink"/>
            <w:color w:val="0000FF"/>
            <w:u w:val="single"/>
          </w:rPr>
          <w:t>главой 53.1 настоящего Кодекса</w:t>
        </w:r>
      </w:hyperlink>
      <w:r>
        <w:rPr/>
        <w:t>.</w:t>
        <w:br/>
      </w:r>
      <w:bookmarkStart w:id="2745" w:name="ZAP1TI639U"/>
      <w:bookmarkEnd w:id="2745"/>
      <w:r>
        <w:rPr/>
        <w:t xml:space="preserve">(Статья дополнительно включена с 1 января 2016 года </w:t>
      </w:r>
      <w:r>
        <w:fldChar w:fldCharType="begin"/>
      </w:r>
      <w:r>
        <w:rPr>
          <w:rStyle w:val="InternetLink"/>
          <w:u w:val="single"/>
          <w:color w:val="0000FF"/>
        </w:rPr>
        <w:instrText xml:space="preserve"> HYPERLINK "../../npd-doc%3Fnpmid=99&amp;npid=499093541&amp;anchor=XA00M902MS" \l "XA00M902MS"</w:instrText>
      </w:r>
      <w:r>
        <w:rPr>
          <w:rStyle w:val="InternetLink"/>
          <w:u w:val="single"/>
          <w:color w:val="0000FF"/>
        </w:rPr>
        <w:fldChar w:fldCharType="separate"/>
      </w:r>
      <w:r>
        <w:rPr>
          <w:rStyle w:val="InternetLink"/>
          <w:color w:val="0000FF"/>
          <w:u w:val="single"/>
        </w:rPr>
        <w:t>Федеральным законом от 5 мая 2014 года № 116-ФЗ</w:t>
      </w:r>
      <w:r>
        <w:rPr>
          <w:rStyle w:val="InternetLink"/>
          <w:u w:val="single"/>
          <w:color w:val="0000FF"/>
        </w:rPr>
        <w:fldChar w:fldCharType="end"/>
      </w:r>
      <w:r>
        <w:rPr/>
        <w:t>)</w:t>
      </w:r>
    </w:p>
    <w:p>
      <w:pPr>
        <w:pStyle w:val="Normal"/>
        <w:bidi w:val="0"/>
        <w:spacing w:before="0" w:after="280"/>
        <w:jc w:val="center"/>
        <w:rPr/>
      </w:pPr>
      <w:bookmarkStart w:id="2746" w:name="ZAP1JRS36N"/>
      <w:bookmarkStart w:id="2747" w:name="ZAP1PAE388"/>
      <w:bookmarkStart w:id="2748" w:name="ZAP256G3IR"/>
      <w:bookmarkStart w:id="2749" w:name="ZAP2AL23KC"/>
      <w:bookmarkStart w:id="2750" w:name="ZA00ML22OF"/>
      <w:bookmarkStart w:id="2751" w:name="XA00M4S2ML"/>
      <w:bookmarkStart w:id="2752" w:name="ZAP2AOK3KD"/>
      <w:bookmarkStart w:id="2753" w:name="ZA00RR82OA"/>
      <w:bookmarkStart w:id="2754" w:name="ZA00SAO2Q2"/>
      <w:bookmarkStart w:id="2755" w:name="ZA0256G3IR"/>
      <w:bookmarkStart w:id="2756" w:name="bssPhr943"/>
      <w:bookmarkEnd w:id="2746"/>
      <w:bookmarkEnd w:id="2747"/>
      <w:bookmarkEnd w:id="2748"/>
      <w:bookmarkEnd w:id="2749"/>
      <w:bookmarkEnd w:id="2750"/>
      <w:bookmarkEnd w:id="2751"/>
      <w:bookmarkEnd w:id="2752"/>
      <w:bookmarkEnd w:id="2753"/>
      <w:bookmarkEnd w:id="2754"/>
      <w:bookmarkEnd w:id="2755"/>
      <w:bookmarkEnd w:id="2756"/>
      <w:r>
        <w:rPr/>
        <w:t xml:space="preserve">Статья </w:t>
      </w:r>
      <w:bookmarkStart w:id="2757" w:name="ZA029H23JT"/>
      <w:bookmarkEnd w:id="2757"/>
      <w:r>
        <w:rPr/>
        <w:t xml:space="preserve">57. Содержание трудового договора </w:t>
      </w:r>
    </w:p>
    <w:p>
      <w:pPr>
        <w:pStyle w:val="Normal"/>
        <w:bidi w:val="0"/>
        <w:spacing w:before="0" w:after="280"/>
        <w:jc w:val="left"/>
        <w:rPr/>
      </w:pPr>
      <w:bookmarkStart w:id="2758" w:name="ZAP2M1O3LD"/>
      <w:bookmarkStart w:id="2759" w:name="XA00MBQ2NQ"/>
      <w:bookmarkStart w:id="2760" w:name="ZAP2RGA3MU"/>
      <w:bookmarkStart w:id="2761" w:name="bssPhr944"/>
      <w:bookmarkEnd w:id="2758"/>
      <w:bookmarkEnd w:id="2759"/>
      <w:bookmarkEnd w:id="2760"/>
      <w:bookmarkEnd w:id="2761"/>
      <w:r>
        <w:rPr/>
        <w:t>В трудовом договоре указываются:</w:t>
      </w:r>
      <w:bookmarkStart w:id="2762" w:name="ZAP23P63EQ"/>
      <w:bookmarkStart w:id="2763" w:name="bssPhr945"/>
      <w:bookmarkEnd w:id="2762"/>
      <w:bookmarkEnd w:id="2763"/>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bookmarkStart w:id="2764" w:name="ZAP1UV43AJ"/>
      <w:bookmarkStart w:id="2765" w:name="bssPhr946"/>
      <w:bookmarkEnd w:id="2764"/>
      <w:bookmarkEnd w:id="2765"/>
      <w:r>
        <w:rPr/>
        <w:t>сведения о документах, удостоверяющих личность работника и работодателя - физического лица;</w:t>
      </w:r>
      <w:bookmarkStart w:id="2766" w:name="ZAP24TO3F3"/>
      <w:bookmarkStart w:id="2767" w:name="bssPhr947"/>
      <w:bookmarkEnd w:id="2766"/>
      <w:bookmarkEnd w:id="2767"/>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bookmarkStart w:id="2768" w:name="ZAP22NG3CM"/>
      <w:bookmarkStart w:id="2769" w:name="bssPhr948"/>
      <w:bookmarkEnd w:id="2768"/>
      <w:bookmarkEnd w:id="2769"/>
      <w:r>
        <w:rPr/>
        <w:t>сведения о представителе работодателя, подписавшем трудовой договор, и основание, в силу которого он наделен соответствующими полномочиями;</w:t>
      </w:r>
      <w:bookmarkStart w:id="2770" w:name="ZAP28GM3FU"/>
      <w:bookmarkStart w:id="2771" w:name="bssPhr949"/>
      <w:bookmarkEnd w:id="2770"/>
      <w:bookmarkEnd w:id="2771"/>
      <w:r>
        <w:rPr/>
        <w:t>место и дата заключения трудового договора.</w:t>
      </w:r>
    </w:p>
    <w:p>
      <w:pPr>
        <w:pStyle w:val="Normal"/>
        <w:bidi w:val="0"/>
        <w:spacing w:before="0" w:after="280"/>
        <w:jc w:val="left"/>
        <w:rPr/>
      </w:pPr>
      <w:bookmarkStart w:id="2772" w:name="ZAP2EFC3LP"/>
      <w:bookmarkStart w:id="2773" w:name="XA00MCC2NT"/>
      <w:bookmarkStart w:id="2774" w:name="ZAP2JTU3NA"/>
      <w:bookmarkStart w:id="2775" w:name="bssPhr950"/>
      <w:bookmarkEnd w:id="2772"/>
      <w:bookmarkEnd w:id="2773"/>
      <w:bookmarkEnd w:id="2774"/>
      <w:bookmarkEnd w:id="2775"/>
      <w:r>
        <w:rPr/>
        <w:t xml:space="preserve">Обязательными для включения в трудовой договор являются следующие условия: </w:t>
      </w:r>
      <w:bookmarkStart w:id="2776" w:name="ZAP2VV43PB"/>
      <w:bookmarkStart w:id="2777" w:name="bssPhr951"/>
      <w:bookmarkEnd w:id="2776"/>
      <w:bookmarkEnd w:id="2777"/>
      <w:r>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bookmarkStart w:id="2778" w:name="ZAP2DEO3JG"/>
      <w:bookmarkStart w:id="2779" w:name="ZA02DEO3JG"/>
      <w:bookmarkStart w:id="2780" w:name="bssPhr952"/>
      <w:bookmarkEnd w:id="2778"/>
      <w:bookmarkEnd w:id="2779"/>
      <w:bookmarkEnd w:id="2780"/>
      <w:r>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br/>
      </w:r>
      <w:bookmarkStart w:id="2781" w:name="ZAP231O3E0"/>
      <w:bookmarkEnd w:id="2781"/>
      <w:r>
        <w:rPr/>
        <w:t xml:space="preserve">(Абзац дополнен с 30 марта 2008 года </w:t>
      </w:r>
      <w:r>
        <w:fldChar w:fldCharType="begin"/>
      </w:r>
      <w:r>
        <w:rPr>
          <w:rStyle w:val="InternetLink"/>
          <w:u w:val="single"/>
          <w:color w:val="0000FF"/>
        </w:rPr>
        <w:instrText xml:space="preserve"> HYPERLINK "../../npd-doc%3Fnpmid=99&amp;npid=902089299&amp;anchor=XA00LU62M3" \l "XA00LU62M3"</w:instrText>
      </w:r>
      <w:r>
        <w:rPr>
          <w:rStyle w:val="InternetLink"/>
          <w:u w:val="single"/>
          <w:color w:val="0000FF"/>
        </w:rPr>
        <w:fldChar w:fldCharType="separate"/>
      </w:r>
      <w:r>
        <w:rPr>
          <w:rStyle w:val="InternetLink"/>
          <w:color w:val="0000FF"/>
          <w:u w:val="single"/>
        </w:rPr>
        <w:t>Федеральным законом от 28 февраля 2008 года № 13-ФЗ</w:t>
      </w:r>
      <w:r>
        <w:rPr>
          <w:rStyle w:val="InternetLink"/>
          <w:u w:val="single"/>
          <w:color w:val="0000FF"/>
        </w:rPr>
        <w:fldChar w:fldCharType="end"/>
      </w:r>
      <w:r>
        <w:rPr/>
        <w:t xml:space="preserve">; в редакции, введенной в действие с 15 декабря 2012 года </w:t>
      </w:r>
      <w:r>
        <w:fldChar w:fldCharType="begin"/>
      </w:r>
      <w:r>
        <w:rPr>
          <w:rStyle w:val="InternetLink"/>
          <w:u w:val="single"/>
          <w:color w:val="0000FF"/>
        </w:rPr>
        <w:instrText xml:space="preserve"> HYPERLINK "../../npd-doc%3Fnpmid=99&amp;npid=902383543&amp;anchor=XA00LU62M3" \l "XA00LU62M3"</w:instrText>
      </w:r>
      <w:r>
        <w:rPr>
          <w:rStyle w:val="InternetLink"/>
          <w:u w:val="single"/>
          <w:color w:val="0000FF"/>
        </w:rPr>
        <w:fldChar w:fldCharType="separate"/>
      </w:r>
      <w:r>
        <w:rPr>
          <w:rStyle w:val="InternetLink"/>
          <w:color w:val="0000FF"/>
          <w:u w:val="single"/>
        </w:rPr>
        <w:t>Федеральным законом от 3 декабря 2012 года № 23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84108&amp;anchor=XA00M4S2ML" \l "XA00M4S2M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782" w:name="ZAP2VJQ3SL"/>
      <w:bookmarkStart w:id="2783" w:name="bssPhr953"/>
      <w:bookmarkEnd w:id="2782"/>
      <w:bookmarkEnd w:id="2783"/>
      <w:r>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bookmarkStart w:id="2784" w:name="ZAP2MGO3KV"/>
      <w:bookmarkStart w:id="2785" w:name="bssPhr954"/>
      <w:bookmarkEnd w:id="2784"/>
      <w:bookmarkEnd w:id="2785"/>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bidi w:val="0"/>
        <w:spacing w:before="0" w:after="280"/>
        <w:jc w:val="left"/>
        <w:rPr/>
      </w:pPr>
      <w:bookmarkStart w:id="2786" w:name="ZAP1SA838J"/>
      <w:bookmarkStart w:id="2787" w:name="bssPhr955"/>
      <w:bookmarkEnd w:id="2786"/>
      <w:bookmarkEnd w:id="2787"/>
      <w:r>
        <w:rPr/>
        <w:t>режим рабочего времени и времени отдыха (если для данного работника он отличается от общих правил, действующих у данного работодателя);</w:t>
      </w:r>
      <w:bookmarkStart w:id="2788" w:name="ZAP1QFO37P"/>
      <w:bookmarkStart w:id="2789" w:name="bssPhr956"/>
      <w:bookmarkEnd w:id="2788"/>
      <w:bookmarkEnd w:id="2789"/>
      <w:r>
        <w:rPr/>
        <w:t>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br/>
      </w:r>
      <w:bookmarkStart w:id="2790" w:name="ZAP34CC3L9"/>
      <w:bookmarkEnd w:id="2790"/>
      <w:r>
        <w:rPr/>
        <w:t xml:space="preserve">(Абзац в редакции, введенной в действие с 1 января 2014 года </w:t>
      </w:r>
      <w:r>
        <w:fldChar w:fldCharType="begin"/>
      </w:r>
      <w:r>
        <w:rPr>
          <w:rStyle w:val="InternetLink"/>
          <w:u w:val="single"/>
          <w:color w:val="0000FF"/>
        </w:rPr>
        <w:instrText xml:space="preserve"> HYPERLINK "../../npd-doc%3Fnpmid=99&amp;npid=499067400&amp;anchor=XA00M8O2N6" \l "XA00M8O2N6"</w:instrText>
      </w:r>
      <w:r>
        <w:rPr>
          <w:rStyle w:val="InternetLink"/>
          <w:u w:val="single"/>
          <w:color w:val="0000FF"/>
        </w:rPr>
        <w:fldChar w:fldCharType="separate"/>
      </w:r>
      <w:r>
        <w:rPr>
          <w:rStyle w:val="InternetLink"/>
          <w:color w:val="0000FF"/>
          <w:u w:val="single"/>
        </w:rPr>
        <w:t>Федеральным законом от 28 декабря 2013 года № 42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8104&amp;anchor=XA00M4S2ML" \l "XA00M4S2M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791" w:name="ZAP2L2K3N7"/>
      <w:bookmarkStart w:id="2792" w:name="bssPhr957"/>
      <w:bookmarkEnd w:id="2791"/>
      <w:bookmarkEnd w:id="2792"/>
      <w:r>
        <w:rPr/>
        <w:t>условия, определяющие в необходимых случаях характер работы (подвижной, разъездной, в пути, другой характер работы);</w:t>
      </w:r>
      <w:bookmarkStart w:id="2793" w:name="ZAP2CDK3M5"/>
      <w:bookmarkStart w:id="2794" w:name="ZAP2HS63NM"/>
      <w:bookmarkStart w:id="2795" w:name="bssPhr958"/>
      <w:bookmarkEnd w:id="2793"/>
      <w:bookmarkEnd w:id="2794"/>
      <w:bookmarkEnd w:id="2795"/>
      <w:r>
        <w:rPr/>
        <w:t>условия труда на рабочем месте;</w:t>
        <w:br/>
      </w:r>
      <w:bookmarkStart w:id="2796" w:name="ZAP2HJ83GE"/>
      <w:bookmarkEnd w:id="2796"/>
      <w:r>
        <w:rPr/>
        <w:t xml:space="preserve">(Абзац дополнительно включен с 1 января 2014 года </w:t>
      </w:r>
      <w:r>
        <w:fldChar w:fldCharType="begin"/>
      </w:r>
      <w:r>
        <w:rPr>
          <w:rStyle w:val="InternetLink"/>
          <w:u w:val="single"/>
          <w:color w:val="0000FF"/>
        </w:rPr>
        <w:instrText xml:space="preserve"> HYPERLINK "../../npd-doc%3Fnpmid=99&amp;npid=499067400&amp;anchor=XA00M8O2N6" \l "XA00M8O2N6"</w:instrText>
      </w:r>
      <w:r>
        <w:rPr>
          <w:rStyle w:val="InternetLink"/>
          <w:u w:val="single"/>
          <w:color w:val="0000FF"/>
        </w:rPr>
        <w:fldChar w:fldCharType="separate"/>
      </w:r>
      <w:r>
        <w:rPr>
          <w:rStyle w:val="InternetLink"/>
          <w:color w:val="0000FF"/>
          <w:u w:val="single"/>
        </w:rPr>
        <w:t>Федеральным законом от 28 декабря 2013 года № 421-ФЗ</w:t>
      </w:r>
      <w:r>
        <w:rPr>
          <w:rStyle w:val="InternetLink"/>
          <w:u w:val="single"/>
          <w:color w:val="0000FF"/>
        </w:rPr>
        <w:fldChar w:fldCharType="end"/>
      </w:r>
      <w:r>
        <w:rPr/>
        <w:t>)</w:t>
      </w:r>
    </w:p>
    <w:p>
      <w:pPr>
        <w:pStyle w:val="Normal"/>
        <w:bidi w:val="0"/>
        <w:spacing w:before="0" w:after="280"/>
        <w:jc w:val="left"/>
        <w:rPr/>
      </w:pPr>
      <w:bookmarkStart w:id="2797" w:name="ZAP276C3HI"/>
      <w:bookmarkStart w:id="2798" w:name="ZAP2CKU3J3"/>
      <w:bookmarkStart w:id="2799" w:name="bssPhr959"/>
      <w:bookmarkEnd w:id="2797"/>
      <w:bookmarkEnd w:id="2798"/>
      <w:bookmarkEnd w:id="2799"/>
      <w:r>
        <w:rPr/>
        <w:t xml:space="preserve">Абзацы девятый и десятый части второй предыдущей редакции с 1 января 2014 года считаются соответственно абзацами десятым и одиннадцатым части второй настоящей редакции - </w:t>
      </w:r>
      <w:r>
        <w:fldChar w:fldCharType="begin"/>
      </w:r>
      <w:r>
        <w:rPr>
          <w:rStyle w:val="InternetLink"/>
          <w:u w:val="single"/>
          <w:color w:val="0000FF"/>
        </w:rPr>
        <w:instrText xml:space="preserve"> HYPERLINK "../../npd-doc%3Fnpmid=99&amp;npid=499067400&amp;anchor=XA00M8O2N6" \l "XA00M8O2N6"</w:instrText>
      </w:r>
      <w:r>
        <w:rPr>
          <w:rStyle w:val="InternetLink"/>
          <w:u w:val="single"/>
          <w:color w:val="0000FF"/>
        </w:rPr>
        <w:fldChar w:fldCharType="separate"/>
      </w:r>
      <w:r>
        <w:rPr>
          <w:rStyle w:val="InternetLink"/>
          <w:color w:val="0000FF"/>
          <w:u w:val="single"/>
        </w:rPr>
        <w:t>Федеральный закон от 28 декабря 2013 года № 421-ФЗ</w:t>
      </w:r>
      <w:r>
        <w:rPr>
          <w:rStyle w:val="InternetLink"/>
          <w:u w:val="single"/>
          <w:color w:val="0000FF"/>
        </w:rPr>
        <w:fldChar w:fldCharType="end"/>
      </w:r>
      <w:r>
        <w:rPr/>
        <w:t>.</w:t>
      </w:r>
    </w:p>
    <w:p>
      <w:pPr>
        <w:pStyle w:val="Normal"/>
        <w:bidi w:val="0"/>
        <w:spacing w:before="0" w:after="280"/>
        <w:jc w:val="left"/>
        <w:rPr/>
      </w:pPr>
      <w:bookmarkStart w:id="2800" w:name="ZAP24QC3IH"/>
      <w:bookmarkStart w:id="2801" w:name="ZAP2A8U3K2"/>
      <w:bookmarkStart w:id="2802" w:name="ZAP2ACG3K3"/>
      <w:bookmarkStart w:id="2803" w:name="bssPhr960"/>
      <w:bookmarkEnd w:id="2800"/>
      <w:bookmarkEnd w:id="2801"/>
      <w:bookmarkEnd w:id="2802"/>
      <w:bookmarkEnd w:id="2803"/>
      <w:r>
        <w:rPr/>
        <w:t>условие об обязательном социальном страховании работника в соответствии с настоящим Кодексом и иными федеральными законами;</w:t>
      </w:r>
      <w:bookmarkStart w:id="2804" w:name="ZAP2G4I3ES"/>
      <w:bookmarkStart w:id="2805" w:name="bssPhr961"/>
      <w:bookmarkEnd w:id="2804"/>
      <w:bookmarkEnd w:id="2805"/>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bidi w:val="0"/>
        <w:spacing w:before="0" w:after="280"/>
        <w:jc w:val="left"/>
        <w:rPr/>
      </w:pPr>
      <w:bookmarkStart w:id="2806" w:name="ZAP282C3HG"/>
      <w:bookmarkStart w:id="2807" w:name="XA00M4E2ML"/>
      <w:bookmarkStart w:id="2808" w:name="ZAP2DGU3J1"/>
      <w:bookmarkStart w:id="2809" w:name="bssPhr962"/>
      <w:bookmarkEnd w:id="2806"/>
      <w:bookmarkEnd w:id="2807"/>
      <w:bookmarkEnd w:id="2808"/>
      <w:bookmarkEnd w:id="2809"/>
      <w:r>
        <w:rPr/>
        <w:t xml:space="preserve">Если при заключении трудового договора в него не были включены какие-либо сведения и (или) условия из числа предусмотренных </w:t>
      </w:r>
      <w:hyperlink w:anchor="XA00MBQ2NQ" w:tgtFrame="_self">
        <w:r>
          <w:rPr>
            <w:rStyle w:val="InternetLink"/>
            <w:color w:val="0000FF"/>
            <w:u w:val="single"/>
          </w:rPr>
          <w:t>частями первой</w:t>
        </w:r>
      </w:hyperlink>
      <w:r>
        <w:rPr/>
        <w:t xml:space="preserve"> и </w:t>
      </w:r>
      <w:hyperlink w:anchor="XA00MCC2NT" w:tgtFrame="_self">
        <w:r>
          <w:rPr>
            <w:rStyle w:val="InternetLink"/>
            <w:color w:val="0000FF"/>
            <w:u w:val="single"/>
          </w:rPr>
          <w:t>второй настоящей статьи</w:t>
        </w:r>
      </w:hyperlink>
      <w:r>
        <w:rPr/>
        <w:t>,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bidi w:val="0"/>
        <w:spacing w:before="0" w:after="280"/>
        <w:jc w:val="left"/>
        <w:rPr/>
      </w:pPr>
      <w:bookmarkStart w:id="2810" w:name="ZAP2S203OJ"/>
      <w:bookmarkStart w:id="2811" w:name="XA00MB22NK"/>
      <w:bookmarkStart w:id="2812" w:name="ZAP31GI3Q4"/>
      <w:bookmarkStart w:id="2813" w:name="bssPhr963"/>
      <w:bookmarkEnd w:id="2810"/>
      <w:bookmarkEnd w:id="2811"/>
      <w:bookmarkEnd w:id="2812"/>
      <w:bookmarkEnd w:id="2813"/>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bookmarkStart w:id="2814" w:name="ZAP1RHQ3CD"/>
      <w:bookmarkStart w:id="2815" w:name="bssPhr964"/>
      <w:bookmarkEnd w:id="2814"/>
      <w:bookmarkEnd w:id="2815"/>
      <w:r>
        <w:rPr/>
        <w:t>об уточнении места работы (с указанием структурного подразделения и его местонахождения) и (или) о рабочем месте;</w:t>
      </w:r>
    </w:p>
    <w:p>
      <w:pPr>
        <w:pStyle w:val="Normal"/>
        <w:bidi w:val="0"/>
        <w:spacing w:before="0" w:after="280"/>
        <w:jc w:val="left"/>
        <w:rPr/>
      </w:pPr>
      <w:bookmarkStart w:id="2816" w:name="ZAP1K4K39R"/>
      <w:bookmarkStart w:id="2817" w:name="bssPhr965"/>
      <w:bookmarkEnd w:id="2816"/>
      <w:bookmarkEnd w:id="2817"/>
      <w:r>
        <w:rPr/>
        <w:t>об испытании;</w:t>
      </w:r>
      <w:bookmarkStart w:id="2818" w:name="ZAP201K3EU"/>
      <w:bookmarkStart w:id="2819" w:name="bssPhr966"/>
      <w:bookmarkEnd w:id="2818"/>
      <w:bookmarkEnd w:id="2819"/>
      <w:r>
        <w:rPr/>
        <w:t>о неразглашении охраняемой законом тайны (государственной, служебной, коммерческой и иной);</w:t>
      </w:r>
      <w:bookmarkStart w:id="2820" w:name="ZAP1OGC3A9"/>
      <w:bookmarkStart w:id="2821" w:name="bssPhr967"/>
      <w:bookmarkEnd w:id="2820"/>
      <w:bookmarkEnd w:id="2821"/>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bookmarkStart w:id="2822" w:name="ZAP1DIS364"/>
      <w:bookmarkStart w:id="2823" w:name="bssPhr968"/>
      <w:bookmarkEnd w:id="2822"/>
      <w:bookmarkEnd w:id="2823"/>
      <w:r>
        <w:rPr/>
        <w:t>о видах и об условиях дополнительного страхования работника;</w:t>
      </w:r>
      <w:bookmarkStart w:id="2824" w:name="ZAP21NC3EG"/>
      <w:bookmarkStart w:id="2825" w:name="bssPhr969"/>
      <w:bookmarkEnd w:id="2824"/>
      <w:bookmarkEnd w:id="2825"/>
      <w:r>
        <w:rPr/>
        <w:t>об улучшении социально-бытовых условий работника и членов его семьи;</w:t>
      </w:r>
      <w:bookmarkStart w:id="2826" w:name="ZAP1UL03E7"/>
      <w:bookmarkStart w:id="2827" w:name="bssPhr970"/>
      <w:bookmarkEnd w:id="2826"/>
      <w:bookmarkEnd w:id="2827"/>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bookmarkStart w:id="2828" w:name="ZAP23743JG"/>
      <w:bookmarkStart w:id="2829" w:name="ZAP28LM3L1"/>
      <w:bookmarkStart w:id="2830" w:name="bssPhr971"/>
      <w:bookmarkEnd w:id="2828"/>
      <w:bookmarkEnd w:id="2829"/>
      <w:bookmarkEnd w:id="2830"/>
      <w:r>
        <w:rPr/>
        <w:t>о дополнительном негосударственном пенсионном обеспечении работника.</w:t>
        <w:br/>
      </w:r>
      <w:bookmarkStart w:id="2831" w:name="ZAP2HMQ3GF"/>
      <w:bookmarkEnd w:id="2831"/>
      <w:r>
        <w:rPr/>
        <w:t xml:space="preserve">(Абзац дополнительно включен с 1 января 2014 года </w:t>
      </w:r>
      <w:r>
        <w:fldChar w:fldCharType="begin"/>
      </w:r>
      <w:r>
        <w:rPr>
          <w:rStyle w:val="InternetLink"/>
          <w:u w:val="single"/>
          <w:color w:val="0000FF"/>
        </w:rPr>
        <w:instrText xml:space="preserve"> HYPERLINK "../../npd-doc%3Fnpmid=99&amp;npid=499067400&amp;anchor=XA00M8O2N6" \l "XA00M8O2N6"</w:instrText>
      </w:r>
      <w:r>
        <w:rPr>
          <w:rStyle w:val="InternetLink"/>
          <w:u w:val="single"/>
          <w:color w:val="0000FF"/>
        </w:rPr>
        <w:fldChar w:fldCharType="separate"/>
      </w:r>
      <w:r>
        <w:rPr>
          <w:rStyle w:val="InternetLink"/>
          <w:color w:val="0000FF"/>
          <w:u w:val="single"/>
        </w:rPr>
        <w:t>Федеральным законом от 28 декабря 2013 года № 421-ФЗ</w:t>
      </w:r>
      <w:r>
        <w:rPr>
          <w:rStyle w:val="InternetLink"/>
          <w:u w:val="single"/>
          <w:color w:val="0000FF"/>
        </w:rPr>
        <w:fldChar w:fldCharType="end"/>
      </w:r>
      <w:r>
        <w:rPr/>
        <w:t>)</w:t>
      </w:r>
    </w:p>
    <w:p>
      <w:pPr>
        <w:pStyle w:val="Normal"/>
        <w:bidi w:val="0"/>
        <w:spacing w:before="0" w:after="280"/>
        <w:jc w:val="left"/>
        <w:rPr/>
      </w:pPr>
      <w:bookmarkStart w:id="2832" w:name="ZAP2SR43QV"/>
      <w:bookmarkStart w:id="2833" w:name="XA00M5G2MQ"/>
      <w:bookmarkStart w:id="2834" w:name="ZAP329M3SG"/>
      <w:bookmarkStart w:id="2835" w:name="bssPhr972"/>
      <w:bookmarkEnd w:id="2832"/>
      <w:bookmarkEnd w:id="2833"/>
      <w:bookmarkEnd w:id="2834"/>
      <w:bookmarkEnd w:id="2835"/>
      <w: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br/>
      </w:r>
      <w:bookmarkStart w:id="2836" w:name="ZAP2POS3I6"/>
      <w:bookmarkEnd w:id="2836"/>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3S2MH" \l "XA00M3S2MH"</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4S2ML" \l "XA00M4S2M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2837" w:name="ZAP1MR437G"/>
      <w:bookmarkStart w:id="2838" w:name="ZAP1S9M391"/>
      <w:bookmarkStart w:id="2839" w:name="ZAP1UJG3EU"/>
      <w:bookmarkStart w:id="2840" w:name="ZAP24223GF"/>
      <w:bookmarkStart w:id="2841" w:name="ZA00MCG2N9"/>
      <w:bookmarkStart w:id="2842" w:name="XA00M762MV"/>
      <w:bookmarkStart w:id="2843" w:name="ZAP245K3GG"/>
      <w:bookmarkStart w:id="2844" w:name="ZA00S2Q2PQ"/>
      <w:bookmarkStart w:id="2845" w:name="ZA00RUK2OR"/>
      <w:bookmarkStart w:id="2846" w:name="ZA01UJG3EU"/>
      <w:bookmarkStart w:id="2847" w:name="bssPhr973"/>
      <w:bookmarkEnd w:id="2837"/>
      <w:bookmarkEnd w:id="2838"/>
      <w:bookmarkEnd w:id="2839"/>
      <w:bookmarkEnd w:id="2840"/>
      <w:bookmarkEnd w:id="2841"/>
      <w:bookmarkEnd w:id="2842"/>
      <w:bookmarkEnd w:id="2843"/>
      <w:bookmarkEnd w:id="2844"/>
      <w:bookmarkEnd w:id="2845"/>
      <w:bookmarkEnd w:id="2846"/>
      <w:bookmarkEnd w:id="2847"/>
      <w:r>
        <w:rPr/>
        <w:t xml:space="preserve">Статья </w:t>
      </w:r>
      <w:bookmarkStart w:id="2848" w:name="ZA021B23G3"/>
      <w:bookmarkEnd w:id="2848"/>
      <w:r>
        <w:rPr/>
        <w:t xml:space="preserve">58. Срок трудового договора </w:t>
      </w:r>
    </w:p>
    <w:p>
      <w:pPr>
        <w:pStyle w:val="Normal"/>
        <w:bidi w:val="0"/>
        <w:spacing w:before="0" w:after="280"/>
        <w:jc w:val="left"/>
        <w:rPr/>
      </w:pPr>
      <w:bookmarkStart w:id="2849" w:name="ZAP26QC3DM"/>
      <w:bookmarkStart w:id="2850" w:name="ZAP2C8U3F7"/>
      <w:bookmarkStart w:id="2851" w:name="bssPhr974"/>
      <w:bookmarkEnd w:id="2849"/>
      <w:bookmarkEnd w:id="2850"/>
      <w:bookmarkEnd w:id="2851"/>
      <w:r>
        <w:rPr/>
        <w:t>Трудовые договоры могут заключаться:</w:t>
      </w:r>
    </w:p>
    <w:p>
      <w:pPr>
        <w:pStyle w:val="Normal"/>
        <w:bidi w:val="0"/>
        <w:spacing w:before="0" w:after="280"/>
        <w:jc w:val="left"/>
        <w:rPr/>
      </w:pPr>
      <w:bookmarkStart w:id="2852" w:name="ZAP1GEK36D"/>
      <w:bookmarkStart w:id="2853" w:name="XA00M7O2N2"/>
      <w:bookmarkStart w:id="2854" w:name="ZAP1LT637U"/>
      <w:bookmarkStart w:id="2855" w:name="bssPhr975"/>
      <w:bookmarkEnd w:id="2852"/>
      <w:bookmarkEnd w:id="2853"/>
      <w:bookmarkEnd w:id="2854"/>
      <w:bookmarkEnd w:id="2855"/>
      <w:r>
        <w:rPr/>
        <w:t>1) на неопределенный срок;</w:t>
      </w:r>
    </w:p>
    <w:p>
      <w:pPr>
        <w:pStyle w:val="Normal"/>
        <w:bidi w:val="0"/>
        <w:spacing w:before="0" w:after="280"/>
        <w:jc w:val="left"/>
        <w:rPr/>
      </w:pPr>
      <w:bookmarkStart w:id="2856" w:name="ZAP1JN6373"/>
      <w:bookmarkStart w:id="2857" w:name="XA00M8A2N5"/>
      <w:bookmarkStart w:id="2858" w:name="ZAP1P5O38K"/>
      <w:bookmarkStart w:id="2859" w:name="ZA01JN6373"/>
      <w:bookmarkStart w:id="2860" w:name="bssPhr976"/>
      <w:bookmarkEnd w:id="2856"/>
      <w:bookmarkEnd w:id="2857"/>
      <w:bookmarkEnd w:id="2858"/>
      <w:bookmarkEnd w:id="2859"/>
      <w:bookmarkEnd w:id="2860"/>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bookmarkStart w:id="2861" w:name="ZAP2ID63IQ"/>
      <w:bookmarkStart w:id="2862" w:name="ZAP2NRO3KB"/>
      <w:bookmarkStart w:id="2863" w:name="bssPhr977"/>
      <w:bookmarkEnd w:id="2861"/>
      <w:bookmarkEnd w:id="2862"/>
      <w:bookmarkEnd w:id="2863"/>
      <w:r>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w:t>
      </w:r>
      <w:hyperlink w:anchor="XA00MCU2O0" w:tgtFrame="_self">
        <w:r>
          <w:rPr>
            <w:rStyle w:val="InternetLink"/>
            <w:color w:val="0000FF"/>
            <w:u w:val="single"/>
          </w:rPr>
          <w:t>частью первой статьи 59 настоящего Кодекса</w:t>
        </w:r>
      </w:hyperlink>
      <w:r>
        <w:rPr/>
        <w:t xml:space="preserve">. В случаях, предусмотренных </w:t>
      </w:r>
      <w:hyperlink w:anchor="XA00M7I2MU" w:tgtFrame="_self">
        <w:r>
          <w:rPr>
            <w:rStyle w:val="InternetLink"/>
            <w:color w:val="0000FF"/>
            <w:u w:val="single"/>
          </w:rPr>
          <w:t>частью второй статьи 59 настоящего Кодекса</w:t>
        </w:r>
      </w:hyperlink>
      <w:r>
        <w:rPr/>
        <w:t xml:space="preserve">, срочный трудовой договор может заключаться по соглашению сторон трудового договора без учета характера предстоящей работы и условий ее выполнения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4E2MK" \l "XA00M4E2MK"</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62MV" \l "XA00M762M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2864" w:name="ZAP2G6A3IC"/>
      <w:bookmarkStart w:id="2865" w:name="ZAP2LKS3JT"/>
      <w:bookmarkStart w:id="2866" w:name="bssPhr978"/>
      <w:bookmarkEnd w:id="2864"/>
      <w:bookmarkEnd w:id="2865"/>
      <w:bookmarkEnd w:id="2866"/>
      <w:r>
        <w:rPr/>
        <w:t xml:space="preserve">Если в трудовом договоре не оговорен срок его действия, то договор считается заключенным на неопределенный срок. </w:t>
      </w:r>
      <w:bookmarkStart w:id="2867" w:name="ZAP2BU43DC"/>
      <w:bookmarkStart w:id="2868" w:name="ZAP2HCM3ET"/>
      <w:bookmarkStart w:id="2869" w:name="bssPhr979"/>
      <w:bookmarkEnd w:id="2867"/>
      <w:bookmarkEnd w:id="2868"/>
      <w:bookmarkEnd w:id="2869"/>
      <w:r>
        <w:rPr/>
        <w:t xml:space="preserve">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4E2MK" \l "XA00M4E2MK"</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62MV" \l "XA00M762M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2870" w:name="ZAP2ALC3FB"/>
      <w:bookmarkStart w:id="2871" w:name="ZAP2G3U3GS"/>
      <w:bookmarkStart w:id="2872" w:name="ZA02ALC3FB"/>
      <w:bookmarkStart w:id="2873" w:name="bssPhr980"/>
      <w:bookmarkEnd w:id="2870"/>
      <w:bookmarkEnd w:id="2871"/>
      <w:bookmarkEnd w:id="2872"/>
      <w:bookmarkEnd w:id="2873"/>
      <w:r>
        <w:rPr/>
        <w:t xml:space="preserve">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4E2MK" \l "XA00M4E2MK"</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62MV" \l "XA00M762M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2874" w:name="ZAP2GD43ME"/>
      <w:bookmarkStart w:id="2875" w:name="ZAP2LRM3NV"/>
      <w:bookmarkStart w:id="2876" w:name="ZA02GD43ME"/>
      <w:bookmarkStart w:id="2877" w:name="bssPhr981"/>
      <w:bookmarkEnd w:id="2874"/>
      <w:bookmarkEnd w:id="2875"/>
      <w:bookmarkEnd w:id="2876"/>
      <w:bookmarkEnd w:id="2877"/>
      <w:r>
        <w:rPr/>
        <w:t xml:space="preserve">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4E2MK" \l "XA00M4E2MK"</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62MV" \l "XA00M762M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2878" w:name="ZAP1P3M3C6"/>
      <w:bookmarkStart w:id="2879" w:name="ZAP1UI83DN"/>
      <w:bookmarkStart w:id="2880" w:name="ZAP2C2M3M1"/>
      <w:bookmarkStart w:id="2881" w:name="ZAP2HH83NI"/>
      <w:bookmarkStart w:id="2882" w:name="ZA00MHS2NR"/>
      <w:bookmarkStart w:id="2883" w:name="XA00M8S2N8"/>
      <w:bookmarkStart w:id="2884" w:name="ZAP2HKQ3NJ"/>
      <w:bookmarkStart w:id="2885" w:name="ZA00S0A2OK"/>
      <w:bookmarkStart w:id="2886" w:name="ZA00S7I2PE"/>
      <w:bookmarkStart w:id="2887" w:name="ZA02C2M3M1"/>
      <w:bookmarkStart w:id="2888" w:name="bssPhr982"/>
      <w:bookmarkEnd w:id="2878"/>
      <w:bookmarkEnd w:id="2879"/>
      <w:bookmarkEnd w:id="2880"/>
      <w:bookmarkEnd w:id="2881"/>
      <w:bookmarkEnd w:id="2882"/>
      <w:bookmarkEnd w:id="2883"/>
      <w:bookmarkEnd w:id="2884"/>
      <w:bookmarkEnd w:id="2885"/>
      <w:bookmarkEnd w:id="2886"/>
      <w:bookmarkEnd w:id="2887"/>
      <w:bookmarkEnd w:id="2888"/>
      <w:r>
        <w:rPr/>
        <w:t xml:space="preserve">Статья </w:t>
      </w:r>
      <w:bookmarkStart w:id="2889" w:name="ZA02HUK3ND"/>
      <w:bookmarkEnd w:id="2889"/>
      <w:r>
        <w:rPr/>
        <w:t xml:space="preserve">59. Срочный трудовой договор </w:t>
      </w:r>
    </w:p>
    <w:p>
      <w:pPr>
        <w:pStyle w:val="Normal"/>
        <w:bidi w:val="0"/>
        <w:spacing w:before="0" w:after="280"/>
        <w:jc w:val="left"/>
        <w:rPr/>
      </w:pPr>
      <w:bookmarkStart w:id="2890" w:name="ZAP2GVO3LT"/>
      <w:bookmarkStart w:id="2891" w:name="XA00MCU2O0"/>
      <w:bookmarkStart w:id="2892" w:name="ZAP2MEA3NE"/>
      <w:bookmarkStart w:id="2893" w:name="bssPhr983"/>
      <w:bookmarkEnd w:id="2890"/>
      <w:bookmarkEnd w:id="2891"/>
      <w:bookmarkEnd w:id="2892"/>
      <w:bookmarkEnd w:id="2893"/>
      <w:r>
        <w:rPr/>
        <w:t>Срочный трудовой договор заключается:</w:t>
      </w:r>
      <w:bookmarkStart w:id="2894" w:name="ZAP28383I7"/>
      <w:bookmarkStart w:id="2895" w:name="bssPhr984"/>
      <w:bookmarkEnd w:id="2894"/>
      <w:bookmarkEnd w:id="2895"/>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bookmarkStart w:id="2896" w:name="ZAP23AO3F1"/>
      <w:bookmarkStart w:id="2897" w:name="bssPhr985"/>
      <w:bookmarkEnd w:id="2896"/>
      <w:bookmarkEnd w:id="2897"/>
      <w:r>
        <w:rPr/>
        <w:t>на время выполнения временных (до двух месяцев) работ;</w:t>
      </w:r>
      <w:bookmarkStart w:id="2898" w:name="ZAP21QI3GI"/>
      <w:bookmarkStart w:id="2899" w:name="bssPhr986"/>
      <w:bookmarkEnd w:id="2898"/>
      <w:bookmarkEnd w:id="2899"/>
      <w:r>
        <w:rPr/>
        <w:t>для выполнения сезонных работ, когда в силу природных условий работа может производиться только в течение определенного периода (сезона);</w:t>
      </w:r>
      <w:bookmarkStart w:id="2900" w:name="ZAP1P9S39N"/>
      <w:bookmarkStart w:id="2901" w:name="bssPhr987"/>
      <w:bookmarkEnd w:id="2900"/>
      <w:bookmarkEnd w:id="2901"/>
      <w:r>
        <w:rPr/>
        <w:t xml:space="preserve">с лицами, направляемыми на работу за границу; </w:t>
      </w:r>
      <w:bookmarkStart w:id="2902" w:name="ZAP1R4E398"/>
      <w:bookmarkStart w:id="2903" w:name="bssPhr988"/>
      <w:bookmarkEnd w:id="2902"/>
      <w:bookmarkEnd w:id="2903"/>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bookmarkStart w:id="2904" w:name="ZAP23DE3I4"/>
      <w:bookmarkStart w:id="2905" w:name="bssPhr989"/>
      <w:bookmarkEnd w:id="2904"/>
      <w:bookmarkEnd w:id="2905"/>
      <w:r>
        <w:rPr/>
        <w:t>с лицами, поступающими на работу в организации, созданные на заведомо определенный период или для выполнения заведомо определенной работы;</w:t>
      </w:r>
      <w:bookmarkStart w:id="2906" w:name="ZAP1SSK3F4"/>
      <w:bookmarkStart w:id="2907" w:name="bssPhr990"/>
      <w:bookmarkEnd w:id="2906"/>
      <w:bookmarkEnd w:id="2907"/>
      <w:r>
        <w:rPr/>
        <w:t>с лицами, принимаемыми для выполнения заведомо определенной работы в случаях, когда ее завершение не может быть определено конкретной датой;</w:t>
      </w:r>
      <w:bookmarkStart w:id="2908" w:name="ZAP1SH63BJ"/>
      <w:bookmarkStart w:id="2909" w:name="bssPhr991"/>
      <w:bookmarkEnd w:id="2908"/>
      <w:bookmarkEnd w:id="2909"/>
      <w:r>
        <w:rPr/>
        <w:t>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br/>
      </w:r>
      <w:bookmarkStart w:id="2910" w:name="ZAP34FU3LA"/>
      <w:bookmarkEnd w:id="2910"/>
      <w:r>
        <w:rPr/>
        <w:t xml:space="preserve">(Абзац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342M2" \l "XA00M342M2"</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8S2N8" \l "XA00M8S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911" w:name="ZAP2H4E3MD"/>
      <w:bookmarkStart w:id="2912" w:name="ZAP2MJ03NU"/>
      <w:bookmarkStart w:id="2913" w:name="bssPhr992"/>
      <w:bookmarkEnd w:id="2911"/>
      <w:bookmarkEnd w:id="2912"/>
      <w:bookmarkEnd w:id="2913"/>
      <w:r>
        <w:rPr/>
        <w:t xml:space="preserve">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 </w:t>
      </w:r>
      <w:bookmarkStart w:id="2914" w:name="ZAP1UD43DV"/>
      <w:bookmarkStart w:id="2915" w:name="bssPhr993"/>
      <w:bookmarkEnd w:id="2914"/>
      <w:bookmarkEnd w:id="2915"/>
      <w:r>
        <w:rPr/>
        <w:t>с лицами, направленными органами службы занятости населения на работы временного характера и общественные работы;</w:t>
      </w:r>
      <w:bookmarkStart w:id="2916" w:name="ZAP1KOK39Q"/>
      <w:bookmarkStart w:id="2917" w:name="bssPhr994"/>
      <w:bookmarkEnd w:id="2916"/>
      <w:bookmarkEnd w:id="2917"/>
      <w:r>
        <w:rPr/>
        <w:t>с гражданами, направленными для прохождения альтернативной гражданской службы;</w:t>
      </w:r>
    </w:p>
    <w:p>
      <w:pPr>
        <w:pStyle w:val="Normal"/>
        <w:bidi w:val="0"/>
        <w:spacing w:before="0" w:after="280"/>
        <w:jc w:val="left"/>
        <w:rPr/>
      </w:pPr>
      <w:bookmarkStart w:id="2918" w:name="ZAP2DQI3HN"/>
      <w:bookmarkStart w:id="2919" w:name="bssPhr995"/>
      <w:bookmarkEnd w:id="2918"/>
      <w:bookmarkEnd w:id="2919"/>
      <w:r>
        <w:rPr/>
        <w:t>в других случаях, предусмотренных настоящим Кодексом или иными федеральными законами.</w:t>
      </w:r>
    </w:p>
    <w:p>
      <w:pPr>
        <w:pStyle w:val="Normal"/>
        <w:bidi w:val="0"/>
        <w:spacing w:before="0" w:after="280"/>
        <w:jc w:val="left"/>
        <w:rPr/>
      </w:pPr>
      <w:bookmarkStart w:id="2920" w:name="ZAP2NT43NO"/>
      <w:bookmarkStart w:id="2921" w:name="XA00M7I2MU"/>
      <w:bookmarkStart w:id="2922" w:name="ZAP2TBM3P9"/>
      <w:bookmarkStart w:id="2923" w:name="ZA02NT43NO"/>
      <w:bookmarkStart w:id="2924" w:name="bssPhr996"/>
      <w:bookmarkEnd w:id="2920"/>
      <w:bookmarkEnd w:id="2921"/>
      <w:bookmarkEnd w:id="2922"/>
      <w:bookmarkEnd w:id="2923"/>
      <w:bookmarkEnd w:id="2924"/>
      <w:r>
        <w:rPr/>
        <w:t>По соглашению сторон срочный трудовой договор может заключаться:</w:t>
      </w:r>
    </w:p>
    <w:p>
      <w:pPr>
        <w:pStyle w:val="Normal"/>
        <w:bidi w:val="0"/>
        <w:spacing w:before="0" w:after="280"/>
        <w:jc w:val="left"/>
        <w:rPr/>
      </w:pPr>
      <w:bookmarkStart w:id="2925" w:name="ZAP1RO83BR"/>
      <w:bookmarkStart w:id="2926" w:name="bssPhr997"/>
      <w:bookmarkEnd w:id="2925"/>
      <w:bookmarkEnd w:id="2926"/>
      <w:r>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bookmarkStart w:id="2927" w:name="ZAP1RKI3F1"/>
      <w:bookmarkStart w:id="2928" w:name="bssPhr998"/>
      <w:bookmarkEnd w:id="2927"/>
      <w:bookmarkEnd w:id="2928"/>
      <w:r>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bookmarkStart w:id="2929" w:name="ZAP23P63KC"/>
      <w:bookmarkStart w:id="2930" w:name="bssPhr999"/>
      <w:bookmarkEnd w:id="2929"/>
      <w:bookmarkEnd w:id="2930"/>
      <w:r>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bookmarkStart w:id="2931" w:name="ZAP1VSE3EM"/>
      <w:bookmarkStart w:id="2932" w:name="bssPhr1000"/>
      <w:bookmarkEnd w:id="2931"/>
      <w:bookmarkEnd w:id="2932"/>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bookmarkStart w:id="2933" w:name="ZAP1MPC38R"/>
      <w:bookmarkStart w:id="2934" w:name="bssPhr1001"/>
      <w:bookmarkEnd w:id="2933"/>
      <w:bookmarkEnd w:id="2934"/>
      <w:r>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bookmarkStart w:id="2935" w:name="ZAP23O03H0"/>
      <w:bookmarkStart w:id="2936" w:name="ZA023O03H0"/>
      <w:bookmarkStart w:id="2937" w:name="bssPhr1002"/>
      <w:bookmarkEnd w:id="2935"/>
      <w:bookmarkEnd w:id="2936"/>
      <w:bookmarkEnd w:id="2937"/>
      <w:r>
        <w:rPr/>
        <w:t xml:space="preserve">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абзац в редакции, введенной в действие с 30 марта 2008 года </w:t>
      </w:r>
      <w:r>
        <w:fldChar w:fldCharType="begin"/>
      </w:r>
      <w:r>
        <w:rPr>
          <w:rStyle w:val="InternetLink"/>
          <w:u w:val="single"/>
          <w:color w:val="0000FF"/>
        </w:rPr>
        <w:instrText xml:space="preserve"> HYPERLINK "../../npd-doc%3Fnpmid=99&amp;npid=902089299&amp;anchor=XA00LUO2M6" \l "XA00LUO2M6"</w:instrText>
      </w:r>
      <w:r>
        <w:rPr>
          <w:rStyle w:val="InternetLink"/>
          <w:u w:val="single"/>
          <w:color w:val="0000FF"/>
        </w:rPr>
        <w:fldChar w:fldCharType="separate"/>
      </w:r>
      <w:r>
        <w:rPr>
          <w:rStyle w:val="InternetLink"/>
          <w:color w:val="0000FF"/>
          <w:u w:val="single"/>
        </w:rPr>
        <w:t>Федеральным законом от 28 февраля 2008 года № 1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092197&amp;anchor=XA00M8S2N8" \l "XA00M8S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938" w:name="ZAP1L103A3"/>
      <w:bookmarkStart w:id="2939" w:name="bssPhr1003"/>
      <w:bookmarkEnd w:id="2938"/>
      <w:bookmarkEnd w:id="2939"/>
      <w:r>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bookmarkStart w:id="2940" w:name="ZAP1NUK3A4"/>
      <w:bookmarkStart w:id="2941" w:name="bssPhr1004"/>
      <w:bookmarkEnd w:id="2940"/>
      <w:bookmarkEnd w:id="2941"/>
      <w:r>
        <w:rPr/>
        <w:t>с лицами, получающими образование по очной форме обучения;</w:t>
        <w:br/>
      </w:r>
      <w:bookmarkStart w:id="2942" w:name="ZAP34JG3LB"/>
      <w:bookmarkEnd w:id="2942"/>
      <w:r>
        <w:rPr/>
        <w:t xml:space="preserve">(Абзац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6E2MG" \l "XA00M6E2MG"</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8S2N8" \l "XA00M8S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943" w:name="ZAP21T83FD"/>
      <w:bookmarkStart w:id="2944" w:name="ZAP27BQ3GU"/>
      <w:bookmarkStart w:id="2945" w:name="bssPhr1005"/>
      <w:bookmarkEnd w:id="2943"/>
      <w:bookmarkEnd w:id="2944"/>
      <w:bookmarkEnd w:id="2945"/>
      <w:r>
        <w:rPr/>
        <w:t xml:space="preserve">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 (абзац дополнительно включен с 9 ноября 2011 года </w:t>
      </w:r>
      <w:r>
        <w:fldChar w:fldCharType="begin"/>
      </w:r>
      <w:r>
        <w:rPr>
          <w:rStyle w:val="InternetLink"/>
          <w:u w:val="single"/>
          <w:color w:val="0000FF"/>
        </w:rPr>
        <w:instrText xml:space="preserve"> HYPERLINK "../../npd-doc%3Fnpmid=99&amp;npid=902310089&amp;anchor=XA00M2S2MD" \l "XA00M2S2MD"</w:instrText>
      </w:r>
      <w:r>
        <w:rPr>
          <w:rStyle w:val="InternetLink"/>
          <w:u w:val="single"/>
          <w:color w:val="0000FF"/>
        </w:rPr>
        <w:fldChar w:fldCharType="separate"/>
      </w:r>
      <w:r>
        <w:rPr>
          <w:rStyle w:val="InternetLink"/>
          <w:color w:val="0000FF"/>
          <w:u w:val="single"/>
        </w:rPr>
        <w:t>Федеральным законом от 7 ноября 2011 года № 305-ФЗ</w:t>
      </w:r>
      <w:r>
        <w:rPr>
          <w:rStyle w:val="InternetLink"/>
          <w:u w:val="single"/>
          <w:color w:val="0000FF"/>
        </w:rPr>
        <w:fldChar w:fldCharType="end"/>
      </w:r>
      <w:r>
        <w:rPr/>
        <w:t>);</w:t>
      </w:r>
    </w:p>
    <w:p>
      <w:pPr>
        <w:pStyle w:val="Normal"/>
        <w:bidi w:val="0"/>
        <w:spacing w:before="0" w:after="280"/>
        <w:jc w:val="left"/>
        <w:rPr/>
      </w:pPr>
      <w:r>
        <w:fldChar w:fldCharType="begin"/>
      </w:r>
      <w:r>
        <w:rPr>
          <w:rStyle w:val="InternetLink"/>
          <w:u w:val="single"/>
          <w:color w:val="0000FF"/>
        </w:rPr>
        <w:instrText xml:space="preserve"> HYPERLINK "../../npd-doc%3Fnpmid=99&amp;npid=902310521&amp;anchor=XA00M8S2N8" \l "XA00M8S2N8"</w:instrText>
      </w:r>
      <w:r>
        <w:rPr>
          <w:rStyle w:val="InternetLink"/>
          <w:u w:val="single"/>
          <w:color w:val="0000FF"/>
        </w:rPr>
        <w:fldChar w:fldCharType="separate"/>
      </w:r>
      <w:bookmarkStart w:id="2946" w:name="ZAP1SF837G"/>
      <w:bookmarkStart w:id="2947" w:name="ZAP21TQ391"/>
      <w:bookmarkStart w:id="2948" w:name="bssPhr1006"/>
      <w:bookmarkEnd w:id="2946"/>
      <w:bookmarkEnd w:id="2947"/>
      <w:bookmarkEnd w:id="2948"/>
      <w:r>
        <w:rPr>
          <w:rStyle w:val="InternetLink"/>
          <w:color w:val="0000FF"/>
          <w:u w:val="single"/>
        </w:rPr>
        <w:t>Абзацы десятый и одиннадцатый предыдущей редакции</w:t>
      </w:r>
      <w:r>
        <w:rPr>
          <w:rStyle w:val="InternetLink"/>
          <w:u w:val="single"/>
          <w:color w:val="0000FF"/>
        </w:rPr>
        <w:fldChar w:fldCharType="end"/>
      </w:r>
      <w:r>
        <w:rPr/>
        <w:t xml:space="preserve"> с 9 ноября 2011 года считаются соответственно абзацами одиннадцатым и двенадцатым настоящей редакции - </w:t>
      </w:r>
      <w:r>
        <w:fldChar w:fldCharType="begin"/>
      </w:r>
      <w:r>
        <w:rPr>
          <w:rStyle w:val="InternetLink"/>
          <w:u w:val="single"/>
          <w:color w:val="0000FF"/>
        </w:rPr>
        <w:instrText xml:space="preserve"> HYPERLINK "../../npd-doc%3Fnpmid=99&amp;npid=902310089&amp;anchor=XA00M7S2MM" \l "XA00M7S2MM"</w:instrText>
      </w:r>
      <w:r>
        <w:rPr>
          <w:rStyle w:val="InternetLink"/>
          <w:u w:val="single"/>
          <w:color w:val="0000FF"/>
        </w:rPr>
        <w:fldChar w:fldCharType="separate"/>
      </w:r>
      <w:r>
        <w:rPr>
          <w:rStyle w:val="InternetLink"/>
          <w:color w:val="0000FF"/>
          <w:u w:val="single"/>
        </w:rPr>
        <w:t>Федеральный закон от 7 ноября 2011 года № 305-ФЗ</w:t>
      </w:r>
      <w:r>
        <w:rPr>
          <w:rStyle w:val="InternetLink"/>
          <w:u w:val="single"/>
          <w:color w:val="0000FF"/>
        </w:rPr>
        <w:fldChar w:fldCharType="end"/>
      </w:r>
      <w:r>
        <w:rPr/>
        <w:t>.</w:t>
      </w:r>
    </w:p>
    <w:p>
      <w:pPr>
        <w:pStyle w:val="Normal"/>
        <w:bidi w:val="0"/>
        <w:spacing w:before="0" w:after="280"/>
        <w:jc w:val="left"/>
        <w:rPr/>
      </w:pPr>
      <w:bookmarkStart w:id="2949" w:name="ZAP1RGA399"/>
      <w:bookmarkStart w:id="2950" w:name="ZAP20US3AQ"/>
      <w:bookmarkStart w:id="2951" w:name="ZAP212E3AR"/>
      <w:bookmarkStart w:id="2952" w:name="bssPhr1007"/>
      <w:bookmarkEnd w:id="2949"/>
      <w:bookmarkEnd w:id="2950"/>
      <w:bookmarkEnd w:id="2951"/>
      <w:bookmarkEnd w:id="2952"/>
      <w:r>
        <w:rPr/>
        <w:t>с лицами, поступающими на работу по совместительству;</w:t>
      </w:r>
      <w:bookmarkStart w:id="2953" w:name="ZAP1RUQ3CH"/>
      <w:bookmarkStart w:id="2954" w:name="ZAP21DC3E2"/>
      <w:bookmarkStart w:id="2955" w:name="bssPhr1008"/>
      <w:bookmarkEnd w:id="2953"/>
      <w:bookmarkEnd w:id="2954"/>
      <w:bookmarkEnd w:id="2955"/>
      <w:r>
        <w:rPr/>
        <w:t>с лицами, поступающими на работу к работодателям, которые являются некоммерческими организациями (за исключением государственных и муниципальных учреждений, государственных корпораций, публично-правовых компаний, государственных компаний, общественных объединений, являющихся политическими партиями, потребительских кооперативов) и численность работников которых не превышает 35 человек;     </w:t>
        <w:br/>
      </w:r>
      <w:bookmarkStart w:id="2956" w:name="ZAP2CL63G3"/>
      <w:bookmarkEnd w:id="2956"/>
      <w:r>
        <w:rPr/>
        <w:t xml:space="preserve">(Абзац дополнительно включен с 1 января 2021 года </w:t>
      </w:r>
      <w:r>
        <w:fldChar w:fldCharType="begin"/>
      </w:r>
      <w:r>
        <w:rPr>
          <w:rStyle w:val="InternetLink"/>
          <w:u w:val="single"/>
          <w:color w:val="0000FF"/>
        </w:rPr>
        <w:instrText xml:space="preserve"> HYPERLINK "../../npd-doc%3Fnpmid=99&amp;npid=573248236&amp;anchor=XA00LUO2M6" \l "XA00LUO2M6"</w:instrText>
      </w:r>
      <w:r>
        <w:rPr>
          <w:rStyle w:val="InternetLink"/>
          <w:u w:val="single"/>
          <w:color w:val="0000FF"/>
        </w:rPr>
        <w:fldChar w:fldCharType="separate"/>
      </w:r>
      <w:r>
        <w:rPr>
          <w:rStyle w:val="InternetLink"/>
          <w:color w:val="0000FF"/>
          <w:u w:val="single"/>
        </w:rPr>
        <w:t>Федеральным законом от 29 декабря 2020 года № 477-ФЗ</w:t>
      </w:r>
      <w:r>
        <w:rPr>
          <w:rStyle w:val="InternetLink"/>
          <w:u w:val="single"/>
          <w:color w:val="0000FF"/>
        </w:rPr>
        <w:fldChar w:fldCharType="end"/>
      </w:r>
      <w:r>
        <w:rPr/>
        <w:t>)</w:t>
      </w:r>
    </w:p>
    <w:p>
      <w:pPr>
        <w:pStyle w:val="Normal"/>
        <w:bidi w:val="0"/>
        <w:spacing w:before="0" w:after="280"/>
        <w:jc w:val="left"/>
        <w:rPr/>
      </w:pPr>
      <w:bookmarkStart w:id="2957" w:name="ZAP2BIC3EC"/>
      <w:bookmarkStart w:id="2958" w:name="ZAP2H0U3FT"/>
      <w:bookmarkStart w:id="2959" w:name="bssPhr1009"/>
      <w:bookmarkEnd w:id="2957"/>
      <w:bookmarkEnd w:id="2958"/>
      <w:bookmarkEnd w:id="2959"/>
      <w:r>
        <w:rPr/>
        <w:t>Абзац двенадцатый предыдущей редакции с 1 января 2021 года считается абзацем тринадцатым настоящей редакции -  </w:t>
      </w:r>
      <w:r>
        <w:fldChar w:fldCharType="begin"/>
      </w:r>
      <w:r>
        <w:rPr>
          <w:rStyle w:val="InternetLink"/>
          <w:u w:val="single"/>
          <w:color w:val="0000FF"/>
        </w:rPr>
        <w:instrText xml:space="preserve"> HYPERLINK "../../npd-doc%3Fnpmid=99&amp;npid=573248236&amp;anchor=XA00LVA2M9" \l "XA00LVA2M9"</w:instrText>
      </w:r>
      <w:r>
        <w:rPr>
          <w:rStyle w:val="InternetLink"/>
          <w:u w:val="single"/>
          <w:color w:val="0000FF"/>
        </w:rPr>
        <w:fldChar w:fldCharType="separate"/>
      </w:r>
      <w:r>
        <w:rPr>
          <w:rStyle w:val="InternetLink"/>
          <w:color w:val="0000FF"/>
          <w:u w:val="single"/>
        </w:rPr>
        <w:t>Федеральный закон от 29 декабря 2020 года № 477-ФЗ</w:t>
      </w:r>
      <w:r>
        <w:rPr>
          <w:rStyle w:val="InternetLink"/>
          <w:u w:val="single"/>
          <w:color w:val="0000FF"/>
        </w:rPr>
        <w:fldChar w:fldCharType="end"/>
      </w:r>
      <w:r>
        <w:rPr/>
        <w:t>.       </w:t>
      </w:r>
    </w:p>
    <w:p>
      <w:pPr>
        <w:pStyle w:val="Normal"/>
        <w:bidi w:val="0"/>
        <w:spacing w:before="0" w:after="280"/>
        <w:jc w:val="left"/>
        <w:rPr/>
      </w:pPr>
      <w:bookmarkStart w:id="2960" w:name="ZAP2J943J8"/>
      <w:bookmarkStart w:id="2961" w:name="ZAP2JCM3J9"/>
      <w:bookmarkStart w:id="2962" w:name="bssPhr1010"/>
      <w:bookmarkEnd w:id="2960"/>
      <w:bookmarkEnd w:id="2961"/>
      <w:bookmarkEnd w:id="2962"/>
      <w:r>
        <w:rPr/>
        <w:t>в других случаях, предусмотренных настоящим Кодексом или иными федеральными законами.</w:t>
        <w:br/>
      </w:r>
      <w:bookmarkStart w:id="2963" w:name="ZAP2PSE3I7"/>
      <w:bookmarkEnd w:id="2963"/>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502MN" \l "XA00M502MN"</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S2N8" \l "XA00M8S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2964" w:name="ZAP1MQO38L"/>
      <w:bookmarkStart w:id="2965" w:name="ZA00MLK2OM"/>
      <w:bookmarkStart w:id="2966" w:name="XA00M342MB"/>
      <w:bookmarkStart w:id="2967" w:name="ZAP26KO3GG"/>
      <w:bookmarkStart w:id="2968" w:name="ZAP26OA3GH"/>
      <w:bookmarkStart w:id="2969" w:name="ZA00S3Q2QI"/>
      <w:bookmarkStart w:id="2970" w:name="ZA00S7O2Q8"/>
      <w:bookmarkStart w:id="2971" w:name="ZA021663EV"/>
      <w:bookmarkStart w:id="2972" w:name="bssPhr1011"/>
      <w:bookmarkEnd w:id="2964"/>
      <w:bookmarkEnd w:id="2965"/>
      <w:bookmarkEnd w:id="2966"/>
      <w:bookmarkEnd w:id="2967"/>
      <w:bookmarkEnd w:id="2968"/>
      <w:bookmarkEnd w:id="2969"/>
      <w:bookmarkEnd w:id="2970"/>
      <w:bookmarkEnd w:id="2971"/>
      <w:bookmarkEnd w:id="2972"/>
      <w:r>
        <w:rPr/>
        <w:t xml:space="preserve">Статья </w:t>
      </w:r>
      <w:bookmarkStart w:id="2973" w:name="ZA023NC3ES"/>
      <w:bookmarkEnd w:id="2973"/>
      <w:r>
        <w:rPr/>
        <w:t xml:space="preserve">60. Запрещение требовать выполнения работы, не обусловленной трудовым договором </w:t>
      </w:r>
    </w:p>
    <w:p>
      <w:pPr>
        <w:pStyle w:val="Normal"/>
        <w:bidi w:val="0"/>
        <w:spacing w:before="0" w:after="280"/>
        <w:jc w:val="left"/>
        <w:rPr/>
      </w:pPr>
      <w:bookmarkStart w:id="2974" w:name="ZAP24CU3FI"/>
      <w:bookmarkStart w:id="2975" w:name="ZAP29RG3H3"/>
      <w:bookmarkStart w:id="2976" w:name="bssPhr1012"/>
      <w:bookmarkEnd w:id="2974"/>
      <w:bookmarkEnd w:id="2975"/>
      <w:bookmarkEnd w:id="2976"/>
      <w:r>
        <w:rPr/>
        <w:t xml:space="preserve">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 </w:t>
      </w:r>
    </w:p>
    <w:p>
      <w:pPr>
        <w:pStyle w:val="Normal"/>
        <w:bidi w:val="0"/>
        <w:spacing w:before="0" w:after="280"/>
        <w:jc w:val="center"/>
        <w:rPr/>
      </w:pPr>
      <w:bookmarkStart w:id="2977" w:name="ZAP1HOG34M"/>
      <w:bookmarkStart w:id="2978" w:name="ZAP1N72367"/>
      <w:bookmarkStart w:id="2979" w:name="ZAP1LBA39U"/>
      <w:bookmarkStart w:id="2980" w:name="ZAP1QPS3BF"/>
      <w:bookmarkStart w:id="2981" w:name="ZA00MAE2N0"/>
      <w:bookmarkStart w:id="2982" w:name="XA00M3M2ME"/>
      <w:bookmarkStart w:id="2983" w:name="ZAP1QTE3BG"/>
      <w:bookmarkStart w:id="2984" w:name="ZA00RSI2OI"/>
      <w:bookmarkStart w:id="2985" w:name="ZA01LBA39U"/>
      <w:bookmarkStart w:id="2986" w:name="bssPhr1013"/>
      <w:bookmarkEnd w:id="2977"/>
      <w:bookmarkEnd w:id="2978"/>
      <w:bookmarkEnd w:id="2979"/>
      <w:bookmarkEnd w:id="2980"/>
      <w:bookmarkEnd w:id="2981"/>
      <w:bookmarkEnd w:id="2982"/>
      <w:bookmarkEnd w:id="2983"/>
      <w:bookmarkEnd w:id="2984"/>
      <w:bookmarkEnd w:id="2985"/>
      <w:bookmarkEnd w:id="2986"/>
      <w:r>
        <w:rPr/>
        <w:t xml:space="preserve">Статья </w:t>
      </w:r>
      <w:bookmarkStart w:id="2987" w:name="ZA01M4K3BJ"/>
      <w:bookmarkEnd w:id="2987"/>
      <w:r>
        <w:rPr/>
        <w:t>60.1. Работа по совместительству</w:t>
      </w:r>
    </w:p>
    <w:p>
      <w:pPr>
        <w:pStyle w:val="Normal"/>
        <w:bidi w:val="0"/>
        <w:spacing w:before="0" w:after="280"/>
        <w:jc w:val="left"/>
        <w:rPr/>
      </w:pPr>
      <w:bookmarkStart w:id="2988" w:name="ZAP28T83FE"/>
      <w:bookmarkStart w:id="2989" w:name="ZAP2EBQ3GV"/>
      <w:bookmarkStart w:id="2990" w:name="bssPhr1014"/>
      <w:bookmarkEnd w:id="2988"/>
      <w:bookmarkEnd w:id="2989"/>
      <w:bookmarkEnd w:id="2990"/>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bookmarkStart w:id="2991" w:name="ZAP1TUO3BC"/>
      <w:bookmarkStart w:id="2992" w:name="bssPhr1015"/>
      <w:bookmarkEnd w:id="2991"/>
      <w:bookmarkEnd w:id="2992"/>
      <w:r>
        <w:rPr/>
        <w:t xml:space="preserve">Особенности регулирования труда лиц, работающих по совместительству, определяются </w:t>
      </w:r>
      <w:hyperlink w:anchor="ZA00MLK2NR" w:tgtFrame="_self">
        <w:r>
          <w:rPr>
            <w:rStyle w:val="InternetLink"/>
            <w:color w:val="0000FF"/>
            <w:u w:val="single"/>
          </w:rPr>
          <w:t>главой 44</w:t>
        </w:r>
      </w:hyperlink>
      <w:r>
        <w:rPr/>
        <w:t xml:space="preserve"> настоящего Кодекса.</w:t>
        <w:br/>
      </w:r>
      <w:bookmarkStart w:id="2993" w:name="ZAP23743BK"/>
      <w:bookmarkEnd w:id="2993"/>
      <w:r>
        <w:rPr/>
        <w:t xml:space="preserve">(Статья дополнительно включена с 6 октября 2006 года </w:t>
      </w:r>
      <w:r>
        <w:fldChar w:fldCharType="begin"/>
      </w:r>
      <w:r>
        <w:rPr>
          <w:rStyle w:val="InternetLink"/>
          <w:u w:val="single"/>
          <w:color w:val="0000FF"/>
        </w:rPr>
        <w:instrText xml:space="preserve"> HYPERLINK "../../npd-doc%3Fnpmid=99&amp;npid=901986855&amp;anchor=XA00MA02N0" \l "XA00MA02N0"</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w:t>
      </w:r>
    </w:p>
    <w:p>
      <w:pPr>
        <w:pStyle w:val="Normal"/>
        <w:bidi w:val="0"/>
        <w:spacing w:before="0" w:after="280"/>
        <w:jc w:val="center"/>
        <w:rPr/>
      </w:pPr>
      <w:bookmarkStart w:id="2994" w:name="ZAP1FNM30S"/>
      <w:bookmarkStart w:id="2995" w:name="ZAP1L6832D"/>
      <w:bookmarkStart w:id="2996" w:name="ZAP1QUA3D6"/>
      <w:bookmarkStart w:id="2997" w:name="ZAP20CS3EN"/>
      <w:bookmarkStart w:id="2998" w:name="ZA00M9U2ML"/>
      <w:bookmarkStart w:id="2999" w:name="XA00M482MH"/>
      <w:bookmarkStart w:id="3000" w:name="ZAP20GE3EO"/>
      <w:bookmarkStart w:id="3001" w:name="ZA00RS22O7"/>
      <w:bookmarkStart w:id="3002" w:name="ZA01QUA3D6"/>
      <w:bookmarkStart w:id="3003" w:name="bssPhr1016"/>
      <w:bookmarkEnd w:id="2994"/>
      <w:bookmarkEnd w:id="2995"/>
      <w:bookmarkEnd w:id="2996"/>
      <w:bookmarkEnd w:id="2997"/>
      <w:bookmarkEnd w:id="2998"/>
      <w:bookmarkEnd w:id="2999"/>
      <w:bookmarkEnd w:id="3000"/>
      <w:bookmarkEnd w:id="3001"/>
      <w:bookmarkEnd w:id="3002"/>
      <w:bookmarkEnd w:id="3003"/>
      <w:r>
        <w:rPr/>
        <w:t xml:space="preserve">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w:t>
      </w:r>
    </w:p>
    <w:p>
      <w:pPr>
        <w:pStyle w:val="Normal"/>
        <w:bidi w:val="0"/>
        <w:spacing w:before="0" w:after="280"/>
        <w:jc w:val="left"/>
        <w:rPr/>
      </w:pPr>
      <w:bookmarkStart w:id="3004" w:name="ZAP2IKU3J0"/>
      <w:bookmarkStart w:id="3005" w:name="bssPhr1017"/>
      <w:bookmarkEnd w:id="3004"/>
      <w:bookmarkEnd w:id="3005"/>
      <w:r>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w:anchor="ZA00M9U2O2" w:tgtFrame="_self">
        <w:r>
          <w:rPr>
            <w:rStyle w:val="InternetLink"/>
            <w:color w:val="0000FF"/>
            <w:u w:val="single"/>
          </w:rPr>
          <w:t>статья 151</w:t>
        </w:r>
      </w:hyperlink>
      <w:r>
        <w:rPr/>
        <w:t xml:space="preserve"> настоящего Кодекса).</w:t>
      </w:r>
      <w:bookmarkStart w:id="3006" w:name="ZAP26ME3GM"/>
      <w:bookmarkStart w:id="3007" w:name="bssPhr1018"/>
      <w:bookmarkEnd w:id="3006"/>
      <w:bookmarkEnd w:id="3007"/>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bookmarkStart w:id="3008" w:name="ZAP2EUI3JO"/>
      <w:bookmarkStart w:id="3009" w:name="bssPhr1019"/>
      <w:bookmarkEnd w:id="3008"/>
      <w:bookmarkEnd w:id="3009"/>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bookmarkStart w:id="3010" w:name="ZAP2ADU3ID"/>
      <w:bookmarkStart w:id="3011" w:name="bssPhr1020"/>
      <w:bookmarkEnd w:id="3010"/>
      <w:bookmarkEnd w:id="3011"/>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br/>
      </w:r>
      <w:bookmarkStart w:id="3012" w:name="ZAP23AM3BL"/>
      <w:bookmarkEnd w:id="3012"/>
      <w:r>
        <w:rPr/>
        <w:t xml:space="preserve">(Статья дополнительно включена с 6 октября 2006 года </w:t>
      </w:r>
      <w:r>
        <w:fldChar w:fldCharType="begin"/>
      </w:r>
      <w:r>
        <w:rPr>
          <w:rStyle w:val="InternetLink"/>
          <w:u w:val="single"/>
          <w:color w:val="0000FF"/>
        </w:rPr>
        <w:instrText xml:space="preserve"> HYPERLINK "../../npd-doc%3Fnpmid=99&amp;npid=901986855&amp;anchor=XA00MB02NA" \l "XA00MB02NA"</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w:t>
      </w:r>
    </w:p>
    <w:p>
      <w:pPr>
        <w:pStyle w:val="Normal"/>
        <w:bidi w:val="0"/>
        <w:spacing w:before="0" w:after="280"/>
        <w:jc w:val="center"/>
        <w:rPr/>
      </w:pPr>
      <w:bookmarkStart w:id="3013" w:name="ZAP1GMM33F"/>
      <w:bookmarkStart w:id="3014" w:name="ZAP1M58350"/>
      <w:bookmarkStart w:id="3015" w:name="ZAP1VVS3FN"/>
      <w:bookmarkStart w:id="3016" w:name="ZAP25EE3H8"/>
      <w:bookmarkStart w:id="3017" w:name="ZA00MFG2NP"/>
      <w:bookmarkStart w:id="3018" w:name="XA00M4Q2MK"/>
      <w:bookmarkStart w:id="3019" w:name="ZAP25I03H9"/>
      <w:bookmarkStart w:id="3020" w:name="ZA00RV42PN"/>
      <w:bookmarkStart w:id="3021" w:name="ZA00S1K2PB"/>
      <w:bookmarkStart w:id="3022" w:name="ZA01VVS3FN"/>
      <w:bookmarkStart w:id="3023" w:name="bssPhr1021"/>
      <w:bookmarkEnd w:id="3013"/>
      <w:bookmarkEnd w:id="3014"/>
      <w:bookmarkEnd w:id="3015"/>
      <w:bookmarkEnd w:id="3016"/>
      <w:bookmarkEnd w:id="3017"/>
      <w:bookmarkEnd w:id="3018"/>
      <w:bookmarkEnd w:id="3019"/>
      <w:bookmarkEnd w:id="3020"/>
      <w:bookmarkEnd w:id="3021"/>
      <w:bookmarkEnd w:id="3022"/>
      <w:bookmarkEnd w:id="3023"/>
      <w:r>
        <w:rPr/>
        <w:t xml:space="preserve">Статья </w:t>
      </w:r>
      <w:bookmarkStart w:id="3024" w:name="ZA023CM3HP"/>
      <w:bookmarkEnd w:id="3024"/>
      <w:r>
        <w:rPr/>
        <w:t xml:space="preserve">61. Вступление трудового договора в силу </w:t>
      </w:r>
    </w:p>
    <w:p>
      <w:pPr>
        <w:pStyle w:val="Normal"/>
        <w:bidi w:val="0"/>
        <w:spacing w:before="0" w:after="280"/>
        <w:jc w:val="left"/>
        <w:rPr/>
      </w:pPr>
      <w:bookmarkStart w:id="3025" w:name="ZAP2F5Q3HC"/>
      <w:bookmarkStart w:id="3026" w:name="ZAP2KKC3IT"/>
      <w:bookmarkStart w:id="3027" w:name="ZA02F5Q3HC"/>
      <w:bookmarkStart w:id="3028" w:name="bssPhr1022"/>
      <w:bookmarkEnd w:id="3025"/>
      <w:bookmarkEnd w:id="3026"/>
      <w:bookmarkEnd w:id="3027"/>
      <w:bookmarkEnd w:id="3028"/>
      <w:r>
        <w:rPr/>
        <w:t>Трудовой договор вступает в силу со дня его подписания работником и работодателем, если иное не установлено настоящим Кодексом, другими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br/>
      </w:r>
      <w:bookmarkStart w:id="3029" w:name="ZAP1NNU39C"/>
      <w:bookmarkEnd w:id="3029"/>
      <w:r>
        <w:rPr/>
        <w:t xml:space="preserve">(Часть дополнена с 6 октября 2006 года </w:t>
      </w:r>
      <w:r>
        <w:fldChar w:fldCharType="begin"/>
      </w:r>
      <w:r>
        <w:rPr>
          <w:rStyle w:val="InternetLink"/>
          <w:u w:val="single"/>
          <w:color w:val="0000FF"/>
        </w:rPr>
        <w:instrText xml:space="preserve"> HYPERLINK "../../npd-doc%3Fnpmid=99&amp;npid=901986855&amp;anchor=XA00MBI2ND" \l "XA00MBI2ND"</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января 2014 года </w:t>
      </w:r>
      <w:r>
        <w:fldChar w:fldCharType="begin"/>
      </w:r>
      <w:r>
        <w:rPr>
          <w:rStyle w:val="InternetLink"/>
          <w:u w:val="single"/>
          <w:color w:val="0000FF"/>
        </w:rPr>
        <w:instrText xml:space="preserve"> HYPERLINK "../../npd-doc%3Fnpmid=99&amp;npid=499067400&amp;anchor=XA00MAE2NF" \l "XA00MAE2NF"</w:instrText>
      </w:r>
      <w:r>
        <w:rPr>
          <w:rStyle w:val="InternetLink"/>
          <w:u w:val="single"/>
          <w:color w:val="0000FF"/>
        </w:rPr>
        <w:fldChar w:fldCharType="separate"/>
      </w:r>
      <w:r>
        <w:rPr>
          <w:rStyle w:val="InternetLink"/>
          <w:color w:val="0000FF"/>
          <w:u w:val="single"/>
        </w:rPr>
        <w:t>Федеральным законом от 28 декабря 2013 года № 42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8104&amp;anchor=XA00M4Q2MK" \l "XA00M4Q2M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030" w:name="ZAP23V83F7"/>
      <w:bookmarkStart w:id="3031" w:name="XA00M8K2N3"/>
      <w:bookmarkStart w:id="3032" w:name="ZAP29DQ3GO"/>
      <w:bookmarkStart w:id="3033" w:name="bssPhr1023"/>
      <w:bookmarkEnd w:id="3030"/>
      <w:bookmarkEnd w:id="3031"/>
      <w:bookmarkEnd w:id="3032"/>
      <w:bookmarkEnd w:id="3033"/>
      <w:r>
        <w:rPr/>
        <w:t xml:space="preserve">Работник обязан приступить к исполнению трудовых обязанностей со дня, определенного трудовым договором. </w:t>
      </w:r>
    </w:p>
    <w:p>
      <w:pPr>
        <w:pStyle w:val="Normal"/>
        <w:bidi w:val="0"/>
        <w:spacing w:before="0" w:after="280"/>
        <w:jc w:val="left"/>
        <w:rPr/>
      </w:pPr>
      <w:bookmarkStart w:id="3034" w:name="ZAP2EH03GU"/>
      <w:bookmarkStart w:id="3035" w:name="XA00M9M2N8"/>
      <w:bookmarkStart w:id="3036" w:name="ZAP2JVI3IF"/>
      <w:bookmarkStart w:id="3037" w:name="bssPhr1024"/>
      <w:bookmarkEnd w:id="3034"/>
      <w:bookmarkEnd w:id="3035"/>
      <w:bookmarkEnd w:id="3036"/>
      <w:bookmarkEnd w:id="3037"/>
      <w:r>
        <w:rPr/>
        <w:t xml:space="preserve">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BI2ND" \l "XA00MBI2ND"</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4Q2MK" \l "XA00M4Q2M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3038" w:name="ZAP1VF43CI"/>
      <w:bookmarkStart w:id="3039" w:name="bssPhr1025"/>
      <w:bookmarkEnd w:id="3038"/>
      <w:bookmarkEnd w:id="3039"/>
      <w:r>
        <w:rPr/>
        <w:t xml:space="preserve">Если работник не приступил к работе в день начала работы, установленный в соответствии с </w:t>
      </w:r>
      <w:hyperlink w:anchor="XA00M8K2N3" w:tgtFrame="_self">
        <w:r>
          <w:rPr>
            <w:rStyle w:val="InternetLink"/>
            <w:color w:val="0000FF"/>
            <w:u w:val="single"/>
          </w:rPr>
          <w:t>частью второй</w:t>
        </w:r>
      </w:hyperlink>
      <w:r>
        <w:rPr/>
        <w:t xml:space="preserve"> или </w:t>
      </w:r>
      <w:hyperlink w:anchor="XA00M9M2N8" w:tgtFrame="_self">
        <w:r>
          <w:rPr>
            <w:rStyle w:val="InternetLink"/>
            <w:color w:val="0000FF"/>
            <w:u w:val="single"/>
          </w:rPr>
          <w:t>третьей настоящей статьи</w:t>
        </w:r>
      </w:hyperlink>
      <w:r>
        <w:rPr/>
        <w:t xml:space="preserve">,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BI2ND" \l "XA00MBI2ND"</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4Q2MK" \l "XA00M4Q2M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3040" w:name="ZAP1JU0372"/>
      <w:bookmarkStart w:id="3041" w:name="ZAP1PCI38J"/>
      <w:bookmarkStart w:id="3042" w:name="ZAP1R7637T"/>
      <w:bookmarkStart w:id="3043" w:name="ZAP20LO39E"/>
      <w:bookmarkStart w:id="3044" w:name="ZA00MJS2NP"/>
      <w:bookmarkStart w:id="3045" w:name="ZA00MHM2O1"/>
      <w:bookmarkStart w:id="3046" w:name="XA00M742MU"/>
      <w:bookmarkStart w:id="3047" w:name="XA00MC02NL"/>
      <w:bookmarkStart w:id="3048" w:name="ZAP20PA39F"/>
      <w:bookmarkStart w:id="3049" w:name="bssPhr1026"/>
      <w:bookmarkEnd w:id="3040"/>
      <w:bookmarkEnd w:id="3041"/>
      <w:bookmarkEnd w:id="3042"/>
      <w:bookmarkEnd w:id="3043"/>
      <w:bookmarkEnd w:id="3044"/>
      <w:bookmarkEnd w:id="3045"/>
      <w:bookmarkEnd w:id="3046"/>
      <w:bookmarkEnd w:id="3047"/>
      <w:bookmarkEnd w:id="3048"/>
      <w:bookmarkEnd w:id="3049"/>
      <w:r>
        <w:rPr/>
        <w:t xml:space="preserve">Статья 62. Выдача документов, связанных с работой, и их копий </w:t>
      </w:r>
    </w:p>
    <w:p>
      <w:pPr>
        <w:pStyle w:val="Normal"/>
        <w:bidi w:val="0"/>
        <w:spacing w:before="0" w:after="280"/>
        <w:jc w:val="left"/>
        <w:rPr/>
      </w:pPr>
      <w:bookmarkStart w:id="3050" w:name="ZAP2D1E3G6"/>
      <w:bookmarkStart w:id="3051" w:name="ZAP2IG03HN"/>
      <w:bookmarkStart w:id="3052" w:name="ZA02D1E3G6"/>
      <w:bookmarkStart w:id="3053" w:name="bssPhr1027"/>
      <w:bookmarkEnd w:id="3050"/>
      <w:bookmarkEnd w:id="3051"/>
      <w:bookmarkEnd w:id="3052"/>
      <w:bookmarkEnd w:id="3053"/>
      <w:r>
        <w:rPr/>
        <w:t>По письменному заявлению работника работодатель обязан не позднее трех рабочих дней со дня подачи этого заявления выдать работнику трудовую книжку (за исключением случаев, если в соответствии с настоящим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настоящи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bidi w:val="0"/>
        <w:spacing w:before="0" w:after="280"/>
        <w:jc w:val="left"/>
        <w:rPr/>
      </w:pPr>
      <w:bookmarkStart w:id="3054" w:name="ZAP28CM3JI"/>
      <w:bookmarkStart w:id="3055" w:name="ZAP2DR83L3"/>
      <w:bookmarkStart w:id="3056" w:name="bssPhr1028"/>
      <w:bookmarkEnd w:id="3054"/>
      <w:bookmarkEnd w:id="3055"/>
      <w:bookmarkEnd w:id="3056"/>
      <w:r>
        <w:rPr/>
        <w:t>Работник, которому работодатель выдал трудовую книжку в соответствии с частью первой настоящей статьи,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Normal"/>
        <w:bidi w:val="0"/>
        <w:spacing w:before="0" w:after="280"/>
        <w:jc w:val="left"/>
        <w:rPr/>
      </w:pPr>
      <w:bookmarkStart w:id="3057" w:name="ZAP1PJO35V"/>
      <w:bookmarkStart w:id="3058" w:name="ZAP1V2A37G"/>
      <w:bookmarkStart w:id="3059" w:name="bssPhr1029"/>
      <w:bookmarkEnd w:id="3057"/>
      <w:bookmarkEnd w:id="3058"/>
      <w:bookmarkEnd w:id="3059"/>
      <w:r>
        <w:rPr/>
        <w:t>Сведения о трудовой деятельности (</w:t>
      </w:r>
      <w:hyperlink w:anchor="XA00MBE2NO" w:tgtFrame="_self">
        <w:r>
          <w:rPr>
            <w:rStyle w:val="InternetLink"/>
            <w:color w:val="0000FF"/>
            <w:u w:val="single"/>
          </w:rPr>
          <w:t>статья 66.1 настоящего Кодекса</w:t>
        </w:r>
      </w:hyperlink>
      <w:r>
        <w:rPr/>
        <w:t xml:space="preserve">) у данного работодателя предоставляются работнику в порядке, установленном </w:t>
      </w:r>
      <w:hyperlink w:anchor="XA00MBE2NO" w:tgtFrame="_self">
        <w:r>
          <w:rPr>
            <w:rStyle w:val="InternetLink"/>
            <w:color w:val="0000FF"/>
            <w:u w:val="single"/>
          </w:rPr>
          <w:t>статьями 66.1</w:t>
        </w:r>
      </w:hyperlink>
      <w:r>
        <w:rPr/>
        <w:t xml:space="preserve"> и </w:t>
      </w:r>
      <w:hyperlink w:anchor="XA00M7U2N6" w:tgtFrame="_self">
        <w:r>
          <w:rPr>
            <w:rStyle w:val="InternetLink"/>
            <w:color w:val="0000FF"/>
            <w:u w:val="single"/>
          </w:rPr>
          <w:t>84.1 настоящего Кодекса</w:t>
        </w:r>
      </w:hyperlink>
      <w:r>
        <w:rPr/>
        <w:t>.</w:t>
        <w:br/>
      </w:r>
      <w:bookmarkStart w:id="3060" w:name="ZAP2EOC3EV"/>
      <w:bookmarkEnd w:id="3060"/>
      <w:r>
        <w:rPr/>
        <w:t xml:space="preserve">(Статья в редакции, введенной в действие с 1 января 2020 года </w:t>
      </w:r>
      <w:r>
        <w:fldChar w:fldCharType="begin"/>
      </w:r>
      <w:r>
        <w:rPr>
          <w:rStyle w:val="InternetLink"/>
          <w:u w:val="single"/>
          <w:color w:val="0000FF"/>
        </w:rPr>
        <w:instrText xml:space="preserve"> HYPERLINK "../../npd-doc%3Fnpmid=99&amp;npid=564043733&amp;anchor=XA00LU62M3" \l "XA00LU62M3"</w:instrText>
      </w:r>
      <w:r>
        <w:rPr>
          <w:rStyle w:val="InternetLink"/>
          <w:u w:val="single"/>
          <w:color w:val="0000FF"/>
        </w:rPr>
        <w:fldChar w:fldCharType="separate"/>
      </w:r>
      <w:r>
        <w:rPr>
          <w:rStyle w:val="InternetLink"/>
          <w:color w:val="0000FF"/>
          <w:u w:val="single"/>
        </w:rPr>
        <w:t>Федеральным законом от 16 декабря 2019 года № 43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8123&amp;anchor=XA00MC02NL" \l "XA00MC02N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center"/>
        <w:rPr/>
      </w:pPr>
      <w:bookmarkStart w:id="3061" w:name="ZAP1KM8386"/>
      <w:bookmarkStart w:id="3062" w:name="ZAP1Q4Q39N"/>
      <w:bookmarkStart w:id="3063" w:name="ZAP204K3BC"/>
      <w:bookmarkStart w:id="3064" w:name="ZAP25J63CT"/>
      <w:bookmarkStart w:id="3065" w:name="ZA00ML22OH"/>
      <w:bookmarkStart w:id="3066" w:name="ZA00MOQ2O3"/>
      <w:bookmarkStart w:id="3067" w:name="XA00M7M2N1"/>
      <w:bookmarkStart w:id="3068" w:name="ZAP25MO3CU"/>
      <w:bookmarkStart w:id="3069" w:name="ZAP25QA3CV"/>
      <w:bookmarkStart w:id="3070" w:name="ZA00RS62PI"/>
      <w:bookmarkStart w:id="3071" w:name="ZA00S762Q3"/>
      <w:bookmarkStart w:id="3072" w:name="ZA0204K3BC"/>
      <w:bookmarkStart w:id="3073" w:name="bssPhr1030"/>
      <w:bookmarkEnd w:id="3061"/>
      <w:bookmarkEnd w:id="3062"/>
      <w:bookmarkEnd w:id="3063"/>
      <w:bookmarkEnd w:id="3064"/>
      <w:bookmarkEnd w:id="3065"/>
      <w:bookmarkEnd w:id="3066"/>
      <w:bookmarkEnd w:id="3067"/>
      <w:bookmarkEnd w:id="3068"/>
      <w:bookmarkEnd w:id="3069"/>
      <w:bookmarkEnd w:id="3070"/>
      <w:bookmarkEnd w:id="3071"/>
      <w:bookmarkEnd w:id="3072"/>
      <w:bookmarkEnd w:id="3073"/>
      <w:r>
        <w:rPr/>
        <w:t xml:space="preserve">ГЛАВА 11. ЗАКЛЮЧЕНИЕ ТРУДОВОГО ДОГОВОРА </w:t>
      </w:r>
    </w:p>
    <w:p>
      <w:pPr>
        <w:pStyle w:val="Normal"/>
        <w:bidi w:val="0"/>
        <w:spacing w:before="0" w:after="280"/>
        <w:jc w:val="center"/>
        <w:rPr/>
      </w:pPr>
      <w:bookmarkStart w:id="3074" w:name="ZAP1P4I3BH"/>
      <w:bookmarkStart w:id="3075" w:name="ZA00MNA2NT"/>
      <w:bookmarkStart w:id="3076" w:name="XA00M882N4"/>
      <w:bookmarkStart w:id="3077" w:name="ZAP1UJ43D2"/>
      <w:bookmarkStart w:id="3078" w:name="ZA00RPG2OK"/>
      <w:bookmarkStart w:id="3079" w:name="ZA00S9E2PF"/>
      <w:bookmarkStart w:id="3080" w:name="ZA01P4I3BH"/>
      <w:bookmarkStart w:id="3081" w:name="bssPhr1031"/>
      <w:bookmarkEnd w:id="3074"/>
      <w:bookmarkEnd w:id="3075"/>
      <w:bookmarkEnd w:id="3076"/>
      <w:bookmarkEnd w:id="3077"/>
      <w:bookmarkEnd w:id="3078"/>
      <w:bookmarkEnd w:id="3079"/>
      <w:bookmarkEnd w:id="3080"/>
      <w:bookmarkEnd w:id="3081"/>
      <w:r>
        <w:rPr/>
        <w:t xml:space="preserve">Статья </w:t>
      </w:r>
      <w:bookmarkStart w:id="3082" w:name="ZA01QBU3CI"/>
      <w:bookmarkEnd w:id="3082"/>
      <w:r>
        <w:rPr/>
        <w:t xml:space="preserve">63. Возраст, с которого допускается заключение трудового договора </w:t>
      </w:r>
    </w:p>
    <w:p>
      <w:pPr>
        <w:pStyle w:val="Normal"/>
        <w:bidi w:val="0"/>
        <w:spacing w:before="0" w:after="280"/>
        <w:jc w:val="left"/>
        <w:rPr/>
      </w:pPr>
      <w:bookmarkStart w:id="3083" w:name="ZAP1TM03BH"/>
      <w:bookmarkStart w:id="3084" w:name="ZAP234I3D2"/>
      <w:bookmarkStart w:id="3085" w:name="bssPhr1032"/>
      <w:bookmarkEnd w:id="3083"/>
      <w:bookmarkEnd w:id="3084"/>
      <w:bookmarkEnd w:id="3085"/>
      <w:r>
        <w:rPr/>
        <w:t>Заключение трудового договора допускается с лицами, достигшими возраста шестнадцати лет, за исключением случаев, предусмотренных настоящим Кодексом, другими федеральными законами.</w:t>
        <w:br/>
      </w:r>
      <w:bookmarkStart w:id="3086" w:name="ZAP2LU43NM"/>
      <w:bookmarkEnd w:id="3086"/>
      <w:r>
        <w:rPr/>
        <w:t xml:space="preserve">(Часть в редакции, введенной в действие </w:t>
      </w:r>
      <w:r>
        <w:fldChar w:fldCharType="begin"/>
      </w:r>
      <w:r>
        <w:rPr>
          <w:rStyle w:val="InternetLink"/>
          <w:u w:val="single"/>
          <w:color w:val="0000FF"/>
        </w:rPr>
        <w:instrText xml:space="preserve"> HYPERLINK "../../npd-doc%3Fnpmid=99&amp;npid=499034071&amp;anchor=XA00M6U2MJ" \l "XA00M6U2MJ"</w:instrText>
      </w:r>
      <w:r>
        <w:rPr>
          <w:rStyle w:val="InternetLink"/>
          <w:u w:val="single"/>
          <w:color w:val="0000FF"/>
        </w:rPr>
        <w:fldChar w:fldCharType="separate"/>
      </w:r>
      <w:r>
        <w:rPr>
          <w:rStyle w:val="InternetLink"/>
          <w:color w:val="0000FF"/>
          <w:u w:val="single"/>
        </w:rPr>
        <w:t>Федеральным законом от 23 июля 2013 года № 204-ФЗ</w:t>
      </w:r>
      <w:r>
        <w:rPr>
          <w:rStyle w:val="InternetLink"/>
          <w:u w:val="single"/>
          <w:color w:val="0000FF"/>
        </w:rPr>
        <w:fldChar w:fldCharType="end"/>
      </w:r>
      <w:r>
        <w:rPr/>
        <w:t xml:space="preserve">; в редакции, введенной в действие с 13 декабря 2014 года </w:t>
      </w:r>
      <w:r>
        <w:fldChar w:fldCharType="begin"/>
      </w:r>
      <w:r>
        <w:rPr>
          <w:rStyle w:val="InternetLink"/>
          <w:u w:val="single"/>
          <w:color w:val="0000FF"/>
        </w:rPr>
        <w:instrText xml:space="preserve"> HYPERLINK "../../npd-doc%3Fnpmid=99&amp;npid=420236214&amp;anchor=XA00LVA2M9" \l "XA00LVA2M9"</w:instrText>
      </w:r>
      <w:r>
        <w:rPr>
          <w:rStyle w:val="InternetLink"/>
          <w:u w:val="single"/>
          <w:color w:val="0000FF"/>
        </w:rPr>
        <w:fldChar w:fldCharType="separate"/>
      </w:r>
      <w:r>
        <w:rPr>
          <w:rStyle w:val="InternetLink"/>
          <w:color w:val="0000FF"/>
          <w:u w:val="single"/>
        </w:rPr>
        <w:t>Федеральным законом от 1 декабря 2014 года № 40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36665&amp;anchor=XA00M882N4" \l "XA00M882N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3087" w:name="ZAP1VUA3CI"/>
      <w:bookmarkStart w:id="3088" w:name="ZAP25CS3E3"/>
      <w:bookmarkStart w:id="3089" w:name="bssPhr1033"/>
      <w:bookmarkEnd w:id="3087"/>
      <w:bookmarkEnd w:id="3088"/>
      <w:bookmarkEnd w:id="3089"/>
      <w:r>
        <w:rPr/>
        <w:t>Лица, получивш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 Лица, достигшие возраста пятнадцати лет и в соответствии с федеральным законом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ы.</w:t>
        <w:br/>
      </w:r>
      <w:bookmarkStart w:id="3090" w:name="ZAP2CKO3FE"/>
      <w:bookmarkEnd w:id="3090"/>
      <w:r>
        <w:rPr/>
        <w:t xml:space="preserve">(Часть в редакции, введенной в действие с 12 июля 2017 года </w:t>
      </w:r>
      <w:r>
        <w:fldChar w:fldCharType="begin"/>
      </w:r>
      <w:r>
        <w:rPr>
          <w:rStyle w:val="InternetLink"/>
          <w:u w:val="single"/>
          <w:color w:val="0000FF"/>
        </w:rPr>
        <w:instrText xml:space="preserve"> HYPERLINK "../../npd-doc%3Fnpmid=99&amp;npid=436745788&amp;anchor=XA00M6G2N3" \l "XA00M6G2N3"</w:instrText>
      </w:r>
      <w:r>
        <w:rPr>
          <w:rStyle w:val="InternetLink"/>
          <w:u w:val="single"/>
          <w:color w:val="0000FF"/>
        </w:rPr>
        <w:fldChar w:fldCharType="separate"/>
      </w:r>
      <w:r>
        <w:rPr>
          <w:rStyle w:val="InternetLink"/>
          <w:color w:val="0000FF"/>
          <w:u w:val="single"/>
        </w:rPr>
        <w:t>Федеральным законом от 1 июля 2017 года № 13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01824&amp;anchor=XA00M882N4" \l "XA00M882N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3091" w:name="ZAP2G5U3DM"/>
      <w:bookmarkStart w:id="3092" w:name="ZAP2LKG3F7"/>
      <w:bookmarkStart w:id="3093" w:name="bssPhr1034"/>
      <w:bookmarkEnd w:id="3091"/>
      <w:bookmarkEnd w:id="3092"/>
      <w:bookmarkEnd w:id="3093"/>
      <w:r>
        <w:rPr/>
        <w:t>С письменного согласия одного из родителей (попечителя) и органа опеки и попечительства трудовой договор может быть заключен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br/>
      </w:r>
      <w:bookmarkStart w:id="3094" w:name="ZAP2I3A3GV"/>
      <w:bookmarkEnd w:id="3094"/>
      <w:r>
        <w:rPr/>
        <w:t xml:space="preserve">(Часть в редакции, введенной в действие с 12 июля 2017 года </w:t>
      </w:r>
      <w:r>
        <w:fldChar w:fldCharType="begin"/>
      </w:r>
      <w:r>
        <w:rPr>
          <w:rStyle w:val="InternetLink"/>
          <w:u w:val="single"/>
          <w:color w:val="0000FF"/>
        </w:rPr>
        <w:instrText xml:space="preserve"> HYPERLINK "../../npd-doc%3Fnpmid=99&amp;npid=436745788&amp;anchor=XA00M6G2N3" \l "XA00M6G2N3"</w:instrText>
      </w:r>
      <w:r>
        <w:rPr>
          <w:rStyle w:val="InternetLink"/>
          <w:u w:val="single"/>
          <w:color w:val="0000FF"/>
        </w:rPr>
        <w:fldChar w:fldCharType="separate"/>
      </w:r>
      <w:r>
        <w:rPr>
          <w:rStyle w:val="InternetLink"/>
          <w:color w:val="0000FF"/>
          <w:u w:val="single"/>
        </w:rPr>
        <w:t>Федеральным законом от 1 июля 2017 года № 13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01824&amp;anchor=XA00M882N4" \l "XA00M882N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3095" w:name="ZAP2GNA3I1"/>
      <w:bookmarkStart w:id="3096" w:name="ZAP2M5S3JI"/>
      <w:bookmarkStart w:id="3097" w:name="ZA02GNA3I1"/>
      <w:bookmarkStart w:id="3098" w:name="bssPhr1035"/>
      <w:bookmarkEnd w:id="3095"/>
      <w:bookmarkEnd w:id="3096"/>
      <w:bookmarkEnd w:id="3097"/>
      <w:bookmarkEnd w:id="3098"/>
      <w:r>
        <w:rPr/>
        <w:t xml:space="preserve">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382MD" \l "XA00M382MD"</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82N4" \l "XA00M882N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3099" w:name="ZAP1JDG34U"/>
      <w:bookmarkStart w:id="3100" w:name="ZAP1OS236F"/>
      <w:bookmarkStart w:id="3101" w:name="ZAP1S9I3CE"/>
      <w:bookmarkStart w:id="3102" w:name="ZA00MFM2NL"/>
      <w:bookmarkStart w:id="3103" w:name="XA00M8Q2N7"/>
      <w:bookmarkStart w:id="3104" w:name="ZAP21O43DV"/>
      <w:bookmarkStart w:id="3105" w:name="ZAP21RM3E0"/>
      <w:bookmarkStart w:id="3106" w:name="ZA00RUQ2P2"/>
      <w:bookmarkStart w:id="3107" w:name="ZA00S1Q2P7"/>
      <w:bookmarkStart w:id="3108" w:name="ZA01S9I3CE"/>
      <w:bookmarkStart w:id="3109" w:name="bssPhr1036"/>
      <w:bookmarkEnd w:id="3099"/>
      <w:bookmarkEnd w:id="3100"/>
      <w:bookmarkEnd w:id="3101"/>
      <w:bookmarkEnd w:id="3102"/>
      <w:bookmarkEnd w:id="3103"/>
      <w:bookmarkEnd w:id="3104"/>
      <w:bookmarkEnd w:id="3105"/>
      <w:bookmarkEnd w:id="3106"/>
      <w:bookmarkEnd w:id="3107"/>
      <w:bookmarkEnd w:id="3108"/>
      <w:bookmarkEnd w:id="3109"/>
      <w:r>
        <w:rPr/>
        <w:t xml:space="preserve">Статья </w:t>
      </w:r>
      <w:bookmarkStart w:id="3110" w:name="ZA01TRK3CB"/>
      <w:bookmarkEnd w:id="3110"/>
      <w:r>
        <w:rPr/>
        <w:t xml:space="preserve">64. Гарантии при заключении трудового договора </w:t>
      </w:r>
    </w:p>
    <w:p>
      <w:pPr>
        <w:pStyle w:val="Normal"/>
        <w:bidi w:val="0"/>
        <w:spacing w:before="0" w:after="280"/>
        <w:jc w:val="left"/>
        <w:rPr/>
      </w:pPr>
      <w:bookmarkStart w:id="3111" w:name="ZAP2BU03KL"/>
      <w:bookmarkStart w:id="3112" w:name="ZAP2HCI3M6"/>
      <w:bookmarkStart w:id="3113" w:name="bssPhr1037"/>
      <w:bookmarkEnd w:id="3111"/>
      <w:bookmarkEnd w:id="3112"/>
      <w:bookmarkEnd w:id="3113"/>
      <w:r>
        <w:rPr/>
        <w:t>Запрещается необоснованный отказ в заключении трудового договора.</w:t>
      </w:r>
      <w:bookmarkStart w:id="3114" w:name="ZAP27BI3D6"/>
      <w:bookmarkStart w:id="3115" w:name="ZAP2CQ43EN"/>
      <w:bookmarkStart w:id="3116" w:name="ZA027BI3D6"/>
      <w:bookmarkStart w:id="3117" w:name="bssPhr1038"/>
      <w:bookmarkEnd w:id="3114"/>
      <w:bookmarkEnd w:id="3115"/>
      <w:bookmarkEnd w:id="3116"/>
      <w:bookmarkEnd w:id="3117"/>
      <w:r>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br/>
      </w:r>
      <w:bookmarkStart w:id="3118" w:name="ZAP1NRG39D"/>
      <w:bookmarkEnd w:id="3118"/>
      <w:r>
        <w:rPr/>
        <w:t xml:space="preserve">(Часть дополнена с 6 октября 2006 года </w:t>
      </w:r>
      <w:r>
        <w:fldChar w:fldCharType="begin"/>
      </w:r>
      <w:r>
        <w:rPr>
          <w:rStyle w:val="InternetLink"/>
          <w:u w:val="single"/>
          <w:color w:val="0000FF"/>
        </w:rPr>
        <w:instrText xml:space="preserve"> HYPERLINK "../../npd-doc%3Fnpmid=99&amp;npid=901986855&amp;anchor=XA00M3Q2MG" \l "XA00M3Q2MG"</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4 июля 2013 года </w:t>
      </w:r>
      <w:r>
        <w:fldChar w:fldCharType="begin"/>
      </w:r>
      <w:r>
        <w:rPr>
          <w:rStyle w:val="InternetLink"/>
          <w:u w:val="single"/>
          <w:color w:val="0000FF"/>
        </w:rPr>
        <w:instrText xml:space="preserve"> HYPERLINK "../../npd-doc%3Fnpmid=99&amp;npid=499030010&amp;anchor=XA00M7E2ML" \l "XA00M7E2ML"</w:instrText>
      </w:r>
      <w:r>
        <w:rPr>
          <w:rStyle w:val="InternetLink"/>
          <w:u w:val="single"/>
          <w:color w:val="0000FF"/>
        </w:rPr>
        <w:fldChar w:fldCharType="separate"/>
      </w:r>
      <w:r>
        <w:rPr>
          <w:rStyle w:val="InternetLink"/>
          <w:color w:val="0000FF"/>
          <w:u w:val="single"/>
        </w:rPr>
        <w:t>Федеральным законом от 2 июля 2013 года № 16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0678&amp;anchor=XA00M8Q2N7" \l "XA00M8Q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3119" w:name="ZAP2JJ83K4"/>
      <w:bookmarkStart w:id="3120" w:name="ZAP2P1Q3LL"/>
      <w:bookmarkStart w:id="3121" w:name="bssPhr1039"/>
      <w:bookmarkEnd w:id="3119"/>
      <w:bookmarkEnd w:id="3120"/>
      <w:bookmarkEnd w:id="3121"/>
      <w:r>
        <w:rPr/>
        <w:t xml:space="preserve">Запрещается отказывать в заключении трудового договора женщинам по мотивам, связанным с беременностью или наличием детей. </w:t>
      </w:r>
      <w:bookmarkStart w:id="3122" w:name="ZAP2JNM3MA"/>
      <w:bookmarkStart w:id="3123" w:name="ZAP2P683NR"/>
      <w:bookmarkStart w:id="3124" w:name="bssPhr1040"/>
      <w:bookmarkEnd w:id="3122"/>
      <w:bookmarkEnd w:id="3123"/>
      <w:bookmarkEnd w:id="3124"/>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bookmarkStart w:id="3125" w:name="ZAP2LI63QC"/>
      <w:bookmarkStart w:id="3126" w:name="ZAP2R0O3RT"/>
      <w:bookmarkStart w:id="3127" w:name="bssPhr1041"/>
      <w:bookmarkEnd w:id="3125"/>
      <w:bookmarkEnd w:id="3126"/>
      <w:bookmarkEnd w:id="3127"/>
      <w:r>
        <w:rPr/>
        <w:t>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br/>
      </w:r>
      <w:bookmarkStart w:id="3128" w:name="ZAP2CN03GJ"/>
      <w:bookmarkEnd w:id="3128"/>
      <w:r>
        <w:rPr/>
        <w:t xml:space="preserve">(Часть в редакции, введенной в действие с 11 июля 2015 года </w:t>
      </w:r>
      <w:r>
        <w:fldChar w:fldCharType="begin"/>
      </w:r>
      <w:r>
        <w:rPr>
          <w:rStyle w:val="InternetLink"/>
          <w:u w:val="single"/>
          <w:color w:val="0000FF"/>
        </w:rPr>
        <w:instrText xml:space="preserve"> HYPERLINK "../../npd-doc%3Fnpmid=99&amp;npid=420284363&amp;anchor=ZA00M1S2LR" \l "ZA00M1S2LR"</w:instrText>
      </w:r>
      <w:r>
        <w:rPr>
          <w:rStyle w:val="InternetLink"/>
          <w:u w:val="single"/>
          <w:color w:val="0000FF"/>
        </w:rPr>
        <w:fldChar w:fldCharType="separate"/>
      </w:r>
      <w:r>
        <w:rPr>
          <w:rStyle w:val="InternetLink"/>
          <w:color w:val="0000FF"/>
          <w:u w:val="single"/>
        </w:rPr>
        <w:t>Федеральным законом от 29 июня 2015 года № 20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85971&amp;anchor=XA00M8Q2N7" \l "XA00M8Q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3129" w:name="ZAP2IU83M0"/>
      <w:bookmarkStart w:id="3130" w:name="ZAP2OCQ3NH"/>
      <w:bookmarkStart w:id="3131" w:name="ZA02IU83M0"/>
      <w:bookmarkStart w:id="3132" w:name="bssPhr1042"/>
      <w:bookmarkEnd w:id="3129"/>
      <w:bookmarkEnd w:id="3130"/>
      <w:bookmarkEnd w:id="3131"/>
      <w:bookmarkEnd w:id="3132"/>
      <w:r>
        <w:rPr/>
        <w:t xml:space="preserve">Отказ в заключении трудового договора может быть обжалован в суд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3Q2MG" \l "XA00M3Q2MG"</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Q2N7" \l "XA00M8Q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3133" w:name="ZAP1HT6347"/>
      <w:bookmarkStart w:id="3134" w:name="ZAP1NBO35O"/>
      <w:bookmarkStart w:id="3135" w:name="ZAP1Q1G39N"/>
      <w:bookmarkStart w:id="3136" w:name="ZAP1VG23B8"/>
      <w:bookmarkStart w:id="3137" w:name="ZA00MPK2OS"/>
      <w:bookmarkStart w:id="3138" w:name="XA00M9C2NA"/>
      <w:bookmarkStart w:id="3139" w:name="ZAP1VJK3B9"/>
      <w:bookmarkStart w:id="3140" w:name="bssPhr1043"/>
      <w:bookmarkEnd w:id="3133"/>
      <w:bookmarkEnd w:id="3134"/>
      <w:bookmarkEnd w:id="3135"/>
      <w:bookmarkEnd w:id="3136"/>
      <w:bookmarkEnd w:id="3137"/>
      <w:bookmarkEnd w:id="3138"/>
      <w:bookmarkEnd w:id="3139"/>
      <w:bookmarkEnd w:id="3140"/>
      <w:r>
        <w:rPr/>
        <w:t xml:space="preserve">Статья </w:t>
      </w:r>
      <w:bookmarkStart w:id="3141" w:name="ZA01QIU3AG"/>
      <w:bookmarkEnd w:id="3141"/>
      <w:r>
        <w:rPr/>
        <w:t xml:space="preserve">64.1. Условия заключения трудового договора с бывшими государственными и муниципальными служащими </w:t>
      </w:r>
    </w:p>
    <w:p>
      <w:pPr>
        <w:pStyle w:val="Normal"/>
        <w:bidi w:val="0"/>
        <w:spacing w:before="0" w:after="280"/>
        <w:jc w:val="left"/>
        <w:rPr/>
      </w:pPr>
      <w:bookmarkStart w:id="3142" w:name="ZAP26NU3GK"/>
      <w:bookmarkStart w:id="3143" w:name="ZAP2C6G3I5"/>
      <w:bookmarkStart w:id="3144" w:name="bssPhr1044"/>
      <w:bookmarkEnd w:id="3142"/>
      <w:bookmarkEnd w:id="3143"/>
      <w:bookmarkEnd w:id="3144"/>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bookmarkStart w:id="3145" w:name="ZAP2CA23I6"/>
      <w:bookmarkStart w:id="3146" w:name="ZAP2CDK3I7"/>
      <w:bookmarkStart w:id="3147" w:name="bssPhr1045"/>
      <w:bookmarkEnd w:id="3145"/>
      <w:bookmarkEnd w:id="3146"/>
      <w:bookmarkEnd w:id="3147"/>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bookmarkStart w:id="3148" w:name="ZAP255A3EG"/>
      <w:bookmarkStart w:id="3149" w:name="ZAP2AJS3G1"/>
      <w:bookmarkStart w:id="3150" w:name="bssPhr1046"/>
      <w:bookmarkEnd w:id="3148"/>
      <w:bookmarkEnd w:id="3149"/>
      <w:bookmarkEnd w:id="3150"/>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br/>
      </w:r>
      <w:bookmarkStart w:id="3151" w:name="ZAP20QC3C6"/>
      <w:bookmarkEnd w:id="3151"/>
      <w:r>
        <w:rPr/>
        <w:t xml:space="preserve">(Статья дополнительно включена с 10 января 2009 года </w:t>
      </w:r>
      <w:r>
        <w:fldChar w:fldCharType="begin"/>
      </w:r>
      <w:r>
        <w:rPr>
          <w:rStyle w:val="InternetLink"/>
          <w:u w:val="single"/>
          <w:color w:val="0000FF"/>
        </w:rPr>
        <w:instrText xml:space="preserve"> HYPERLINK "../../npd-doc%3Fnpmid=99&amp;npid=902135503&amp;anchor=ZA00MDG2NF" \l "ZA00MDG2NF"</w:instrText>
      </w:r>
      <w:r>
        <w:rPr>
          <w:rStyle w:val="InternetLink"/>
          <w:u w:val="single"/>
          <w:color w:val="0000FF"/>
        </w:rPr>
        <w:fldChar w:fldCharType="separate"/>
      </w:r>
      <w:r>
        <w:rPr>
          <w:rStyle w:val="InternetLink"/>
          <w:color w:val="0000FF"/>
          <w:u w:val="single"/>
        </w:rPr>
        <w:t>Федеральным законом от 25 декабря 2008 года № 280-ФЗ</w:t>
      </w:r>
      <w:r>
        <w:rPr>
          <w:rStyle w:val="InternetLink"/>
          <w:u w:val="single"/>
          <w:color w:val="0000FF"/>
        </w:rPr>
        <w:fldChar w:fldCharType="end"/>
      </w:r>
      <w:r>
        <w:rPr/>
        <w:t xml:space="preserve">; в редакции, введенной в действие с 3 декабря 2011 года </w:t>
      </w:r>
      <w:r>
        <w:fldChar w:fldCharType="begin"/>
      </w:r>
      <w:r>
        <w:rPr>
          <w:rStyle w:val="InternetLink"/>
          <w:u w:val="single"/>
          <w:color w:val="0000FF"/>
        </w:rPr>
        <w:instrText xml:space="preserve"> HYPERLINK "../../npd-doc%3Fnpmid=99&amp;npid=902312676&amp;anchor=XA00M4S2ML" \l "XA00M4S2ML"</w:instrText>
      </w:r>
      <w:r>
        <w:rPr>
          <w:rStyle w:val="InternetLink"/>
          <w:u w:val="single"/>
          <w:color w:val="0000FF"/>
        </w:rPr>
        <w:fldChar w:fldCharType="separate"/>
      </w:r>
      <w:r>
        <w:rPr>
          <w:rStyle w:val="InternetLink"/>
          <w:color w:val="0000FF"/>
          <w:u w:val="single"/>
        </w:rPr>
        <w:t>Федеральным законом от 21 ноября 2011 года № 32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13836&amp;anchor=XA00M9C2NA" \l "XA00M9C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3152" w:name="ZAP1GS2347"/>
      <w:bookmarkStart w:id="3153" w:name="ZAP1MAK35O"/>
      <w:bookmarkStart w:id="3154" w:name="ZAP1SKS3CB"/>
      <w:bookmarkStart w:id="3155" w:name="ZAP223E3DS"/>
      <w:bookmarkStart w:id="3156" w:name="ZA00MIM2OA"/>
      <w:bookmarkStart w:id="3157" w:name="XA00M9U2ND"/>
      <w:bookmarkStart w:id="3158" w:name="ZAP22703DT"/>
      <w:bookmarkStart w:id="3159" w:name="ZA00RVO2P8"/>
      <w:bookmarkStart w:id="3160" w:name="ZA00S4Q2PS"/>
      <w:bookmarkStart w:id="3161" w:name="ZA01SKS3CB"/>
      <w:bookmarkStart w:id="3162" w:name="bssPhr1047"/>
      <w:bookmarkEnd w:id="3152"/>
      <w:bookmarkEnd w:id="3153"/>
      <w:bookmarkEnd w:id="3154"/>
      <w:bookmarkEnd w:id="3155"/>
      <w:bookmarkEnd w:id="3156"/>
      <w:bookmarkEnd w:id="3157"/>
      <w:bookmarkEnd w:id="3158"/>
      <w:bookmarkEnd w:id="3159"/>
      <w:bookmarkEnd w:id="3160"/>
      <w:bookmarkEnd w:id="3161"/>
      <w:bookmarkEnd w:id="3162"/>
      <w:r>
        <w:rPr/>
        <w:t xml:space="preserve">Статья 65. Документы, предъявляемые при заключении трудового договора </w:t>
      </w:r>
    </w:p>
    <w:p>
      <w:pPr>
        <w:pStyle w:val="Normal"/>
        <w:bidi w:val="0"/>
        <w:spacing w:before="0" w:after="280"/>
        <w:jc w:val="left"/>
        <w:rPr/>
      </w:pPr>
      <w:bookmarkStart w:id="3163" w:name="ZAP28UC3JM"/>
      <w:bookmarkStart w:id="3164" w:name="ZAP2ECU3L7"/>
      <w:bookmarkStart w:id="3165" w:name="bssPhr1048"/>
      <w:bookmarkEnd w:id="3163"/>
      <w:bookmarkEnd w:id="3164"/>
      <w:bookmarkEnd w:id="3165"/>
      <w:r>
        <w:rPr/>
        <w:t>Если иное не установлено настоящим Кодексом, другими федеральными законами, при заключении трудового договора лицо, поступающее на работу, предъявляет работодателю:</w:t>
        <w:br/>
      </w:r>
      <w:bookmarkStart w:id="3166" w:name="ZAP2PK03JD"/>
      <w:bookmarkEnd w:id="3166"/>
      <w:r>
        <w:rPr/>
        <w:t xml:space="preserve">(Абзац в редакции, введенной в действие с 13 декабря 2014 года </w:t>
      </w:r>
      <w:r>
        <w:fldChar w:fldCharType="begin"/>
      </w:r>
      <w:r>
        <w:rPr>
          <w:rStyle w:val="InternetLink"/>
          <w:u w:val="single"/>
          <w:color w:val="0000FF"/>
        </w:rPr>
        <w:instrText xml:space="preserve"> HYPERLINK "../../npd-doc%3Fnpmid=99&amp;npid=420236214&amp;anchor=XA00LVS2MC" \l "XA00LVS2MC"</w:instrText>
      </w:r>
      <w:r>
        <w:rPr>
          <w:rStyle w:val="InternetLink"/>
          <w:u w:val="single"/>
          <w:color w:val="0000FF"/>
        </w:rPr>
        <w:fldChar w:fldCharType="separate"/>
      </w:r>
      <w:r>
        <w:rPr>
          <w:rStyle w:val="InternetLink"/>
          <w:color w:val="0000FF"/>
          <w:u w:val="single"/>
        </w:rPr>
        <w:t>Федеральным законом от 1 декабря 2014 года № 40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36665&amp;anchor=XA00M9U2ND" \l "XA00M9U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3167" w:name="ZAP25283EO"/>
      <w:bookmarkStart w:id="3168" w:name="ZAP2AGQ3G9"/>
      <w:bookmarkStart w:id="3169" w:name="bssPhr1049"/>
      <w:bookmarkEnd w:id="3167"/>
      <w:bookmarkEnd w:id="3168"/>
      <w:bookmarkEnd w:id="3169"/>
      <w:r>
        <w:rPr/>
        <w:t xml:space="preserve">паспорт или иной документ, удостоверяющий личность; </w:t>
      </w:r>
      <w:bookmarkStart w:id="3170" w:name="ZAP1K2G36B"/>
      <w:bookmarkStart w:id="3171" w:name="ZAP1PH237S"/>
      <w:bookmarkStart w:id="3172" w:name="bssPhr1050"/>
      <w:bookmarkEnd w:id="3170"/>
      <w:bookmarkEnd w:id="3171"/>
      <w:bookmarkEnd w:id="3172"/>
      <w:r>
        <w:rPr/>
        <w:t>трудовую книжку и (или) сведения о трудовой деятельности (</w:t>
      </w:r>
      <w:hyperlink w:anchor="XA00MBE2NO" w:tgtFrame="_self">
        <w:r>
          <w:rPr>
            <w:rStyle w:val="InternetLink"/>
            <w:color w:val="0000FF"/>
            <w:u w:val="single"/>
          </w:rPr>
          <w:t>статья 66.1 настоящего Кодекса</w:t>
        </w:r>
      </w:hyperlink>
      <w:r>
        <w:rPr/>
        <w:t>), за исключением случаев, если трудовой договор заключается впервые;</w:t>
        <w:br/>
      </w:r>
      <w:bookmarkStart w:id="3173" w:name="ZAP34N23LC"/>
      <w:bookmarkEnd w:id="3173"/>
      <w:r>
        <w:rPr/>
        <w:t xml:space="preserve">(Абзац в редакции, введенной в действие с 1 января 2020 года </w:t>
      </w:r>
      <w:r>
        <w:fldChar w:fldCharType="begin"/>
      </w:r>
      <w:r>
        <w:rPr>
          <w:rStyle w:val="InternetLink"/>
          <w:u w:val="single"/>
          <w:color w:val="0000FF"/>
        </w:rPr>
        <w:instrText xml:space="preserve"> HYPERLINK "../../npd-doc%3Fnpmid=99&amp;npid=564043733&amp;anchor=XA00LVA2M9" \l "XA00LVA2M9"</w:instrText>
      </w:r>
      <w:r>
        <w:rPr>
          <w:rStyle w:val="InternetLink"/>
          <w:u w:val="single"/>
          <w:color w:val="0000FF"/>
        </w:rPr>
        <w:fldChar w:fldCharType="separate"/>
      </w:r>
      <w:r>
        <w:rPr>
          <w:rStyle w:val="InternetLink"/>
          <w:color w:val="0000FF"/>
          <w:u w:val="single"/>
        </w:rPr>
        <w:t>Федеральным законом от 16 декабря 2019 года № 43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8123&amp;anchor=XA00M9U2ND" \l "XA00M9U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3174" w:name="ZAP2HC03LG"/>
      <w:bookmarkStart w:id="3175" w:name="ZAP2MQI3N1"/>
      <w:bookmarkStart w:id="3176" w:name="bssPhr1051"/>
      <w:bookmarkEnd w:id="3174"/>
      <w:bookmarkEnd w:id="3175"/>
      <w:bookmarkEnd w:id="3176"/>
      <w:r>
        <w:rPr/>
        <w:t>документ, подтверждающий регистрацию в системе индивидуального (персонифицированного) учета, в том числе в форме электронного документа;</w:t>
        <w:br/>
      </w:r>
      <w:bookmarkStart w:id="3177" w:name="ZAP34QK3LD"/>
      <w:bookmarkEnd w:id="3177"/>
      <w:r>
        <w:rPr/>
        <w:t xml:space="preserve">(Абзац в редакции, введенной в действие с 1 января 2015 года </w:t>
      </w:r>
      <w:r>
        <w:fldChar w:fldCharType="begin"/>
      </w:r>
      <w:r>
        <w:rPr>
          <w:rStyle w:val="InternetLink"/>
          <w:u w:val="single"/>
          <w:color w:val="0000FF"/>
        </w:rPr>
        <w:instrText xml:space="preserve"> HYPERLINK "../../npd-doc%3Fnpmid=99&amp;npid=420208821&amp;anchor=XA00M8K2ND" \l "XA00M8K2ND"</w:instrText>
      </w:r>
      <w:r>
        <w:rPr>
          <w:rStyle w:val="InternetLink"/>
          <w:u w:val="single"/>
          <w:color w:val="0000FF"/>
        </w:rPr>
        <w:fldChar w:fldCharType="separate"/>
      </w:r>
      <w:r>
        <w:rPr>
          <w:rStyle w:val="InternetLink"/>
          <w:color w:val="0000FF"/>
          <w:u w:val="single"/>
        </w:rPr>
        <w:t>Федеральным законом от 21 июля 2014 года № 216-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553993811&amp;anchor=XA00M3A2ME" \l "XA00M3A2ME"</w:instrText>
      </w:r>
      <w:r>
        <w:rPr>
          <w:rStyle w:val="InternetLink"/>
          <w:u w:val="single"/>
          <w:color w:val="0000FF"/>
        </w:rPr>
        <w:fldChar w:fldCharType="separate"/>
      </w:r>
      <w:r>
        <w:rPr>
          <w:rStyle w:val="InternetLink"/>
          <w:color w:val="0000FF"/>
          <w:u w:val="single"/>
        </w:rPr>
        <w:t>Федеральным законом от 1 апреля 2019 года № 4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44381&amp;anchor=XA00M9U2ND" \l "XA00M9U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3178" w:name="ZAP1P1O395"/>
      <w:bookmarkStart w:id="3179" w:name="ZAP1UGA3AM"/>
      <w:bookmarkStart w:id="3180" w:name="bssPhr1052"/>
      <w:bookmarkEnd w:id="3178"/>
      <w:bookmarkEnd w:id="3179"/>
      <w:bookmarkEnd w:id="3180"/>
      <w:r>
        <w:rPr/>
        <w:t xml:space="preserve">документы воинского учета - для военнообязанных и лиц, подлежащих призыву на военную службу; </w:t>
      </w:r>
      <w:bookmarkStart w:id="3181" w:name="ZAP1GIE31M"/>
      <w:bookmarkStart w:id="3182" w:name="ZAP1M10337"/>
      <w:bookmarkStart w:id="3183" w:name="bssPhr1053"/>
      <w:bookmarkEnd w:id="3181"/>
      <w:bookmarkEnd w:id="3182"/>
      <w:bookmarkEnd w:id="3183"/>
      <w: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br/>
      </w:r>
      <w:bookmarkStart w:id="3184" w:name="ZAP34U63LE"/>
      <w:bookmarkEnd w:id="3184"/>
      <w:r>
        <w:rPr/>
        <w:t xml:space="preserve">(Абзац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3M2MD" \l "XA00M3M2MD"</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9U2ND" \l "XA00M9U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3185" w:name="ZAP1MDO36N"/>
      <w:bookmarkStart w:id="3186" w:name="ZAP1RSA388"/>
      <w:bookmarkStart w:id="3187" w:name="bssPhr1054"/>
      <w:bookmarkEnd w:id="3185"/>
      <w:bookmarkEnd w:id="3186"/>
      <w:bookmarkEnd w:id="3187"/>
      <w:r>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часть дополнительно включена с 7 января 2011 года </w:t>
      </w:r>
      <w:r>
        <w:fldChar w:fldCharType="begin"/>
      </w:r>
      <w:r>
        <w:rPr>
          <w:rStyle w:val="InternetLink"/>
          <w:u w:val="single"/>
          <w:color w:val="0000FF"/>
        </w:rPr>
        <w:instrText xml:space="preserve"> HYPERLINK "../../npd-doc%3Fnpmid=99&amp;npid=902252980&amp;anchor=XA00LVS2MC" \l "XA00LVS2MC"</w:instrText>
      </w:r>
      <w:r>
        <w:rPr>
          <w:rStyle w:val="InternetLink"/>
          <w:u w:val="single"/>
          <w:color w:val="0000FF"/>
        </w:rPr>
        <w:fldChar w:fldCharType="separate"/>
      </w:r>
      <w:r>
        <w:rPr>
          <w:rStyle w:val="InternetLink"/>
          <w:color w:val="0000FF"/>
          <w:u w:val="single"/>
        </w:rPr>
        <w:t>Федеральным законом от 23 декабря 2010 года № 387-ФЗ</w:t>
      </w:r>
      <w:r>
        <w:rPr>
          <w:rStyle w:val="InternetLink"/>
          <w:u w:val="single"/>
          <w:color w:val="0000FF"/>
        </w:rPr>
        <w:fldChar w:fldCharType="end"/>
      </w:r>
      <w:r>
        <w:rPr/>
        <w:t>);</w:t>
      </w:r>
      <w:bookmarkStart w:id="3188" w:name="ZAP1HD035V"/>
      <w:bookmarkStart w:id="3189" w:name="ZAP1MRI37G"/>
      <w:bookmarkStart w:id="3190" w:name="bssPhr1055"/>
      <w:bookmarkEnd w:id="3188"/>
      <w:bookmarkEnd w:id="3189"/>
      <w:bookmarkEnd w:id="3190"/>
      <w:r>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br/>
      </w:r>
      <w:bookmarkStart w:id="3191" w:name="ZAP2C2K3EV"/>
      <w:bookmarkEnd w:id="3191"/>
      <w:r>
        <w:rPr/>
        <w:t xml:space="preserve">(Абзац дополнительно включен с 1 января 2017 года </w:t>
      </w:r>
      <w:r>
        <w:fldChar w:fldCharType="begin"/>
      </w:r>
      <w:r>
        <w:rPr>
          <w:rStyle w:val="InternetLink"/>
          <w:u w:val="single"/>
          <w:color w:val="0000FF"/>
        </w:rPr>
        <w:instrText xml:space="preserve"> HYPERLINK "../../npd-doc%3Fnpmid=99&amp;npid=420287125&amp;anchor=XA00M3C2MF" \l "XA00M3C2MF"</w:instrText>
      </w:r>
      <w:r>
        <w:rPr>
          <w:rStyle w:val="InternetLink"/>
          <w:u w:val="single"/>
          <w:color w:val="0000FF"/>
        </w:rPr>
        <w:fldChar w:fldCharType="separate"/>
      </w:r>
      <w:r>
        <w:rPr>
          <w:rStyle w:val="InternetLink"/>
          <w:color w:val="0000FF"/>
          <w:u w:val="single"/>
        </w:rPr>
        <w:t>Федеральным законом от 13 июля 2015 года № 230-ФЗ</w:t>
      </w:r>
      <w:r>
        <w:rPr>
          <w:rStyle w:val="InternetLink"/>
          <w:u w:val="single"/>
          <w:color w:val="0000FF"/>
        </w:rPr>
        <w:fldChar w:fldCharType="end"/>
      </w:r>
      <w:r>
        <w:rPr/>
        <w:t>)</w:t>
      </w:r>
    </w:p>
    <w:p>
      <w:pPr>
        <w:pStyle w:val="Normal"/>
        <w:bidi w:val="0"/>
        <w:spacing w:before="0" w:after="280"/>
        <w:jc w:val="left"/>
        <w:rPr/>
      </w:pPr>
      <w:bookmarkStart w:id="3192" w:name="ZAP2EPA3K6"/>
      <w:bookmarkStart w:id="3193" w:name="ZAP2K7S3LN"/>
      <w:bookmarkStart w:id="3194" w:name="bssPhr1056"/>
      <w:bookmarkEnd w:id="3192"/>
      <w:bookmarkEnd w:id="3193"/>
      <w:bookmarkEnd w:id="3194"/>
      <w:r>
        <w:rPr/>
        <w:t xml:space="preserve">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w:t>
      </w:r>
      <w:bookmarkStart w:id="3195" w:name="ZAP1VC63BS"/>
      <w:bookmarkStart w:id="3196" w:name="ZAP24QO3DD"/>
      <w:bookmarkStart w:id="3197" w:name="bssPhr1057"/>
      <w:bookmarkEnd w:id="3195"/>
      <w:bookmarkEnd w:id="3196"/>
      <w:bookmarkEnd w:id="3197"/>
      <w:r>
        <w:rPr/>
        <w:t xml:space="preserve">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 </w:t>
      </w:r>
      <w:bookmarkStart w:id="3198" w:name="ZAP2JLU3ND"/>
      <w:bookmarkStart w:id="3199" w:name="ZAP2P4G3OU"/>
      <w:bookmarkStart w:id="3200" w:name="bssPhr1058"/>
      <w:bookmarkEnd w:id="3198"/>
      <w:bookmarkEnd w:id="3199"/>
      <w:bookmarkEnd w:id="3200"/>
      <w:r>
        <w:rPr/>
        <w:t>При заключении трудового договора впервые работодателем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br/>
      </w:r>
      <w:bookmarkStart w:id="3201" w:name="ZAP2M1M3NN"/>
      <w:bookmarkEnd w:id="3201"/>
      <w:r>
        <w:rPr/>
        <w:t xml:space="preserve">(Часть в редакции, введенной в действие </w:t>
      </w:r>
      <w:r>
        <w:fldChar w:fldCharType="begin"/>
      </w:r>
      <w:r>
        <w:rPr>
          <w:rStyle w:val="InternetLink"/>
          <w:u w:val="single"/>
          <w:color w:val="0000FF"/>
        </w:rPr>
        <w:instrText xml:space="preserve"> HYPERLINK "../../npd-doc%3Fnpmid=99&amp;npid=553993811&amp;anchor=XA00M3A2ME" \l "XA00M3A2ME"</w:instrText>
      </w:r>
      <w:r>
        <w:rPr>
          <w:rStyle w:val="InternetLink"/>
          <w:u w:val="single"/>
          <w:color w:val="0000FF"/>
        </w:rPr>
        <w:fldChar w:fldCharType="separate"/>
      </w:r>
      <w:r>
        <w:rPr>
          <w:rStyle w:val="InternetLink"/>
          <w:color w:val="0000FF"/>
          <w:u w:val="single"/>
        </w:rPr>
        <w:t>Федеральным законом от 1 апреля 2019 года № 48-ФЗ</w:t>
      </w:r>
      <w:r>
        <w:rPr>
          <w:rStyle w:val="InternetLink"/>
          <w:u w:val="single"/>
          <w:color w:val="0000FF"/>
        </w:rPr>
        <w:fldChar w:fldCharType="end"/>
      </w:r>
      <w:r>
        <w:rPr/>
        <w:t xml:space="preserve">; в редакции, введенной в действие с 1 января 2020 года </w:t>
      </w:r>
      <w:r>
        <w:fldChar w:fldCharType="begin"/>
      </w:r>
      <w:r>
        <w:rPr>
          <w:rStyle w:val="InternetLink"/>
          <w:u w:val="single"/>
          <w:color w:val="0000FF"/>
        </w:rPr>
        <w:instrText xml:space="preserve"> HYPERLINK "../../npd-doc%3Fnpmid=99&amp;npid=564043733&amp;anchor=XA00LVS2MC" \l "XA00LVS2MC"</w:instrText>
      </w:r>
      <w:r>
        <w:rPr>
          <w:rStyle w:val="InternetLink"/>
          <w:u w:val="single"/>
          <w:color w:val="0000FF"/>
        </w:rPr>
        <w:fldChar w:fldCharType="separate"/>
      </w:r>
      <w:r>
        <w:rPr>
          <w:rStyle w:val="InternetLink"/>
          <w:color w:val="0000FF"/>
          <w:u w:val="single"/>
        </w:rPr>
        <w:t>Федеральным законом от 16 декабря 2019 года № 43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8123&amp;anchor=XA00M9U2ND" \l "XA00M9U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3202" w:name="ZAP2FD43H7"/>
      <w:bookmarkStart w:id="3203" w:name="ZAP2KRM3IO"/>
      <w:bookmarkStart w:id="3204" w:name="bssPhr1059"/>
      <w:bookmarkEnd w:id="3202"/>
      <w:bookmarkEnd w:id="3203"/>
      <w:bookmarkEnd w:id="3204"/>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ведется).</w:t>
        <w:br/>
      </w:r>
      <w:bookmarkStart w:id="3205" w:name="ZAP212S3B0"/>
      <w:bookmarkEnd w:id="3205"/>
      <w:r>
        <w:rPr/>
        <w:t xml:space="preserve">(Часть дополнительно включена с 6 октября 2006 года </w:t>
      </w:r>
      <w:r>
        <w:fldChar w:fldCharType="begin"/>
      </w:r>
      <w:r>
        <w:rPr>
          <w:rStyle w:val="InternetLink"/>
          <w:u w:val="single"/>
          <w:color w:val="0000FF"/>
        </w:rPr>
        <w:instrText xml:space="preserve"> HYPERLINK "../../npd-doc%3Fnpmid=99&amp;npid=901986855&amp;anchor=XA00M4C2MJ" \l "XA00M4C2MJ"</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января 2020 года </w:t>
      </w:r>
      <w:r>
        <w:fldChar w:fldCharType="begin"/>
      </w:r>
      <w:r>
        <w:rPr>
          <w:rStyle w:val="InternetLink"/>
          <w:u w:val="single"/>
          <w:color w:val="0000FF"/>
        </w:rPr>
        <w:instrText xml:space="preserve"> HYPERLINK "../../npd-doc%3Fnpmid=99&amp;npid=564043733&amp;anchor=XA00M262MM" \l "XA00M262MM"</w:instrText>
      </w:r>
      <w:r>
        <w:rPr>
          <w:rStyle w:val="InternetLink"/>
          <w:u w:val="single"/>
          <w:color w:val="0000FF"/>
        </w:rPr>
        <w:fldChar w:fldCharType="separate"/>
      </w:r>
      <w:r>
        <w:rPr>
          <w:rStyle w:val="InternetLink"/>
          <w:color w:val="0000FF"/>
          <w:u w:val="single"/>
        </w:rPr>
        <w:t>Федеральным законом от 16 декабря 2019 года № 43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8123&amp;anchor=XA00M9U2ND" \l "XA00M9U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3206" w:name="ZAP1K3A37P"/>
      <w:bookmarkStart w:id="3207" w:name="ZAP21283G3"/>
      <w:bookmarkStart w:id="3208" w:name="ZA00MK42NM"/>
      <w:bookmarkStart w:id="3209" w:name="XA00M462MG"/>
      <w:bookmarkStart w:id="3210" w:name="ZAP26GQ3HK"/>
      <w:bookmarkStart w:id="3211" w:name="ZAP26KC3HL"/>
      <w:bookmarkStart w:id="3212" w:name="ZA00RJU2NA"/>
      <w:bookmarkStart w:id="3213" w:name="ZA00S682P8"/>
      <w:bookmarkStart w:id="3214" w:name="ZA021283G3"/>
      <w:bookmarkStart w:id="3215" w:name="bssPhr1060"/>
      <w:bookmarkEnd w:id="3206"/>
      <w:bookmarkEnd w:id="3207"/>
      <w:bookmarkEnd w:id="3208"/>
      <w:bookmarkEnd w:id="3209"/>
      <w:bookmarkEnd w:id="3210"/>
      <w:bookmarkEnd w:id="3211"/>
      <w:bookmarkEnd w:id="3212"/>
      <w:bookmarkEnd w:id="3213"/>
      <w:bookmarkEnd w:id="3214"/>
      <w:bookmarkEnd w:id="3215"/>
      <w:r>
        <w:rPr/>
        <w:t xml:space="preserve">Статья </w:t>
      </w:r>
      <w:bookmarkStart w:id="3216" w:name="ZA024C03HB"/>
      <w:bookmarkEnd w:id="3216"/>
      <w:r>
        <w:rPr/>
        <w:t xml:space="preserve">66. Трудовая книжка </w:t>
      </w:r>
    </w:p>
    <w:p>
      <w:pPr>
        <w:pStyle w:val="Normal"/>
        <w:bidi w:val="0"/>
        <w:spacing w:before="0" w:after="280"/>
        <w:jc w:val="left"/>
        <w:rPr/>
      </w:pPr>
      <w:bookmarkStart w:id="3217" w:name="ZAP2CPC3GP"/>
      <w:bookmarkStart w:id="3218" w:name="ZAP2I7U3IA"/>
      <w:bookmarkStart w:id="3219" w:name="bssPhr1061"/>
      <w:bookmarkEnd w:id="3217"/>
      <w:bookmarkEnd w:id="3218"/>
      <w:bookmarkEnd w:id="3219"/>
      <w:r>
        <w:rPr/>
        <w:t>Трудовая книжка установленного образца является основным документом о трудовой деятельности и трудовом стаже работника.</w:t>
      </w:r>
      <w:bookmarkStart w:id="3220" w:name="ZAP20SE3IA"/>
      <w:bookmarkStart w:id="3221" w:name="ZAP26B03JR"/>
      <w:bookmarkStart w:id="3222" w:name="ZA020SE3IA"/>
      <w:bookmarkStart w:id="3223" w:name="bssPhr1062"/>
      <w:bookmarkEnd w:id="3220"/>
      <w:bookmarkEnd w:id="3221"/>
      <w:bookmarkEnd w:id="3222"/>
      <w:bookmarkEnd w:id="3223"/>
      <w:r>
        <w:rPr/>
        <w:t xml:space="preserve">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 (часть в редакции, введенной в действие с 1 января 2009 года </w:t>
      </w:r>
      <w:r>
        <w:fldChar w:fldCharType="begin"/>
      </w:r>
      <w:r>
        <w:rPr>
          <w:rStyle w:val="InternetLink"/>
          <w:u w:val="single"/>
          <w:color w:val="0000FF"/>
        </w:rPr>
        <w:instrText xml:space="preserve"> HYPERLINK "../../npd-doc%3Fnpmid=99&amp;npid=902111488&amp;anchor=XA00M7U2MF" \l "XA00M7U2MF"</w:instrText>
      </w:r>
      <w:r>
        <w:rPr>
          <w:rStyle w:val="InternetLink"/>
          <w:u w:val="single"/>
          <w:color w:val="0000FF"/>
        </w:rPr>
        <w:fldChar w:fldCharType="separate"/>
      </w:r>
      <w:r>
        <w:rPr>
          <w:rStyle w:val="InternetLink"/>
          <w:color w:val="0000FF"/>
          <w:u w:val="single"/>
        </w:rPr>
        <w:t>Федеральным законом от 23 июля 2008 года № 16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124972&amp;anchor=XA00M462MG" \l "XA00M462M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3224" w:name="ZAP24CS3E7"/>
      <w:bookmarkStart w:id="3225" w:name="ZAP29RE3FO"/>
      <w:bookmarkStart w:id="3226" w:name="bssPhr1063"/>
      <w:bookmarkEnd w:id="3224"/>
      <w:bookmarkEnd w:id="3225"/>
      <w:bookmarkEnd w:id="3226"/>
      <w:r>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настоящим Кодексом, иным федеральным законом трудовая книжка на работника не ведется).</w:t>
        <w:br/>
      </w:r>
      <w:bookmarkStart w:id="3227" w:name="ZAP2N9U3HF"/>
      <w:bookmarkEnd w:id="3227"/>
      <w:r>
        <w:rPr/>
        <w:t xml:space="preserve">(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4U2MM" \l "XA00M4U2MM"</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января 2020 года </w:t>
      </w:r>
      <w:r>
        <w:fldChar w:fldCharType="begin"/>
      </w:r>
      <w:r>
        <w:rPr>
          <w:rStyle w:val="InternetLink"/>
          <w:u w:val="single"/>
          <w:color w:val="0000FF"/>
        </w:rPr>
        <w:instrText xml:space="preserve"> HYPERLINK "../../npd-doc%3Fnpmid=99&amp;npid=564043733&amp;anchor=XA00M2O2MP" \l "XA00M2O2MP"</w:instrText>
      </w:r>
      <w:r>
        <w:rPr>
          <w:rStyle w:val="InternetLink"/>
          <w:u w:val="single"/>
          <w:color w:val="0000FF"/>
        </w:rPr>
        <w:fldChar w:fldCharType="separate"/>
      </w:r>
      <w:r>
        <w:rPr>
          <w:rStyle w:val="InternetLink"/>
          <w:color w:val="0000FF"/>
          <w:u w:val="single"/>
        </w:rPr>
        <w:t>Федеральным законом от 16 декабря 2019 года № 43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8123&amp;anchor=XA00M462MG" \l "XA00M462M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3228" w:name="ZAP2EAE3GD"/>
      <w:bookmarkStart w:id="3229" w:name="ZAP2JP03HU"/>
      <w:bookmarkStart w:id="3230" w:name="ZA02EAE3GD"/>
      <w:bookmarkStart w:id="3231" w:name="bssPhr1064"/>
      <w:bookmarkEnd w:id="3228"/>
      <w:bookmarkEnd w:id="3229"/>
      <w:bookmarkEnd w:id="3230"/>
      <w:bookmarkEnd w:id="3231"/>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3232" w:name="ZAP2C1C3GC"/>
      <w:bookmarkStart w:id="3233" w:name="ZAP2HFU3HT"/>
      <w:bookmarkStart w:id="3234" w:name="ZA02C1C3GC"/>
      <w:bookmarkStart w:id="3235" w:name="bssPhr1065"/>
      <w:bookmarkEnd w:id="3232"/>
      <w:bookmarkEnd w:id="3233"/>
      <w:bookmarkEnd w:id="3234"/>
      <w:bookmarkEnd w:id="3235"/>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bookmarkStart w:id="3236" w:name="ZAP1R2E38T"/>
      <w:bookmarkStart w:id="3237" w:name="ZAP1QUS38S"/>
      <w:bookmarkStart w:id="3238" w:name="bssPhr1066"/>
      <w:bookmarkEnd w:id="3236"/>
      <w:bookmarkEnd w:id="3237"/>
      <w:bookmarkEnd w:id="3238"/>
      <w:r>
        <w:rPr/>
        <w:t xml:space="preserve">Часть утратила силу с 6 октября 2006 года - </w:t>
      </w:r>
      <w:r>
        <w:fldChar w:fldCharType="begin"/>
      </w:r>
      <w:r>
        <w:rPr>
          <w:rStyle w:val="InternetLink"/>
          <w:u w:val="single"/>
          <w:color w:val="0000FF"/>
        </w:rPr>
        <w:instrText xml:space="preserve"> HYPERLINK "../../npd-doc%3Fnpmid=99&amp;npid=901986855&amp;anchor=XA00M4U2MM" \l "XA00M4U2MM"</w:instrText>
      </w:r>
      <w:r>
        <w:rPr>
          <w:rStyle w:val="InternetLink"/>
          <w:u w:val="single"/>
          <w:color w:val="0000FF"/>
        </w:rPr>
        <w:fldChar w:fldCharType="separate"/>
      </w:r>
      <w:r>
        <w:rPr>
          <w:rStyle w:val="InternetLink"/>
          <w:color w:val="0000FF"/>
          <w:u w:val="single"/>
        </w:rPr>
        <w:t>Федеральный закон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462MG" \l "XA00M462M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3239" w:name="ZAP1I5I34V"/>
      <w:bookmarkStart w:id="3240" w:name="ZAP1NK436G"/>
      <w:bookmarkStart w:id="3241" w:name="ZAP1KB038N"/>
      <w:bookmarkStart w:id="3242" w:name="ZAP1PPI3A8"/>
      <w:bookmarkStart w:id="3243" w:name="ZA00LVM2LO"/>
      <w:bookmarkStart w:id="3244" w:name="XA00MBE2NO"/>
      <w:bookmarkStart w:id="3245" w:name="ZAP1PT43A9"/>
      <w:bookmarkStart w:id="3246" w:name="bssPhr1067"/>
      <w:bookmarkEnd w:id="3239"/>
      <w:bookmarkEnd w:id="3240"/>
      <w:bookmarkEnd w:id="3241"/>
      <w:bookmarkEnd w:id="3242"/>
      <w:bookmarkEnd w:id="3243"/>
      <w:bookmarkEnd w:id="3244"/>
      <w:bookmarkEnd w:id="3245"/>
      <w:bookmarkEnd w:id="3246"/>
      <w:r>
        <w:rPr/>
        <w:t xml:space="preserve">Статья 66.1. Сведения о трудовой деятельности </w:t>
      </w:r>
    </w:p>
    <w:p>
      <w:pPr>
        <w:pStyle w:val="Normal"/>
        <w:bidi w:val="0"/>
        <w:spacing w:before="0" w:after="280"/>
        <w:jc w:val="left"/>
        <w:rPr/>
      </w:pPr>
      <w:bookmarkStart w:id="3247" w:name="ZAP2J8Q3IK"/>
      <w:bookmarkStart w:id="3248" w:name="bssPhr1068"/>
      <w:bookmarkEnd w:id="3247"/>
      <w:bookmarkEnd w:id="3248"/>
      <w:r>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bidi w:val="0"/>
        <w:spacing w:before="0" w:after="280"/>
        <w:jc w:val="left"/>
        <w:rPr/>
      </w:pPr>
      <w:bookmarkStart w:id="3249" w:name="ZAP2B7E3DM"/>
      <w:bookmarkStart w:id="3250" w:name="ZAP2GM03F7"/>
      <w:bookmarkStart w:id="3251" w:name="bssPhr1069"/>
      <w:bookmarkEnd w:id="3249"/>
      <w:bookmarkEnd w:id="3250"/>
      <w:bookmarkEnd w:id="3251"/>
      <w:r>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законом информация.</w:t>
      </w:r>
    </w:p>
    <w:p>
      <w:pPr>
        <w:pStyle w:val="Normal"/>
        <w:bidi w:val="0"/>
        <w:spacing w:before="0" w:after="280"/>
        <w:jc w:val="left"/>
        <w:rPr/>
      </w:pPr>
      <w:bookmarkStart w:id="3252" w:name="ZAP2MHE3LA"/>
      <w:bookmarkStart w:id="3253" w:name="ZAP2S003MR"/>
      <w:bookmarkStart w:id="3254" w:name="bssPhr1070"/>
      <w:bookmarkEnd w:id="3252"/>
      <w:bookmarkEnd w:id="3253"/>
      <w:bookmarkEnd w:id="3254"/>
      <w:r>
        <w:rPr/>
        <w:t>В случаях, установленных настоящи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настоящим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bidi w:val="0"/>
        <w:spacing w:before="0" w:after="280"/>
        <w:jc w:val="left"/>
        <w:rPr/>
      </w:pPr>
      <w:bookmarkStart w:id="3255" w:name="ZAP1VE63DP"/>
      <w:bookmarkStart w:id="3256" w:name="ZAP24SO3FA"/>
      <w:bookmarkStart w:id="3257" w:name="bssPhr1071"/>
      <w:bookmarkEnd w:id="3255"/>
      <w:bookmarkEnd w:id="3256"/>
      <w:bookmarkEnd w:id="3257"/>
      <w:r>
        <w:rPr/>
        <w:t>Лицо, имеющее стаж работы по трудовому договору, может получать сведения о трудовой деятельности:</w:t>
      </w:r>
    </w:p>
    <w:p>
      <w:pPr>
        <w:pStyle w:val="Normal"/>
        <w:bidi w:val="0"/>
        <w:spacing w:before="0" w:after="280"/>
        <w:jc w:val="left"/>
        <w:rPr/>
      </w:pPr>
      <w:bookmarkStart w:id="3258" w:name="ZAP1O263B5"/>
      <w:bookmarkStart w:id="3259" w:name="ZAP1TGO3CM"/>
      <w:bookmarkStart w:id="3260" w:name="bssPhr1072"/>
      <w:bookmarkEnd w:id="3258"/>
      <w:bookmarkEnd w:id="3259"/>
      <w:bookmarkEnd w:id="3260"/>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bidi w:val="0"/>
        <w:spacing w:before="0" w:after="280"/>
        <w:jc w:val="left"/>
        <w:rPr/>
      </w:pPr>
      <w:bookmarkStart w:id="3261" w:name="ZAP2DSG3I1"/>
      <w:bookmarkStart w:id="3262" w:name="ZAP2JB23JI"/>
      <w:bookmarkStart w:id="3263" w:name="bssPhr1073"/>
      <w:bookmarkEnd w:id="3261"/>
      <w:bookmarkEnd w:id="3262"/>
      <w:bookmarkEnd w:id="3263"/>
      <w:r>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bidi w:val="0"/>
        <w:spacing w:before="0" w:after="280"/>
        <w:jc w:val="left"/>
        <w:rPr/>
      </w:pPr>
      <w:bookmarkStart w:id="3264" w:name="ZAP2OQA3LM"/>
      <w:bookmarkStart w:id="3265" w:name="ZAP2U8S3N7"/>
      <w:bookmarkStart w:id="3266" w:name="bssPhr1074"/>
      <w:bookmarkEnd w:id="3264"/>
      <w:bookmarkEnd w:id="3265"/>
      <w:bookmarkEnd w:id="3266"/>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bidi w:val="0"/>
        <w:spacing w:before="0" w:after="280"/>
        <w:jc w:val="left"/>
        <w:rPr/>
      </w:pPr>
      <w:bookmarkStart w:id="3267" w:name="ZAP1QGM3C7"/>
      <w:bookmarkStart w:id="3268" w:name="ZAP1VV83DO"/>
      <w:bookmarkStart w:id="3269" w:name="bssPhr1075"/>
      <w:bookmarkEnd w:id="3267"/>
      <w:bookmarkEnd w:id="3268"/>
      <w:bookmarkEnd w:id="3269"/>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bidi w:val="0"/>
        <w:spacing w:before="0" w:after="280"/>
        <w:jc w:val="left"/>
        <w:rPr/>
      </w:pPr>
      <w:bookmarkStart w:id="3270" w:name="ZAP221C3EK"/>
      <w:bookmarkStart w:id="3271" w:name="ZAP27FU3G5"/>
      <w:bookmarkStart w:id="3272" w:name="bssPhr1076"/>
      <w:bookmarkEnd w:id="3270"/>
      <w:bookmarkEnd w:id="3271"/>
      <w:bookmarkEnd w:id="3272"/>
      <w:r>
        <w:rPr/>
        <w:t>Работодатель обязан предоставить работнику (за исключением случаев, если в соответствии с настоящим Кодексом,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bidi w:val="0"/>
        <w:spacing w:before="0" w:after="280"/>
        <w:jc w:val="left"/>
        <w:rPr/>
      </w:pPr>
      <w:bookmarkStart w:id="3273" w:name="ZAP2I743I4"/>
      <w:bookmarkStart w:id="3274" w:name="ZAP2NLM3JL"/>
      <w:bookmarkStart w:id="3275" w:name="bssPhr1077"/>
      <w:bookmarkEnd w:id="3273"/>
      <w:bookmarkEnd w:id="3274"/>
      <w:bookmarkEnd w:id="3275"/>
      <w:r>
        <w:rPr/>
        <w:t>в период работы не позднее трех рабочих дней со дня подачи этого заявления;</w:t>
      </w:r>
    </w:p>
    <w:p>
      <w:pPr>
        <w:pStyle w:val="Normal"/>
        <w:bidi w:val="0"/>
        <w:spacing w:before="0" w:after="280"/>
        <w:jc w:val="left"/>
        <w:rPr/>
      </w:pPr>
      <w:bookmarkStart w:id="3276" w:name="ZAP21RK3HO"/>
      <w:bookmarkStart w:id="3277" w:name="ZAP27A63J9"/>
      <w:bookmarkStart w:id="3278" w:name="bssPhr1078"/>
      <w:bookmarkEnd w:id="3276"/>
      <w:bookmarkEnd w:id="3277"/>
      <w:bookmarkEnd w:id="3278"/>
      <w:r>
        <w:rPr/>
        <w:t>при увольнении в день прекращения трудового договора.</w:t>
      </w:r>
    </w:p>
    <w:p>
      <w:pPr>
        <w:pStyle w:val="Normal"/>
        <w:bidi w:val="0"/>
        <w:spacing w:before="0" w:after="280"/>
        <w:jc w:val="left"/>
        <w:rPr/>
      </w:pPr>
      <w:bookmarkStart w:id="3279" w:name="ZAP2OSG3M2"/>
      <w:bookmarkStart w:id="3280" w:name="ZAP2UB23NJ"/>
      <w:bookmarkStart w:id="3281" w:name="bssPhr1079"/>
      <w:bookmarkEnd w:id="3279"/>
      <w:bookmarkEnd w:id="3280"/>
      <w:bookmarkEnd w:id="3281"/>
      <w:r>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bookmarkStart w:id="3282" w:name="ZAP1U4O3B2"/>
      <w:bookmarkEnd w:id="3282"/>
      <w:r>
        <w:rPr/>
        <w:t xml:space="preserve">(Статья дополнительно включена с 1 января 2020 года </w:t>
      </w:r>
      <w:r>
        <w:fldChar w:fldCharType="begin"/>
      </w:r>
      <w:r>
        <w:rPr>
          <w:rStyle w:val="InternetLink"/>
          <w:u w:val="single"/>
          <w:color w:val="0000FF"/>
        </w:rPr>
        <w:instrText xml:space="preserve"> HYPERLINK "../../npd-doc%3Fnpmid=99&amp;npid=564043733&amp;anchor=XA00M3A2MS" \l "XA00M3A2MS"</w:instrText>
      </w:r>
      <w:r>
        <w:rPr>
          <w:rStyle w:val="InternetLink"/>
          <w:u w:val="single"/>
          <w:color w:val="0000FF"/>
        </w:rPr>
        <w:fldChar w:fldCharType="separate"/>
      </w:r>
      <w:r>
        <w:rPr>
          <w:rStyle w:val="InternetLink"/>
          <w:color w:val="0000FF"/>
          <w:u w:val="single"/>
        </w:rPr>
        <w:t>Федеральным законом от 16 декабря 2019 года № 439-ФЗ</w:t>
      </w:r>
      <w:r>
        <w:rPr>
          <w:rStyle w:val="InternetLink"/>
          <w:u w:val="single"/>
          <w:color w:val="0000FF"/>
        </w:rPr>
        <w:fldChar w:fldCharType="end"/>
      </w:r>
      <w:r>
        <w:rPr/>
        <w:t>)</w:t>
      </w:r>
    </w:p>
    <w:p>
      <w:pPr>
        <w:pStyle w:val="Normal"/>
        <w:bidi w:val="0"/>
        <w:spacing w:before="0" w:after="280"/>
        <w:jc w:val="center"/>
        <w:rPr/>
      </w:pPr>
      <w:bookmarkStart w:id="3283" w:name="ZAP1TRU3EF"/>
      <w:bookmarkStart w:id="3284" w:name="ZAP23AG3G0"/>
      <w:bookmarkStart w:id="3285" w:name="ZA00M6U2N6"/>
      <w:bookmarkStart w:id="3286" w:name="XA00M4O2MJ"/>
      <w:bookmarkStart w:id="3287" w:name="ZAP23E23G1"/>
      <w:bookmarkStart w:id="3288" w:name="ZAP23HK3G2"/>
      <w:bookmarkStart w:id="3289" w:name="ZA00RP22OO"/>
      <w:bookmarkStart w:id="3290" w:name="ZA01TRU3EF"/>
      <w:bookmarkStart w:id="3291" w:name="bssPhr1080"/>
      <w:bookmarkEnd w:id="3283"/>
      <w:bookmarkEnd w:id="3284"/>
      <w:bookmarkEnd w:id="3285"/>
      <w:bookmarkEnd w:id="3286"/>
      <w:bookmarkEnd w:id="3287"/>
      <w:bookmarkEnd w:id="3288"/>
      <w:bookmarkEnd w:id="3289"/>
      <w:bookmarkEnd w:id="3290"/>
      <w:bookmarkEnd w:id="3291"/>
      <w:r>
        <w:rPr/>
        <w:t xml:space="preserve">Статья </w:t>
      </w:r>
      <w:bookmarkStart w:id="3292" w:name="ZA0217A3J1"/>
      <w:bookmarkEnd w:id="3292"/>
      <w:r>
        <w:rPr/>
        <w:t xml:space="preserve">67. Форма трудового договора </w:t>
      </w:r>
    </w:p>
    <w:p>
      <w:pPr>
        <w:pStyle w:val="Normal"/>
        <w:bidi w:val="0"/>
        <w:spacing w:before="0" w:after="280"/>
        <w:jc w:val="left"/>
        <w:rPr/>
      </w:pPr>
      <w:bookmarkStart w:id="3293" w:name="ZAP2L963QJ"/>
      <w:bookmarkStart w:id="3294" w:name="ZAP2QNO3S4"/>
      <w:bookmarkStart w:id="3295" w:name="ZA02L963QJ"/>
      <w:bookmarkStart w:id="3296" w:name="bssPhr1081"/>
      <w:bookmarkEnd w:id="3293"/>
      <w:bookmarkEnd w:id="3294"/>
      <w:bookmarkEnd w:id="3295"/>
      <w:bookmarkEnd w:id="3296"/>
      <w:r>
        <w:rPr/>
        <w:t xml:space="preserve">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часть дополнена с 6 октября 2006 года </w:t>
      </w:r>
      <w:r>
        <w:fldChar w:fldCharType="begin"/>
      </w:r>
      <w:r>
        <w:rPr>
          <w:rStyle w:val="InternetLink"/>
          <w:u w:val="single"/>
          <w:color w:val="0000FF"/>
        </w:rPr>
        <w:instrText xml:space="preserve"> HYPERLINK "../../npd-doc%3Fnpmid=99&amp;npid=901986855&amp;anchor=XA00M782N0" \l "XA00M782N0"</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4O2MJ" \l "XA00M4O2M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left"/>
        <w:rPr/>
      </w:pPr>
      <w:bookmarkStart w:id="3297" w:name="ZAP2EOG3L9"/>
      <w:bookmarkStart w:id="3298" w:name="XA00MAO2ND"/>
      <w:bookmarkStart w:id="3299" w:name="ZAP2K723MQ"/>
      <w:bookmarkStart w:id="3300" w:name="bssPhr1082"/>
      <w:bookmarkEnd w:id="3297"/>
      <w:bookmarkEnd w:id="3298"/>
      <w:bookmarkEnd w:id="3299"/>
      <w:bookmarkEnd w:id="3300"/>
      <w:r>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br/>
      </w:r>
      <w:bookmarkStart w:id="3301" w:name="ZAP2NDG3HG"/>
      <w:bookmarkEnd w:id="3301"/>
      <w:r>
        <w:rPr/>
        <w:t xml:space="preserve">(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782N0" \l "XA00M782N0"</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января 2014 года </w:t>
      </w:r>
      <w:r>
        <w:fldChar w:fldCharType="begin"/>
      </w:r>
      <w:r>
        <w:rPr>
          <w:rStyle w:val="InternetLink"/>
          <w:u w:val="single"/>
          <w:color w:val="0000FF"/>
        </w:rPr>
        <w:instrText xml:space="preserve"> HYPERLINK "../../npd-doc%3Fnpmid=99&amp;npid=499067400&amp;anchor=XA00MB02NI" \l "XA00MB02NI"</w:instrText>
      </w:r>
      <w:r>
        <w:rPr>
          <w:rStyle w:val="InternetLink"/>
          <w:u w:val="single"/>
          <w:color w:val="0000FF"/>
        </w:rPr>
        <w:fldChar w:fldCharType="separate"/>
      </w:r>
      <w:r>
        <w:rPr>
          <w:rStyle w:val="InternetLink"/>
          <w:color w:val="0000FF"/>
          <w:u w:val="single"/>
        </w:rPr>
        <w:t>Федеральным законом от 28 декабря 2013 года № 42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8104&amp;anchor=XA00M4O2MJ" \l "XA00M4O2M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3302" w:name="ZAP283C3EH"/>
      <w:bookmarkStart w:id="3303" w:name="ZAP2DHU3G2"/>
      <w:bookmarkStart w:id="3304" w:name="ZA0283C3EH"/>
      <w:bookmarkStart w:id="3305" w:name="bssPhr1083"/>
      <w:bookmarkEnd w:id="3302"/>
      <w:bookmarkEnd w:id="3303"/>
      <w:bookmarkEnd w:id="3304"/>
      <w:bookmarkEnd w:id="3305"/>
      <w:r>
        <w:rPr/>
        <w:t xml:space="preserve">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782N0" \l "XA00M782N0"</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4O2MJ" \l "XA00M4O2M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3306" w:name="ZAP1IEI35Q"/>
      <w:bookmarkStart w:id="3307" w:name="ZAP1NT437B"/>
      <w:bookmarkStart w:id="3308" w:name="ZAP1QD23BP"/>
      <w:bookmarkStart w:id="3309" w:name="ZA00MEE2MU"/>
      <w:bookmarkStart w:id="3310" w:name="XA00RMG2ON"/>
      <w:bookmarkStart w:id="3311" w:name="ZAP1VRK3DA"/>
      <w:bookmarkStart w:id="3312" w:name="bssPhr1084"/>
      <w:bookmarkEnd w:id="3306"/>
      <w:bookmarkEnd w:id="3307"/>
      <w:bookmarkEnd w:id="3308"/>
      <w:bookmarkEnd w:id="3309"/>
      <w:bookmarkEnd w:id="3310"/>
      <w:bookmarkEnd w:id="3311"/>
      <w:bookmarkEnd w:id="3312"/>
      <w:r>
        <w:rPr/>
        <w:t xml:space="preserve">Статья 67.1. Последствия фактического допущения к работе не уполномоченным на это лицом </w:t>
      </w:r>
    </w:p>
    <w:p>
      <w:pPr>
        <w:pStyle w:val="Normal"/>
        <w:bidi w:val="0"/>
        <w:spacing w:before="0" w:after="280"/>
        <w:jc w:val="left"/>
        <w:rPr/>
      </w:pPr>
      <w:bookmarkStart w:id="3313" w:name="ZAP2A3S3GT"/>
      <w:bookmarkStart w:id="3314" w:name="ZAP2FIE3IE"/>
      <w:bookmarkStart w:id="3315" w:name="bssPhr1085"/>
      <w:bookmarkEnd w:id="3313"/>
      <w:bookmarkEnd w:id="3314"/>
      <w:bookmarkEnd w:id="3315"/>
      <w:r>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bookmarkStart w:id="3316" w:name="ZAP214A3DC"/>
      <w:bookmarkStart w:id="3317" w:name="ZAP26IS3ET"/>
      <w:bookmarkStart w:id="3318" w:name="bssPhr1086"/>
      <w:bookmarkEnd w:id="3316"/>
      <w:bookmarkEnd w:id="3317"/>
      <w:bookmarkEnd w:id="3318"/>
      <w:r>
        <w:rPr/>
        <w:t>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Кодексом и иными федеральными законами.</w:t>
        <w:br/>
      </w:r>
      <w:bookmarkStart w:id="3319" w:name="ZAP22VO3BD"/>
      <w:bookmarkEnd w:id="3319"/>
      <w:r>
        <w:rPr/>
        <w:t xml:space="preserve">(Статья дополнительно включена с 1 января 2014 года </w:t>
      </w:r>
      <w:r>
        <w:fldChar w:fldCharType="begin"/>
      </w:r>
      <w:r>
        <w:rPr>
          <w:rStyle w:val="InternetLink"/>
          <w:u w:val="single"/>
          <w:color w:val="0000FF"/>
        </w:rPr>
        <w:instrText xml:space="preserve"> HYPERLINK "../../npd-doc%3Fnpmid=99&amp;npid=499067400&amp;anchor=XA00MC22NJ" \l "XA00MC22NJ"</w:instrText>
      </w:r>
      <w:r>
        <w:rPr>
          <w:rStyle w:val="InternetLink"/>
          <w:u w:val="single"/>
          <w:color w:val="0000FF"/>
        </w:rPr>
        <w:fldChar w:fldCharType="separate"/>
      </w:r>
      <w:r>
        <w:rPr>
          <w:rStyle w:val="InternetLink"/>
          <w:color w:val="0000FF"/>
          <w:u w:val="single"/>
        </w:rPr>
        <w:t>Федеральным законом от 28 декабря 2013 года № 421-ФЗ</w:t>
      </w:r>
      <w:r>
        <w:rPr>
          <w:rStyle w:val="InternetLink"/>
          <w:u w:val="single"/>
          <w:color w:val="0000FF"/>
        </w:rPr>
        <w:fldChar w:fldCharType="end"/>
      </w:r>
      <w:r>
        <w:rPr/>
        <w:t>)</w:t>
      </w:r>
    </w:p>
    <w:p>
      <w:pPr>
        <w:pStyle w:val="Normal"/>
        <w:bidi w:val="0"/>
        <w:spacing w:before="0" w:after="280"/>
        <w:jc w:val="center"/>
        <w:rPr/>
      </w:pPr>
      <w:bookmarkStart w:id="3320" w:name="ZAP1GU633P"/>
      <w:bookmarkStart w:id="3321" w:name="ZAP1MCO35A"/>
      <w:bookmarkStart w:id="3322" w:name="ZAP1SP239R"/>
      <w:bookmarkStart w:id="3323" w:name="ZAP227K3BC"/>
      <w:bookmarkStart w:id="3324" w:name="ZA00MI02NJ"/>
      <w:bookmarkStart w:id="3325" w:name="XA00M722MT"/>
      <w:bookmarkStart w:id="3326" w:name="ZAP22B63BD"/>
      <w:bookmarkStart w:id="3327" w:name="ZA00RKM2OA"/>
      <w:bookmarkStart w:id="3328" w:name="ZA00S442P5"/>
      <w:bookmarkStart w:id="3329" w:name="ZA01SP239R"/>
      <w:bookmarkStart w:id="3330" w:name="bssPhr1087"/>
      <w:bookmarkEnd w:id="3320"/>
      <w:bookmarkEnd w:id="3321"/>
      <w:bookmarkEnd w:id="3322"/>
      <w:bookmarkEnd w:id="3323"/>
      <w:bookmarkEnd w:id="3324"/>
      <w:bookmarkEnd w:id="3325"/>
      <w:bookmarkEnd w:id="3326"/>
      <w:bookmarkEnd w:id="3327"/>
      <w:bookmarkEnd w:id="3328"/>
      <w:bookmarkEnd w:id="3329"/>
      <w:bookmarkEnd w:id="3330"/>
      <w:r>
        <w:rPr/>
        <w:t xml:space="preserve">Статья </w:t>
      </w:r>
      <w:bookmarkStart w:id="3331" w:name="ZA01TI63BQ"/>
      <w:bookmarkEnd w:id="3331"/>
      <w:r>
        <w:rPr/>
        <w:t xml:space="preserve">68. Оформление приема на работу </w:t>
      </w:r>
    </w:p>
    <w:p>
      <w:pPr>
        <w:pStyle w:val="Normal"/>
        <w:bidi w:val="0"/>
        <w:spacing w:before="0" w:after="280"/>
        <w:jc w:val="left"/>
        <w:rPr/>
      </w:pPr>
      <w:bookmarkStart w:id="3332" w:name="ZAP21IO3EU"/>
      <w:bookmarkStart w:id="3333" w:name="ZAP271A3GF"/>
      <w:bookmarkStart w:id="3334" w:name="bssPhr1088"/>
      <w:bookmarkEnd w:id="3332"/>
      <w:bookmarkEnd w:id="3333"/>
      <w:bookmarkEnd w:id="3334"/>
      <w:r>
        <w:rPr/>
        <w:t>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br/>
      </w:r>
      <w:bookmarkStart w:id="3335" w:name="ZAP2M583NO"/>
      <w:bookmarkEnd w:id="3335"/>
      <w:r>
        <w:rPr/>
        <w:t xml:space="preserve">(Часть в редакции, введенной в действие </w:t>
      </w:r>
      <w:r>
        <w:fldChar w:fldCharType="begin"/>
      </w:r>
      <w:r>
        <w:rPr>
          <w:rStyle w:val="InternetLink"/>
          <w:u w:val="single"/>
          <w:color w:val="0000FF"/>
        </w:rPr>
        <w:instrText xml:space="preserve"> HYPERLINK "../../npd-doc%3Fnpmid=99&amp;npid=727040589&amp;anchor=XA00M2O2MP" \l "XA00M2O2MP"</w:instrText>
      </w:r>
      <w:r>
        <w:rPr>
          <w:rStyle w:val="InternetLink"/>
          <w:u w:val="single"/>
          <w:color w:val="0000FF"/>
        </w:rPr>
        <w:fldChar w:fldCharType="separate"/>
      </w:r>
      <w:r>
        <w:rPr>
          <w:rStyle w:val="InternetLink"/>
          <w:color w:val="0000FF"/>
          <w:u w:val="single"/>
        </w:rPr>
        <w:t>Федеральным законом от 22 ноября 2021 года № 37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01727&amp;anchor=XA00M722MT" \l "XA00M72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336" w:name="ZAP23UI3EH"/>
      <w:bookmarkStart w:id="3337" w:name="ZAP1UG03D0"/>
      <w:bookmarkStart w:id="3338" w:name="bssPhr1089"/>
      <w:bookmarkEnd w:id="3336"/>
      <w:bookmarkEnd w:id="3337"/>
      <w:bookmarkEnd w:id="3338"/>
      <w:r>
        <w:rPr/>
        <w:t xml:space="preserve">Часть утратила силу - </w:t>
      </w:r>
      <w:r>
        <w:fldChar w:fldCharType="begin"/>
      </w:r>
      <w:r>
        <w:rPr>
          <w:rStyle w:val="InternetLink"/>
          <w:u w:val="single"/>
          <w:color w:val="0000FF"/>
        </w:rPr>
        <w:instrText xml:space="preserve"> HYPERLINK "../../npd-doc%3Fnpmid=99&amp;npid=727040589&amp;anchor=XA00M3A2MS" \l "XA00M3A2MS"</w:instrText>
      </w:r>
      <w:r>
        <w:rPr>
          <w:rStyle w:val="InternetLink"/>
          <w:u w:val="single"/>
          <w:color w:val="0000FF"/>
        </w:rPr>
        <w:fldChar w:fldCharType="separate"/>
      </w:r>
      <w:r>
        <w:rPr>
          <w:rStyle w:val="InternetLink"/>
          <w:color w:val="0000FF"/>
          <w:u w:val="single"/>
        </w:rPr>
        <w:t>Федеральный закон от 22 ноября 2021 года № 37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01727&amp;anchor=XA00M722MT" \l "XA00M72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339" w:name="ZAP29HS3G9"/>
      <w:bookmarkStart w:id="3340" w:name="XA00RNE2OQ"/>
      <w:bookmarkStart w:id="3341" w:name="ZAP2F0E3HQ"/>
      <w:bookmarkStart w:id="3342" w:name="bssPhr1090"/>
      <w:bookmarkEnd w:id="3339"/>
      <w:bookmarkEnd w:id="3340"/>
      <w:bookmarkEnd w:id="3341"/>
      <w:bookmarkEnd w:id="3342"/>
      <w:r>
        <w:rPr/>
        <w:t xml:space="preserve">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7Q2N3" \l "XA00M7Q2N3"</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22MT" \l "XA00M72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3343" w:name="ZAP1K8Q37G"/>
      <w:bookmarkStart w:id="3344" w:name="ZAP1PNC391"/>
      <w:bookmarkStart w:id="3345" w:name="ZAP1TF43CR"/>
      <w:bookmarkStart w:id="3346" w:name="ZA00M8K2N1"/>
      <w:bookmarkStart w:id="3347" w:name="ZA00MKU2OD"/>
      <w:bookmarkStart w:id="3348" w:name="ZA00RM22O7"/>
      <w:bookmarkStart w:id="3349" w:name="XA00M7K2N0"/>
      <w:bookmarkStart w:id="3350" w:name="XA00MCI2NO"/>
      <w:bookmarkStart w:id="3351" w:name="ZAP22TM3EC"/>
      <w:bookmarkStart w:id="3352" w:name="bssPhr1091"/>
      <w:bookmarkEnd w:id="3343"/>
      <w:bookmarkEnd w:id="3344"/>
      <w:bookmarkEnd w:id="3345"/>
      <w:bookmarkEnd w:id="3346"/>
      <w:bookmarkEnd w:id="3347"/>
      <w:bookmarkEnd w:id="3348"/>
      <w:bookmarkEnd w:id="3349"/>
      <w:bookmarkEnd w:id="3350"/>
      <w:bookmarkEnd w:id="3351"/>
      <w:bookmarkEnd w:id="3352"/>
      <w:r>
        <w:rPr/>
        <w:t xml:space="preserve">Статья 69. Медицинский осмотр при заключении трудового договора </w:t>
      </w:r>
    </w:p>
    <w:p>
      <w:pPr>
        <w:pStyle w:val="Normal"/>
        <w:bidi w:val="0"/>
        <w:spacing w:before="0" w:after="280"/>
        <w:jc w:val="center"/>
        <w:rPr/>
      </w:pPr>
      <w:bookmarkStart w:id="3353" w:name="ZAP2HEA3G0"/>
      <w:bookmarkStart w:id="3354" w:name="bssPhr1092"/>
      <w:bookmarkEnd w:id="3353"/>
      <w:bookmarkEnd w:id="3354"/>
      <w:r>
        <w:rPr/>
        <w:t xml:space="preserve">Наименование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BG2NC" \l "XA00MBG2NC"</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499059427&amp;anchor=XA00M9Q2NA" \l "XA00M9Q2NA"</w:instrText>
      </w:r>
      <w:r>
        <w:rPr>
          <w:rStyle w:val="InternetLink"/>
          <w:u w:val="single"/>
          <w:color w:val="0000FF"/>
        </w:rPr>
        <w:fldChar w:fldCharType="separate"/>
      </w:r>
      <w:r>
        <w:rPr>
          <w:rStyle w:val="InternetLink"/>
          <w:color w:val="0000FF"/>
          <w:u w:val="single"/>
        </w:rPr>
        <w:t>Федеральным законом от 25 ноября 2013 года № 3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0251&amp;anchor=XA00MCI2NO" \l "XA00MCI2N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3355" w:name="ZAP27023FO"/>
      <w:bookmarkStart w:id="3356" w:name="bssPhr1093"/>
      <w:bookmarkEnd w:id="3355"/>
      <w:bookmarkEnd w:id="3356"/>
      <w:r>
        <w:rPr/>
        <w:t>Обязательному предварительному медицинскому осмотру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br/>
      </w:r>
      <w:bookmarkStart w:id="3357" w:name="ZAP2Q003I8"/>
      <w:bookmarkEnd w:id="3357"/>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BG2NC" \l "XA00MBG2NC"</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499059427&amp;anchor=XA00MAC2ND" \l "XA00MAC2ND"</w:instrText>
      </w:r>
      <w:r>
        <w:rPr>
          <w:rStyle w:val="InternetLink"/>
          <w:u w:val="single"/>
          <w:color w:val="0000FF"/>
        </w:rPr>
        <w:fldChar w:fldCharType="separate"/>
      </w:r>
      <w:r>
        <w:rPr>
          <w:rStyle w:val="InternetLink"/>
          <w:color w:val="0000FF"/>
          <w:u w:val="single"/>
        </w:rPr>
        <w:t>Федеральным законом от 25 ноября 2013 года № 3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0251&amp;anchor=XA00MCI2NO" \l "XA00MCI2N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center"/>
        <w:rPr/>
      </w:pPr>
      <w:bookmarkStart w:id="3358" w:name="ZAP1RJK3CV"/>
      <w:bookmarkStart w:id="3359" w:name="ZA00M842MJ"/>
      <w:bookmarkStart w:id="3360" w:name="XA00M862N3"/>
      <w:bookmarkStart w:id="3361" w:name="ZAP21263EG"/>
      <w:bookmarkStart w:id="3362" w:name="ZAP215O3EH"/>
      <w:bookmarkStart w:id="3363" w:name="ZA00RHC2NC"/>
      <w:bookmarkStart w:id="3364" w:name="ZA00RQ82O5"/>
      <w:bookmarkStart w:id="3365" w:name="ZA01RJK3CV"/>
      <w:bookmarkStart w:id="3366" w:name="bssPhr1094"/>
      <w:bookmarkEnd w:id="3358"/>
      <w:bookmarkEnd w:id="3359"/>
      <w:bookmarkEnd w:id="3360"/>
      <w:bookmarkEnd w:id="3361"/>
      <w:bookmarkEnd w:id="3362"/>
      <w:bookmarkEnd w:id="3363"/>
      <w:bookmarkEnd w:id="3364"/>
      <w:bookmarkEnd w:id="3365"/>
      <w:bookmarkEnd w:id="3366"/>
      <w:r>
        <w:rPr/>
        <w:t xml:space="preserve">Статья </w:t>
      </w:r>
      <w:bookmarkStart w:id="3367" w:name="ZA01U1M3FB"/>
      <w:bookmarkEnd w:id="3367"/>
      <w:r>
        <w:rPr/>
        <w:t xml:space="preserve">70. Испытание при приеме на работу </w:t>
      </w:r>
    </w:p>
    <w:p>
      <w:pPr>
        <w:pStyle w:val="Normal"/>
        <w:bidi w:val="0"/>
        <w:spacing w:before="0" w:after="280"/>
        <w:jc w:val="left"/>
        <w:rPr/>
      </w:pPr>
      <w:bookmarkStart w:id="3368" w:name="ZAP2H983J4"/>
      <w:bookmarkStart w:id="3369" w:name="ZAP2MNQ3KL"/>
      <w:bookmarkStart w:id="3370" w:name="bssPhr1095"/>
      <w:bookmarkEnd w:id="3368"/>
      <w:bookmarkEnd w:id="3369"/>
      <w:bookmarkEnd w:id="3370"/>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3371" w:name="ZAP2HB83KG"/>
      <w:bookmarkStart w:id="3372" w:name="bssPhr1096"/>
      <w:bookmarkEnd w:id="3371"/>
      <w:bookmarkEnd w:id="3372"/>
      <w:r>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w:t>
      </w:r>
      <w:hyperlink w:anchor="XA00MAO2ND" w:tgtFrame="_self">
        <w:r>
          <w:rPr>
            <w:rStyle w:val="InternetLink"/>
            <w:color w:val="0000FF"/>
            <w:u w:val="single"/>
          </w:rPr>
          <w:t>часть вторая статьи 67 настоящего Кодекса</w:t>
        </w:r>
      </w:hyperlink>
      <w:r>
        <w:rPr/>
        <w:t>), условие об испытании может быть включено в трудовой договор, только если стороны оформили его в виде отдельного соглашения до начала работы.</w:t>
      </w:r>
      <w:bookmarkStart w:id="3373" w:name="ZAP2AHC3EQ"/>
      <w:bookmarkStart w:id="3374" w:name="bssPhr1097"/>
      <w:bookmarkEnd w:id="3373"/>
      <w:bookmarkEnd w:id="3374"/>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bidi w:val="0"/>
        <w:spacing w:before="0" w:after="280"/>
        <w:jc w:val="left"/>
        <w:rPr/>
      </w:pPr>
      <w:bookmarkStart w:id="3375" w:name="ZAP1QUS38O"/>
      <w:bookmarkStart w:id="3376" w:name="bssPhr1098"/>
      <w:bookmarkEnd w:id="3375"/>
      <w:bookmarkEnd w:id="3376"/>
      <w:r>
        <w:rPr/>
        <w:t>Испытание при приеме на работу не устанавливается для:</w:t>
      </w:r>
      <w:bookmarkStart w:id="3377" w:name="ZAP1OSG3A8"/>
      <w:bookmarkStart w:id="3378" w:name="bssPhr1099"/>
      <w:bookmarkEnd w:id="3377"/>
      <w:bookmarkEnd w:id="3378"/>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bookmarkStart w:id="3379" w:name="ZAP22LU3GV"/>
      <w:bookmarkStart w:id="3380" w:name="bssPhr1100"/>
      <w:bookmarkEnd w:id="3379"/>
      <w:bookmarkEnd w:id="3380"/>
      <w:r>
        <w:rPr/>
        <w:t>беременных женщин и женщин, имеющих детей в возрасте до полутора лет;</w:t>
      </w:r>
      <w:bookmarkStart w:id="3381" w:name="ZAP1LG237G"/>
      <w:bookmarkStart w:id="3382" w:name="bssPhr1101"/>
      <w:bookmarkEnd w:id="3381"/>
      <w:bookmarkEnd w:id="3382"/>
      <w:r>
        <w:rPr/>
        <w:t>лиц, не достигших возраста восемнадцати лет;</w:t>
      </w:r>
      <w:bookmarkStart w:id="3383" w:name="ZAP23OO3EM"/>
      <w:bookmarkStart w:id="3384" w:name="bssPhr1102"/>
      <w:bookmarkEnd w:id="3383"/>
      <w:bookmarkEnd w:id="3384"/>
      <w: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br/>
      </w:r>
      <w:bookmarkStart w:id="3385" w:name="ZAP351O3LF"/>
      <w:bookmarkEnd w:id="3385"/>
      <w:r>
        <w:rPr/>
        <w:t xml:space="preserve">(Абзац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702MR" \l "XA00M702MR"</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862N3" \l "XA00M86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3386" w:name="ZAP1STE3C7"/>
      <w:bookmarkStart w:id="3387" w:name="bssPhr1103"/>
      <w:bookmarkEnd w:id="3386"/>
      <w:bookmarkEnd w:id="3387"/>
      <w:r>
        <w:rPr/>
        <w:t>лиц, избранных на выборную должность на оплачиваемую работу;</w:t>
      </w:r>
      <w:bookmarkStart w:id="3388" w:name="ZAP22BA3DJ"/>
      <w:bookmarkStart w:id="3389" w:name="bssPhr1104"/>
      <w:bookmarkEnd w:id="3388"/>
      <w:bookmarkEnd w:id="3389"/>
      <w:r>
        <w:rPr/>
        <w:t>лиц, приглашенных на работу в порядке перевода от другого работодателя по согласованию между работодателями;</w:t>
      </w:r>
      <w:bookmarkStart w:id="3390" w:name="ZAP208O3BS"/>
      <w:bookmarkStart w:id="3391" w:name="bssPhr1105"/>
      <w:bookmarkEnd w:id="3390"/>
      <w:bookmarkEnd w:id="3391"/>
      <w:r>
        <w:rPr/>
        <w:t>лиц, заключающих трудовой договор на срок до двух месяцев;</w:t>
      </w:r>
      <w:bookmarkStart w:id="3392" w:name="ZAP2CVS3K0"/>
      <w:bookmarkStart w:id="3393" w:name="bssPhr1106"/>
      <w:bookmarkEnd w:id="3392"/>
      <w:bookmarkEnd w:id="3393"/>
      <w:r>
        <w:rPr/>
        <w:t>иных лиц в случаях, предусмотренных настоящим Кодексом, иными федеральными законами, коллективным договором.</w:t>
      </w:r>
      <w:bookmarkStart w:id="3394" w:name="ZAP1QPQ3FA"/>
      <w:bookmarkStart w:id="3395" w:name="bssPhr1107"/>
      <w:bookmarkEnd w:id="3394"/>
      <w:bookmarkEnd w:id="3395"/>
      <w:r>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bookmarkStart w:id="3396" w:name="ZAP29A63E7"/>
      <w:bookmarkStart w:id="3397" w:name="bssPhr1108"/>
      <w:bookmarkEnd w:id="3396"/>
      <w:bookmarkEnd w:id="3397"/>
      <w:r>
        <w:rPr/>
        <w:t>При заключении трудового договора на срок от двух до шести месяцев испытание не может превышать двух недель.</w:t>
      </w:r>
      <w:bookmarkStart w:id="3398" w:name="ZAP2D2G3HH"/>
      <w:bookmarkStart w:id="3399" w:name="bssPhr1109"/>
      <w:bookmarkEnd w:id="3398"/>
      <w:bookmarkEnd w:id="3399"/>
      <w:r>
        <w:rPr/>
        <w:t>В срок испытания не засчитываются период временной нетрудоспособности работника и другие периоды, когда он фактически отсутствовал на работе.</w:t>
        <w:br/>
      </w:r>
      <w:bookmarkStart w:id="3400" w:name="ZAP2Q3I3I9"/>
      <w:bookmarkEnd w:id="3400"/>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2K2M9" \l "XA00M2K2M9"</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62N3" \l "XA00M86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3401" w:name="ZAP1N8M37R"/>
      <w:bookmarkStart w:id="3402" w:name="ZAP1SN839C"/>
      <w:bookmarkStart w:id="3403" w:name="ZAP1RHQ3BC"/>
      <w:bookmarkStart w:id="3404" w:name="ZAP210C3CT"/>
      <w:bookmarkStart w:id="3405" w:name="ZA00MOC2P6"/>
      <w:bookmarkStart w:id="3406" w:name="XA00M8O2N6"/>
      <w:bookmarkStart w:id="3407" w:name="ZAP213U3CU"/>
      <w:bookmarkStart w:id="3408" w:name="ZA00S6E2P8"/>
      <w:bookmarkStart w:id="3409" w:name="ZA00SAG2QO"/>
      <w:bookmarkStart w:id="3410" w:name="ZA01RHQ3BC"/>
      <w:bookmarkStart w:id="3411" w:name="bssPhr1110"/>
      <w:bookmarkEnd w:id="3401"/>
      <w:bookmarkEnd w:id="3402"/>
      <w:bookmarkEnd w:id="3403"/>
      <w:bookmarkEnd w:id="3404"/>
      <w:bookmarkEnd w:id="3405"/>
      <w:bookmarkEnd w:id="3406"/>
      <w:bookmarkEnd w:id="3407"/>
      <w:bookmarkEnd w:id="3408"/>
      <w:bookmarkEnd w:id="3409"/>
      <w:bookmarkEnd w:id="3410"/>
      <w:bookmarkEnd w:id="3411"/>
      <w:r>
        <w:rPr/>
        <w:t xml:space="preserve">Статья </w:t>
      </w:r>
      <w:bookmarkStart w:id="3412" w:name="ZA01T4O3DF"/>
      <w:bookmarkEnd w:id="3412"/>
      <w:r>
        <w:rPr/>
        <w:t xml:space="preserve">71. Результат испытания при приеме на работу </w:t>
      </w:r>
    </w:p>
    <w:p>
      <w:pPr>
        <w:pStyle w:val="Normal"/>
        <w:bidi w:val="0"/>
        <w:spacing w:before="0" w:after="280"/>
        <w:jc w:val="left"/>
        <w:rPr/>
      </w:pPr>
      <w:bookmarkStart w:id="3413" w:name="ZAP24I43CO"/>
      <w:bookmarkStart w:id="3414" w:name="ZAP2A0M3E9"/>
      <w:bookmarkStart w:id="3415" w:name="ZA024I43CO"/>
      <w:bookmarkStart w:id="3416" w:name="bssPhr1111"/>
      <w:bookmarkEnd w:id="3413"/>
      <w:bookmarkEnd w:id="3414"/>
      <w:bookmarkEnd w:id="3415"/>
      <w:bookmarkEnd w:id="3416"/>
      <w:r>
        <w:rPr/>
        <w:t xml:space="preserve">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362MC" \l "XA00M362MC"</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O2N6" \l "XA00M8O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3417" w:name="ZAP23RU3DJ"/>
      <w:bookmarkStart w:id="3418" w:name="ZAP29AG3F4"/>
      <w:bookmarkStart w:id="3419" w:name="bssPhr1112"/>
      <w:bookmarkEnd w:id="3417"/>
      <w:bookmarkEnd w:id="3418"/>
      <w:bookmarkEnd w:id="3419"/>
      <w:r>
        <w:rPr/>
        <w:t xml:space="preserve">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w:t>
      </w:r>
      <w:bookmarkStart w:id="3420" w:name="ZAP2BK23KO"/>
      <w:bookmarkStart w:id="3421" w:name="ZAP2H2K3M9"/>
      <w:bookmarkStart w:id="3422" w:name="bssPhr1113"/>
      <w:bookmarkEnd w:id="3420"/>
      <w:bookmarkEnd w:id="3421"/>
      <w:bookmarkEnd w:id="3422"/>
      <w:r>
        <w:rPr/>
        <w:t xml:space="preserve">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w:t>
      </w:r>
      <w:bookmarkStart w:id="3423" w:name="ZAP2DTQ3G1"/>
      <w:bookmarkStart w:id="3424" w:name="ZAP2JCC3HI"/>
      <w:bookmarkStart w:id="3425" w:name="bssPhr1114"/>
      <w:bookmarkEnd w:id="3423"/>
      <w:bookmarkEnd w:id="3424"/>
      <w:bookmarkEnd w:id="3425"/>
      <w:r>
        <w:rPr/>
        <w:t xml:space="preserve">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w:t>
      </w:r>
    </w:p>
    <w:p>
      <w:pPr>
        <w:pStyle w:val="Normal"/>
        <w:bidi w:val="0"/>
        <w:spacing w:before="0" w:after="280"/>
        <w:jc w:val="center"/>
        <w:rPr/>
      </w:pPr>
      <w:bookmarkStart w:id="3426" w:name="ZAP1M18386"/>
      <w:bookmarkStart w:id="3427" w:name="ZAP1RFQ39N"/>
      <w:bookmarkStart w:id="3428" w:name="ZAP1TB03CV"/>
      <w:bookmarkStart w:id="3429" w:name="ZAP22PI3EG"/>
      <w:bookmarkStart w:id="3430" w:name="ZA00M982N3"/>
      <w:bookmarkStart w:id="3431" w:name="ZA00LSO2L2"/>
      <w:bookmarkStart w:id="3432" w:name="XA00M9A2N9"/>
      <w:bookmarkStart w:id="3433" w:name="ZAP22T43EH"/>
      <w:bookmarkStart w:id="3434" w:name="bssPhr1115"/>
      <w:bookmarkEnd w:id="3426"/>
      <w:bookmarkEnd w:id="3427"/>
      <w:bookmarkEnd w:id="3428"/>
      <w:bookmarkEnd w:id="3429"/>
      <w:bookmarkEnd w:id="3430"/>
      <w:bookmarkEnd w:id="3431"/>
      <w:bookmarkEnd w:id="3432"/>
      <w:bookmarkEnd w:id="3433"/>
      <w:bookmarkEnd w:id="3434"/>
      <w:r>
        <w:rPr/>
        <w:t xml:space="preserve">ГЛАВА 12. ИЗМЕНЕНИЕ ТРУДОВОГО ДОГОВОРА </w:t>
      </w:r>
    </w:p>
    <w:p>
      <w:pPr>
        <w:pStyle w:val="Normal"/>
        <w:bidi w:val="0"/>
        <w:spacing w:before="0" w:after="280"/>
        <w:jc w:val="center"/>
        <w:rPr/>
      </w:pPr>
      <w:bookmarkStart w:id="3435" w:name="ZAP25OO3GP"/>
      <w:bookmarkStart w:id="3436" w:name="ZA00MCU2NA"/>
      <w:bookmarkStart w:id="3437" w:name="ZA00M062M1"/>
      <w:bookmarkStart w:id="3438" w:name="XA00M9S2NC"/>
      <w:bookmarkStart w:id="3439" w:name="ZAP2B7A3IA"/>
      <w:bookmarkStart w:id="3440" w:name="ZA00RIA2NJ"/>
      <w:bookmarkStart w:id="3441" w:name="ZA025OO3GP"/>
      <w:bookmarkStart w:id="3442" w:name="bssPhr1116"/>
      <w:bookmarkEnd w:id="3435"/>
      <w:bookmarkEnd w:id="3436"/>
      <w:bookmarkEnd w:id="3437"/>
      <w:bookmarkEnd w:id="3438"/>
      <w:bookmarkEnd w:id="3439"/>
      <w:bookmarkEnd w:id="3440"/>
      <w:bookmarkEnd w:id="3441"/>
      <w:bookmarkEnd w:id="3442"/>
      <w:r>
        <w:rPr/>
        <w:t xml:space="preserve">Статья 72. Изменение определенных сторонами условий трудового договора </w:t>
      </w:r>
    </w:p>
    <w:p>
      <w:pPr>
        <w:pStyle w:val="Normal"/>
        <w:bidi w:val="0"/>
        <w:spacing w:before="0" w:after="280"/>
        <w:jc w:val="left"/>
        <w:rPr/>
      </w:pPr>
      <w:bookmarkStart w:id="3443" w:name="ZAP2ENK3JG"/>
      <w:bookmarkStart w:id="3444" w:name="ZAP2K663L1"/>
      <w:bookmarkStart w:id="3445" w:name="bssPhr1117"/>
      <w:bookmarkEnd w:id="3443"/>
      <w:bookmarkEnd w:id="3444"/>
      <w:bookmarkEnd w:id="3445"/>
      <w:r>
        <w:rPr/>
        <w:t xml:space="preserve">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 (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3O2MF" \l "XA00M3O2MF"</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9S2NC" \l "XA00M9S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3446" w:name="ZAP1LTC36G"/>
      <w:bookmarkStart w:id="3447" w:name="ZAP1RBU381"/>
      <w:bookmarkStart w:id="3448" w:name="ZAP1NN63BC"/>
      <w:bookmarkStart w:id="3449" w:name="ZAP1T5O3CT"/>
      <w:bookmarkStart w:id="3450" w:name="ZA00MHQ2N1"/>
      <w:bookmarkStart w:id="3451" w:name="XA00MAE2NF"/>
      <w:bookmarkStart w:id="3452" w:name="ZAP1T9A3CU"/>
      <w:bookmarkStart w:id="3453" w:name="ZA00S3U2OJ"/>
      <w:bookmarkStart w:id="3454" w:name="bssPhr1118"/>
      <w:bookmarkEnd w:id="3446"/>
      <w:bookmarkEnd w:id="3447"/>
      <w:bookmarkEnd w:id="3448"/>
      <w:bookmarkEnd w:id="3449"/>
      <w:bookmarkEnd w:id="3450"/>
      <w:bookmarkEnd w:id="3451"/>
      <w:bookmarkEnd w:id="3452"/>
      <w:bookmarkEnd w:id="3453"/>
      <w:bookmarkEnd w:id="3454"/>
      <w:r>
        <w:rPr/>
        <w:t>Статья 72.1. Перевод на другую работу. Перемещение</w:t>
      </w:r>
    </w:p>
    <w:p>
      <w:pPr>
        <w:pStyle w:val="Normal"/>
        <w:bidi w:val="0"/>
        <w:spacing w:before="0" w:after="280"/>
        <w:jc w:val="left"/>
        <w:rPr/>
      </w:pPr>
      <w:bookmarkStart w:id="3455" w:name="ZAP1TLO3AC"/>
      <w:bookmarkStart w:id="3456" w:name="XA00MA22NG"/>
      <w:bookmarkStart w:id="3457" w:name="ZAP234A3BT"/>
      <w:bookmarkStart w:id="3458" w:name="bssPhr1119"/>
      <w:bookmarkEnd w:id="3455"/>
      <w:bookmarkEnd w:id="3456"/>
      <w:bookmarkEnd w:id="3457"/>
      <w:bookmarkEnd w:id="3458"/>
      <w:r>
        <w:rPr/>
        <w:t xml:space="preserve">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w:t>
      </w:r>
      <w:hyperlink w:anchor="XA00MBQ2NI" w:tgtFrame="_self">
        <w:r>
          <w:rPr>
            <w:rStyle w:val="InternetLink"/>
            <w:color w:val="0000FF"/>
            <w:u w:val="single"/>
          </w:rPr>
          <w:t>частями второй</w:t>
        </w:r>
      </w:hyperlink>
      <w:r>
        <w:rPr/>
        <w:t xml:space="preserve"> и </w:t>
      </w:r>
      <w:hyperlink w:anchor="XA00M3E2MH" w:tgtFrame="_self">
        <w:r>
          <w:rPr>
            <w:rStyle w:val="InternetLink"/>
            <w:color w:val="0000FF"/>
            <w:u w:val="single"/>
          </w:rPr>
          <w:t>третьей статьи 72.2</w:t>
        </w:r>
      </w:hyperlink>
      <w:r>
        <w:rPr/>
        <w:t xml:space="preserve"> настоящего Кодекса.</w:t>
      </w:r>
      <w:bookmarkStart w:id="3459" w:name="ZAP29DC3F3"/>
      <w:bookmarkStart w:id="3460" w:name="bssPhr1120"/>
      <w:bookmarkEnd w:id="3459"/>
      <w:bookmarkEnd w:id="3460"/>
      <w:r>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w:t>
      </w:r>
      <w:hyperlink w:anchor="XA00MD42NO" w:tgtFrame="_self">
        <w:r>
          <w:rPr>
            <w:rStyle w:val="InternetLink"/>
            <w:color w:val="0000FF"/>
            <w:u w:val="single"/>
          </w:rPr>
          <w:t>пункт 5 части первой статьи 77</w:t>
        </w:r>
      </w:hyperlink>
      <w:r>
        <w:rPr/>
        <w:t xml:space="preserve"> настоящего Кодекса).</w:t>
      </w:r>
      <w:bookmarkStart w:id="3461" w:name="ZAP2IJM3H6"/>
      <w:bookmarkStart w:id="3462" w:name="bssPhr1121"/>
      <w:bookmarkEnd w:id="3461"/>
      <w:bookmarkEnd w:id="3462"/>
      <w:r>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bookmarkStart w:id="3463" w:name="ZAP20OS3CB"/>
      <w:bookmarkStart w:id="3464" w:name="bssPhr1122"/>
      <w:bookmarkEnd w:id="3463"/>
      <w:bookmarkEnd w:id="3464"/>
      <w:r>
        <w:rPr/>
        <w:t>Запрещается переводить и перемещать работника на работу, противопоказанную ему по состоянию здоровья.</w:t>
        <w:br/>
      </w:r>
      <w:bookmarkStart w:id="3465" w:name="ZAP23E83BM"/>
      <w:bookmarkEnd w:id="3465"/>
      <w:r>
        <w:rPr/>
        <w:t xml:space="preserve">(Статья дополнительно включена с 6 октября 2006 года </w:t>
      </w:r>
      <w:r>
        <w:fldChar w:fldCharType="begin"/>
      </w:r>
      <w:r>
        <w:rPr>
          <w:rStyle w:val="InternetLink"/>
          <w:u w:val="single"/>
          <w:color w:val="0000FF"/>
        </w:rPr>
        <w:instrText xml:space="preserve"> HYPERLINK "../../npd-doc%3Fnpmid=99&amp;npid=901986855&amp;anchor=XA00M4A2MI" \l "XA00M4A2MI"</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w:t>
      </w:r>
    </w:p>
    <w:p>
      <w:pPr>
        <w:pStyle w:val="Normal"/>
        <w:bidi w:val="0"/>
        <w:spacing w:before="0" w:after="280"/>
        <w:jc w:val="center"/>
        <w:rPr/>
      </w:pPr>
      <w:bookmarkStart w:id="3466" w:name="ZAP1JFK342"/>
      <w:bookmarkStart w:id="3467" w:name="ZAP1OU635J"/>
      <w:bookmarkStart w:id="3468" w:name="ZAP1PJS3BG"/>
      <w:bookmarkStart w:id="3469" w:name="ZAP1V2E3D1"/>
      <w:bookmarkStart w:id="3470" w:name="ZA00MD62N6"/>
      <w:bookmarkStart w:id="3471" w:name="XA00MB02NI"/>
      <w:bookmarkStart w:id="3472" w:name="ZAP1V603D2"/>
      <w:bookmarkStart w:id="3473" w:name="ZA00RVA2OO"/>
      <w:bookmarkStart w:id="3474" w:name="ZA01PJS3BG"/>
      <w:bookmarkStart w:id="3475" w:name="bssPhr1123"/>
      <w:bookmarkEnd w:id="3466"/>
      <w:bookmarkEnd w:id="3467"/>
      <w:bookmarkEnd w:id="3468"/>
      <w:bookmarkEnd w:id="3469"/>
      <w:bookmarkEnd w:id="3470"/>
      <w:bookmarkEnd w:id="3471"/>
      <w:bookmarkEnd w:id="3472"/>
      <w:bookmarkEnd w:id="3473"/>
      <w:bookmarkEnd w:id="3474"/>
      <w:bookmarkEnd w:id="3475"/>
      <w:r>
        <w:rPr/>
        <w:t xml:space="preserve">Статья </w:t>
      </w:r>
      <w:bookmarkStart w:id="3476" w:name="ZA01RH43EI"/>
      <w:bookmarkEnd w:id="3476"/>
      <w:r>
        <w:rPr/>
        <w:t>72.2. Временный перевод на другую работу</w:t>
      </w:r>
    </w:p>
    <w:p>
      <w:pPr>
        <w:pStyle w:val="Normal"/>
        <w:bidi w:val="0"/>
        <w:spacing w:before="0" w:after="280"/>
        <w:jc w:val="left"/>
        <w:rPr/>
      </w:pPr>
      <w:bookmarkStart w:id="3477" w:name="ZAP2PQQ3OO"/>
      <w:bookmarkStart w:id="3478" w:name="bssPhr1124"/>
      <w:bookmarkEnd w:id="3477"/>
      <w:bookmarkEnd w:id="3478"/>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bidi w:val="0"/>
        <w:spacing w:before="0" w:after="280"/>
        <w:jc w:val="left"/>
        <w:rPr/>
      </w:pPr>
      <w:bookmarkStart w:id="3479" w:name="XA00MBQ2NI"/>
      <w:bookmarkStart w:id="3480" w:name="ZAP2QIM3L5"/>
      <w:bookmarkStart w:id="3481" w:name="bssPhr1125"/>
      <w:bookmarkEnd w:id="3479"/>
      <w:bookmarkEnd w:id="3480"/>
      <w:bookmarkEnd w:id="3481"/>
      <w:r>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bidi w:val="0"/>
        <w:spacing w:before="0" w:after="280"/>
        <w:jc w:val="left"/>
        <w:rPr/>
      </w:pPr>
      <w:bookmarkStart w:id="3482" w:name="XA00M3E2MH"/>
      <w:bookmarkStart w:id="3483" w:name="ZAP28G83CR"/>
      <w:bookmarkStart w:id="3484" w:name="bssPhr1126"/>
      <w:bookmarkEnd w:id="3482"/>
      <w:bookmarkEnd w:id="3483"/>
      <w:bookmarkEnd w:id="3484"/>
      <w:r>
        <w:rPr/>
        <w:t xml:space="preserve">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w:t>
      </w:r>
      <w:hyperlink w:anchor="XA00MBQ2NI" w:tgtFrame="_self">
        <w:r>
          <w:rPr>
            <w:rStyle w:val="InternetLink"/>
            <w:color w:val="0000FF"/>
            <w:u w:val="single"/>
          </w:rPr>
          <w:t>части второй настоящей статьи</w:t>
        </w:r>
      </w:hyperlink>
      <w:r>
        <w:rPr/>
        <w:t>. При этом перевод на работу, требующую более низкой квалификации, допускается только с письменного согласия работника.</w:t>
      </w:r>
    </w:p>
    <w:p>
      <w:pPr>
        <w:pStyle w:val="Normal"/>
        <w:bidi w:val="0"/>
        <w:spacing w:before="0" w:after="280"/>
        <w:jc w:val="left"/>
        <w:rPr/>
      </w:pPr>
      <w:bookmarkStart w:id="3485" w:name="ZAP2GSE3IG"/>
      <w:bookmarkStart w:id="3486" w:name="bssPhr1127"/>
      <w:bookmarkEnd w:id="3485"/>
      <w:bookmarkEnd w:id="3486"/>
      <w:r>
        <w:rPr/>
        <w:t xml:space="preserve">При переводах, осуществляемых в случаях, предусмотренных </w:t>
      </w:r>
      <w:hyperlink w:anchor="XA00MBQ2NI" w:tgtFrame="_self">
        <w:r>
          <w:rPr>
            <w:rStyle w:val="InternetLink"/>
            <w:color w:val="0000FF"/>
            <w:u w:val="single"/>
          </w:rPr>
          <w:t>частями второй</w:t>
        </w:r>
      </w:hyperlink>
      <w:r>
        <w:rPr/>
        <w:t xml:space="preserve"> и </w:t>
      </w:r>
      <w:hyperlink w:anchor="XA00M3E2MH" w:tgtFrame="_self">
        <w:r>
          <w:rPr>
            <w:rStyle w:val="InternetLink"/>
            <w:color w:val="0000FF"/>
            <w:u w:val="single"/>
          </w:rPr>
          <w:t>третьей настоящей статьи</w:t>
        </w:r>
      </w:hyperlink>
      <w:r>
        <w:rPr/>
        <w:t>, оплата труда работника производится по выполняемой работе, но не ниже среднего заработка по прежней работе.</w:t>
        <w:br/>
      </w:r>
      <w:bookmarkStart w:id="3487" w:name="ZAP23HQ3BN"/>
      <w:bookmarkEnd w:id="3487"/>
      <w:r>
        <w:rPr/>
        <w:t xml:space="preserve">(Статья дополнительно включена с 6 октября 2006 года </w:t>
      </w:r>
      <w:r>
        <w:fldChar w:fldCharType="begin"/>
      </w:r>
      <w:r>
        <w:rPr>
          <w:rStyle w:val="InternetLink"/>
          <w:u w:val="single"/>
          <w:color w:val="0000FF"/>
        </w:rPr>
        <w:instrText xml:space="preserve"> HYPERLINK "../../npd-doc%3Fnpmid=99&amp;npid=901986855&amp;anchor=XA00M4S2ML" \l "XA00M4S2ML"</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w:t>
      </w:r>
    </w:p>
    <w:p>
      <w:pPr>
        <w:pStyle w:val="Normal"/>
        <w:bidi w:val="0"/>
        <w:spacing w:before="0" w:after="280"/>
        <w:jc w:val="center"/>
        <w:rPr/>
      </w:pPr>
      <w:bookmarkStart w:id="3488" w:name="ZAP1K6C36I"/>
      <w:bookmarkStart w:id="3489" w:name="ZAP1PKU383"/>
      <w:bookmarkStart w:id="3490" w:name="ZAP1VHG3H6"/>
      <w:bookmarkStart w:id="3491" w:name="ZAP25023IN"/>
      <w:bookmarkStart w:id="3492" w:name="ZA00M5U2M3"/>
      <w:bookmarkStart w:id="3493" w:name="ZA00MM62P2"/>
      <w:bookmarkStart w:id="3494" w:name="XA00MC22NJ"/>
      <w:bookmarkStart w:id="3495" w:name="ZAP253K3IO"/>
      <w:bookmarkStart w:id="3496" w:name="ZA00S8A2QK"/>
      <w:bookmarkStart w:id="3497" w:name="bssPhr1128"/>
      <w:bookmarkEnd w:id="3488"/>
      <w:bookmarkEnd w:id="3489"/>
      <w:bookmarkEnd w:id="3490"/>
      <w:bookmarkEnd w:id="3491"/>
      <w:bookmarkEnd w:id="3492"/>
      <w:bookmarkEnd w:id="3493"/>
      <w:bookmarkEnd w:id="3494"/>
      <w:bookmarkEnd w:id="3495"/>
      <w:bookmarkEnd w:id="3496"/>
      <w:bookmarkEnd w:id="3497"/>
      <w:r>
        <w:rPr/>
        <w:t xml:space="preserve">Статья 73. Перевод работника на другую работу в соответствии с медицинским заключением </w:t>
      </w:r>
    </w:p>
    <w:p>
      <w:pPr>
        <w:pStyle w:val="Normal"/>
        <w:bidi w:val="0"/>
        <w:spacing w:before="0" w:after="280"/>
        <w:jc w:val="left"/>
        <w:rPr/>
      </w:pPr>
      <w:bookmarkStart w:id="3498" w:name="ZAP2IMM3NV"/>
      <w:bookmarkStart w:id="3499" w:name="ZAP2O583PG"/>
      <w:bookmarkStart w:id="3500" w:name="bssPhr1129"/>
      <w:bookmarkEnd w:id="3498"/>
      <w:bookmarkEnd w:id="3499"/>
      <w:bookmarkEnd w:id="3500"/>
      <w:r>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bidi w:val="0"/>
        <w:spacing w:before="0" w:after="280"/>
        <w:jc w:val="left"/>
        <w:rPr/>
      </w:pPr>
      <w:bookmarkStart w:id="3501" w:name="ZAP2CGU3JI"/>
      <w:bookmarkStart w:id="3502" w:name="XA00M502MO"/>
      <w:bookmarkStart w:id="3503" w:name="ZAP2HVG3L3"/>
      <w:bookmarkStart w:id="3504" w:name="bssPhr1130"/>
      <w:bookmarkEnd w:id="3501"/>
      <w:bookmarkEnd w:id="3502"/>
      <w:bookmarkEnd w:id="3503"/>
      <w:bookmarkEnd w:id="3504"/>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bidi w:val="0"/>
        <w:spacing w:before="0" w:after="280"/>
        <w:jc w:val="left"/>
        <w:rPr/>
      </w:pPr>
      <w:bookmarkStart w:id="3505" w:name="XA00RNG2OR"/>
      <w:bookmarkStart w:id="3506" w:name="ZAP2GIK3IO"/>
      <w:bookmarkStart w:id="3507" w:name="bssPhr1131"/>
      <w:bookmarkEnd w:id="3505"/>
      <w:bookmarkEnd w:id="3506"/>
      <w:bookmarkEnd w:id="3507"/>
      <w:r>
        <w:rPr/>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w:t>
      </w:r>
      <w:hyperlink w:anchor="XA00MEQ2O1" w:tgtFrame="_self">
        <w:r>
          <w:rPr>
            <w:rStyle w:val="InternetLink"/>
            <w:color w:val="0000FF"/>
            <w:u w:val="single"/>
          </w:rPr>
          <w:t>пунктом 8 части первой статьи 77</w:t>
        </w:r>
      </w:hyperlink>
      <w:r>
        <w:rPr/>
        <w:t xml:space="preserve"> настоящего Кодекса.</w:t>
      </w:r>
    </w:p>
    <w:p>
      <w:pPr>
        <w:pStyle w:val="Normal"/>
        <w:bidi w:val="0"/>
        <w:spacing w:before="0" w:after="280"/>
        <w:jc w:val="left"/>
        <w:rPr/>
      </w:pPr>
      <w:bookmarkStart w:id="3508" w:name="XA00RO22OU"/>
      <w:bookmarkStart w:id="3509" w:name="ZAP21EG3AR"/>
      <w:bookmarkStart w:id="3510" w:name="bssPhr1132"/>
      <w:bookmarkEnd w:id="3508"/>
      <w:bookmarkEnd w:id="3509"/>
      <w:bookmarkEnd w:id="3510"/>
      <w:r>
        <w:rPr/>
        <w:t xml:space="preserve">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w:t>
      </w:r>
      <w:hyperlink w:anchor="XA00MEQ2O1" w:tgtFrame="_self">
        <w:r>
          <w:rPr>
            <w:rStyle w:val="InternetLink"/>
            <w:color w:val="0000FF"/>
            <w:u w:val="single"/>
          </w:rPr>
          <w:t>пунктом 8 части первой статьи 77</w:t>
        </w:r>
      </w:hyperlink>
      <w:r>
        <w:rPr/>
        <w:t xml:space="preserve">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br/>
      </w:r>
      <w:bookmarkStart w:id="3511" w:name="ZAP2Q743IA"/>
      <w:bookmarkEnd w:id="3511"/>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762MV" \l "XA00M762MV"</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C22NJ" \l "XA00MC22N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3512" w:name="ZAP1OS03A9"/>
      <w:bookmarkStart w:id="3513" w:name="ZA00MME2OD"/>
      <w:bookmarkStart w:id="3514" w:name="ZA00MU82PS"/>
      <w:bookmarkStart w:id="3515" w:name="XA00MCK2NM"/>
      <w:bookmarkStart w:id="3516" w:name="ZAP2BG83ID"/>
      <w:bookmarkStart w:id="3517" w:name="ZA00SGC2RE"/>
      <w:bookmarkStart w:id="3518" w:name="ZA025U43GR"/>
      <w:bookmarkStart w:id="3519" w:name="bssPhr1133"/>
      <w:bookmarkEnd w:id="3512"/>
      <w:bookmarkEnd w:id="3513"/>
      <w:bookmarkEnd w:id="3514"/>
      <w:bookmarkEnd w:id="3515"/>
      <w:bookmarkEnd w:id="3516"/>
      <w:bookmarkEnd w:id="3517"/>
      <w:bookmarkEnd w:id="3518"/>
      <w:bookmarkEnd w:id="3519"/>
      <w:r>
        <w:rPr/>
        <w:t xml:space="preserve">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 </w:t>
      </w:r>
    </w:p>
    <w:p>
      <w:pPr>
        <w:pStyle w:val="Normal"/>
        <w:bidi w:val="0"/>
        <w:spacing w:before="0" w:after="280"/>
        <w:jc w:val="left"/>
        <w:rPr/>
      </w:pPr>
      <w:bookmarkStart w:id="3520" w:name="ZAP2E0G3F8"/>
      <w:bookmarkStart w:id="3521" w:name="XA00M4G2MM"/>
      <w:bookmarkStart w:id="3522" w:name="ZAP2JF23GP"/>
      <w:bookmarkStart w:id="3523" w:name="bssPhr1134"/>
      <w:bookmarkEnd w:id="3520"/>
      <w:bookmarkEnd w:id="3521"/>
      <w:bookmarkEnd w:id="3522"/>
      <w:bookmarkEnd w:id="3523"/>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bookmarkStart w:id="3524" w:name="ZAP2KP63LF"/>
      <w:bookmarkStart w:id="3525" w:name="bssPhr1135"/>
      <w:bookmarkEnd w:id="3524"/>
      <w:bookmarkEnd w:id="3525"/>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bookmarkStart w:id="3526" w:name="ZAP28G43KU"/>
      <w:bookmarkStart w:id="3527" w:name="bssPhr1136"/>
      <w:bookmarkEnd w:id="3526"/>
      <w:bookmarkEnd w:id="3527"/>
      <w:r>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bidi w:val="0"/>
        <w:spacing w:before="0" w:after="280"/>
        <w:jc w:val="left"/>
        <w:rPr/>
      </w:pPr>
      <w:bookmarkStart w:id="3528" w:name="ZAP2BSS3FR"/>
      <w:bookmarkStart w:id="3529" w:name="XA00RMU2OO"/>
      <w:bookmarkStart w:id="3530" w:name="ZAP2HBE3HC"/>
      <w:bookmarkStart w:id="3531" w:name="bssPhr1137"/>
      <w:bookmarkEnd w:id="3528"/>
      <w:bookmarkEnd w:id="3529"/>
      <w:bookmarkEnd w:id="3530"/>
      <w:bookmarkEnd w:id="3531"/>
      <w:r>
        <w:rPr/>
        <w:t xml:space="preserve">При отсутствии указанной работы или отказе работника от предложенной работы трудовой договор прекращается в соответствии с </w:t>
      </w:r>
      <w:hyperlink w:anchor="XA00ME82NU" w:tgtFrame="_self">
        <w:r>
          <w:rPr>
            <w:rStyle w:val="InternetLink"/>
            <w:color w:val="0000FF"/>
            <w:u w:val="single"/>
          </w:rPr>
          <w:t>пунктом 7 части первой статьи 77</w:t>
        </w:r>
      </w:hyperlink>
      <w:r>
        <w:rPr/>
        <w:t xml:space="preserve"> настоящего Кодекса.</w:t>
      </w:r>
      <w:bookmarkStart w:id="3532" w:name="ZAP2OTK3PR"/>
      <w:bookmarkStart w:id="3533" w:name="bssPhr1138"/>
      <w:bookmarkEnd w:id="3532"/>
      <w:bookmarkEnd w:id="3533"/>
      <w:r>
        <w:rPr/>
        <w:t xml:space="preserve">В случае, когда причины, указанные в </w:t>
      </w:r>
      <w:hyperlink w:anchor="XA00M4G2MM" w:tgtFrame="_self">
        <w:r>
          <w:rPr>
            <w:rStyle w:val="InternetLink"/>
            <w:color w:val="0000FF"/>
            <w:u w:val="single"/>
          </w:rPr>
          <w:t>части первой настоящей статьи</w:t>
        </w:r>
      </w:hyperlink>
      <w:r>
        <w:rPr/>
        <w:t xml:space="preserve">,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w:t>
      </w:r>
      <w:hyperlink w:anchor="ZA00MH42OC" w:tgtFrame="_self">
        <w:r>
          <w:rPr>
            <w:rStyle w:val="InternetLink"/>
            <w:color w:val="0000FF"/>
            <w:u w:val="single"/>
          </w:rPr>
          <w:t>статьей 372</w:t>
        </w:r>
      </w:hyperlink>
      <w:r>
        <w:rPr/>
        <w:t xml:space="preserve">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bookmarkStart w:id="3534" w:name="ZAP29VK3M1"/>
      <w:bookmarkStart w:id="3535" w:name="bssPhr1139"/>
      <w:bookmarkEnd w:id="3534"/>
      <w:bookmarkEnd w:id="3535"/>
      <w:r>
        <w:rPr/>
        <w:t xml:space="preserve">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w:t>
      </w:r>
      <w:hyperlink w:anchor="XA00MFA2O3" w:tgtFrame="_self">
        <w:r>
          <w:rPr>
            <w:rStyle w:val="InternetLink"/>
            <w:color w:val="0000FF"/>
            <w:u w:val="single"/>
          </w:rPr>
          <w:t>пунктом 2 части первой статьи 81</w:t>
        </w:r>
      </w:hyperlink>
      <w:r>
        <w:rPr/>
        <w:t xml:space="preserve"> настоящего Кодекса. При этом работнику предоставляются соответствующие гарантии и компенсации.</w:t>
      </w:r>
    </w:p>
    <w:p>
      <w:pPr>
        <w:pStyle w:val="Normal"/>
        <w:bidi w:val="0"/>
        <w:spacing w:before="0" w:after="280"/>
        <w:jc w:val="left"/>
        <w:rPr/>
      </w:pPr>
      <w:bookmarkStart w:id="3536" w:name="ZAP2DUS3EH"/>
      <w:bookmarkStart w:id="3537" w:name="bssPhr1140"/>
      <w:bookmarkEnd w:id="3536"/>
      <w:bookmarkEnd w:id="3537"/>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bookmarkStart w:id="3538" w:name="ZAP2GQ43N2"/>
      <w:bookmarkStart w:id="3539" w:name="bssPhr1141"/>
      <w:bookmarkEnd w:id="3538"/>
      <w:bookmarkEnd w:id="3539"/>
      <w:r>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br/>
      </w:r>
      <w:bookmarkStart w:id="3540" w:name="ZAP2QAM3IB"/>
      <w:bookmarkEnd w:id="3540"/>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7O2N2" \l "XA00M7O2N2"</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CK2NM" \l "XA00MCK2N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3541" w:name="ZAP1OO03AU"/>
      <w:bookmarkStart w:id="3542" w:name="ZAP1U6I3CF"/>
      <w:bookmarkStart w:id="3543" w:name="ZAP224S3EJ"/>
      <w:bookmarkStart w:id="3544" w:name="ZAP27JE3G4"/>
      <w:bookmarkStart w:id="3545" w:name="ZA00MEM2NG"/>
      <w:bookmarkStart w:id="3546" w:name="ZA00MGO2NG"/>
      <w:bookmarkStart w:id="3547" w:name="XA00MD62NP"/>
      <w:bookmarkStart w:id="3548" w:name="ZAP27N03G5"/>
      <w:bookmarkStart w:id="3549" w:name="ZA00RSI2PB"/>
      <w:bookmarkStart w:id="3550" w:name="ZA00S7U2P4"/>
      <w:bookmarkStart w:id="3551" w:name="ZA0224S3EJ"/>
      <w:bookmarkStart w:id="3552" w:name="bssPhr1142"/>
      <w:bookmarkEnd w:id="3541"/>
      <w:bookmarkEnd w:id="3542"/>
      <w:bookmarkEnd w:id="3543"/>
      <w:bookmarkEnd w:id="3544"/>
      <w:bookmarkEnd w:id="3545"/>
      <w:bookmarkEnd w:id="3546"/>
      <w:bookmarkEnd w:id="3547"/>
      <w:bookmarkEnd w:id="3548"/>
      <w:bookmarkEnd w:id="3549"/>
      <w:bookmarkEnd w:id="3550"/>
      <w:bookmarkEnd w:id="3551"/>
      <w:bookmarkEnd w:id="3552"/>
      <w:r>
        <w:rPr/>
        <w:t xml:space="preserve">Статья 75. Трудовые отношения при смене собственника имущества организации, изменении подведомственности организации, ее реорганизации, изменении типа государственного или муниципального учреждения </w:t>
      </w:r>
    </w:p>
    <w:p>
      <w:pPr>
        <w:pStyle w:val="Normal"/>
        <w:bidi w:val="0"/>
        <w:spacing w:before="0" w:after="280"/>
        <w:jc w:val="center"/>
        <w:rPr/>
      </w:pPr>
      <w:bookmarkStart w:id="3553" w:name="ZAP2KUO3NI"/>
      <w:bookmarkStart w:id="3554" w:name="bssPhr1143"/>
      <w:bookmarkEnd w:id="3553"/>
      <w:bookmarkEnd w:id="3554"/>
      <w:r>
        <w:rPr/>
        <w:t xml:space="preserve">Наименование в редакции, введенной в действие </w:t>
      </w:r>
      <w:r>
        <w:fldChar w:fldCharType="begin"/>
      </w:r>
      <w:r>
        <w:rPr>
          <w:rStyle w:val="InternetLink"/>
          <w:u w:val="single"/>
          <w:color w:val="0000FF"/>
        </w:rPr>
        <w:instrText xml:space="preserve"> HYPERLINK "../../npd-doc%3Fnpmid=99&amp;npid=499086099&amp;anchor=XA00M2U2M0" \l "XA00M2U2M0"</w:instrText>
      </w:r>
      <w:r>
        <w:rPr>
          <w:rStyle w:val="InternetLink"/>
          <w:u w:val="single"/>
          <w:color w:val="0000FF"/>
        </w:rPr>
        <w:fldChar w:fldCharType="separate"/>
      </w:r>
      <w:r>
        <w:rPr>
          <w:rStyle w:val="InternetLink"/>
          <w:color w:val="0000FF"/>
          <w:u w:val="single"/>
        </w:rPr>
        <w:t>Федеральным законом от 2 апреля 2014 года № 5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86259&amp;anchor=XA00MD62NP" \l "XA00MD62N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3555" w:name="ZAP2EC23GU"/>
      <w:bookmarkStart w:id="3556" w:name="bssPhr1144"/>
      <w:bookmarkEnd w:id="3555"/>
      <w:bookmarkEnd w:id="3556"/>
      <w:r>
        <w:rPr/>
        <w:t xml:space="preserve">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 </w:t>
      </w:r>
      <w:bookmarkStart w:id="3557" w:name="ZAP243K3DD"/>
      <w:bookmarkStart w:id="3558" w:name="ZAP29I63EU"/>
      <w:bookmarkStart w:id="3559" w:name="bssPhr1145"/>
      <w:bookmarkEnd w:id="3557"/>
      <w:bookmarkEnd w:id="3558"/>
      <w:bookmarkEnd w:id="3559"/>
      <w:r>
        <w:rPr/>
        <w:t xml:space="preserve">Смена собственника имущества организации не является основанием для расторжения трудовых договоров с другими работниками организации. </w:t>
      </w:r>
      <w:bookmarkStart w:id="3560" w:name="ZAP2M643OU"/>
      <w:bookmarkStart w:id="3561" w:name="ZAP2RKM3QF"/>
      <w:bookmarkStart w:id="3562" w:name="bssPhr1146"/>
      <w:bookmarkEnd w:id="3560"/>
      <w:bookmarkEnd w:id="3561"/>
      <w:bookmarkEnd w:id="3562"/>
      <w:r>
        <w:rPr/>
        <w:t xml:space="preserve">В случае отказа работника от продолжения работы в связи со сменой собственника имущества организации трудовой договор прекращается в соответствии с </w:t>
      </w:r>
      <w:hyperlink w:anchor="ZA00MJ22NS" w:tgtFrame="_self">
        <w:r>
          <w:rPr>
            <w:rStyle w:val="InternetLink"/>
            <w:color w:val="0000FF"/>
            <w:u w:val="single"/>
          </w:rPr>
          <w:t>пунктом 6 статьи 77</w:t>
        </w:r>
      </w:hyperlink>
      <w:r>
        <w:rPr/>
        <w:t xml:space="preserve"> настоящего Кодекса. </w:t>
      </w:r>
      <w:bookmarkStart w:id="3563" w:name="ZAP2EBS3GP"/>
      <w:bookmarkStart w:id="3564" w:name="ZAP2JQE3IA"/>
      <w:bookmarkStart w:id="3565" w:name="bssPhr1147"/>
      <w:bookmarkEnd w:id="3563"/>
      <w:bookmarkEnd w:id="3564"/>
      <w:bookmarkEnd w:id="3565"/>
      <w:r>
        <w:rPr/>
        <w:t xml:space="preserve">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 </w:t>
      </w:r>
    </w:p>
    <w:p>
      <w:pPr>
        <w:pStyle w:val="Normal"/>
        <w:bidi w:val="0"/>
        <w:spacing w:before="0" w:after="280"/>
        <w:jc w:val="left"/>
        <w:rPr/>
      </w:pPr>
      <w:bookmarkStart w:id="3566" w:name="ZAP24PS3EP"/>
      <w:bookmarkStart w:id="3567" w:name="XA00M5I2MR"/>
      <w:bookmarkStart w:id="3568" w:name="ZAP2A8E3GA"/>
      <w:bookmarkStart w:id="3569" w:name="bssPhr1148"/>
      <w:bookmarkEnd w:id="3566"/>
      <w:bookmarkEnd w:id="3567"/>
      <w:bookmarkEnd w:id="3568"/>
      <w:bookmarkEnd w:id="3569"/>
      <w:r>
        <w:rPr/>
        <w:t>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ых договоров с работниками организации или учреждения.</w:t>
        <w:br/>
      </w:r>
      <w:bookmarkStart w:id="3570" w:name="ZAP2NH23HH"/>
      <w:bookmarkEnd w:id="3570"/>
      <w:r>
        <w:rPr/>
        <w:t xml:space="preserve">(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A2N5" \l "XA00M8A2N5"</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499086099&amp;anchor=XA00M2U2M0" \l "XA00M2U2M0"</w:instrText>
      </w:r>
      <w:r>
        <w:rPr>
          <w:rStyle w:val="InternetLink"/>
          <w:u w:val="single"/>
          <w:color w:val="0000FF"/>
        </w:rPr>
        <w:fldChar w:fldCharType="separate"/>
      </w:r>
      <w:r>
        <w:rPr>
          <w:rStyle w:val="InternetLink"/>
          <w:color w:val="0000FF"/>
          <w:u w:val="single"/>
        </w:rPr>
        <w:t>Федеральным законом от 2 апреля 2014 года № 5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86259&amp;anchor=XA00MD62NP" \l "XA00MD62N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3571" w:name="ZAP2EC23L8"/>
      <w:bookmarkStart w:id="3572" w:name="ZAP2JQK3MP"/>
      <w:bookmarkStart w:id="3573" w:name="bssPhr1149"/>
      <w:bookmarkEnd w:id="3571"/>
      <w:bookmarkEnd w:id="3572"/>
      <w:bookmarkEnd w:id="3573"/>
      <w:r>
        <w:rPr/>
        <w:t xml:space="preserve">При отказе работника от продолжения работы в случаях, предусмотренных </w:t>
      </w:r>
      <w:hyperlink w:anchor="XA00M5I2MR" w:tgtFrame="_self">
        <w:r>
          <w:rPr>
            <w:rStyle w:val="InternetLink"/>
            <w:color w:val="0000FF"/>
            <w:u w:val="single"/>
          </w:rPr>
          <w:t>частью пятой настоящей статьи</w:t>
        </w:r>
      </w:hyperlink>
      <w:r>
        <w:rPr/>
        <w:t xml:space="preserve">, трудовой договор прекращается в соответствии с </w:t>
      </w:r>
      <w:hyperlink w:anchor="XA00MDM2NR" w:tgtFrame="_self">
        <w:r>
          <w:rPr>
            <w:rStyle w:val="InternetLink"/>
            <w:color w:val="0000FF"/>
            <w:u w:val="single"/>
          </w:rPr>
          <w:t>пунктом 6 статьи 77</w:t>
        </w:r>
      </w:hyperlink>
      <w:r>
        <w:rPr/>
        <w:t xml:space="preserve"> настоящего Кодекса.</w:t>
      </w:r>
    </w:p>
    <w:p>
      <w:pPr>
        <w:pStyle w:val="Normal"/>
        <w:bidi w:val="0"/>
        <w:spacing w:before="0" w:after="280"/>
        <w:jc w:val="center"/>
        <w:rPr/>
      </w:pPr>
      <w:bookmarkStart w:id="3574" w:name="ZAP1N9837C"/>
      <w:bookmarkStart w:id="3575" w:name="ZAP1SNQ38T"/>
      <w:bookmarkStart w:id="3576" w:name="ZAP20163FL"/>
      <w:bookmarkStart w:id="3577" w:name="ZAP25FO3H6"/>
      <w:bookmarkStart w:id="3578" w:name="ZA00MJ22NM"/>
      <w:bookmarkStart w:id="3579" w:name="XA00MDO2NS"/>
      <w:bookmarkStart w:id="3580" w:name="ZAP25JA3H7"/>
      <w:bookmarkStart w:id="3581" w:name="ZA00S422OR"/>
      <w:bookmarkStart w:id="3582" w:name="ZA00S562P8"/>
      <w:bookmarkStart w:id="3583" w:name="ZA020163FL"/>
      <w:bookmarkStart w:id="3584" w:name="bssPhr1150"/>
      <w:bookmarkEnd w:id="3574"/>
      <w:bookmarkEnd w:id="3575"/>
      <w:bookmarkEnd w:id="3576"/>
      <w:bookmarkEnd w:id="3577"/>
      <w:bookmarkEnd w:id="3578"/>
      <w:bookmarkEnd w:id="3579"/>
      <w:bookmarkEnd w:id="3580"/>
      <w:bookmarkEnd w:id="3581"/>
      <w:bookmarkEnd w:id="3582"/>
      <w:bookmarkEnd w:id="3583"/>
      <w:bookmarkEnd w:id="3584"/>
      <w:r>
        <w:rPr/>
        <w:t xml:space="preserve">Статья </w:t>
      </w:r>
      <w:bookmarkStart w:id="3585" w:name="ZA022CE3DV"/>
      <w:bookmarkEnd w:id="3585"/>
      <w:r>
        <w:rPr/>
        <w:t xml:space="preserve">76. Отстранение от работы </w:t>
      </w:r>
    </w:p>
    <w:p>
      <w:pPr>
        <w:pStyle w:val="Normal"/>
        <w:bidi w:val="0"/>
        <w:spacing w:before="0" w:after="280"/>
        <w:jc w:val="left"/>
        <w:rPr/>
      </w:pPr>
      <w:bookmarkStart w:id="3586" w:name="ZAP26GA3BG"/>
      <w:bookmarkStart w:id="3587" w:name="ZAP2BUS3D1"/>
      <w:bookmarkStart w:id="3588" w:name="ZA026GA3BG"/>
      <w:bookmarkStart w:id="3589" w:name="bssPhr1151"/>
      <w:bookmarkEnd w:id="3586"/>
      <w:bookmarkEnd w:id="3587"/>
      <w:bookmarkEnd w:id="3588"/>
      <w:bookmarkEnd w:id="3589"/>
      <w:r>
        <w:rPr/>
        <w:t>Работодатель обязан отстранить от работы (не допускать к работе) работника:</w:t>
      </w:r>
      <w:bookmarkStart w:id="3590" w:name="ZAP26RK3FO"/>
      <w:bookmarkStart w:id="3591" w:name="bssPhr1152"/>
      <w:bookmarkEnd w:id="3590"/>
      <w:bookmarkEnd w:id="3591"/>
      <w:r>
        <w:rPr/>
        <w:t>появившегося на работе в состоянии алкогольного, наркотического или иного токсического опьянения;</w:t>
      </w:r>
      <w:bookmarkStart w:id="3592" w:name="ZAP29H23FB"/>
      <w:bookmarkStart w:id="3593" w:name="bssPhr1153"/>
      <w:bookmarkEnd w:id="3592"/>
      <w:bookmarkEnd w:id="3593"/>
      <w:r>
        <w:rPr/>
        <w:t>не прошедшего в установленном порядке обучение и проверку знаний и навыков в области охраны труда;</w:t>
      </w:r>
      <w:bookmarkStart w:id="3594" w:name="ZAP2DII3KR"/>
      <w:bookmarkStart w:id="3595" w:name="bssPhr1154"/>
      <w:bookmarkEnd w:id="3594"/>
      <w:bookmarkEnd w:id="3595"/>
      <w:r>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br/>
      </w:r>
      <w:bookmarkStart w:id="3596" w:name="ZAP2PJ83JJ"/>
      <w:bookmarkEnd w:id="3596"/>
      <w:r>
        <w:rPr/>
        <w:t xml:space="preserve">(Абзац в редакции, введенной в действие с 31 марта 2012 года </w:t>
      </w:r>
      <w:r>
        <w:fldChar w:fldCharType="begin"/>
      </w:r>
      <w:r>
        <w:rPr>
          <w:rStyle w:val="InternetLink"/>
          <w:u w:val="single"/>
          <w:color w:val="0000FF"/>
        </w:rPr>
        <w:instrText xml:space="preserve"> HYPERLINK "../../npd-doc%3Fnpmid=99&amp;npid=902314737&amp;anchor=XA00LU62M3" \l "XA00LU62M3"</w:instrText>
      </w:r>
      <w:r>
        <w:rPr>
          <w:rStyle w:val="InternetLink"/>
          <w:u w:val="single"/>
          <w:color w:val="0000FF"/>
        </w:rPr>
        <w:fldChar w:fldCharType="separate"/>
      </w:r>
      <w:r>
        <w:rPr>
          <w:rStyle w:val="InternetLink"/>
          <w:color w:val="0000FF"/>
          <w:u w:val="single"/>
        </w:rPr>
        <w:t>Федеральным законом от 30 ноября 2011 года № 353-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499059427&amp;anchor=XA00MBG2NJ" \l "XA00MBG2NJ"</w:instrText>
      </w:r>
      <w:r>
        <w:rPr>
          <w:rStyle w:val="InternetLink"/>
          <w:u w:val="single"/>
          <w:color w:val="0000FF"/>
        </w:rPr>
        <w:fldChar w:fldCharType="separate"/>
      </w:r>
      <w:r>
        <w:rPr>
          <w:rStyle w:val="InternetLink"/>
          <w:color w:val="0000FF"/>
          <w:u w:val="single"/>
        </w:rPr>
        <w:t>Федеральным законом от 25 ноября 2013 года № 3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0251&amp;anchor=XA00MDO2NS" \l "XA00MDO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3597" w:name="ZAP27DC3HU"/>
      <w:bookmarkStart w:id="3598" w:name="bssPhr1155"/>
      <w:bookmarkEnd w:id="3597"/>
      <w:bookmarkEnd w:id="3598"/>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bookmarkStart w:id="3599" w:name="ZAP26GO3IP"/>
      <w:bookmarkStart w:id="3600" w:name="ZAP2BVA3KA"/>
      <w:bookmarkStart w:id="3601" w:name="bssPhr1156"/>
      <w:bookmarkEnd w:id="3599"/>
      <w:bookmarkEnd w:id="3600"/>
      <w:bookmarkEnd w:id="3601"/>
      <w:r>
        <w:rPr/>
        <w:t>не применяющего выданные ему в установленном порядке средства индивидуальной защиты, применение которых является обязательным при выполнении работ с вредными и (или) опасными условиями труда, а также на работах, выполняемых в особых температурных условиях;</w:t>
        <w:br/>
      </w:r>
      <w:bookmarkStart w:id="3602" w:name="ZAP2IM03IC"/>
      <w:bookmarkEnd w:id="3602"/>
      <w:r>
        <w:rPr/>
        <w:t xml:space="preserve">(Абзац дополнительно включен с 1 марта 2022 года </w:t>
      </w:r>
      <w:r>
        <w:fldChar w:fldCharType="begin"/>
      </w:r>
      <w:r>
        <w:rPr>
          <w:rStyle w:val="InternetLink"/>
          <w:u w:val="single"/>
          <w:color w:val="0000FF"/>
        </w:rPr>
        <w:instrText xml:space="preserve"> HYPERLINK "../../npd-doc%3Fnpmid=99&amp;npid=607142406&amp;anchor=XA00M262MM" \l "XA00M262MM"</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w:t>
      </w:r>
    </w:p>
    <w:p>
      <w:pPr>
        <w:pStyle w:val="Normal"/>
        <w:bidi w:val="0"/>
        <w:spacing w:before="0" w:after="280"/>
        <w:jc w:val="left"/>
        <w:rPr/>
      </w:pPr>
      <w:bookmarkStart w:id="3603" w:name="ZAP29US3EI"/>
      <w:bookmarkStart w:id="3604" w:name="ZAP2FDE3G3"/>
      <w:bookmarkStart w:id="3605" w:name="bssPhr1157"/>
      <w:bookmarkEnd w:id="3603"/>
      <w:bookmarkEnd w:id="3604"/>
      <w:bookmarkEnd w:id="3605"/>
      <w:r>
        <w:rPr/>
        <w:t xml:space="preserve">Абзацы шестой - восьмой предыдущей редакции с 1 марта 2022 года считаются соответственно абзацами седьмым - девятым настоящей редакции - </w:t>
      </w:r>
      <w:r>
        <w:fldChar w:fldCharType="begin"/>
      </w:r>
      <w:r>
        <w:rPr>
          <w:rStyle w:val="InternetLink"/>
          <w:u w:val="single"/>
          <w:color w:val="0000FF"/>
        </w:rPr>
        <w:instrText xml:space="preserve"> HYPERLINK "../../npd-doc%3Fnpmid=99&amp;npid=607142406&amp;anchor=XA00M2O2MP" \l "XA00M2O2MP"</w:instrText>
      </w:r>
      <w:r>
        <w:rPr>
          <w:rStyle w:val="InternetLink"/>
          <w:u w:val="single"/>
          <w:color w:val="0000FF"/>
        </w:rPr>
        <w:fldChar w:fldCharType="separate"/>
      </w:r>
      <w:r>
        <w:rPr>
          <w:rStyle w:val="InternetLink"/>
          <w:color w:val="0000FF"/>
          <w:u w:val="single"/>
        </w:rPr>
        <w:t>Федеральный закон от 2 июля 2021 года № 311-ФЗ</w:t>
      </w:r>
      <w:r>
        <w:rPr>
          <w:rStyle w:val="InternetLink"/>
          <w:u w:val="single"/>
          <w:color w:val="0000FF"/>
        </w:rPr>
        <w:fldChar w:fldCharType="end"/>
      </w:r>
      <w:r>
        <w:rPr/>
        <w:t>.</w:t>
      </w:r>
    </w:p>
    <w:p>
      <w:pPr>
        <w:pStyle w:val="Normal"/>
        <w:bidi w:val="0"/>
        <w:spacing w:before="0" w:after="280"/>
        <w:jc w:val="left"/>
        <w:rPr/>
      </w:pPr>
      <w:bookmarkStart w:id="3606" w:name="ZAP2IHK3H5"/>
      <w:bookmarkStart w:id="3607" w:name="ZAP2O063IM"/>
      <w:bookmarkStart w:id="3608" w:name="ZAP2O3O3IN"/>
      <w:bookmarkStart w:id="3609" w:name="bssPhr1158"/>
      <w:bookmarkEnd w:id="3606"/>
      <w:bookmarkEnd w:id="3607"/>
      <w:bookmarkEnd w:id="3608"/>
      <w:bookmarkEnd w:id="3609"/>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bookmarkStart w:id="3610" w:name="ZAP1PU83C3"/>
      <w:bookmarkStart w:id="3611" w:name="bssPhr1159"/>
      <w:bookmarkEnd w:id="3610"/>
      <w:bookmarkEnd w:id="3611"/>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bidi w:val="0"/>
        <w:spacing w:before="0" w:after="280"/>
        <w:jc w:val="left"/>
        <w:rPr/>
      </w:pPr>
      <w:bookmarkStart w:id="3612" w:name="ZAP2FV63KV"/>
      <w:bookmarkStart w:id="3613" w:name="bssPhr1160"/>
      <w:bookmarkEnd w:id="3612"/>
      <w:bookmarkEnd w:id="3613"/>
      <w:r>
        <w:rPr/>
        <w:t>в других случаях, предусмотренных настоящим Кодексом, другими федеральными законами и иными нормативными правовыми актами Российской Федерации.</w:t>
        <w:br/>
      </w:r>
      <w:bookmarkStart w:id="3614" w:name="ZAP2V1Q3L4"/>
      <w:bookmarkEnd w:id="3614"/>
      <w:r>
        <w:rPr/>
        <w:t xml:space="preserve">(Абзац в редакции, введенной в действие с 31 марта 2012 года </w:t>
      </w:r>
      <w:r>
        <w:fldChar w:fldCharType="begin"/>
      </w:r>
      <w:r>
        <w:rPr>
          <w:rStyle w:val="InternetLink"/>
          <w:u w:val="single"/>
          <w:color w:val="0000FF"/>
        </w:rPr>
        <w:instrText xml:space="preserve"> HYPERLINK "../../npd-doc%3Fnpmid=99&amp;npid=902314737&amp;anchor=XA00LU62M3" \l "XA00LU62M3"</w:instrText>
      </w:r>
      <w:r>
        <w:rPr>
          <w:rStyle w:val="InternetLink"/>
          <w:u w:val="single"/>
          <w:color w:val="0000FF"/>
        </w:rPr>
        <w:fldChar w:fldCharType="separate"/>
      </w:r>
      <w:r>
        <w:rPr>
          <w:rStyle w:val="InternetLink"/>
          <w:color w:val="0000FF"/>
          <w:u w:val="single"/>
        </w:rPr>
        <w:t>Федеральным законом от 30 ноября 2011 года № 35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35881&amp;anchor=XA00MDO2NS" \l "XA00MDO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r>
      <w:bookmarkStart w:id="3615" w:name="ZAP2NKK3HI"/>
      <w:bookmarkEnd w:id="3615"/>
      <w:r>
        <w:rPr/>
        <w:t xml:space="preserve">(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S2N8" \l "XA00M8S2N8"</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DO2NS" \l "XA00MDO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3616" w:name="ZAP24TQ3D7"/>
      <w:bookmarkStart w:id="3617" w:name="ZAP2ACC3EO"/>
      <w:bookmarkStart w:id="3618" w:name="bssPhr1161"/>
      <w:bookmarkEnd w:id="3616"/>
      <w:bookmarkEnd w:id="3617"/>
      <w:bookmarkEnd w:id="3618"/>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br/>
      </w:r>
      <w:bookmarkStart w:id="3619" w:name="ZAP2CK23FL"/>
      <w:bookmarkEnd w:id="3619"/>
      <w:r>
        <w:rPr/>
        <w:t xml:space="preserve">(Часть в редакции, введенной в действие с 31 марта 2012 года </w:t>
      </w:r>
      <w:r>
        <w:fldChar w:fldCharType="begin"/>
      </w:r>
      <w:r>
        <w:rPr>
          <w:rStyle w:val="InternetLink"/>
          <w:u w:val="single"/>
          <w:color w:val="0000FF"/>
        </w:rPr>
        <w:instrText xml:space="preserve"> HYPERLINK "../../npd-doc%3Fnpmid=99&amp;npid=902314737&amp;anchor=XA00LU62M3" \l "XA00LU62M3"</w:instrText>
      </w:r>
      <w:r>
        <w:rPr>
          <w:rStyle w:val="InternetLink"/>
          <w:u w:val="single"/>
          <w:color w:val="0000FF"/>
        </w:rPr>
        <w:fldChar w:fldCharType="separate"/>
      </w:r>
      <w:r>
        <w:rPr>
          <w:rStyle w:val="InternetLink"/>
          <w:color w:val="0000FF"/>
          <w:u w:val="single"/>
        </w:rPr>
        <w:t>Федеральным законом от 30 ноября 2011 года № 35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35881&amp;anchor=XA00MDO2NS" \l "XA00MDO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3620" w:name="ZAP2HCM3J5"/>
      <w:bookmarkStart w:id="3621" w:name="ZAP2MR83KM"/>
      <w:bookmarkStart w:id="3622" w:name="ZA02HCM3J5"/>
      <w:bookmarkStart w:id="3623" w:name="bssPhr1162"/>
      <w:bookmarkEnd w:id="3620"/>
      <w:bookmarkEnd w:id="3621"/>
      <w:bookmarkEnd w:id="3622"/>
      <w:bookmarkEnd w:id="3623"/>
      <w:r>
        <w:rPr/>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br/>
      </w:r>
      <w:bookmarkStart w:id="3624" w:name="ZAP1NV239E"/>
      <w:bookmarkEnd w:id="3624"/>
      <w:r>
        <w:rPr/>
        <w:t xml:space="preserve">(Часть дополнена с 6 октября 2006 года </w:t>
      </w:r>
      <w:r>
        <w:fldChar w:fldCharType="begin"/>
      </w:r>
      <w:r>
        <w:rPr>
          <w:rStyle w:val="InternetLink"/>
          <w:u w:val="single"/>
          <w:color w:val="0000FF"/>
        </w:rPr>
        <w:instrText xml:space="preserve"> HYPERLINK "../../npd-doc%3Fnpmid=99&amp;npid=901986855&amp;anchor=XA00M8S2N8" \l "XA00M8S2N8"</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31 марта 2012 года </w:t>
      </w:r>
      <w:r>
        <w:fldChar w:fldCharType="begin"/>
      </w:r>
      <w:r>
        <w:rPr>
          <w:rStyle w:val="InternetLink"/>
          <w:u w:val="single"/>
          <w:color w:val="0000FF"/>
        </w:rPr>
        <w:instrText xml:space="preserve"> HYPERLINK "../../npd-doc%3Fnpmid=99&amp;npid=902314737&amp;anchor=XA00LU62M3" \l "XA00LU62M3"</w:instrText>
      </w:r>
      <w:r>
        <w:rPr>
          <w:rStyle w:val="InternetLink"/>
          <w:u w:val="single"/>
          <w:color w:val="0000FF"/>
        </w:rPr>
        <w:fldChar w:fldCharType="separate"/>
      </w:r>
      <w:r>
        <w:rPr>
          <w:rStyle w:val="InternetLink"/>
          <w:color w:val="0000FF"/>
          <w:u w:val="single"/>
        </w:rPr>
        <w:t>Федеральным законом от 30 ноября 2011 года № 353-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499059427&amp;anchor=XA00MC22NM" \l "XA00MC22NM"</w:instrText>
      </w:r>
      <w:r>
        <w:rPr>
          <w:rStyle w:val="InternetLink"/>
          <w:u w:val="single"/>
          <w:color w:val="0000FF"/>
        </w:rPr>
        <w:fldChar w:fldCharType="separate"/>
      </w:r>
      <w:r>
        <w:rPr>
          <w:rStyle w:val="InternetLink"/>
          <w:color w:val="0000FF"/>
          <w:u w:val="single"/>
        </w:rPr>
        <w:t>Федеральным законом от 25 ноября 2013 года № 3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0251&amp;anchor=XA00MDO2NS" \l "XA00MDO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3625" w:name="ZAP1J5235K"/>
      <w:bookmarkStart w:id="3626" w:name="ZAP1OJK375"/>
      <w:bookmarkStart w:id="3627" w:name="ZAP1OSM39V"/>
      <w:bookmarkStart w:id="3628" w:name="ZAP1UB83BG"/>
      <w:bookmarkStart w:id="3629" w:name="ZA00M9Q2MP"/>
      <w:bookmarkStart w:id="3630" w:name="ZA00MIU2NH"/>
      <w:bookmarkStart w:id="3631" w:name="XA00MEA2NV"/>
      <w:bookmarkStart w:id="3632" w:name="ZAP1UEQ3BH"/>
      <w:bookmarkStart w:id="3633" w:name="ZA00RUQ2OJ"/>
      <w:bookmarkStart w:id="3634" w:name="ZA00RRU2OB"/>
      <w:bookmarkStart w:id="3635" w:name="ZA01OSM39V"/>
      <w:bookmarkStart w:id="3636" w:name="bssPhr1163"/>
      <w:bookmarkEnd w:id="3625"/>
      <w:bookmarkEnd w:id="3626"/>
      <w:bookmarkEnd w:id="3627"/>
      <w:bookmarkEnd w:id="3628"/>
      <w:bookmarkEnd w:id="3629"/>
      <w:bookmarkEnd w:id="3630"/>
      <w:bookmarkEnd w:id="3631"/>
      <w:bookmarkEnd w:id="3632"/>
      <w:bookmarkEnd w:id="3633"/>
      <w:bookmarkEnd w:id="3634"/>
      <w:bookmarkEnd w:id="3635"/>
      <w:bookmarkEnd w:id="3636"/>
      <w:r>
        <w:rPr/>
        <w:t>ГЛАВА 13. ПРЕКРАЩЕНИЕ ТРУДОВОГО ДОГОВОРА  </w:t>
      </w:r>
    </w:p>
    <w:p>
      <w:pPr>
        <w:pStyle w:val="Normal"/>
        <w:bidi w:val="0"/>
        <w:spacing w:before="0" w:after="280"/>
        <w:jc w:val="center"/>
        <w:rPr/>
      </w:pPr>
      <w:bookmarkStart w:id="3637" w:name="ZAP20FK3FN"/>
      <w:bookmarkStart w:id="3638" w:name="ZA00MJ22NS"/>
      <w:bookmarkStart w:id="3639" w:name="XA00MES2O2"/>
      <w:bookmarkStart w:id="3640" w:name="ZAP25U63H8"/>
      <w:bookmarkStart w:id="3641" w:name="ZA00ROQ2OM"/>
      <w:bookmarkStart w:id="3642" w:name="ZA00S562PE"/>
      <w:bookmarkStart w:id="3643" w:name="ZA020FK3FN"/>
      <w:bookmarkStart w:id="3644" w:name="bssPhr1164"/>
      <w:bookmarkEnd w:id="3637"/>
      <w:bookmarkEnd w:id="3638"/>
      <w:bookmarkEnd w:id="3639"/>
      <w:bookmarkEnd w:id="3640"/>
      <w:bookmarkEnd w:id="3641"/>
      <w:bookmarkEnd w:id="3642"/>
      <w:bookmarkEnd w:id="3643"/>
      <w:bookmarkEnd w:id="3644"/>
      <w:r>
        <w:rPr/>
        <w:t xml:space="preserve">Статья </w:t>
      </w:r>
      <w:bookmarkStart w:id="3645" w:name="ZA023J83H5"/>
      <w:bookmarkEnd w:id="3645"/>
      <w:r>
        <w:rPr/>
        <w:t>77. Общие основания прекращения трудового договора  </w:t>
      </w:r>
    </w:p>
    <w:p>
      <w:pPr>
        <w:pStyle w:val="Normal"/>
        <w:bidi w:val="0"/>
        <w:spacing w:before="0" w:after="280"/>
        <w:jc w:val="left"/>
        <w:rPr/>
      </w:pPr>
      <w:bookmarkStart w:id="3646" w:name="ZAP2A4K3GL"/>
      <w:bookmarkStart w:id="3647" w:name="ZAP2FJ63I6"/>
      <w:bookmarkStart w:id="3648" w:name="bssPhr1165"/>
      <w:bookmarkEnd w:id="3646"/>
      <w:bookmarkEnd w:id="3647"/>
      <w:bookmarkEnd w:id="3648"/>
      <w:r>
        <w:rPr/>
        <w:t>Основаниями прекращения трудового договора являются:</w:t>
      </w:r>
    </w:p>
    <w:p>
      <w:pPr>
        <w:pStyle w:val="Normal"/>
        <w:bidi w:val="0"/>
        <w:spacing w:before="0" w:after="280"/>
        <w:jc w:val="left"/>
        <w:rPr/>
      </w:pPr>
      <w:bookmarkStart w:id="3649" w:name="ZAP1R2Q38O"/>
      <w:bookmarkStart w:id="3650" w:name="XA00MFE2O5"/>
      <w:bookmarkStart w:id="3651" w:name="ZAP20HC3A9"/>
      <w:bookmarkStart w:id="3652" w:name="bssPhr1166"/>
      <w:bookmarkEnd w:id="3649"/>
      <w:bookmarkEnd w:id="3650"/>
      <w:bookmarkEnd w:id="3651"/>
      <w:bookmarkEnd w:id="3652"/>
      <w:r>
        <w:rPr/>
        <w:t>1) соглашение сторон (</w:t>
      </w:r>
      <w:hyperlink w:anchor="XA00M7K2N7" w:tgtFrame="_self">
        <w:r>
          <w:rPr>
            <w:rStyle w:val="InternetLink"/>
            <w:color w:val="0000FF"/>
            <w:u w:val="single"/>
          </w:rPr>
          <w:t>статья 78</w:t>
        </w:r>
      </w:hyperlink>
      <w:r>
        <w:rPr/>
        <w:t xml:space="preserve"> настоящего Кодекса);</w:t>
      </w:r>
    </w:p>
    <w:p>
      <w:pPr>
        <w:pStyle w:val="Normal"/>
        <w:bidi w:val="0"/>
        <w:spacing w:before="0" w:after="280"/>
        <w:jc w:val="left"/>
        <w:rPr/>
      </w:pPr>
      <w:bookmarkStart w:id="3653" w:name="ZAP1MAC37E"/>
      <w:bookmarkStart w:id="3654" w:name="XA00MG02O8"/>
      <w:bookmarkStart w:id="3655" w:name="ZAP1ROU38V"/>
      <w:bookmarkStart w:id="3656" w:name="ZA01MAC37E"/>
      <w:bookmarkStart w:id="3657" w:name="bssPhr1167"/>
      <w:bookmarkEnd w:id="3653"/>
      <w:bookmarkEnd w:id="3654"/>
      <w:bookmarkEnd w:id="3655"/>
      <w:bookmarkEnd w:id="3656"/>
      <w:bookmarkEnd w:id="3657"/>
      <w:r>
        <w:rPr/>
        <w:t>2) истечение срока трудового договора (</w:t>
      </w:r>
      <w:hyperlink w:anchor="ZA00MD62NA" w:tgtFrame="_self">
        <w:r>
          <w:rPr>
            <w:rStyle w:val="InternetLink"/>
            <w:color w:val="0000FF"/>
            <w:u w:val="single"/>
          </w:rPr>
          <w:t>статья 79</w:t>
        </w:r>
      </w:hyperlink>
      <w:r>
        <w:rPr/>
        <w:t xml:space="preserve">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bidi w:val="0"/>
        <w:spacing w:before="0" w:after="280"/>
        <w:jc w:val="left"/>
        <w:rPr/>
      </w:pPr>
      <w:bookmarkStart w:id="3658" w:name="ZAP1P8S39U"/>
      <w:bookmarkStart w:id="3659" w:name="XA00MGI2OB"/>
      <w:bookmarkStart w:id="3660" w:name="ZAP1UNE3BF"/>
      <w:bookmarkStart w:id="3661" w:name="ZA01P8S39U"/>
      <w:bookmarkStart w:id="3662" w:name="bssPhr1168"/>
      <w:bookmarkEnd w:id="3658"/>
      <w:bookmarkEnd w:id="3659"/>
      <w:bookmarkEnd w:id="3660"/>
      <w:bookmarkEnd w:id="3661"/>
      <w:bookmarkEnd w:id="3662"/>
      <w:r>
        <w:rPr/>
        <w:t xml:space="preserve">3) </w:t>
      </w:r>
      <w:bookmarkStart w:id="3663" w:name="ZA020I63C2"/>
      <w:bookmarkEnd w:id="3663"/>
      <w:r>
        <w:rPr/>
        <w:t>расторжение трудового договора по инициативе работника (</w:t>
      </w:r>
      <w:hyperlink w:anchor="ZA00MRQ2PH" w:tgtFrame="_self">
        <w:r>
          <w:rPr>
            <w:rStyle w:val="InternetLink"/>
            <w:color w:val="0000FF"/>
            <w:u w:val="single"/>
          </w:rPr>
          <w:t>статья 80</w:t>
        </w:r>
      </w:hyperlink>
      <w:r>
        <w:rPr/>
        <w:t xml:space="preserve"> настоящего Кодекса);</w:t>
      </w:r>
    </w:p>
    <w:p>
      <w:pPr>
        <w:pStyle w:val="Normal"/>
        <w:bidi w:val="0"/>
        <w:spacing w:before="0" w:after="280"/>
        <w:jc w:val="left"/>
        <w:rPr/>
      </w:pPr>
      <w:bookmarkStart w:id="3664" w:name="ZAP1OU039N"/>
      <w:bookmarkStart w:id="3665" w:name="XA00M7M2N8"/>
      <w:bookmarkStart w:id="3666" w:name="ZAP1UCI3B8"/>
      <w:bookmarkStart w:id="3667" w:name="ZA01OU039N"/>
      <w:bookmarkStart w:id="3668" w:name="bssPhr1169"/>
      <w:bookmarkEnd w:id="3664"/>
      <w:bookmarkEnd w:id="3665"/>
      <w:bookmarkEnd w:id="3666"/>
      <w:bookmarkEnd w:id="3667"/>
      <w:bookmarkEnd w:id="3668"/>
      <w:r>
        <w:rPr/>
        <w:t>4) расторжение трудового договора по инициативе работодателя (</w:t>
      </w:r>
      <w:hyperlink w:anchor="ZA00MOC2P6" w:tgtFrame="_self">
        <w:r>
          <w:rPr>
            <w:rStyle w:val="InternetLink"/>
            <w:color w:val="0000FF"/>
            <w:u w:val="single"/>
          </w:rPr>
          <w:t>статьи 71</w:t>
        </w:r>
      </w:hyperlink>
      <w:r>
        <w:rPr/>
        <w:t xml:space="preserve"> и </w:t>
      </w:r>
      <w:hyperlink w:anchor="ZA00MA42N6" w:tgtFrame="_self">
        <w:r>
          <w:rPr>
            <w:rStyle w:val="InternetLink"/>
            <w:color w:val="0000FF"/>
            <w:u w:val="single"/>
          </w:rPr>
          <w:t>81</w:t>
        </w:r>
      </w:hyperlink>
      <w:r>
        <w:rPr/>
        <w:t xml:space="preserve"> настоящего Кодекса);</w:t>
      </w:r>
    </w:p>
    <w:p>
      <w:pPr>
        <w:pStyle w:val="Normal"/>
        <w:bidi w:val="0"/>
        <w:spacing w:before="0" w:after="280"/>
        <w:jc w:val="left"/>
        <w:rPr/>
      </w:pPr>
      <w:bookmarkStart w:id="3669" w:name="ZAP1OS037D"/>
      <w:bookmarkStart w:id="3670" w:name="XA00MD42NO"/>
      <w:bookmarkStart w:id="3671" w:name="ZAP1UAI38U"/>
      <w:bookmarkStart w:id="3672" w:name="ZA01OS037D"/>
      <w:bookmarkStart w:id="3673" w:name="bssPhr1170"/>
      <w:bookmarkEnd w:id="3669"/>
      <w:bookmarkEnd w:id="3670"/>
      <w:bookmarkEnd w:id="3671"/>
      <w:bookmarkEnd w:id="3672"/>
      <w:bookmarkEnd w:id="3673"/>
      <w:r>
        <w:rPr/>
        <w:t>5) перевод работника по его просьбе или с его согласия на работу к другому работодателю или переход на выборную работу (должность);</w:t>
      </w:r>
    </w:p>
    <w:p>
      <w:pPr>
        <w:pStyle w:val="Normal"/>
        <w:bidi w:val="0"/>
        <w:spacing w:before="0" w:after="280"/>
        <w:jc w:val="left"/>
        <w:rPr/>
      </w:pPr>
      <w:bookmarkStart w:id="3674" w:name="ZAP1S9K3HE"/>
      <w:bookmarkStart w:id="3675" w:name="XA00MDM2NR"/>
      <w:bookmarkStart w:id="3676" w:name="ZAP21O63IV"/>
      <w:bookmarkStart w:id="3677" w:name="ZA01S9K3HE"/>
      <w:bookmarkStart w:id="3678" w:name="bssPhr1171"/>
      <w:bookmarkEnd w:id="3674"/>
      <w:bookmarkEnd w:id="3675"/>
      <w:bookmarkEnd w:id="3676"/>
      <w:bookmarkEnd w:id="3677"/>
      <w:bookmarkEnd w:id="3678"/>
      <w:r>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w:t>
      </w:r>
      <w:hyperlink w:anchor="ZA00MEM2NG" w:tgtFrame="_self">
        <w:r>
          <w:rPr>
            <w:rStyle w:val="InternetLink"/>
            <w:color w:val="0000FF"/>
            <w:u w:val="single"/>
          </w:rPr>
          <w:t>статья 75</w:t>
        </w:r>
      </w:hyperlink>
      <w:r>
        <w:rPr/>
        <w:t xml:space="preserve"> настоящего Кодекса);</w:t>
        <w:br/>
      </w:r>
      <w:bookmarkStart w:id="3679" w:name="ZAP2NRO3OE"/>
      <w:bookmarkEnd w:id="3679"/>
      <w:r>
        <w:rPr/>
        <w:t xml:space="preserve">(Пункт в редакции, введенной в действие </w:t>
      </w:r>
      <w:r>
        <w:fldChar w:fldCharType="begin"/>
      </w:r>
      <w:r>
        <w:rPr>
          <w:rStyle w:val="InternetLink"/>
          <w:u w:val="single"/>
          <w:color w:val="0000FF"/>
        </w:rPr>
        <w:instrText xml:space="preserve"> HYPERLINK "../../npd-doc%3Fnpmid=99&amp;npid=499086099&amp;anchor=XA00M6C2MG" \l "XA00M6C2MG"</w:instrText>
      </w:r>
      <w:r>
        <w:rPr>
          <w:rStyle w:val="InternetLink"/>
          <w:u w:val="single"/>
          <w:color w:val="0000FF"/>
        </w:rPr>
        <w:fldChar w:fldCharType="separate"/>
      </w:r>
      <w:r>
        <w:rPr>
          <w:rStyle w:val="InternetLink"/>
          <w:color w:val="0000FF"/>
          <w:u w:val="single"/>
        </w:rPr>
        <w:t>Федеральным законом от 2 апреля 2014 года № 5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86259&amp;anchor=XA00MDM2NR" \l "XA00MDM2N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680" w:name="ZAP1SCO3HF"/>
      <w:bookmarkStart w:id="3681" w:name="XA00ME82NU"/>
      <w:bookmarkStart w:id="3682" w:name="ZAP21RA3J0"/>
      <w:bookmarkStart w:id="3683" w:name="ZA01SCO3HF"/>
      <w:bookmarkStart w:id="3684" w:name="bssPhr1172"/>
      <w:bookmarkEnd w:id="3680"/>
      <w:bookmarkEnd w:id="3681"/>
      <w:bookmarkEnd w:id="3682"/>
      <w:bookmarkEnd w:id="3683"/>
      <w:bookmarkEnd w:id="3684"/>
      <w:r>
        <w:rPr/>
        <w:t>7) отказ работника от продолжения работы в связи с изменением определенных сторонами условий трудового договора (</w:t>
      </w:r>
      <w:hyperlink w:anchor="XA00RMU2OO" w:tgtFrame="_self">
        <w:r>
          <w:rPr>
            <w:rStyle w:val="InternetLink"/>
            <w:color w:val="0000FF"/>
            <w:u w:val="single"/>
          </w:rPr>
          <w:t>часть четвертая статьи 74</w:t>
        </w:r>
      </w:hyperlink>
      <w:r>
        <w:rPr/>
        <w:t xml:space="preserve"> настоящего Кодекса);</w:t>
      </w:r>
    </w:p>
    <w:p>
      <w:pPr>
        <w:pStyle w:val="Normal"/>
        <w:bidi w:val="0"/>
        <w:spacing w:before="0" w:after="280"/>
        <w:jc w:val="left"/>
        <w:rPr/>
      </w:pPr>
      <w:bookmarkStart w:id="3685" w:name="ZAP1KFU392"/>
      <w:bookmarkStart w:id="3686" w:name="XA00MEQ2O1"/>
      <w:bookmarkStart w:id="3687" w:name="ZAP1PUG3AJ"/>
      <w:bookmarkStart w:id="3688" w:name="ZA01KFU392"/>
      <w:bookmarkStart w:id="3689" w:name="bssPhr1173"/>
      <w:bookmarkEnd w:id="3685"/>
      <w:bookmarkEnd w:id="3686"/>
      <w:bookmarkEnd w:id="3687"/>
      <w:bookmarkEnd w:id="3688"/>
      <w:bookmarkEnd w:id="3689"/>
      <w:r>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w:anchor="XA00RNG2OR" w:tgtFrame="_self">
        <w:r>
          <w:rPr>
            <w:rStyle w:val="InternetLink"/>
            <w:color w:val="0000FF"/>
            <w:u w:val="single"/>
          </w:rPr>
          <w:t>части третья</w:t>
        </w:r>
      </w:hyperlink>
      <w:r>
        <w:rPr/>
        <w:t xml:space="preserve"> и </w:t>
      </w:r>
      <w:hyperlink w:anchor="XA00RO22OU" w:tgtFrame="_self">
        <w:r>
          <w:rPr>
            <w:rStyle w:val="InternetLink"/>
            <w:color w:val="0000FF"/>
            <w:u w:val="single"/>
          </w:rPr>
          <w:t>четвертая статьи 73</w:t>
        </w:r>
      </w:hyperlink>
      <w:r>
        <w:rPr/>
        <w:t xml:space="preserve"> настоящего Кодекса);</w:t>
      </w:r>
    </w:p>
    <w:p>
      <w:pPr>
        <w:pStyle w:val="Normal"/>
        <w:bidi w:val="0"/>
        <w:spacing w:before="0" w:after="280"/>
        <w:jc w:val="left"/>
        <w:rPr/>
      </w:pPr>
      <w:bookmarkStart w:id="3690" w:name="ZAP1LPM3CE"/>
      <w:bookmarkStart w:id="3691" w:name="XA00MFC2O4"/>
      <w:bookmarkStart w:id="3692" w:name="ZAP1R883DV"/>
      <w:bookmarkStart w:id="3693" w:name="ZA01LPM3CE"/>
      <w:bookmarkStart w:id="3694" w:name="bssPhr1174"/>
      <w:bookmarkEnd w:id="3690"/>
      <w:bookmarkEnd w:id="3691"/>
      <w:bookmarkEnd w:id="3692"/>
      <w:bookmarkEnd w:id="3693"/>
      <w:bookmarkEnd w:id="3694"/>
      <w:r>
        <w:rPr/>
        <w:t>9) отказ работника от перевода на работу в другую местность вместе с работодателем (</w:t>
      </w:r>
      <w:hyperlink w:anchor="XA00MA22NG" w:tgtFrame="_self">
        <w:r>
          <w:rPr>
            <w:rStyle w:val="InternetLink"/>
            <w:color w:val="0000FF"/>
            <w:u w:val="single"/>
          </w:rPr>
          <w:t>часть первая статьи 72.1</w:t>
        </w:r>
      </w:hyperlink>
      <w:r>
        <w:rPr/>
        <w:t xml:space="preserve"> настоящего Кодекса);</w:t>
      </w:r>
    </w:p>
    <w:p>
      <w:pPr>
        <w:pStyle w:val="Normal"/>
        <w:bidi w:val="0"/>
        <w:spacing w:before="0" w:after="280"/>
        <w:jc w:val="left"/>
        <w:rPr/>
      </w:pPr>
      <w:bookmarkStart w:id="3695" w:name="ZAP20DK3D4"/>
      <w:bookmarkStart w:id="3696" w:name="XA00MFU2O7"/>
      <w:bookmarkStart w:id="3697" w:name="ZAP25S63EL"/>
      <w:bookmarkStart w:id="3698" w:name="ZA020DK3D4"/>
      <w:bookmarkStart w:id="3699" w:name="bssPhr1175"/>
      <w:bookmarkEnd w:id="3695"/>
      <w:bookmarkEnd w:id="3696"/>
      <w:bookmarkEnd w:id="3697"/>
      <w:bookmarkEnd w:id="3698"/>
      <w:bookmarkEnd w:id="3699"/>
      <w:r>
        <w:rPr/>
        <w:t>10) обстоятельства, не зависящие от воли сторон (</w:t>
      </w:r>
      <w:hyperlink w:anchor="ZA00MFI2NE" w:tgtFrame="_self">
        <w:r>
          <w:rPr>
            <w:rStyle w:val="InternetLink"/>
            <w:color w:val="0000FF"/>
            <w:u w:val="single"/>
          </w:rPr>
          <w:t>статья 83</w:t>
        </w:r>
      </w:hyperlink>
      <w:r>
        <w:rPr/>
        <w:t xml:space="preserve"> настоящего Кодекса);</w:t>
      </w:r>
    </w:p>
    <w:p>
      <w:pPr>
        <w:pStyle w:val="Normal"/>
        <w:bidi w:val="0"/>
        <w:spacing w:before="0" w:after="280"/>
        <w:jc w:val="left"/>
        <w:rPr/>
      </w:pPr>
      <w:bookmarkStart w:id="3700" w:name="ZAP27UC3H7"/>
      <w:bookmarkStart w:id="3701" w:name="XA00MGG2OA"/>
      <w:bookmarkStart w:id="3702" w:name="ZAP2DCU3IO"/>
      <w:bookmarkStart w:id="3703" w:name="ZA027UC3H7"/>
      <w:bookmarkStart w:id="3704" w:name="bssPhr1176"/>
      <w:bookmarkEnd w:id="3700"/>
      <w:bookmarkEnd w:id="3701"/>
      <w:bookmarkEnd w:id="3702"/>
      <w:bookmarkEnd w:id="3703"/>
      <w:bookmarkEnd w:id="3704"/>
      <w:r>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hyperlink w:anchor="ZA00MDK2N1" w:tgtFrame="_self">
        <w:r>
          <w:rPr>
            <w:rStyle w:val="InternetLink"/>
            <w:color w:val="0000FF"/>
            <w:u w:val="single"/>
          </w:rPr>
          <w:t>статья 84</w:t>
        </w:r>
      </w:hyperlink>
      <w:r>
        <w:rPr/>
        <w:t xml:space="preserve"> настоящего Кодекса).</w:t>
        <w:br/>
      </w:r>
      <w:bookmarkStart w:id="3705" w:name="ZAP2NO63HJ"/>
      <w:bookmarkEnd w:id="3705"/>
      <w:r>
        <w:rPr/>
        <w:t xml:space="preserve">(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342MB" \l "XA00M342MB"</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ES2O2" \l "XA00MES2O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3706" w:name="ZAP28H43BO"/>
      <w:bookmarkStart w:id="3707" w:name="ZAP2DVM3D9"/>
      <w:bookmarkStart w:id="3708" w:name="bssPhr1177"/>
      <w:bookmarkEnd w:id="3706"/>
      <w:bookmarkEnd w:id="3707"/>
      <w:bookmarkEnd w:id="3708"/>
      <w:r>
        <w:rPr/>
        <w:t xml:space="preserve">Трудовой договор может быть прекращен и по другим основаниям, предусмотренным настоящим Кодексом и иными федеральными законами. </w:t>
      </w:r>
    </w:p>
    <w:p>
      <w:pPr>
        <w:pStyle w:val="Normal"/>
        <w:bidi w:val="0"/>
        <w:spacing w:before="0" w:after="280"/>
        <w:jc w:val="left"/>
        <w:rPr/>
      </w:pPr>
      <w:bookmarkStart w:id="3709" w:name="ZAP1R9I38V"/>
      <w:bookmarkStart w:id="3710" w:name="ZAP1R6038U"/>
      <w:bookmarkStart w:id="3711" w:name="bssPhr1178"/>
      <w:bookmarkEnd w:id="3709"/>
      <w:bookmarkEnd w:id="3710"/>
      <w:bookmarkEnd w:id="3711"/>
      <w:r>
        <w:rPr/>
        <w:t xml:space="preserve">Часть утратила силу с 6 октября 2006 года - </w:t>
      </w:r>
      <w:r>
        <w:fldChar w:fldCharType="begin"/>
      </w:r>
      <w:r>
        <w:rPr>
          <w:rStyle w:val="InternetLink"/>
          <w:u w:val="single"/>
          <w:color w:val="0000FF"/>
        </w:rPr>
        <w:instrText xml:space="preserve"> HYPERLINK "../../npd-doc%3Fnpmid=99&amp;npid=901986855&amp;anchor=XA00M4O2MJ" \l "XA00M4O2MJ"</w:instrText>
      </w:r>
      <w:r>
        <w:rPr>
          <w:rStyle w:val="InternetLink"/>
          <w:u w:val="single"/>
          <w:color w:val="0000FF"/>
        </w:rPr>
        <w:fldChar w:fldCharType="separate"/>
      </w:r>
      <w:r>
        <w:rPr>
          <w:rStyle w:val="InternetLink"/>
          <w:color w:val="0000FF"/>
          <w:u w:val="single"/>
        </w:rPr>
        <w:t>Федеральный закон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ES2O2" \l "XA00MES2O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center"/>
        <w:rPr/>
      </w:pPr>
      <w:bookmarkStart w:id="3712" w:name="ZAP1KS236T"/>
      <w:bookmarkStart w:id="3713" w:name="ZAP1QAK38E"/>
      <w:bookmarkStart w:id="3714" w:name="ZAP1RDS3BQ"/>
      <w:bookmarkStart w:id="3715" w:name="ZA00MD02N4"/>
      <w:bookmarkStart w:id="3716" w:name="XA00M7K2N7"/>
      <w:bookmarkStart w:id="3717" w:name="ZAP20SE3DB"/>
      <w:bookmarkStart w:id="3718" w:name="ZAP21003DC"/>
      <w:bookmarkStart w:id="3719" w:name="ZA00S342PI"/>
      <w:bookmarkStart w:id="3720" w:name="ZA00RV42OM"/>
      <w:bookmarkStart w:id="3721" w:name="ZA01RDS3BQ"/>
      <w:bookmarkStart w:id="3722" w:name="bssPhr1179"/>
      <w:bookmarkEnd w:id="3712"/>
      <w:bookmarkEnd w:id="3713"/>
      <w:bookmarkEnd w:id="3714"/>
      <w:bookmarkEnd w:id="3715"/>
      <w:bookmarkEnd w:id="3716"/>
      <w:bookmarkEnd w:id="3717"/>
      <w:bookmarkEnd w:id="3718"/>
      <w:bookmarkEnd w:id="3719"/>
      <w:bookmarkEnd w:id="3720"/>
      <w:bookmarkEnd w:id="3721"/>
      <w:bookmarkEnd w:id="3722"/>
      <w:r>
        <w:rPr/>
        <w:t xml:space="preserve">Статья </w:t>
      </w:r>
      <w:bookmarkStart w:id="3723" w:name="ZA01ST43D1"/>
      <w:bookmarkEnd w:id="3723"/>
      <w:r>
        <w:rPr/>
        <w:t xml:space="preserve">78. Расторжение трудового договора по соглашению сторон </w:t>
      </w:r>
    </w:p>
    <w:p>
      <w:pPr>
        <w:pStyle w:val="Normal"/>
        <w:bidi w:val="0"/>
        <w:spacing w:before="0" w:after="280"/>
        <w:jc w:val="left"/>
        <w:rPr/>
      </w:pPr>
      <w:bookmarkStart w:id="3724" w:name="ZAP2IKC3NF"/>
      <w:bookmarkStart w:id="3725" w:name="ZAP2O2U3P0"/>
      <w:bookmarkStart w:id="3726" w:name="bssPhr1180"/>
      <w:bookmarkEnd w:id="3724"/>
      <w:bookmarkEnd w:id="3725"/>
      <w:bookmarkEnd w:id="3726"/>
      <w:r>
        <w:rPr/>
        <w:t>Трудовой договор может быть в любое время расторгнут по соглашению сторон трудового договора.</w:t>
      </w:r>
    </w:p>
    <w:p>
      <w:pPr>
        <w:pStyle w:val="Normal"/>
        <w:bidi w:val="0"/>
        <w:spacing w:before="0" w:after="280"/>
        <w:jc w:val="center"/>
        <w:rPr/>
      </w:pPr>
      <w:bookmarkStart w:id="3727" w:name="ZAP1L2Q37G"/>
      <w:bookmarkStart w:id="3728" w:name="ZAP1QHC391"/>
      <w:bookmarkStart w:id="3729" w:name="ZAP1VIU3HQ"/>
      <w:bookmarkStart w:id="3730" w:name="ZAP251G3JB"/>
      <w:bookmarkStart w:id="3731" w:name="ZA00MD62NA"/>
      <w:bookmarkStart w:id="3732" w:name="ZA00MFS2NL"/>
      <w:bookmarkStart w:id="3733" w:name="XA00M862NA"/>
      <w:bookmarkStart w:id="3734" w:name="XA00M3M2ML"/>
      <w:bookmarkStart w:id="3735" w:name="ZAP25523JC"/>
      <w:bookmarkStart w:id="3736" w:name="ZA00S202P7"/>
      <w:bookmarkStart w:id="3737" w:name="bssPhr1181"/>
      <w:bookmarkEnd w:id="3727"/>
      <w:bookmarkEnd w:id="3728"/>
      <w:bookmarkEnd w:id="3729"/>
      <w:bookmarkEnd w:id="3730"/>
      <w:bookmarkEnd w:id="3731"/>
      <w:bookmarkEnd w:id="3732"/>
      <w:bookmarkEnd w:id="3733"/>
      <w:bookmarkEnd w:id="3734"/>
      <w:bookmarkEnd w:id="3735"/>
      <w:bookmarkEnd w:id="3736"/>
      <w:bookmarkEnd w:id="3737"/>
      <w:r>
        <w:rPr/>
        <w:t xml:space="preserve">Статья 79. Прекращение срочного трудового договора </w:t>
      </w:r>
    </w:p>
    <w:p>
      <w:pPr>
        <w:pStyle w:val="Normal"/>
        <w:bidi w:val="0"/>
        <w:spacing w:before="0" w:after="280"/>
        <w:jc w:val="center"/>
        <w:rPr/>
      </w:pPr>
      <w:bookmarkStart w:id="3738" w:name="ZAP2RFA3IS"/>
      <w:bookmarkStart w:id="3739" w:name="bssPhr1182"/>
      <w:bookmarkEnd w:id="3738"/>
      <w:bookmarkEnd w:id="3739"/>
      <w:r>
        <w:rPr/>
        <w:t xml:space="preserve">Наименование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722MT" \l "XA00M722MT"</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62NA" \l "XA00M86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3740" w:name="ZAP2E723H8"/>
      <w:bookmarkStart w:id="3741" w:name="ZAP2JLK3IP"/>
      <w:bookmarkStart w:id="3742" w:name="bssPhr1183"/>
      <w:bookmarkEnd w:id="3740"/>
      <w:bookmarkEnd w:id="3741"/>
      <w:bookmarkEnd w:id="3742"/>
      <w:r>
        <w:rPr/>
        <w:t xml:space="preserve">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722MT" \l "XA00M722MT"</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62NA" \l "XA00M86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3743" w:name="ZAP2ESI3LN"/>
      <w:bookmarkStart w:id="3744" w:name="ZAP2KB43N8"/>
      <w:bookmarkStart w:id="3745" w:name="ZA02ESI3LN"/>
      <w:bookmarkStart w:id="3746" w:name="bssPhr1184"/>
      <w:bookmarkEnd w:id="3743"/>
      <w:bookmarkEnd w:id="3744"/>
      <w:bookmarkEnd w:id="3745"/>
      <w:bookmarkEnd w:id="3746"/>
      <w:r>
        <w:rPr/>
        <w:t xml:space="preserve">Трудовой договор, заключенный на время выполнения определенной работы, прекращается по завершении этой работы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722MT" \l "XA00M722MT"</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62NA" \l "XA00M86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3747" w:name="ZAP2EV03LM"/>
      <w:bookmarkStart w:id="3748" w:name="ZAP2KDI3N7"/>
      <w:bookmarkStart w:id="3749" w:name="ZA02EV03LM"/>
      <w:bookmarkStart w:id="3750" w:name="bssPhr1185"/>
      <w:bookmarkEnd w:id="3747"/>
      <w:bookmarkEnd w:id="3748"/>
      <w:bookmarkEnd w:id="3749"/>
      <w:bookmarkEnd w:id="3750"/>
      <w:r>
        <w:rPr/>
        <w:t xml:space="preserve">Трудовой договор, заключенный на время исполнения обязанностей отсутствующего работника, прекращается с выходом этого работника на работу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722MT" \l "XA00M722MT"</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62NA" \l "XA00M86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3751" w:name="ZAP2BRU3K4"/>
      <w:bookmarkStart w:id="3752" w:name="ZAP2HAG3LL"/>
      <w:bookmarkStart w:id="3753" w:name="bssPhr1186"/>
      <w:bookmarkEnd w:id="3751"/>
      <w:bookmarkEnd w:id="3752"/>
      <w:bookmarkEnd w:id="3753"/>
      <w:r>
        <w:rPr/>
        <w:t xml:space="preserve">Трудовой договор, заключенный для выполнения сезонных работ в течение определенного периода (сезона), прекращается по окончании этого периода (сезона)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722MT" \l "XA00M722MT"</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62NA" \l "XA00M86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3754" w:name="ZAP1M04381"/>
      <w:bookmarkStart w:id="3755" w:name="ZAP1REM39I"/>
      <w:bookmarkStart w:id="3756" w:name="ZAP1U6M3CH"/>
      <w:bookmarkStart w:id="3757" w:name="ZAP23L83E2"/>
      <w:bookmarkStart w:id="3758" w:name="ZA00MRQ2PH"/>
      <w:bookmarkStart w:id="3759" w:name="XA00M8O2ND"/>
      <w:bookmarkStart w:id="3760" w:name="ZAP23OQ3E3"/>
      <w:bookmarkStart w:id="3761" w:name="ZA00RPU2OS"/>
      <w:bookmarkStart w:id="3762" w:name="ZA00SDU2R3"/>
      <w:bookmarkStart w:id="3763" w:name="ZA01U6M3CH"/>
      <w:bookmarkStart w:id="3764" w:name="bssPhr1187"/>
      <w:bookmarkEnd w:id="3754"/>
      <w:bookmarkEnd w:id="3755"/>
      <w:bookmarkEnd w:id="3756"/>
      <w:bookmarkEnd w:id="3757"/>
      <w:bookmarkEnd w:id="3758"/>
      <w:bookmarkEnd w:id="3759"/>
      <w:bookmarkEnd w:id="3760"/>
      <w:bookmarkEnd w:id="3761"/>
      <w:bookmarkEnd w:id="3762"/>
      <w:bookmarkEnd w:id="3763"/>
      <w:bookmarkEnd w:id="3764"/>
      <w:r>
        <w:rPr/>
        <w:t xml:space="preserve">Статья </w:t>
      </w:r>
      <w:bookmarkStart w:id="3765" w:name="ZA01V783AR"/>
      <w:bookmarkEnd w:id="3765"/>
      <w:r>
        <w:rPr/>
        <w:t>80. Расторжение трудового договора по инициативе работника (по собственному желанию)</w:t>
      </w:r>
    </w:p>
    <w:p>
      <w:pPr>
        <w:pStyle w:val="Normal"/>
        <w:bidi w:val="0"/>
        <w:spacing w:before="0" w:after="280"/>
        <w:jc w:val="left"/>
        <w:rPr/>
      </w:pPr>
      <w:bookmarkStart w:id="3766" w:name="ZAP2EK43HH"/>
      <w:bookmarkStart w:id="3767" w:name="ZAP2K2M3J2"/>
      <w:bookmarkStart w:id="3768" w:name="ZA02EK43HH"/>
      <w:bookmarkStart w:id="3769" w:name="bssPhr1188"/>
      <w:bookmarkEnd w:id="3766"/>
      <w:bookmarkEnd w:id="3767"/>
      <w:bookmarkEnd w:id="3768"/>
      <w:bookmarkEnd w:id="3769"/>
      <w:r>
        <w:rPr/>
        <w:t xml:space="preserve">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 (часть дополнена с 6 октября 2006 года </w:t>
      </w:r>
      <w:r>
        <w:fldChar w:fldCharType="begin"/>
      </w:r>
      <w:r>
        <w:rPr>
          <w:rStyle w:val="InternetLink"/>
          <w:u w:val="single"/>
          <w:color w:val="0000FF"/>
        </w:rPr>
        <w:instrText xml:space="preserve"> HYPERLINK "../../npd-doc%3Fnpmid=99&amp;npid=901986855&amp;anchor=XA00M7K2N0" \l "XA00M7K2N0"</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O2ND" \l "XA00M8O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3770" w:name="ZAP2HLU3KU"/>
      <w:bookmarkStart w:id="3771" w:name="ZAP2N4G3MF"/>
      <w:bookmarkStart w:id="3772" w:name="bssPhr1189"/>
      <w:bookmarkEnd w:id="3770"/>
      <w:bookmarkEnd w:id="3771"/>
      <w:bookmarkEnd w:id="3772"/>
      <w:r>
        <w:rPr/>
        <w:t xml:space="preserve">По соглашению между работником и работодателем трудовой договор может быть расторгнут и до истечения срока предупреждения об увольнении. </w:t>
      </w:r>
      <w:bookmarkStart w:id="3773" w:name="ZAP29443AP"/>
      <w:bookmarkStart w:id="3774" w:name="ZAP2EIM3CA"/>
      <w:bookmarkStart w:id="3775" w:name="ZA029443AP"/>
      <w:bookmarkStart w:id="3776" w:name="bssPhr1190"/>
      <w:bookmarkEnd w:id="3773"/>
      <w:bookmarkEnd w:id="3774"/>
      <w:bookmarkEnd w:id="3775"/>
      <w:bookmarkEnd w:id="3776"/>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br/>
      </w:r>
      <w:bookmarkStart w:id="3777" w:name="ZAP2NRO3HK"/>
      <w:bookmarkEnd w:id="3777"/>
      <w:r>
        <w:rPr/>
        <w:t xml:space="preserve">(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7K2N0" \l "XA00M7K2N0"</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8I2N2" \l "XA00M8I2N2"</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8O2ND" \l "XA00M8O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3778" w:name="ZAP25IO3E0"/>
      <w:bookmarkStart w:id="3779" w:name="ZAP2B1A3FH"/>
      <w:bookmarkStart w:id="3780" w:name="bssPhr1191"/>
      <w:bookmarkEnd w:id="3778"/>
      <w:bookmarkEnd w:id="3779"/>
      <w:bookmarkEnd w:id="3780"/>
      <w:r>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 </w:t>
      </w:r>
      <w:bookmarkStart w:id="3781" w:name="ZAP24CA3DF"/>
      <w:bookmarkStart w:id="3782" w:name="ZAP29QS3F0"/>
      <w:bookmarkStart w:id="3783" w:name="bssPhr1192"/>
      <w:bookmarkEnd w:id="3781"/>
      <w:bookmarkEnd w:id="3782"/>
      <w:bookmarkEnd w:id="3783"/>
      <w: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ли предоставить сведения о трудовой деятельности (</w:t>
      </w:r>
      <w:hyperlink w:anchor="XA00MBE2NO" w:tgtFrame="_self">
        <w:r>
          <w:rPr>
            <w:rStyle w:val="InternetLink"/>
            <w:color w:val="0000FF"/>
            <w:u w:val="single"/>
          </w:rPr>
          <w:t>статья 66.1 настоящего Кодекса</w:t>
        </w:r>
      </w:hyperlink>
      <w:r>
        <w:rPr/>
        <w:t>) у данного работодателя, выдать, другие документы, связанные с работой, по письменному заявлению работника и произвести с ним окончательный расчет.</w:t>
        <w:br/>
      </w:r>
      <w:bookmarkStart w:id="3784" w:name="ZAP2I683FT"/>
      <w:bookmarkEnd w:id="3784"/>
      <w:r>
        <w:rPr/>
        <w:t xml:space="preserve">(Часть в редакции, введенной в действие с 1 января 2020 года </w:t>
      </w:r>
      <w:r>
        <w:fldChar w:fldCharType="begin"/>
      </w:r>
      <w:r>
        <w:rPr>
          <w:rStyle w:val="InternetLink"/>
          <w:u w:val="single"/>
          <w:color w:val="0000FF"/>
        </w:rPr>
        <w:instrText xml:space="preserve"> HYPERLINK "../../npd-doc%3Fnpmid=99&amp;npid=564043733&amp;anchor=XA00M2U2M0" \l "XA00M2U2M0"</w:instrText>
      </w:r>
      <w:r>
        <w:rPr>
          <w:rStyle w:val="InternetLink"/>
          <w:u w:val="single"/>
          <w:color w:val="0000FF"/>
        </w:rPr>
        <w:fldChar w:fldCharType="separate"/>
      </w:r>
      <w:r>
        <w:rPr>
          <w:rStyle w:val="InternetLink"/>
          <w:color w:val="0000FF"/>
          <w:u w:val="single"/>
        </w:rPr>
        <w:t>Федеральным законом от 16 декабря 2019 года № 43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8123&amp;anchor=XA00M8O2ND" \l "XA00M8O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3785" w:name="ZAP1OAM38L"/>
      <w:bookmarkStart w:id="3786" w:name="ZAP1TP83A6"/>
      <w:bookmarkStart w:id="3787" w:name="bssPhr1193"/>
      <w:bookmarkEnd w:id="3785"/>
      <w:bookmarkEnd w:id="3786"/>
      <w:bookmarkEnd w:id="3787"/>
      <w:r>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bidi w:val="0"/>
        <w:spacing w:before="0" w:after="280"/>
        <w:jc w:val="center"/>
        <w:rPr/>
      </w:pPr>
      <w:bookmarkStart w:id="3788" w:name="ZAP1NTE393"/>
      <w:bookmarkStart w:id="3789" w:name="ZAP1TC03AK"/>
      <w:bookmarkStart w:id="3790" w:name="ZAP1U4I3BR"/>
      <w:bookmarkStart w:id="3791" w:name="ZAP23J43DC"/>
      <w:bookmarkStart w:id="3792" w:name="ZA00MA42N6"/>
      <w:bookmarkStart w:id="3793" w:name="XA00ME62NT"/>
      <w:bookmarkStart w:id="3794" w:name="ZAP23MM3DD"/>
      <w:bookmarkStart w:id="3795" w:name="ZA00S562PM"/>
      <w:bookmarkStart w:id="3796" w:name="ZA00RVQ2OP"/>
      <w:bookmarkStart w:id="3797" w:name="ZA01U4I3BR"/>
      <w:bookmarkStart w:id="3798" w:name="bssPhr1194"/>
      <w:bookmarkEnd w:id="3788"/>
      <w:bookmarkEnd w:id="3789"/>
      <w:bookmarkEnd w:id="3790"/>
      <w:bookmarkEnd w:id="3791"/>
      <w:bookmarkEnd w:id="3792"/>
      <w:bookmarkEnd w:id="3793"/>
      <w:bookmarkEnd w:id="3794"/>
      <w:bookmarkEnd w:id="3795"/>
      <w:bookmarkEnd w:id="3796"/>
      <w:bookmarkEnd w:id="3797"/>
      <w:bookmarkEnd w:id="3798"/>
      <w:r>
        <w:rPr/>
        <w:t xml:space="preserve">Статья </w:t>
      </w:r>
      <w:bookmarkStart w:id="3799" w:name="ZA01VK83D2"/>
      <w:bookmarkEnd w:id="3799"/>
      <w:r>
        <w:rPr/>
        <w:t xml:space="preserve">81. Расторжение трудового договора по инициативе работодателя </w:t>
      </w:r>
    </w:p>
    <w:p>
      <w:pPr>
        <w:pStyle w:val="Normal"/>
        <w:bidi w:val="0"/>
        <w:spacing w:before="0" w:after="280"/>
        <w:jc w:val="left"/>
        <w:rPr/>
      </w:pPr>
      <w:bookmarkStart w:id="3800" w:name="ZAP2JT63OH"/>
      <w:bookmarkStart w:id="3801" w:name="ZAP2PBO3Q2"/>
      <w:bookmarkStart w:id="3802" w:name="bssPhr1195"/>
      <w:bookmarkEnd w:id="3800"/>
      <w:bookmarkEnd w:id="3801"/>
      <w:bookmarkEnd w:id="3802"/>
      <w:r>
        <w:rPr/>
        <w:t>Трудовой договор может быть расторгнут работодателем в случаях:</w:t>
      </w:r>
    </w:p>
    <w:p>
      <w:pPr>
        <w:pStyle w:val="Normal"/>
        <w:bidi w:val="0"/>
        <w:spacing w:before="0" w:after="280"/>
        <w:jc w:val="left"/>
        <w:rPr/>
      </w:pPr>
      <w:bookmarkStart w:id="3803" w:name="ZAP1TRO3AK"/>
      <w:bookmarkStart w:id="3804" w:name="XA00MEO2O0"/>
      <w:bookmarkStart w:id="3805" w:name="ZAP23AA3C5"/>
      <w:bookmarkStart w:id="3806" w:name="ZA01TRO3AK"/>
      <w:bookmarkStart w:id="3807" w:name="bssPhr1196"/>
      <w:bookmarkEnd w:id="3803"/>
      <w:bookmarkEnd w:id="3804"/>
      <w:bookmarkEnd w:id="3805"/>
      <w:bookmarkEnd w:id="3806"/>
      <w:bookmarkEnd w:id="3807"/>
      <w:r>
        <w:rPr/>
        <w:t xml:space="preserve">1) ликвидации организации либо прекращения деятельности индивидуальным предпринимателем (пункт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62N3" \l "XA00M862N3"</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E62NT" \l "XA00ME62N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808" w:name="ZAP1SC63CF"/>
      <w:bookmarkStart w:id="3809" w:name="XA00MFA2O3"/>
      <w:bookmarkStart w:id="3810" w:name="ZAP21QO3E0"/>
      <w:bookmarkStart w:id="3811" w:name="ZA01SC63CF"/>
      <w:bookmarkStart w:id="3812" w:name="bssPhr1197"/>
      <w:bookmarkEnd w:id="3808"/>
      <w:bookmarkEnd w:id="3809"/>
      <w:bookmarkEnd w:id="3810"/>
      <w:bookmarkEnd w:id="3811"/>
      <w:bookmarkEnd w:id="3812"/>
      <w:r>
        <w:rPr/>
        <w:t xml:space="preserve">2) сокращения численности или штата работников организации, индивидуального предпринимателя (пункт дополнен с 6 октября 2006 года </w:t>
      </w:r>
      <w:r>
        <w:fldChar w:fldCharType="begin"/>
      </w:r>
      <w:r>
        <w:rPr>
          <w:rStyle w:val="InternetLink"/>
          <w:u w:val="single"/>
          <w:color w:val="0000FF"/>
        </w:rPr>
        <w:instrText xml:space="preserve"> HYPERLINK "../../npd-doc%3Fnpmid=99&amp;npid=901986855&amp;anchor=XA00M862N3" \l "XA00M862N3"</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E62NT" \l "XA00ME62N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813" w:name="ZAP1RNS3CG"/>
      <w:bookmarkStart w:id="3814" w:name="XA00MFS2O6"/>
      <w:bookmarkStart w:id="3815" w:name="ZAP216E3E1"/>
      <w:bookmarkStart w:id="3816" w:name="ZA01RNS3CG"/>
      <w:bookmarkStart w:id="3817" w:name="bssPhr1198"/>
      <w:bookmarkEnd w:id="3813"/>
      <w:bookmarkEnd w:id="3814"/>
      <w:bookmarkEnd w:id="3815"/>
      <w:bookmarkEnd w:id="3816"/>
      <w:bookmarkEnd w:id="3817"/>
      <w:r>
        <w:rPr/>
        <w:t xml:space="preserve">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ункт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62N3" \l "XA00M862N3"</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E62NT" \l "XA00ME62N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818" w:name="ZAP255C3J3"/>
      <w:bookmarkStart w:id="3819" w:name="XA00MGE2O9"/>
      <w:bookmarkStart w:id="3820" w:name="ZAP2AJU3KK"/>
      <w:bookmarkStart w:id="3821" w:name="ZA0255C3J3"/>
      <w:bookmarkStart w:id="3822" w:name="bssPhr1199"/>
      <w:bookmarkEnd w:id="3818"/>
      <w:bookmarkEnd w:id="3819"/>
      <w:bookmarkEnd w:id="3820"/>
      <w:bookmarkEnd w:id="3821"/>
      <w:bookmarkEnd w:id="3822"/>
      <w:r>
        <w:rPr/>
        <w:t>4) смены собственника имущества организации (в отношении руководителя организации, его заместителей и главного бухгалтера);</w:t>
      </w:r>
    </w:p>
    <w:p>
      <w:pPr>
        <w:pStyle w:val="Normal"/>
        <w:bidi w:val="0"/>
        <w:spacing w:before="0" w:after="280"/>
        <w:jc w:val="left"/>
        <w:rPr/>
      </w:pPr>
      <w:bookmarkStart w:id="3823" w:name="ZAP24C03HG"/>
      <w:bookmarkStart w:id="3824" w:name="XA00M7I2N6"/>
      <w:bookmarkStart w:id="3825" w:name="ZAP29QI3J1"/>
      <w:bookmarkStart w:id="3826" w:name="ZA024C03HG"/>
      <w:bookmarkStart w:id="3827" w:name="bssPhr1200"/>
      <w:bookmarkEnd w:id="3823"/>
      <w:bookmarkEnd w:id="3824"/>
      <w:bookmarkEnd w:id="3825"/>
      <w:bookmarkEnd w:id="3826"/>
      <w:bookmarkEnd w:id="3827"/>
      <w:r>
        <w:rPr/>
        <w:t>5) неоднократного неисполнения работником без уважительных причин трудовых обязанностей, если он имеет дисциплинарное взыскание;</w:t>
      </w:r>
    </w:p>
    <w:p>
      <w:pPr>
        <w:pStyle w:val="Normal"/>
        <w:bidi w:val="0"/>
        <w:spacing w:before="0" w:after="280"/>
        <w:jc w:val="left"/>
        <w:rPr/>
      </w:pPr>
      <w:bookmarkStart w:id="3828" w:name="ZAP1UB43I8"/>
      <w:bookmarkStart w:id="3829" w:name="XA00M842N9"/>
      <w:bookmarkStart w:id="3830" w:name="ZAP23PM3JP"/>
      <w:bookmarkStart w:id="3831" w:name="ZA01UB43I8"/>
      <w:bookmarkStart w:id="3832" w:name="bssPhr1201"/>
      <w:bookmarkEnd w:id="3828"/>
      <w:bookmarkEnd w:id="3829"/>
      <w:bookmarkEnd w:id="3830"/>
      <w:bookmarkEnd w:id="3831"/>
      <w:bookmarkEnd w:id="3832"/>
      <w:r>
        <w:rPr/>
        <w:t>6) однократного грубого нарушения работником трудовых обязанностей:</w:t>
      </w:r>
    </w:p>
    <w:p>
      <w:pPr>
        <w:pStyle w:val="Normal"/>
        <w:bidi w:val="0"/>
        <w:spacing w:before="0" w:after="280"/>
        <w:jc w:val="left"/>
        <w:rPr/>
      </w:pPr>
      <w:bookmarkStart w:id="3833" w:name="ZAP27T03FF"/>
      <w:bookmarkStart w:id="3834" w:name="XA00M482MO"/>
      <w:bookmarkStart w:id="3835" w:name="ZAP2DBI3H0"/>
      <w:bookmarkStart w:id="3836" w:name="ZA027T03FF"/>
      <w:bookmarkStart w:id="3837" w:name="bssPhr1202"/>
      <w:bookmarkEnd w:id="3833"/>
      <w:bookmarkEnd w:id="3834"/>
      <w:bookmarkEnd w:id="3835"/>
      <w:bookmarkEnd w:id="3836"/>
      <w:bookmarkEnd w:id="3837"/>
      <w:r>
        <w:rPr/>
        <w:t xml:space="preserve">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подпункт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62N3" \l "XA00M862N3"</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E62NT" \l "XA00ME62N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838" w:name="ZAP2JGG3JM"/>
      <w:bookmarkStart w:id="3839" w:name="XA00M4Q2MR"/>
      <w:bookmarkStart w:id="3840" w:name="ZAP2OV23L7"/>
      <w:bookmarkStart w:id="3841" w:name="ZA02JGG3JM"/>
      <w:bookmarkStart w:id="3842" w:name="bssPhr1203"/>
      <w:bookmarkEnd w:id="3838"/>
      <w:bookmarkEnd w:id="3839"/>
      <w:bookmarkEnd w:id="3840"/>
      <w:bookmarkEnd w:id="3841"/>
      <w:bookmarkEnd w:id="3842"/>
      <w:r>
        <w:rPr/>
        <w:t xml:space="preserve">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подпункт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62N3" \l "XA00M862N3"</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E62NT" \l "XA00ME62N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843" w:name="ZAP2L5I3LA"/>
      <w:bookmarkStart w:id="3844" w:name="XA00M5C2MU"/>
      <w:bookmarkStart w:id="3845" w:name="ZAP2QK43MR"/>
      <w:bookmarkStart w:id="3846" w:name="ZA02L5I3LA"/>
      <w:bookmarkStart w:id="3847" w:name="bssPhr1204"/>
      <w:bookmarkEnd w:id="3843"/>
      <w:bookmarkEnd w:id="3844"/>
      <w:bookmarkEnd w:id="3845"/>
      <w:bookmarkEnd w:id="3846"/>
      <w:bookmarkEnd w:id="3847"/>
      <w:r>
        <w:rPr/>
        <w:t xml:space="preserve">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подпункт дополнен с 6 октября 2006 года </w:t>
      </w:r>
      <w:r>
        <w:fldChar w:fldCharType="begin"/>
      </w:r>
      <w:r>
        <w:rPr>
          <w:rStyle w:val="InternetLink"/>
          <w:u w:val="single"/>
          <w:color w:val="0000FF"/>
        </w:rPr>
        <w:instrText xml:space="preserve"> HYPERLINK "../../npd-doc%3Fnpmid=99&amp;npid=901986855&amp;anchor=XA00M862N3" \l "XA00M862N3"</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E62NT" \l "XA00ME62N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848" w:name="ZAP2ND03ML"/>
      <w:bookmarkStart w:id="3849" w:name="XA00M5U2N1"/>
      <w:bookmarkStart w:id="3850" w:name="ZAP2SRI3O6"/>
      <w:bookmarkStart w:id="3851" w:name="ZA02ND03ML"/>
      <w:bookmarkStart w:id="3852" w:name="bssPhr1205"/>
      <w:bookmarkEnd w:id="3848"/>
      <w:bookmarkEnd w:id="3849"/>
      <w:bookmarkEnd w:id="3850"/>
      <w:bookmarkEnd w:id="3851"/>
      <w:bookmarkEnd w:id="3852"/>
      <w:r>
        <w:rPr/>
        <w:t xml:space="preserve">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подпункт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62N3" \l "XA00M862N3"</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E62NT" \l "XA00ME62N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853" w:name="ZAP1UH43BC"/>
      <w:bookmarkStart w:id="3854" w:name="XA00M882NB"/>
      <w:bookmarkStart w:id="3855" w:name="ZAP23VM3CT"/>
      <w:bookmarkStart w:id="3856" w:name="ZA01UH43BC"/>
      <w:bookmarkStart w:id="3857" w:name="bssPhr1206"/>
      <w:bookmarkEnd w:id="3853"/>
      <w:bookmarkEnd w:id="3854"/>
      <w:bookmarkEnd w:id="3855"/>
      <w:bookmarkEnd w:id="3856"/>
      <w:bookmarkEnd w:id="3857"/>
      <w:r>
        <w:rPr/>
        <w:t xml:space="preserve">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одпункт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62N3" \l "XA00M862N3"</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E62NT" \l "XA00ME62N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858" w:name="ZAP23323EB"/>
      <w:bookmarkStart w:id="3859" w:name="XA00M8M2NC"/>
      <w:bookmarkStart w:id="3860" w:name="ZAP28HK3FS"/>
      <w:bookmarkStart w:id="3861" w:name="ZA023323EB"/>
      <w:bookmarkStart w:id="3862" w:name="bssPhr1207"/>
      <w:bookmarkEnd w:id="3858"/>
      <w:bookmarkEnd w:id="3859"/>
      <w:bookmarkEnd w:id="3860"/>
      <w:bookmarkEnd w:id="3861"/>
      <w:bookmarkEnd w:id="3862"/>
      <w:r>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bidi w:val="0"/>
        <w:spacing w:before="0" w:after="280"/>
        <w:jc w:val="left"/>
        <w:rPr/>
      </w:pPr>
      <w:bookmarkStart w:id="3863" w:name="ZAP1GP835N"/>
      <w:bookmarkStart w:id="3864" w:name="XA00MBC2NP"/>
      <w:bookmarkStart w:id="3865" w:name="ZAP1M7Q378"/>
      <w:bookmarkStart w:id="3866" w:name="bssPhr1208"/>
      <w:bookmarkEnd w:id="3863"/>
      <w:bookmarkEnd w:id="3864"/>
      <w:bookmarkEnd w:id="3865"/>
      <w:bookmarkEnd w:id="3866"/>
      <w:r>
        <w:rPr/>
        <w:t xml:space="preserve">7.1)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 Понятие "иностранные финансовые инструменты" используется в настоящем Кодексе в значении, определенном </w:t>
      </w:r>
      <w:hyperlink r:id="rId3">
        <w:r>
          <w:rPr>
            <w:rStyle w:val="InternetLink"/>
            <w:color w:val="0000FF"/>
            <w:u w:val="single"/>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t>;</w:t>
        <w:br/>
      </w:r>
      <w:bookmarkStart w:id="3867" w:name="ZAP26VE3DB"/>
      <w:bookmarkEnd w:id="3867"/>
      <w:r>
        <w:rPr/>
        <w:t xml:space="preserve">(Пункт дополнительно включен с 1 января 2013 года </w:t>
      </w:r>
      <w:r>
        <w:fldChar w:fldCharType="begin"/>
      </w:r>
      <w:r>
        <w:rPr>
          <w:rStyle w:val="InternetLink"/>
          <w:u w:val="single"/>
          <w:color w:val="0000FF"/>
        </w:rPr>
        <w:instrText xml:space="preserve"> HYPERLINK "../../npd-doc%3Fnpmid=99&amp;npid=902383513&amp;anchor=XA00M4E2MK" \l "XA00M4E2MK"</w:instrText>
      </w:r>
      <w:r>
        <w:rPr>
          <w:rStyle w:val="InternetLink"/>
          <w:u w:val="single"/>
          <w:color w:val="0000FF"/>
        </w:rPr>
        <w:fldChar w:fldCharType="separate"/>
      </w:r>
      <w:r>
        <w:rPr>
          <w:rStyle w:val="InternetLink"/>
          <w:color w:val="0000FF"/>
          <w:u w:val="single"/>
        </w:rPr>
        <w:t>Федеральным законом от 3 декабря 2012 года № 231-ФЗ;</w:t>
      </w:r>
      <w:r>
        <w:rPr>
          <w:rStyle w:val="InternetLink"/>
          <w:u w:val="single"/>
          <w:color w:val="0000FF"/>
        </w:rPr>
        <w:fldChar w:fldCharType="end"/>
      </w:r>
      <w:r>
        <w:rPr/>
        <w:t xml:space="preserve"> в редакции, введенной в действиес 1 января 2013 года </w:t>
      </w:r>
      <w:r>
        <w:fldChar w:fldCharType="begin"/>
      </w:r>
      <w:r>
        <w:rPr>
          <w:rStyle w:val="InternetLink"/>
          <w:u w:val="single"/>
          <w:color w:val="0000FF"/>
        </w:rPr>
        <w:instrText xml:space="preserve"> HYPERLINK "../../npd-doc%3Fnpmid=99&amp;npid=902389610&amp;anchor=XA00LU62M3" \l "XA00LU62M3"</w:instrText>
      </w:r>
      <w:r>
        <w:rPr>
          <w:rStyle w:val="InternetLink"/>
          <w:u w:val="single"/>
          <w:color w:val="0000FF"/>
        </w:rPr>
        <w:fldChar w:fldCharType="separate"/>
      </w:r>
      <w:r>
        <w:rPr>
          <w:rStyle w:val="InternetLink"/>
          <w:color w:val="0000FF"/>
          <w:u w:val="single"/>
        </w:rPr>
        <w:t>Федеральным законом от 29 декабря 2012 года № 280-ФЗ</w:t>
      </w:r>
      <w:r>
        <w:rPr>
          <w:rStyle w:val="InternetLink"/>
          <w:u w:val="single"/>
          <w:color w:val="0000FF"/>
        </w:rPr>
        <w:fldChar w:fldCharType="end"/>
      </w:r>
      <w:r>
        <w:rPr/>
        <w:t xml:space="preserve">; в редакции, введенной в действие с 19 мая 2013 года </w:t>
      </w:r>
      <w:r>
        <w:fldChar w:fldCharType="begin"/>
      </w:r>
      <w:r>
        <w:rPr>
          <w:rStyle w:val="InternetLink"/>
          <w:u w:val="single"/>
          <w:color w:val="0000FF"/>
        </w:rPr>
        <w:instrText xml:space="preserve"> HYPERLINK "../../npd-doc%3Fnpmid=99&amp;npid=499018403&amp;anchor=XA00MB82NE" \l "XA00MB82NE"</w:instrText>
      </w:r>
      <w:r>
        <w:rPr>
          <w:rStyle w:val="InternetLink"/>
          <w:u w:val="single"/>
          <w:color w:val="0000FF"/>
        </w:rPr>
        <w:fldChar w:fldCharType="separate"/>
      </w:r>
      <w:r>
        <w:rPr>
          <w:rStyle w:val="InternetLink"/>
          <w:color w:val="0000FF"/>
          <w:u w:val="single"/>
        </w:rPr>
        <w:t>Федеральным законом от 7 мая 2013 года № 102-ФЗ</w:t>
      </w:r>
      <w:r>
        <w:rPr>
          <w:rStyle w:val="InternetLink"/>
          <w:u w:val="single"/>
          <w:color w:val="0000FF"/>
        </w:rPr>
        <w:fldChar w:fldCharType="end"/>
      </w:r>
      <w:r>
        <w:rPr/>
        <w:t xml:space="preserve">; в редакции, введенной в действие с 28 июня 2017 года </w:t>
      </w:r>
      <w:r>
        <w:fldChar w:fldCharType="begin"/>
      </w:r>
      <w:r>
        <w:rPr>
          <w:rStyle w:val="InternetLink"/>
          <w:u w:val="single"/>
          <w:color w:val="0000FF"/>
        </w:rPr>
        <w:instrText xml:space="preserve"> HYPERLINK "../../npd-doc%3Fnpmid=99&amp;npid=420387760&amp;anchor=XA00M5Q2MD" \l "XA00M5Q2MD"</w:instrText>
      </w:r>
      <w:r>
        <w:rPr>
          <w:rStyle w:val="InternetLink"/>
          <w:u w:val="single"/>
          <w:color w:val="0000FF"/>
        </w:rPr>
        <w:fldChar w:fldCharType="separate"/>
      </w:r>
      <w:r>
        <w:rPr>
          <w:rStyle w:val="InternetLink"/>
          <w:color w:val="0000FF"/>
          <w:u w:val="single"/>
        </w:rPr>
        <w:t>Федеральным законом от 28 декабря 2016 года № 50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90449&amp;anchor=XA00MBC2NP" \l "XA00MBC2N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868" w:name="ZAP2B463M0"/>
      <w:bookmarkStart w:id="3869" w:name="XA00M982NF"/>
      <w:bookmarkStart w:id="3870" w:name="ZAP2GIO3NH"/>
      <w:bookmarkStart w:id="3871" w:name="ZA02B463M0"/>
      <w:bookmarkStart w:id="3872" w:name="bssPhr1209"/>
      <w:bookmarkEnd w:id="3868"/>
      <w:bookmarkEnd w:id="3869"/>
      <w:bookmarkEnd w:id="3870"/>
      <w:bookmarkEnd w:id="3871"/>
      <w:bookmarkEnd w:id="3872"/>
      <w:r>
        <w:rPr/>
        <w:t>8) совершения работником, выполняющим воспитательные функции, аморального проступка, несовместимого с продолжением данной работы;</w:t>
      </w:r>
    </w:p>
    <w:p>
      <w:pPr>
        <w:pStyle w:val="Normal"/>
        <w:bidi w:val="0"/>
        <w:spacing w:before="0" w:after="280"/>
        <w:jc w:val="left"/>
        <w:rPr/>
      </w:pPr>
      <w:bookmarkStart w:id="3873" w:name="ZAP20UI3GQ"/>
      <w:bookmarkStart w:id="3874" w:name="XA00M9Q2NI"/>
      <w:bookmarkStart w:id="3875" w:name="ZAP26D43IB"/>
      <w:bookmarkStart w:id="3876" w:name="ZA020UI3GQ"/>
      <w:bookmarkStart w:id="3877" w:name="bssPhr1210"/>
      <w:bookmarkEnd w:id="3873"/>
      <w:bookmarkEnd w:id="3874"/>
      <w:bookmarkEnd w:id="3875"/>
      <w:bookmarkEnd w:id="3876"/>
      <w:bookmarkEnd w:id="3877"/>
      <w:r>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bidi w:val="0"/>
        <w:spacing w:before="0" w:after="280"/>
        <w:jc w:val="left"/>
        <w:rPr/>
      </w:pPr>
      <w:bookmarkStart w:id="3878" w:name="ZAP22N43G9"/>
      <w:bookmarkStart w:id="3879" w:name="XA00MF82O2"/>
      <w:bookmarkStart w:id="3880" w:name="ZAP285M3HQ"/>
      <w:bookmarkStart w:id="3881" w:name="ZA022N43G9"/>
      <w:bookmarkStart w:id="3882" w:name="bssPhr1211"/>
      <w:bookmarkEnd w:id="3878"/>
      <w:bookmarkEnd w:id="3879"/>
      <w:bookmarkEnd w:id="3880"/>
      <w:bookmarkEnd w:id="3881"/>
      <w:bookmarkEnd w:id="3882"/>
      <w:r>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bidi w:val="0"/>
        <w:spacing w:before="0" w:after="280"/>
        <w:jc w:val="left"/>
        <w:rPr/>
      </w:pPr>
      <w:bookmarkStart w:id="3883" w:name="ZAP25TE3FQ"/>
      <w:bookmarkStart w:id="3884" w:name="XA00MFQ2O5"/>
      <w:bookmarkStart w:id="3885" w:name="ZAP2BC03HB"/>
      <w:bookmarkStart w:id="3886" w:name="ZA025TE3FQ"/>
      <w:bookmarkStart w:id="3887" w:name="bssPhr1212"/>
      <w:bookmarkEnd w:id="3883"/>
      <w:bookmarkEnd w:id="3884"/>
      <w:bookmarkEnd w:id="3885"/>
      <w:bookmarkEnd w:id="3886"/>
      <w:bookmarkEnd w:id="3887"/>
      <w:r>
        <w:rPr/>
        <w:t xml:space="preserve">11) представления работником работодателю подложных документов при заключении трудового договора (пункт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62N3" \l "XA00M862N3"</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E62NT" \l "XA00ME62N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888" w:name="ZAP1QLQ37V"/>
      <w:bookmarkStart w:id="3889" w:name="XA00MGC2O8"/>
      <w:bookmarkStart w:id="3890" w:name="ZAP204C39G"/>
      <w:bookmarkStart w:id="3891" w:name="ZA01QLQ37V"/>
      <w:bookmarkStart w:id="3892" w:name="bssPhr1213"/>
      <w:bookmarkEnd w:id="3888"/>
      <w:bookmarkEnd w:id="3889"/>
      <w:bookmarkEnd w:id="3890"/>
      <w:bookmarkEnd w:id="3891"/>
      <w:bookmarkEnd w:id="3892"/>
      <w:r>
        <w:rPr/>
        <w:t xml:space="preserve">12) Пункт утратил силу с 6 октября 2006 года - </w:t>
      </w:r>
      <w:r>
        <w:fldChar w:fldCharType="begin"/>
      </w:r>
      <w:r>
        <w:rPr>
          <w:rStyle w:val="InternetLink"/>
          <w:u w:val="single"/>
          <w:color w:val="0000FF"/>
        </w:rPr>
        <w:instrText xml:space="preserve"> HYPERLINK "../../npd-doc%3Fnpmid=99&amp;npid=901986855&amp;anchor=XA00M862N3" \l "XA00M862N3"</w:instrText>
      </w:r>
      <w:r>
        <w:rPr>
          <w:rStyle w:val="InternetLink"/>
          <w:u w:val="single"/>
          <w:color w:val="0000FF"/>
        </w:rPr>
        <w:fldChar w:fldCharType="separate"/>
      </w:r>
      <w:r>
        <w:rPr>
          <w:rStyle w:val="InternetLink"/>
          <w:color w:val="0000FF"/>
          <w:u w:val="single"/>
        </w:rPr>
        <w:t>Федеральный закон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E62NT" \l "XA00ME62N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893" w:name="ZAP1LH039I"/>
      <w:bookmarkStart w:id="3894" w:name="XA00M7G2N5"/>
      <w:bookmarkStart w:id="3895" w:name="ZAP1QVI3B3"/>
      <w:bookmarkStart w:id="3896" w:name="ZA01LH039I"/>
      <w:bookmarkStart w:id="3897" w:name="bssPhr1214"/>
      <w:bookmarkEnd w:id="3893"/>
      <w:bookmarkEnd w:id="3894"/>
      <w:bookmarkEnd w:id="3895"/>
      <w:bookmarkEnd w:id="3896"/>
      <w:bookmarkEnd w:id="3897"/>
      <w:r>
        <w:rPr/>
        <w:t>13) предусмотренных трудовым договором с руководителем организации, членами коллегиального исполнительного органа организации;</w:t>
      </w:r>
    </w:p>
    <w:p>
      <w:pPr>
        <w:pStyle w:val="Normal"/>
        <w:bidi w:val="0"/>
        <w:spacing w:before="0" w:after="280"/>
        <w:jc w:val="left"/>
        <w:rPr/>
      </w:pPr>
      <w:bookmarkStart w:id="3898" w:name="ZAP2BRM3GH"/>
      <w:bookmarkStart w:id="3899" w:name="XA00M822N8"/>
      <w:bookmarkStart w:id="3900" w:name="ZAP2HA83I2"/>
      <w:bookmarkStart w:id="3901" w:name="ZA02BRM3GH"/>
      <w:bookmarkStart w:id="3902" w:name="bssPhr1215"/>
      <w:bookmarkEnd w:id="3898"/>
      <w:bookmarkEnd w:id="3899"/>
      <w:bookmarkEnd w:id="3900"/>
      <w:bookmarkEnd w:id="3901"/>
      <w:bookmarkEnd w:id="3902"/>
      <w:r>
        <w:rPr/>
        <w:t xml:space="preserve">14) в других случаях, установленных настоящим Кодексом и иными федеральными законами. </w:t>
      </w:r>
    </w:p>
    <w:p>
      <w:pPr>
        <w:pStyle w:val="Normal"/>
        <w:bidi w:val="0"/>
        <w:spacing w:before="0" w:after="280"/>
        <w:jc w:val="left"/>
        <w:rPr/>
      </w:pPr>
      <w:bookmarkStart w:id="3903" w:name="ZAP22HM3G2"/>
      <w:bookmarkStart w:id="3904" w:name="XA00M7O2NA"/>
      <w:bookmarkStart w:id="3905" w:name="ZAP28083HJ"/>
      <w:bookmarkStart w:id="3906" w:name="bssPhr1216"/>
      <w:bookmarkEnd w:id="3903"/>
      <w:bookmarkEnd w:id="3904"/>
      <w:bookmarkEnd w:id="3905"/>
      <w:bookmarkEnd w:id="3906"/>
      <w:r>
        <w:rPr/>
        <w:t>Порядок проведения аттестации (</w:t>
      </w:r>
      <w:hyperlink w:anchor="XA00MFS2O6" w:tgtFrame="_self">
        <w:r>
          <w:rPr>
            <w:rStyle w:val="InternetLink"/>
            <w:color w:val="0000FF"/>
            <w:u w:val="single"/>
          </w:rPr>
          <w:t>пункт 3 части первой</w:t>
        </w:r>
      </w:hyperlink>
      <w:r>
        <w:rPr/>
        <w:t xml:space="preserve">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62N3" \l "XA00M862N3"</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E62NT" \l "XA00ME62N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907" w:name="ZAP1ULO38A"/>
      <w:bookmarkStart w:id="3908" w:name="XA00M5U2ME"/>
      <w:bookmarkStart w:id="3909" w:name="ZAP244A39R"/>
      <w:bookmarkStart w:id="3910" w:name="ZA01ULO38A"/>
      <w:bookmarkStart w:id="3911" w:name="bssPhr1217"/>
      <w:bookmarkEnd w:id="3907"/>
      <w:bookmarkEnd w:id="3908"/>
      <w:bookmarkEnd w:id="3909"/>
      <w:bookmarkEnd w:id="3910"/>
      <w:bookmarkEnd w:id="3911"/>
      <w:r>
        <w:rPr/>
        <w:t xml:space="preserve">Увольнение по основанию, предусмотренному </w:t>
      </w:r>
      <w:hyperlink w:anchor="XA00MFA2O3" w:tgtFrame="_self">
        <w:r>
          <w:rPr>
            <w:rStyle w:val="InternetLink"/>
            <w:color w:val="0000FF"/>
            <w:u w:val="single"/>
          </w:rPr>
          <w:t>пунктом 2</w:t>
        </w:r>
      </w:hyperlink>
      <w:r>
        <w:rPr/>
        <w:t xml:space="preserve"> или </w:t>
      </w:r>
      <w:hyperlink w:anchor="XA00MFS2O6" w:tgtFrame="_self">
        <w:r>
          <w:rPr>
            <w:rStyle w:val="InternetLink"/>
            <w:color w:val="0000FF"/>
            <w:u w:val="single"/>
          </w:rPr>
          <w:t>3 части первой</w:t>
        </w:r>
      </w:hyperlink>
      <w:r>
        <w:rPr/>
        <w:t xml:space="preserve">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62N3" \l "XA00M862N3"</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E62NT" \l "XA00ME62N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3912" w:name="ZAP2LPK3K2"/>
      <w:bookmarkStart w:id="3913" w:name="ZAP2R863LJ"/>
      <w:bookmarkStart w:id="3914" w:name="ZA02LPK3K2"/>
      <w:bookmarkStart w:id="3915" w:name="bssPhr1218"/>
      <w:bookmarkEnd w:id="3912"/>
      <w:bookmarkEnd w:id="3913"/>
      <w:bookmarkEnd w:id="3914"/>
      <w:bookmarkEnd w:id="3915"/>
      <w:r>
        <w:rPr/>
        <w:t xml:space="preserve">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62N3" \l "XA00M862N3"</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E62NT" \l "XA00ME62N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3916" w:name="ZAP22CC3BE"/>
      <w:bookmarkStart w:id="3917" w:name="ZAP27QU3CV"/>
      <w:bookmarkStart w:id="3918" w:name="bssPhr1219"/>
      <w:bookmarkEnd w:id="3916"/>
      <w:bookmarkEnd w:id="3917"/>
      <w:bookmarkEnd w:id="3918"/>
      <w:r>
        <w:rPr/>
        <w:t xml:space="preserve">Увольнение работника по основанию, предусмотренному </w:t>
      </w:r>
      <w:hyperlink w:anchor="XA00M8M2NC" w:tgtFrame="_self">
        <w:r>
          <w:rPr>
            <w:rStyle w:val="InternetLink"/>
            <w:color w:val="0000FF"/>
            <w:u w:val="single"/>
          </w:rPr>
          <w:t>пунктом 7</w:t>
        </w:r>
      </w:hyperlink>
      <w:r>
        <w:rPr/>
        <w:t xml:space="preserve"> или </w:t>
      </w:r>
      <w:hyperlink w:anchor="XA00M982NF" w:tgtFrame="_self">
        <w:r>
          <w:rPr>
            <w:rStyle w:val="InternetLink"/>
            <w:color w:val="0000FF"/>
            <w:u w:val="single"/>
          </w:rPr>
          <w:t>8 части первой</w:t>
        </w:r>
      </w:hyperlink>
      <w:r>
        <w:rPr/>
        <w:t xml:space="preserve">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 (часть дополнительно включена с 6 октября 2006 года </w:t>
      </w:r>
      <w:r>
        <w:fldChar w:fldCharType="begin"/>
      </w:r>
      <w:r>
        <w:rPr>
          <w:rStyle w:val="InternetLink"/>
          <w:u w:val="single"/>
          <w:color w:val="0000FF"/>
        </w:rPr>
        <w:instrText xml:space="preserve"> HYPERLINK "../../npd-doc%3Fnpmid=99&amp;npid=901986855&amp;anchor=XA00M862N3" \l "XA00M862N3"</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w:t>
      </w:r>
      <w:bookmarkStart w:id="3919" w:name="ZAP2ADS3E5"/>
      <w:bookmarkStart w:id="3920" w:name="ZA02ADS3E5"/>
      <w:bookmarkStart w:id="3921" w:name="bssPhr1220"/>
      <w:bookmarkEnd w:id="3919"/>
      <w:bookmarkEnd w:id="3920"/>
      <w:bookmarkEnd w:id="3921"/>
      <w:r>
        <w:rPr/>
        <w:t xml:space="preserve">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часть дополнительно включена с 6 октября 2006 года </w:t>
      </w:r>
      <w:r>
        <w:fldChar w:fldCharType="begin"/>
      </w:r>
      <w:r>
        <w:rPr>
          <w:rStyle w:val="InternetLink"/>
          <w:u w:val="single"/>
          <w:color w:val="0000FF"/>
        </w:rPr>
        <w:instrText xml:space="preserve"> HYPERLINK "../../npd-doc%3Fnpmid=99&amp;npid=901986855&amp;anchor=XA00M862N3" \l "XA00M862N3"</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w:t>
      </w:r>
      <w:bookmarkStart w:id="3922" w:name="ZAP1TBC3EF"/>
      <w:bookmarkStart w:id="3923" w:name="ZAP22PU3G0"/>
      <w:bookmarkStart w:id="3924" w:name="bssPhr1221"/>
      <w:bookmarkEnd w:id="3922"/>
      <w:bookmarkEnd w:id="3923"/>
      <w:bookmarkEnd w:id="3924"/>
      <w:r>
        <w:rPr/>
        <w:t xml:space="preserve">Сведения о применении к работнику дисциплинарного взыскания в виде увольнения в связи с утратой доверия на основании </w:t>
      </w:r>
      <w:hyperlink w:anchor="XA00MBC2NP" w:tgtFrame="_self">
        <w:r>
          <w:rPr>
            <w:rStyle w:val="InternetLink"/>
            <w:color w:val="0000FF"/>
            <w:u w:val="single"/>
          </w:rPr>
          <w:t>пункта 7.1 части первой настоящей статьи</w:t>
        </w:r>
      </w:hyperlink>
      <w:r>
        <w:rPr/>
        <w:t xml:space="preserve"> включаются работодателем в реестр лиц, уволенных в связи с утратой доверия, предусмотренный статьей 15 </w:t>
      </w:r>
      <w:hyperlink r:id="rId4">
        <w:r>
          <w:rPr>
            <w:rStyle w:val="InternetLink"/>
            <w:color w:val="0000FF"/>
            <w:u w:val="single"/>
          </w:rPr>
          <w:t>Федерального закона от 25 декабря 2008 года № 273-ФЗ "О противодействии коррупции"</w:t>
        </w:r>
      </w:hyperlink>
      <w:r>
        <w:rPr/>
        <w:t>.</w:t>
        <w:br/>
      </w:r>
      <w:bookmarkStart w:id="3925" w:name="ZAP1R7Q39A"/>
      <w:bookmarkEnd w:id="3925"/>
      <w:r>
        <w:rPr/>
        <w:t xml:space="preserve">(Часть дополнительно включена с 1 января 2018 года </w:t>
      </w:r>
      <w:r>
        <w:fldChar w:fldCharType="begin"/>
      </w:r>
      <w:r>
        <w:rPr>
          <w:rStyle w:val="InternetLink"/>
          <w:u w:val="single"/>
          <w:color w:val="0000FF"/>
        </w:rPr>
        <w:instrText xml:space="preserve"> HYPERLINK "../../npd-doc%3Fnpmid=99&amp;npid=436745796&amp;anchor=XA00LVS2MC" \l "XA00LVS2MC"</w:instrText>
      </w:r>
      <w:r>
        <w:rPr>
          <w:rStyle w:val="InternetLink"/>
          <w:u w:val="single"/>
          <w:color w:val="0000FF"/>
        </w:rPr>
        <w:fldChar w:fldCharType="separate"/>
      </w:r>
      <w:r>
        <w:rPr>
          <w:rStyle w:val="InternetLink"/>
          <w:color w:val="0000FF"/>
          <w:u w:val="single"/>
        </w:rPr>
        <w:t>Федеральным законом от 1 июля 2017 года № 132-ФЗ</w:t>
      </w:r>
      <w:r>
        <w:rPr>
          <w:rStyle w:val="InternetLink"/>
          <w:u w:val="single"/>
          <w:color w:val="0000FF"/>
        </w:rPr>
        <w:fldChar w:fldCharType="end"/>
      </w:r>
      <w:r>
        <w:rPr/>
        <w:t>)</w:t>
      </w:r>
    </w:p>
    <w:p>
      <w:pPr>
        <w:pStyle w:val="Normal"/>
        <w:bidi w:val="0"/>
        <w:spacing w:before="0" w:after="280"/>
        <w:jc w:val="center"/>
        <w:rPr/>
      </w:pPr>
      <w:bookmarkStart w:id="3926" w:name="ZAP1O9M39Q"/>
      <w:bookmarkStart w:id="3927" w:name="ZA00MJ82OU"/>
      <w:bookmarkStart w:id="3928" w:name="ZA00MHM2NV"/>
      <w:bookmarkStart w:id="3929" w:name="XA00M8K2NB"/>
      <w:bookmarkStart w:id="3930" w:name="XA00MAI2N8"/>
      <w:bookmarkStart w:id="3931" w:name="ZAP27HG3F1"/>
      <w:bookmarkStart w:id="3932" w:name="ZA00S3Q2PH"/>
      <w:bookmarkStart w:id="3933" w:name="ZA021VC3DF"/>
      <w:bookmarkStart w:id="3934" w:name="bssPhr1222"/>
      <w:bookmarkEnd w:id="3926"/>
      <w:bookmarkEnd w:id="3927"/>
      <w:bookmarkEnd w:id="3928"/>
      <w:bookmarkEnd w:id="3929"/>
      <w:bookmarkEnd w:id="3930"/>
      <w:bookmarkEnd w:id="3931"/>
      <w:bookmarkEnd w:id="3932"/>
      <w:bookmarkEnd w:id="3933"/>
      <w:bookmarkEnd w:id="3934"/>
      <w:r>
        <w:rPr/>
        <w:t xml:space="preserve">Статья </w:t>
      </w:r>
      <w:bookmarkStart w:id="3935" w:name="ZA024B83F6"/>
      <w:bookmarkEnd w:id="3935"/>
      <w:r>
        <w:rPr/>
        <w:t xml:space="preserve">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 </w:t>
      </w:r>
    </w:p>
    <w:p>
      <w:pPr>
        <w:pStyle w:val="Normal"/>
        <w:bidi w:val="0"/>
        <w:spacing w:before="0" w:after="280"/>
        <w:jc w:val="center"/>
        <w:rPr/>
      </w:pPr>
      <w:bookmarkStart w:id="3936" w:name="ZAP2RIS3IT"/>
      <w:bookmarkStart w:id="3937" w:name="bssPhr1223"/>
      <w:bookmarkEnd w:id="3936"/>
      <w:bookmarkEnd w:id="3937"/>
      <w:r>
        <w:rPr/>
        <w:t xml:space="preserve">Наименование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O2N6" \l "XA00M8O2N6"</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K2NB" \l "XA00M8K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3938" w:name="ZAP24MM3BO"/>
      <w:bookmarkStart w:id="3939" w:name="ZAP2A583D9"/>
      <w:bookmarkStart w:id="3940" w:name="ZA024MM3BO"/>
      <w:bookmarkStart w:id="3941" w:name="bssPhr1224"/>
      <w:bookmarkEnd w:id="3938"/>
      <w:bookmarkEnd w:id="3939"/>
      <w:bookmarkEnd w:id="3940"/>
      <w:bookmarkEnd w:id="3941"/>
      <w:r>
        <w:rPr/>
        <w:t xml:space="preserve">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w:t>
      </w:r>
      <w:hyperlink w:anchor="XA00MFA2O3" w:tgtFrame="_self">
        <w:r>
          <w:rPr>
            <w:rStyle w:val="InternetLink"/>
            <w:color w:val="0000FF"/>
            <w:u w:val="single"/>
          </w:rPr>
          <w:t>пунктом 2 части первой статьи 81</w:t>
        </w:r>
      </w:hyperlink>
      <w:r>
        <w:rPr/>
        <w:t xml:space="preserve">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O2N6" \l "XA00M8O2N6"</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K2NB" \l "XA00M8K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3942" w:name="ZAP2EGK3IP"/>
      <w:bookmarkStart w:id="3943" w:name="ZAP2JV63KA"/>
      <w:bookmarkStart w:id="3944" w:name="bssPhr1225"/>
      <w:bookmarkEnd w:id="3942"/>
      <w:bookmarkEnd w:id="3943"/>
      <w:bookmarkEnd w:id="3944"/>
      <w:r>
        <w:rPr/>
        <w:t xml:space="preserve">Увольнение работников, являющихся членами профсоюза, по основаниям, предусмотренным </w:t>
      </w:r>
      <w:hyperlink w:anchor="XA00MFA2O3" w:tgtFrame="_self">
        <w:r>
          <w:rPr>
            <w:rStyle w:val="InternetLink"/>
            <w:color w:val="0000FF"/>
            <w:u w:val="single"/>
          </w:rPr>
          <w:t>пунктами 2</w:t>
        </w:r>
      </w:hyperlink>
      <w:r>
        <w:rPr/>
        <w:t xml:space="preserve">, </w:t>
      </w:r>
      <w:hyperlink w:anchor="XA00MFS2O6" w:tgtFrame="_self">
        <w:r>
          <w:rPr>
            <w:rStyle w:val="InternetLink"/>
            <w:color w:val="0000FF"/>
            <w:u w:val="single"/>
          </w:rPr>
          <w:t>3</w:t>
        </w:r>
      </w:hyperlink>
      <w:r>
        <w:rPr/>
        <w:t xml:space="preserve"> или </w:t>
      </w:r>
      <w:hyperlink w:anchor="XA00M7I2N6" w:tgtFrame="_self">
        <w:r>
          <w:rPr>
            <w:rStyle w:val="InternetLink"/>
            <w:color w:val="0000FF"/>
            <w:u w:val="single"/>
          </w:rPr>
          <w:t>5 части первой статьи 81</w:t>
        </w:r>
      </w:hyperlink>
      <w:r>
        <w:rPr/>
        <w:t xml:space="preserve"> настоящего Кодекса производится с учетом мотивированного мнения выборного органа первичной профсоюзной организации в соответствии со </w:t>
      </w:r>
      <w:hyperlink w:anchor="ZA00M702NE" w:tgtFrame="_self">
        <w:r>
          <w:rPr>
            <w:rStyle w:val="InternetLink"/>
            <w:color w:val="0000FF"/>
            <w:u w:val="single"/>
          </w:rPr>
          <w:t>статьей 373</w:t>
        </w:r>
      </w:hyperlink>
      <w:r>
        <w:rPr/>
        <w:t xml:space="preserve"> настоящего Кодекса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O2N6" \l "XA00M8O2N6"</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K2NB" \l "XA00M8K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3945" w:name="ZAP2IGE3JS"/>
      <w:bookmarkStart w:id="3946" w:name="ZAP2NV03LD"/>
      <w:bookmarkStart w:id="3947" w:name="ZA02IGE3JS"/>
      <w:bookmarkStart w:id="3948" w:name="bssPhr1226"/>
      <w:bookmarkEnd w:id="3945"/>
      <w:bookmarkEnd w:id="3946"/>
      <w:bookmarkEnd w:id="3947"/>
      <w:bookmarkEnd w:id="3948"/>
      <w:r>
        <w:rPr/>
        <w:t xml:space="preserve">При проведении аттестации, которая может послужить основанием для увольнения работников в соответствии с </w:t>
      </w:r>
      <w:hyperlink w:anchor="XA00MFS2O6" w:tgtFrame="_self">
        <w:r>
          <w:rPr>
            <w:rStyle w:val="InternetLink"/>
            <w:color w:val="0000FF"/>
            <w:u w:val="single"/>
          </w:rPr>
          <w:t>пунктом 3 части первой статьи 81</w:t>
        </w:r>
      </w:hyperlink>
      <w:r>
        <w:rPr/>
        <w:t xml:space="preserve">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O2N6" \l "XA00M8O2N6"</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K2NB" \l "XA00M8K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3949" w:name="ZAP28LO3FH"/>
      <w:bookmarkStart w:id="3950" w:name="ZAP2E4A3H2"/>
      <w:bookmarkStart w:id="3951" w:name="bssPhr1227"/>
      <w:bookmarkEnd w:id="3949"/>
      <w:bookmarkEnd w:id="3950"/>
      <w:bookmarkEnd w:id="3951"/>
      <w:r>
        <w:rPr/>
        <w:t xml:space="preserve">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O2N6" \l "XA00M8O2N6"</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K2NB" \l "XA00M8K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3952" w:name="ZAP1O4K392"/>
      <w:bookmarkStart w:id="3953" w:name="ZAP1TJ63AJ"/>
      <w:bookmarkStart w:id="3954" w:name="ZAP1TME3AF"/>
      <w:bookmarkStart w:id="3955" w:name="ZAP23503C0"/>
      <w:bookmarkStart w:id="3956" w:name="ZA00MFI2NE"/>
      <w:bookmarkStart w:id="3957" w:name="XA00M962NE"/>
      <w:bookmarkStart w:id="3958" w:name="ZAP238I3C1"/>
      <w:bookmarkStart w:id="3959" w:name="ZA00S162PF"/>
      <w:bookmarkStart w:id="3960" w:name="ZA00S1M2P0"/>
      <w:bookmarkStart w:id="3961" w:name="ZA01TME3AF"/>
      <w:bookmarkStart w:id="3962" w:name="bssPhr1228"/>
      <w:bookmarkEnd w:id="3952"/>
      <w:bookmarkEnd w:id="3953"/>
      <w:bookmarkEnd w:id="3954"/>
      <w:bookmarkEnd w:id="3955"/>
      <w:bookmarkEnd w:id="3956"/>
      <w:bookmarkEnd w:id="3957"/>
      <w:bookmarkEnd w:id="3958"/>
      <w:bookmarkEnd w:id="3959"/>
      <w:bookmarkEnd w:id="3960"/>
      <w:bookmarkEnd w:id="3961"/>
      <w:bookmarkEnd w:id="3962"/>
      <w:r>
        <w:rPr/>
        <w:t xml:space="preserve">Статья </w:t>
      </w:r>
      <w:bookmarkStart w:id="3963" w:name="ZA01UNC3CQ"/>
      <w:bookmarkEnd w:id="3963"/>
      <w:r>
        <w:rPr/>
        <w:t xml:space="preserve">83. Прекращение трудового договора по обстоятельствам, не зависящим от воли сторон </w:t>
      </w:r>
    </w:p>
    <w:p>
      <w:pPr>
        <w:pStyle w:val="Normal"/>
        <w:bidi w:val="0"/>
        <w:spacing w:before="0" w:after="280"/>
        <w:jc w:val="left"/>
        <w:rPr/>
      </w:pPr>
      <w:bookmarkStart w:id="3964" w:name="ZAP28D83EP"/>
      <w:bookmarkStart w:id="3965" w:name="ZAP2DRQ3GA"/>
      <w:bookmarkStart w:id="3966" w:name="bssPhr1229"/>
      <w:bookmarkEnd w:id="3964"/>
      <w:bookmarkEnd w:id="3965"/>
      <w:bookmarkEnd w:id="3966"/>
      <w:r>
        <w:rPr/>
        <w:t>Трудовой договор подлежит прекращению по следующим обстоятельствам, не зависящим от воли сторон:</w:t>
      </w:r>
    </w:p>
    <w:p>
      <w:pPr>
        <w:pStyle w:val="Normal"/>
        <w:bidi w:val="0"/>
        <w:spacing w:before="0" w:after="280"/>
        <w:jc w:val="left"/>
        <w:rPr/>
      </w:pPr>
      <w:bookmarkStart w:id="3967" w:name="ZAP1P8I39T"/>
      <w:bookmarkStart w:id="3968" w:name="XA00M9O2NH"/>
      <w:bookmarkStart w:id="3969" w:name="ZAP1UN43BE"/>
      <w:bookmarkStart w:id="3970" w:name="ZA01P8I39T"/>
      <w:bookmarkStart w:id="3971" w:name="bssPhr1230"/>
      <w:bookmarkEnd w:id="3967"/>
      <w:bookmarkEnd w:id="3968"/>
      <w:bookmarkEnd w:id="3969"/>
      <w:bookmarkEnd w:id="3970"/>
      <w:bookmarkEnd w:id="3971"/>
      <w:r>
        <w:rPr/>
        <w:t>1) призыв работника на военную службу или направление его на заменяющую ее альтернативную гражданскую службу;</w:t>
      </w:r>
    </w:p>
    <w:p>
      <w:pPr>
        <w:pStyle w:val="Normal"/>
        <w:bidi w:val="0"/>
        <w:spacing w:before="0" w:after="280"/>
        <w:jc w:val="left"/>
        <w:rPr/>
      </w:pPr>
      <w:bookmarkStart w:id="3972" w:name="ZAP1T6U3F6"/>
      <w:bookmarkStart w:id="3973" w:name="XA00MC22NR"/>
      <w:bookmarkStart w:id="3974" w:name="ZAP22LG3GN"/>
      <w:bookmarkStart w:id="3975" w:name="ZA01T6U3F6"/>
      <w:bookmarkStart w:id="3976" w:name="bssPhr1231"/>
      <w:bookmarkEnd w:id="3972"/>
      <w:bookmarkEnd w:id="3973"/>
      <w:bookmarkEnd w:id="3974"/>
      <w:bookmarkEnd w:id="3975"/>
      <w:bookmarkEnd w:id="3976"/>
      <w:r>
        <w:rPr/>
        <w:t>2) восстановление на работе работника, ранее выполнявшего эту работу, по решению государственной инспекции труда или суда;</w:t>
      </w:r>
    </w:p>
    <w:p>
      <w:pPr>
        <w:pStyle w:val="Normal"/>
        <w:bidi w:val="0"/>
        <w:spacing w:before="0" w:after="280"/>
        <w:jc w:val="left"/>
        <w:rPr/>
      </w:pPr>
      <w:bookmarkStart w:id="3977" w:name="ZAP1NU037G"/>
      <w:bookmarkStart w:id="3978" w:name="XA00MAA2MO"/>
      <w:bookmarkStart w:id="3979" w:name="ZAP1TCI391"/>
      <w:bookmarkStart w:id="3980" w:name="bssPhr1232"/>
      <w:bookmarkEnd w:id="3977"/>
      <w:bookmarkEnd w:id="3978"/>
      <w:bookmarkEnd w:id="3979"/>
      <w:bookmarkEnd w:id="3980"/>
      <w:r>
        <w:rPr/>
        <w:t>3) неизбрание на должность;</w:t>
      </w:r>
    </w:p>
    <w:p>
      <w:pPr>
        <w:pStyle w:val="Normal"/>
        <w:bidi w:val="0"/>
        <w:spacing w:before="0" w:after="280"/>
        <w:jc w:val="left"/>
        <w:rPr/>
      </w:pPr>
      <w:bookmarkStart w:id="3981" w:name="ZAP1QSQ3C9"/>
      <w:bookmarkStart w:id="3982" w:name="XA00MGA2O7"/>
      <w:bookmarkStart w:id="3983" w:name="ZAP20BC3DQ"/>
      <w:bookmarkStart w:id="3984" w:name="ZA01QSQ3C9"/>
      <w:bookmarkStart w:id="3985" w:name="bssPhr1233"/>
      <w:bookmarkEnd w:id="3981"/>
      <w:bookmarkEnd w:id="3982"/>
      <w:bookmarkEnd w:id="3983"/>
      <w:bookmarkEnd w:id="3984"/>
      <w:bookmarkEnd w:id="3985"/>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bidi w:val="0"/>
        <w:spacing w:before="0" w:after="280"/>
        <w:jc w:val="left"/>
        <w:rPr/>
      </w:pPr>
      <w:bookmarkStart w:id="3986" w:name="ZAP20GM3C2"/>
      <w:bookmarkStart w:id="3987" w:name="XA00M7E2N4"/>
      <w:bookmarkStart w:id="3988" w:name="ZAP25V83DJ"/>
      <w:bookmarkStart w:id="3989" w:name="ZA020GM3C2"/>
      <w:bookmarkStart w:id="3990" w:name="bssPhr1234"/>
      <w:bookmarkEnd w:id="3986"/>
      <w:bookmarkEnd w:id="3987"/>
      <w:bookmarkEnd w:id="3988"/>
      <w:bookmarkEnd w:id="3989"/>
      <w:bookmarkEnd w:id="3990"/>
      <w:r>
        <w:rPr/>
        <w:t xml:space="preserve">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9A2N9" \l "XA00M9A2N9"</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962NE" \l "XA00M96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991" w:name="ZAP1RBA3FC"/>
      <w:bookmarkStart w:id="3992" w:name="XA00M802N7"/>
      <w:bookmarkStart w:id="3993" w:name="ZAP20PS3GT"/>
      <w:bookmarkStart w:id="3994" w:name="ZA01RBA3FC"/>
      <w:bookmarkStart w:id="3995" w:name="bssPhr1235"/>
      <w:bookmarkEnd w:id="3991"/>
      <w:bookmarkEnd w:id="3992"/>
      <w:bookmarkEnd w:id="3993"/>
      <w:bookmarkEnd w:id="3994"/>
      <w:bookmarkEnd w:id="3995"/>
      <w:r>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bidi w:val="0"/>
        <w:spacing w:before="0" w:after="280"/>
        <w:jc w:val="left"/>
        <w:rPr/>
      </w:pPr>
      <w:bookmarkStart w:id="3996" w:name="ZAP1R323D3"/>
      <w:bookmarkStart w:id="3997" w:name="XA00M8I2NA"/>
      <w:bookmarkStart w:id="3998" w:name="ZAP20HK3EK"/>
      <w:bookmarkStart w:id="3999" w:name="ZA01R323D3"/>
      <w:bookmarkStart w:id="4000" w:name="bssPhr1236"/>
      <w:bookmarkEnd w:id="3996"/>
      <w:bookmarkEnd w:id="3997"/>
      <w:bookmarkEnd w:id="3998"/>
      <w:bookmarkEnd w:id="3999"/>
      <w:bookmarkEnd w:id="4000"/>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bidi w:val="0"/>
        <w:spacing w:before="0" w:after="280"/>
        <w:jc w:val="left"/>
        <w:rPr/>
      </w:pPr>
      <w:bookmarkStart w:id="4001" w:name="ZAP1UIA3FT"/>
      <w:bookmarkStart w:id="4002" w:name="XA00M942ND"/>
      <w:bookmarkStart w:id="4003" w:name="ZAP240S3HE"/>
      <w:bookmarkStart w:id="4004" w:name="ZA01UIA3FT"/>
      <w:bookmarkStart w:id="4005" w:name="bssPhr1237"/>
      <w:bookmarkEnd w:id="4001"/>
      <w:bookmarkEnd w:id="4002"/>
      <w:bookmarkEnd w:id="4003"/>
      <w:bookmarkEnd w:id="4004"/>
      <w:bookmarkEnd w:id="4005"/>
      <w:r>
        <w:rPr/>
        <w:t xml:space="preserve">8) дисквалификация или иное административное наказание, исключающее возможность исполнения работником обязанностей по трудовому договору (пункт дополнительно включен с 6 октября 2006 года </w:t>
      </w:r>
      <w:r>
        <w:fldChar w:fldCharType="begin"/>
      </w:r>
      <w:r>
        <w:rPr>
          <w:rStyle w:val="InternetLink"/>
          <w:u w:val="single"/>
          <w:color w:val="0000FF"/>
        </w:rPr>
        <w:instrText xml:space="preserve"> HYPERLINK "../../npd-doc%3Fnpmid=99&amp;npid=901986855&amp;anchor=XA00M9A2N9" \l "XA00M9A2N9"</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w:t>
      </w:r>
    </w:p>
    <w:p>
      <w:pPr>
        <w:pStyle w:val="Normal"/>
        <w:bidi w:val="0"/>
        <w:spacing w:before="0" w:after="280"/>
        <w:jc w:val="left"/>
        <w:rPr/>
      </w:pPr>
      <w:bookmarkStart w:id="4006" w:name="ZAP1PEK39V"/>
      <w:bookmarkStart w:id="4007" w:name="XA00M9M2NG"/>
      <w:bookmarkStart w:id="4008" w:name="ZAP1UT63BG"/>
      <w:bookmarkStart w:id="4009" w:name="ZA01PEK39V"/>
      <w:bookmarkStart w:id="4010" w:name="bssPhr1238"/>
      <w:bookmarkEnd w:id="4006"/>
      <w:bookmarkEnd w:id="4007"/>
      <w:bookmarkEnd w:id="4008"/>
      <w:bookmarkEnd w:id="4009"/>
      <w:bookmarkEnd w:id="4010"/>
      <w:r>
        <w:rPr/>
        <w:t xml:space="preserve">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пункт дополнительно включен с 6 октября 2006 года </w:t>
      </w:r>
      <w:r>
        <w:fldChar w:fldCharType="begin"/>
      </w:r>
      <w:r>
        <w:rPr>
          <w:rStyle w:val="InternetLink"/>
          <w:u w:val="single"/>
          <w:color w:val="0000FF"/>
        </w:rPr>
        <w:instrText xml:space="preserve"> HYPERLINK "../../npd-doc%3Fnpmid=99&amp;npid=901986855&amp;anchor=XA00M9A2N9" \l "XA00M9A2N9"</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w:t>
      </w:r>
    </w:p>
    <w:p>
      <w:pPr>
        <w:pStyle w:val="Normal"/>
        <w:bidi w:val="0"/>
        <w:spacing w:before="0" w:after="280"/>
        <w:jc w:val="left"/>
        <w:rPr/>
      </w:pPr>
      <w:bookmarkStart w:id="4011" w:name="ZAP1RDS3CU"/>
      <w:bookmarkStart w:id="4012" w:name="XA00MC02NQ"/>
      <w:bookmarkStart w:id="4013" w:name="ZAP20SE3EF"/>
      <w:bookmarkStart w:id="4014" w:name="ZA01RDS3CU"/>
      <w:bookmarkStart w:id="4015" w:name="bssPhr1239"/>
      <w:bookmarkEnd w:id="4011"/>
      <w:bookmarkEnd w:id="4012"/>
      <w:bookmarkEnd w:id="4013"/>
      <w:bookmarkEnd w:id="4014"/>
      <w:bookmarkEnd w:id="4015"/>
      <w:r>
        <w:rPr/>
        <w:t xml:space="preserve">10) прекращение допуска к государственной тайне, если выполняемая работа требует такого допуска (пункт дополнительно включен с 6 октября 2006 года </w:t>
      </w:r>
      <w:r>
        <w:fldChar w:fldCharType="begin"/>
      </w:r>
      <w:r>
        <w:rPr>
          <w:rStyle w:val="InternetLink"/>
          <w:u w:val="single"/>
          <w:color w:val="0000FF"/>
        </w:rPr>
        <w:instrText xml:space="preserve"> HYPERLINK "../../npd-doc%3Fnpmid=99&amp;npid=901986855&amp;anchor=XA00M9A2N9" \l "XA00M9A2N9"</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w:t>
      </w:r>
    </w:p>
    <w:p>
      <w:pPr>
        <w:pStyle w:val="Normal"/>
        <w:bidi w:val="0"/>
        <w:spacing w:before="0" w:after="280"/>
        <w:jc w:val="left"/>
        <w:rPr/>
      </w:pPr>
      <w:bookmarkStart w:id="4016" w:name="XA00MCI2NT"/>
      <w:bookmarkStart w:id="4017" w:name="ZAP1UMO3CG"/>
      <w:bookmarkStart w:id="4018" w:name="bssPhr1240"/>
      <w:bookmarkEnd w:id="4016"/>
      <w:bookmarkEnd w:id="4017"/>
      <w:bookmarkEnd w:id="4018"/>
      <w:r>
        <w:rPr/>
        <w:t xml:space="preserve">11) отмена решения суда или отмена (признание незаконным) решения государственной инспекции труда о восстановлении работника на работе (пункт дополнительно включен с 6 октября 2006 года </w:t>
      </w:r>
      <w:r>
        <w:fldChar w:fldCharType="begin"/>
      </w:r>
      <w:r>
        <w:rPr>
          <w:rStyle w:val="InternetLink"/>
          <w:u w:val="single"/>
          <w:color w:val="0000FF"/>
        </w:rPr>
        <w:instrText xml:space="preserve"> HYPERLINK "../../npd-doc%3Fnpmid=99&amp;npid=901986855&amp;anchor=XA00M9A2N9" \l "XA00M9A2N9"</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w:t>
      </w:r>
    </w:p>
    <w:p>
      <w:pPr>
        <w:pStyle w:val="Normal"/>
        <w:bidi w:val="0"/>
        <w:spacing w:before="0" w:after="280"/>
        <w:jc w:val="left"/>
        <w:rPr/>
      </w:pPr>
      <w:bookmarkStart w:id="4019" w:name="ZAP242E3CR"/>
      <w:bookmarkStart w:id="4020" w:name="XA00MAQ2MQ"/>
      <w:bookmarkStart w:id="4021" w:name="ZAP29H03EC"/>
      <w:bookmarkStart w:id="4022" w:name="bssPhr1241"/>
      <w:bookmarkEnd w:id="4019"/>
      <w:bookmarkEnd w:id="4020"/>
      <w:bookmarkEnd w:id="4021"/>
      <w:bookmarkEnd w:id="4022"/>
      <w:r>
        <w:rPr/>
        <w:t xml:space="preserve">12) пункт дополнительно включен с 15 января 2007 года </w:t>
      </w:r>
      <w:r>
        <w:fldChar w:fldCharType="begin"/>
      </w:r>
      <w:r>
        <w:rPr>
          <w:rStyle w:val="InternetLink"/>
          <w:u w:val="single"/>
          <w:color w:val="0000FF"/>
        </w:rPr>
        <w:instrText xml:space="preserve"> HYPERLINK "../../npd-doc%3Fnpmid=99&amp;npid=902021845&amp;anchor=ZA00MMI2OB" \l "ZA00MMI2OB"</w:instrText>
      </w:r>
      <w:r>
        <w:rPr>
          <w:rStyle w:val="InternetLink"/>
          <w:u w:val="single"/>
          <w:color w:val="0000FF"/>
        </w:rPr>
        <w:fldChar w:fldCharType="separate"/>
      </w:r>
      <w:r>
        <w:rPr>
          <w:rStyle w:val="InternetLink"/>
          <w:color w:val="0000FF"/>
          <w:u w:val="single"/>
        </w:rPr>
        <w:t>Федеральным законом от 30 декабря 2006 года № 271-ФЗ</w:t>
      </w:r>
      <w:r>
        <w:rPr>
          <w:rStyle w:val="InternetLink"/>
          <w:u w:val="single"/>
          <w:color w:val="0000FF"/>
        </w:rPr>
        <w:fldChar w:fldCharType="end"/>
      </w:r>
      <w:r>
        <w:rPr/>
        <w:t xml:space="preserve">; утратил силу с 13 декабря 2014 года - </w:t>
      </w:r>
      <w:r>
        <w:fldChar w:fldCharType="begin"/>
      </w:r>
      <w:r>
        <w:rPr>
          <w:rStyle w:val="InternetLink"/>
          <w:u w:val="single"/>
          <w:color w:val="0000FF"/>
        </w:rPr>
        <w:instrText xml:space="preserve"> HYPERLINK "../../npd-doc%3Fnpmid=99&amp;npid=420236214&amp;anchor=XA00M262MM" \l "XA00M262MM"</w:instrText>
      </w:r>
      <w:r>
        <w:rPr>
          <w:rStyle w:val="InternetLink"/>
          <w:u w:val="single"/>
          <w:color w:val="0000FF"/>
        </w:rPr>
        <w:fldChar w:fldCharType="separate"/>
      </w:r>
      <w:r>
        <w:rPr>
          <w:rStyle w:val="InternetLink"/>
          <w:color w:val="0000FF"/>
          <w:u w:val="single"/>
        </w:rPr>
        <w:t>Федеральный закон от 1 декабря 2014 года № 40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36665&amp;anchor=XA00MAQ2MQ" \l "XA00MAQ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023" w:name="ZAP2BP23KT"/>
      <w:bookmarkStart w:id="4024" w:name="XA00MA22N6"/>
      <w:bookmarkStart w:id="4025" w:name="ZAP2H7K3ME"/>
      <w:bookmarkStart w:id="4026" w:name="bssPhr1242"/>
      <w:bookmarkEnd w:id="4023"/>
      <w:bookmarkEnd w:id="4024"/>
      <w:bookmarkEnd w:id="4025"/>
      <w:bookmarkEnd w:id="4026"/>
      <w:r>
        <w:rPr/>
        <w:t xml:space="preserve">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 </w:t>
        <w:br/>
      </w:r>
      <w:bookmarkStart w:id="4027" w:name="ZAP27PK3EL"/>
      <w:bookmarkEnd w:id="4027"/>
      <w:r>
        <w:rPr/>
        <w:t xml:space="preserve">(Пункт дополнительно включен с 7 января 2011 года </w:t>
      </w:r>
      <w:r>
        <w:fldChar w:fldCharType="begin"/>
      </w:r>
      <w:r>
        <w:rPr>
          <w:rStyle w:val="InternetLink"/>
          <w:u w:val="single"/>
          <w:color w:val="0000FF"/>
        </w:rPr>
        <w:instrText xml:space="preserve"> HYPERLINK "../../npd-doc%3Fnpmid=99&amp;npid=902252980&amp;anchor=XA00M262MM" \l "XA00M262MM"</w:instrText>
      </w:r>
      <w:r>
        <w:rPr>
          <w:rStyle w:val="InternetLink"/>
          <w:u w:val="single"/>
          <w:color w:val="0000FF"/>
        </w:rPr>
        <w:fldChar w:fldCharType="separate"/>
      </w:r>
      <w:r>
        <w:rPr>
          <w:rStyle w:val="InternetLink"/>
          <w:color w:val="0000FF"/>
          <w:u w:val="single"/>
        </w:rPr>
        <w:t>Федеральным законом от 23 декабря 2010 года № 387-ФЗ</w:t>
      </w:r>
      <w:r>
        <w:rPr>
          <w:rStyle w:val="InternetLink"/>
          <w:u w:val="single"/>
          <w:color w:val="0000FF"/>
        </w:rPr>
        <w:fldChar w:fldCharType="end"/>
      </w:r>
      <w:r>
        <w:rPr/>
        <w:t>)</w:t>
      </w:r>
    </w:p>
    <w:p>
      <w:pPr>
        <w:pStyle w:val="Normal"/>
        <w:bidi w:val="0"/>
        <w:spacing w:before="0" w:after="280"/>
        <w:jc w:val="left"/>
        <w:rPr/>
      </w:pPr>
      <w:bookmarkStart w:id="4028" w:name="ZAP26MI3FE"/>
      <w:bookmarkStart w:id="4029" w:name="ZAP2C543GV"/>
      <w:bookmarkStart w:id="4030" w:name="bssPhr1243"/>
      <w:bookmarkEnd w:id="4028"/>
      <w:bookmarkEnd w:id="4029"/>
      <w:bookmarkEnd w:id="4030"/>
      <w:r>
        <w:rPr/>
        <w:t xml:space="preserve">Взаимосвязанные положения пункта 13 части первой статьи 83, абзаца третьего </w:t>
      </w:r>
      <w:hyperlink w:anchor="XA00MAK2NJ" w:tgtFrame="_self">
        <w:r>
          <w:rPr>
            <w:rStyle w:val="InternetLink"/>
            <w:color w:val="0000FF"/>
            <w:u w:val="single"/>
          </w:rPr>
          <w:t>части второй статьи 331</w:t>
        </w:r>
      </w:hyperlink>
      <w:r>
        <w:rPr/>
        <w:t xml:space="preserve"> и </w:t>
      </w:r>
      <w:hyperlink w:anchor="XA00MBK2NL" w:tgtFrame="_self">
        <w:r>
          <w:rPr>
            <w:rStyle w:val="InternetLink"/>
            <w:color w:val="0000FF"/>
            <w:u w:val="single"/>
          </w:rPr>
          <w:t>статьи 351.1 настоящего Кодекса</w:t>
        </w:r>
      </w:hyperlink>
      <w:r>
        <w:rPr/>
        <w:t xml:space="preserve"> признаны:     </w:t>
        <w:br/>
      </w:r>
      <w:bookmarkStart w:id="4031" w:name="ZAP1UQU37L"/>
      <w:bookmarkEnd w:id="4031"/>
      <w:r>
        <w:rPr/>
        <w:t xml:space="preserve">не соответствующими </w:t>
      </w:r>
      <w:r>
        <w:fldChar w:fldCharType="begin"/>
      </w:r>
      <w:r>
        <w:rPr>
          <w:rStyle w:val="InternetLink"/>
          <w:u w:val="single"/>
          <w:color w:val="0000FF"/>
        </w:rPr>
        <w:instrText xml:space="preserve"> HYPERLINK "../../npd-doc%3Fnpmid=99&amp;npid=9004937&amp;anchor=XA00M382MD" \l "XA00M382MD"</w:instrText>
      </w:r>
      <w:r>
        <w:rPr>
          <w:rStyle w:val="InternetLink"/>
          <w:u w:val="single"/>
          <w:color w:val="0000FF"/>
        </w:rPr>
        <w:fldChar w:fldCharType="separate"/>
      </w:r>
      <w:r>
        <w:rPr>
          <w:rStyle w:val="InternetLink"/>
          <w:color w:val="0000FF"/>
          <w:u w:val="single"/>
        </w:rPr>
        <w:t>статьям 19</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3Q2MG" \l "XA00M3Q2MG"</w:instrText>
      </w:r>
      <w:r>
        <w:rPr>
          <w:rStyle w:val="InternetLink"/>
          <w:u w:val="single"/>
          <w:color w:val="0000FF"/>
        </w:rPr>
        <w:fldChar w:fldCharType="separate"/>
      </w:r>
      <w:r>
        <w:rPr>
          <w:rStyle w:val="InternetLink"/>
          <w:color w:val="0000FF"/>
          <w:u w:val="single"/>
        </w:rPr>
        <w:t>част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04937&amp;anchor=XA00M4C2MJ" \l "XA00M4C2MJ"</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E62NT" \l "XA00ME62NT"</w:instrText>
      </w:r>
      <w:r>
        <w:rPr>
          <w:rStyle w:val="InternetLink"/>
          <w:u w:val="single"/>
          <w:color w:val="0000FF"/>
        </w:rPr>
        <w:fldChar w:fldCharType="separate"/>
      </w:r>
      <w:r>
        <w:rPr>
          <w:rStyle w:val="InternetLink"/>
          <w:color w:val="0000FF"/>
          <w:u w:val="single"/>
        </w:rPr>
        <w:t>3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EO2O0" \l "XA00MEO2O0"</w:instrText>
      </w:r>
      <w:r>
        <w:rPr>
          <w:rStyle w:val="InternetLink"/>
          <w:u w:val="single"/>
          <w:color w:val="0000FF"/>
        </w:rPr>
        <w:fldChar w:fldCharType="separate"/>
      </w:r>
      <w:r>
        <w:rPr>
          <w:rStyle w:val="InternetLink"/>
          <w:color w:val="0000FF"/>
          <w:u w:val="single"/>
        </w:rPr>
        <w:t>часть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D22NV" \l "XA00MD22NV"</w:instrText>
      </w:r>
      <w:r>
        <w:rPr>
          <w:rStyle w:val="InternetLink"/>
          <w:u w:val="single"/>
          <w:color w:val="0000FF"/>
        </w:rPr>
        <w:fldChar w:fldCharType="separate"/>
      </w:r>
      <w:r>
        <w:rPr>
          <w:rStyle w:val="InternetLink"/>
          <w:color w:val="0000FF"/>
          <w:u w:val="single"/>
        </w:rPr>
        <w:t>46</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BA2MS" \l "XA00MBA2MS"</w:instrText>
      </w:r>
      <w:r>
        <w:rPr>
          <w:rStyle w:val="InternetLink"/>
          <w:u w:val="single"/>
          <w:color w:val="0000FF"/>
        </w:rPr>
        <w:fldChar w:fldCharType="separate"/>
      </w:r>
      <w:r>
        <w:rPr>
          <w:rStyle w:val="InternetLink"/>
          <w:color w:val="0000FF"/>
          <w:u w:val="single"/>
        </w:rPr>
        <w:t>част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04937&amp;anchor=XA00MBS2MV" \l "XA00MBS2MV"</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04937&amp;anchor=XA00ME02O2" \l "XA00ME02O2"</w:instrText>
      </w:r>
      <w:r>
        <w:rPr>
          <w:rStyle w:val="InternetLink"/>
          <w:u w:val="single"/>
          <w:color w:val="0000FF"/>
        </w:rPr>
        <w:fldChar w:fldCharType="separate"/>
      </w:r>
      <w:r>
        <w:rPr>
          <w:rStyle w:val="InternetLink"/>
          <w:color w:val="0000FF"/>
          <w:u w:val="single"/>
        </w:rPr>
        <w:t>5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DC2N5" \l "XA00MDC2N5"</w:instrText>
      </w:r>
      <w:r>
        <w:rPr>
          <w:rStyle w:val="InternetLink"/>
          <w:u w:val="single"/>
          <w:color w:val="0000FF"/>
        </w:rPr>
        <w:fldChar w:fldCharType="separate"/>
      </w:r>
      <w:r>
        <w:rPr>
          <w:rStyle w:val="InternetLink"/>
          <w:color w:val="0000FF"/>
          <w:u w:val="single"/>
        </w:rPr>
        <w:t>часть 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6G2N3" \l "XA00M6G2N3"</w:instrText>
      </w:r>
      <w:r>
        <w:rPr>
          <w:rStyle w:val="InternetLink"/>
          <w:u w:val="single"/>
          <w:color w:val="0000FF"/>
        </w:rPr>
        <w:fldChar w:fldCharType="separate"/>
      </w:r>
      <w:r>
        <w:rPr>
          <w:rStyle w:val="InternetLink"/>
          <w:color w:val="0000FF"/>
          <w:u w:val="single"/>
        </w:rPr>
        <w:t>Конституции Российской Федерации</w:t>
      </w:r>
      <w:r>
        <w:rPr>
          <w:rStyle w:val="InternetLink"/>
          <w:u w:val="single"/>
          <w:color w:val="0000FF"/>
        </w:rPr>
        <w:fldChar w:fldCharType="end"/>
      </w:r>
      <w:r>
        <w:rPr/>
        <w:t xml:space="preserve"> в той мере, в какой данные законоположения вводят безусловный и бессрочный запрет на занятие педагогической деятельностью, а также иной профессиональн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и, соответственно, предполагают безусловное увольнение лиц, имевших судимость (а равно лиц, уголовное преследование в отношении которых прекращено по нереабилитирующим основаниям) за совершение иных указанных в данных законоположениях преступлений, кроме тяжких и особо тяжких преступлений, а также преступлений против половой неприкосновенности и половой свободы личности, не предусматривая при этом необходимость учета вида и степени тяжести совершенного преступления, срока, прошедшего с момента его совершения, формы вины, обстоятельств, характеризующих личность, в том числе поведение лица после совершения преступления, отношение к исполнению трудовых обязанностей, а также иных факторов, позволяющих определить, представляет ли конкретное лицо опасность для жизни, здоровья и нравственности несовершеннолетних, чем несоразмерно ограничивают право таких лиц на свободное распоряжение своими способностями к труду и нарушают баланс конституционно значимых ценностей;</w:t>
        <w:br/>
      </w:r>
      <w:bookmarkStart w:id="4032" w:name="ZAP213U3EI"/>
      <w:bookmarkEnd w:id="4032"/>
      <w:r>
        <w:rPr/>
        <w:t xml:space="preserve">не соответствующими </w:t>
      </w:r>
      <w:r>
        <w:fldChar w:fldCharType="begin"/>
      </w:r>
      <w:r>
        <w:rPr>
          <w:rStyle w:val="InternetLink"/>
          <w:u w:val="single"/>
          <w:color w:val="0000FF"/>
        </w:rPr>
        <w:instrText xml:space="preserve"> HYPERLINK "../../npd-doc%3Fnpmid=99&amp;npid=9004937&amp;anchor=XA00ME62NT" \l "XA00ME62NT"</w:instrText>
      </w:r>
      <w:r>
        <w:rPr>
          <w:rStyle w:val="InternetLink"/>
          <w:u w:val="single"/>
          <w:color w:val="0000FF"/>
        </w:rPr>
        <w:fldChar w:fldCharType="separate"/>
      </w:r>
      <w:r>
        <w:rPr>
          <w:rStyle w:val="InternetLink"/>
          <w:color w:val="0000FF"/>
          <w:u w:val="single"/>
        </w:rPr>
        <w:t>статьям 3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EO2O0" \l "XA00MEO2O0"</w:instrText>
      </w:r>
      <w:r>
        <w:rPr>
          <w:rStyle w:val="InternetLink"/>
          <w:u w:val="single"/>
          <w:color w:val="0000FF"/>
        </w:rPr>
        <w:fldChar w:fldCharType="separate"/>
      </w:r>
      <w:r>
        <w:rPr>
          <w:rStyle w:val="InternetLink"/>
          <w:color w:val="0000FF"/>
          <w:u w:val="single"/>
        </w:rPr>
        <w:t>часть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BQ2MU" \l "XA00MBQ2MU"</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CC2N1" \l "XA00MCC2N1"</w:instrText>
      </w:r>
      <w:r>
        <w:rPr>
          <w:rStyle w:val="InternetLink"/>
          <w:u w:val="single"/>
          <w:color w:val="0000FF"/>
        </w:rPr>
        <w:fldChar w:fldCharType="separate"/>
      </w:r>
      <w:r>
        <w:rPr>
          <w:rStyle w:val="InternetLink"/>
          <w:color w:val="0000FF"/>
          <w:u w:val="single"/>
        </w:rPr>
        <w:t>часть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04937&amp;anchor=XA00ME02O2" \l "XA00ME02O2"</w:instrText>
      </w:r>
      <w:r>
        <w:rPr>
          <w:rStyle w:val="InternetLink"/>
          <w:u w:val="single"/>
          <w:color w:val="0000FF"/>
        </w:rPr>
        <w:fldChar w:fldCharType="separate"/>
      </w:r>
      <w:r>
        <w:rPr>
          <w:rStyle w:val="InternetLink"/>
          <w:color w:val="0000FF"/>
          <w:u w:val="single"/>
        </w:rPr>
        <w:t>5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DC2N5" \l "XA00MDC2N5"</w:instrText>
      </w:r>
      <w:r>
        <w:rPr>
          <w:rStyle w:val="InternetLink"/>
          <w:u w:val="single"/>
          <w:color w:val="0000FF"/>
        </w:rPr>
        <w:fldChar w:fldCharType="separate"/>
      </w:r>
      <w:r>
        <w:rPr>
          <w:rStyle w:val="InternetLink"/>
          <w:color w:val="0000FF"/>
          <w:u w:val="single"/>
        </w:rPr>
        <w:t>часть 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6G2N3" \l "XA00M6G2N3"</w:instrText>
      </w:r>
      <w:r>
        <w:rPr>
          <w:rStyle w:val="InternetLink"/>
          <w:u w:val="single"/>
          <w:color w:val="0000FF"/>
        </w:rPr>
        <w:fldChar w:fldCharType="separate"/>
      </w:r>
      <w:r>
        <w:rPr>
          <w:rStyle w:val="InternetLink"/>
          <w:color w:val="0000FF"/>
          <w:u w:val="single"/>
        </w:rPr>
        <w:t>Конституции Российской Федерации</w:t>
      </w:r>
      <w:r>
        <w:rPr>
          <w:rStyle w:val="InternetLink"/>
          <w:u w:val="single"/>
          <w:color w:val="0000FF"/>
        </w:rPr>
        <w:fldChar w:fldCharType="end"/>
      </w:r>
      <w:r>
        <w:rPr/>
        <w:t xml:space="preserve"> в той мере, в какой данные законоположения предусматривают обязательное и безусловное прекращение трудового договора с работником, осуществляющим педагогическую или иную профессиональную деятельность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если это лицо подвергается уголовному преследованию за указанные в данных законоположениях преступления, - до разрешения уголовного дела по существу или до завершения производства по уголовному делу;</w:t>
        <w:br/>
      </w:r>
      <w:bookmarkStart w:id="4033" w:name="ZAP21423EH"/>
      <w:bookmarkEnd w:id="4033"/>
      <w:r>
        <w:rPr/>
        <w:t xml:space="preserve">не соответствующими </w:t>
      </w:r>
      <w:r>
        <w:fldChar w:fldCharType="begin"/>
      </w:r>
      <w:r>
        <w:rPr>
          <w:rStyle w:val="InternetLink"/>
          <w:u w:val="single"/>
          <w:color w:val="0000FF"/>
        </w:rPr>
        <w:instrText xml:space="preserve"> HYPERLINK "../../npd-doc%3Fnpmid=99&amp;npid=9004937&amp;anchor=XA00ME62NT" \l "XA00ME62NT"</w:instrText>
      </w:r>
      <w:r>
        <w:rPr>
          <w:rStyle w:val="InternetLink"/>
          <w:u w:val="single"/>
          <w:color w:val="0000FF"/>
        </w:rPr>
        <w:fldChar w:fldCharType="separate"/>
      </w:r>
      <w:r>
        <w:rPr>
          <w:rStyle w:val="InternetLink"/>
          <w:color w:val="0000FF"/>
          <w:u w:val="single"/>
        </w:rPr>
        <w:t>статьям 3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EO2O0" \l "XA00MEO2O0"</w:instrText>
      </w:r>
      <w:r>
        <w:rPr>
          <w:rStyle w:val="InternetLink"/>
          <w:u w:val="single"/>
          <w:color w:val="0000FF"/>
        </w:rPr>
        <w:fldChar w:fldCharType="separate"/>
      </w:r>
      <w:r>
        <w:rPr>
          <w:rStyle w:val="InternetLink"/>
          <w:color w:val="0000FF"/>
          <w:u w:val="single"/>
        </w:rPr>
        <w:t>часть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EI2NC" \l "XA00MEI2NC"</w:instrText>
      </w:r>
      <w:r>
        <w:rPr>
          <w:rStyle w:val="InternetLink"/>
          <w:u w:val="single"/>
          <w:color w:val="0000FF"/>
        </w:rPr>
        <w:fldChar w:fldCharType="separate"/>
      </w:r>
      <w:r>
        <w:rPr>
          <w:rStyle w:val="InternetLink"/>
          <w:color w:val="0000FF"/>
          <w:u w:val="single"/>
        </w:rPr>
        <w:t>5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DE2NV" \l "XA00MDE2NV"</w:instrText>
      </w:r>
      <w:r>
        <w:rPr>
          <w:rStyle w:val="InternetLink"/>
          <w:u w:val="single"/>
          <w:color w:val="0000FF"/>
        </w:rPr>
        <w:fldChar w:fldCharType="separate"/>
      </w:r>
      <w:r>
        <w:rPr>
          <w:rStyle w:val="InternetLink"/>
          <w:color w:val="0000FF"/>
          <w:u w:val="single"/>
        </w:rPr>
        <w:t>часть 2</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04937&amp;anchor=XA00ME02O2" \l "XA00ME02O2"</w:instrText>
      </w:r>
      <w:r>
        <w:rPr>
          <w:rStyle w:val="InternetLink"/>
          <w:u w:val="single"/>
          <w:color w:val="0000FF"/>
        </w:rPr>
        <w:fldChar w:fldCharType="separate"/>
      </w:r>
      <w:r>
        <w:rPr>
          <w:rStyle w:val="InternetLink"/>
          <w:color w:val="0000FF"/>
          <w:u w:val="single"/>
        </w:rPr>
        <w:t>5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DC2N5" \l "XA00MDC2N5"</w:instrText>
      </w:r>
      <w:r>
        <w:rPr>
          <w:rStyle w:val="InternetLink"/>
          <w:u w:val="single"/>
          <w:color w:val="0000FF"/>
        </w:rPr>
        <w:fldChar w:fldCharType="separate"/>
      </w:r>
      <w:r>
        <w:rPr>
          <w:rStyle w:val="InternetLink"/>
          <w:color w:val="0000FF"/>
          <w:u w:val="single"/>
        </w:rPr>
        <w:t>часть 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6G2N3" \l "XA00M6G2N3"</w:instrText>
      </w:r>
      <w:r>
        <w:rPr>
          <w:rStyle w:val="InternetLink"/>
          <w:u w:val="single"/>
          <w:color w:val="0000FF"/>
        </w:rPr>
        <w:fldChar w:fldCharType="separate"/>
      </w:r>
      <w:r>
        <w:rPr>
          <w:rStyle w:val="InternetLink"/>
          <w:color w:val="0000FF"/>
          <w:u w:val="single"/>
        </w:rPr>
        <w:t>Конституции Российской Федерации</w:t>
      </w:r>
      <w:r>
        <w:rPr>
          <w:rStyle w:val="InternetLink"/>
          <w:u w:val="single"/>
          <w:color w:val="0000FF"/>
        </w:rPr>
        <w:fldChar w:fldCharType="end"/>
      </w:r>
      <w:r>
        <w:rPr/>
        <w:t xml:space="preserve"> в той мере, в какой данные законоположения - по смыслу, придаваемому им правоприменительной практикой, - допускают наступление предусмотренных ими неблагоприятных последствий в связи с совершением.</w:t>
        <w:br/>
      </w:r>
      <w:bookmarkStart w:id="4034" w:name="ZAP2GII3GI"/>
      <w:bookmarkEnd w:id="4034"/>
      <w:r>
        <w:rPr/>
        <w:t xml:space="preserve">- См. </w:t>
      </w:r>
      <w:r>
        <w:fldChar w:fldCharType="begin"/>
      </w:r>
      <w:r>
        <w:rPr>
          <w:rStyle w:val="InternetLink"/>
          <w:u w:val="single"/>
          <w:color w:val="0000FF"/>
        </w:rPr>
        <w:instrText xml:space="preserve"> HYPERLINK "../../npd-doc%3Fnpmid=96&amp;npid=499034970&amp;anchor=XA00M6A2MF" \l "XA00M6A2MF"</w:instrText>
      </w:r>
      <w:r>
        <w:rPr>
          <w:rStyle w:val="InternetLink"/>
          <w:u w:val="single"/>
          <w:color w:val="0000FF"/>
        </w:rPr>
        <w:fldChar w:fldCharType="separate"/>
      </w:r>
      <w:r>
        <w:rPr>
          <w:rStyle w:val="InternetLink"/>
          <w:color w:val="0000FF"/>
          <w:u w:val="single"/>
        </w:rPr>
        <w:t>постановление Конституционного Суда Российской Федерации от 18 июля 2013 года № 19-П</w:t>
      </w:r>
      <w:r>
        <w:rPr>
          <w:rStyle w:val="InternetLink"/>
          <w:u w:val="single"/>
          <w:color w:val="0000FF"/>
        </w:rPr>
        <w:fldChar w:fldCharType="end"/>
      </w:r>
      <w:r>
        <w:rPr/>
        <w:t xml:space="preserve">. </w:t>
      </w:r>
    </w:p>
    <w:p>
      <w:pPr>
        <w:pStyle w:val="Normal"/>
        <w:bidi w:val="0"/>
        <w:spacing w:before="0" w:after="280"/>
        <w:jc w:val="left"/>
        <w:rPr/>
      </w:pPr>
      <w:bookmarkStart w:id="4035" w:name="ZAP208C3B8"/>
      <w:bookmarkStart w:id="4036" w:name="ZAP25MU3CP"/>
      <w:bookmarkStart w:id="4037" w:name="ZAP25QG3CQ"/>
      <w:bookmarkStart w:id="4038" w:name="ZA0208C3B8"/>
      <w:bookmarkStart w:id="4039" w:name="bssPhr1244"/>
      <w:bookmarkEnd w:id="4035"/>
      <w:bookmarkEnd w:id="4036"/>
      <w:bookmarkEnd w:id="4037"/>
      <w:bookmarkEnd w:id="4038"/>
      <w:bookmarkEnd w:id="4039"/>
      <w:r>
        <w:rPr/>
        <w:t xml:space="preserve">Прекращение трудового договора по основаниям, предусмотренным </w:t>
      </w:r>
      <w:hyperlink w:anchor="XA00MC22NR" w:tgtFrame="_self">
        <w:r>
          <w:rPr>
            <w:rStyle w:val="InternetLink"/>
            <w:color w:val="0000FF"/>
            <w:u w:val="single"/>
          </w:rPr>
          <w:t>пунктами 2</w:t>
        </w:r>
      </w:hyperlink>
      <w:r>
        <w:rPr/>
        <w:t xml:space="preserve">, </w:t>
      </w:r>
      <w:hyperlink w:anchor="XA00M942ND" w:tgtFrame="_self">
        <w:r>
          <w:rPr>
            <w:rStyle w:val="InternetLink"/>
            <w:color w:val="0000FF"/>
            <w:u w:val="single"/>
          </w:rPr>
          <w:t>8</w:t>
        </w:r>
      </w:hyperlink>
      <w:r>
        <w:rPr/>
        <w:t xml:space="preserve">, </w:t>
      </w:r>
      <w:hyperlink w:anchor="XA00M9M2NG" w:tgtFrame="_self">
        <w:r>
          <w:rPr>
            <w:rStyle w:val="InternetLink"/>
            <w:color w:val="0000FF"/>
            <w:u w:val="single"/>
          </w:rPr>
          <w:t>9</w:t>
        </w:r>
      </w:hyperlink>
      <w:r>
        <w:rPr/>
        <w:t xml:space="preserve">, </w:t>
      </w:r>
      <w:hyperlink w:anchor="XA00MC02NQ" w:tgtFrame="_self">
        <w:r>
          <w:rPr>
            <w:rStyle w:val="InternetLink"/>
            <w:color w:val="0000FF"/>
            <w:u w:val="single"/>
          </w:rPr>
          <w:t>10</w:t>
        </w:r>
      </w:hyperlink>
      <w:r>
        <w:rPr/>
        <w:t xml:space="preserve"> или </w:t>
      </w:r>
      <w:hyperlink w:anchor="XA00MA22N6" w:tgtFrame="_self">
        <w:r>
          <w:rPr>
            <w:rStyle w:val="InternetLink"/>
            <w:color w:val="0000FF"/>
            <w:u w:val="single"/>
          </w:rPr>
          <w:t>13 части первой</w:t>
        </w:r>
      </w:hyperlink>
      <w:r>
        <w:rPr/>
        <w:t xml:space="preserve">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B02NI" \l "XA00MB02NI"</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7 января 2011 года </w:t>
      </w:r>
      <w:r>
        <w:fldChar w:fldCharType="begin"/>
      </w:r>
      <w:r>
        <w:rPr>
          <w:rStyle w:val="InternetLink"/>
          <w:u w:val="single"/>
          <w:color w:val="0000FF"/>
        </w:rPr>
        <w:instrText xml:space="preserve"> HYPERLINK "../../npd-doc%3Fnpmid=99&amp;npid=902252980&amp;anchor=XA00M262MM" \l "XA00M262MM"</w:instrText>
      </w:r>
      <w:r>
        <w:rPr>
          <w:rStyle w:val="InternetLink"/>
          <w:u w:val="single"/>
          <w:color w:val="0000FF"/>
        </w:rPr>
        <w:fldChar w:fldCharType="separate"/>
      </w:r>
      <w:r>
        <w:rPr>
          <w:rStyle w:val="InternetLink"/>
          <w:color w:val="0000FF"/>
          <w:u w:val="single"/>
        </w:rPr>
        <w:t>Федеральным законом от 23 декабря 2010 года № 38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53587&amp;anchor=XA00MAQ2MQ" \l "XA00MAQ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4040" w:name="ZAP1T0M3AD"/>
      <w:bookmarkStart w:id="4041" w:name="ZAP22F83BU"/>
      <w:bookmarkStart w:id="4042" w:name="bssPhr1245"/>
      <w:bookmarkEnd w:id="4040"/>
      <w:bookmarkEnd w:id="4041"/>
      <w:bookmarkEnd w:id="4042"/>
      <w:r>
        <w:rPr/>
        <w:t xml:space="preserve">Часть дополнительно включена с 15 января 2007 года </w:t>
      </w:r>
      <w:r>
        <w:fldChar w:fldCharType="begin"/>
      </w:r>
      <w:r>
        <w:rPr>
          <w:rStyle w:val="InternetLink"/>
          <w:u w:val="single"/>
          <w:color w:val="0000FF"/>
        </w:rPr>
        <w:instrText xml:space="preserve"> HYPERLINK "../../npd-doc%3Fnpmid=99&amp;npid=902021845&amp;anchor=ZA00MMI2OB" \l "ZA00MMI2OB"</w:instrText>
      </w:r>
      <w:r>
        <w:rPr>
          <w:rStyle w:val="InternetLink"/>
          <w:u w:val="single"/>
          <w:color w:val="0000FF"/>
        </w:rPr>
        <w:fldChar w:fldCharType="separate"/>
      </w:r>
      <w:r>
        <w:rPr>
          <w:rStyle w:val="InternetLink"/>
          <w:color w:val="0000FF"/>
          <w:u w:val="single"/>
        </w:rPr>
        <w:t>Федеральным законом от 30 декабря 2006 года № 271-ФЗ</w:t>
      </w:r>
      <w:r>
        <w:rPr>
          <w:rStyle w:val="InternetLink"/>
          <w:u w:val="single"/>
          <w:color w:val="0000FF"/>
        </w:rPr>
        <w:fldChar w:fldCharType="end"/>
      </w:r>
      <w:r>
        <w:rPr/>
        <w:t xml:space="preserve">; утратила силу с 13 декабря 2014 года - </w:t>
      </w:r>
      <w:r>
        <w:fldChar w:fldCharType="begin"/>
      </w:r>
      <w:r>
        <w:rPr>
          <w:rStyle w:val="InternetLink"/>
          <w:u w:val="single"/>
          <w:color w:val="0000FF"/>
        </w:rPr>
        <w:instrText xml:space="preserve"> HYPERLINK "../../npd-doc%3Fnpmid=99&amp;npid=420236214&amp;anchor=XA00M262MM" \l "XA00M262MM"</w:instrText>
      </w:r>
      <w:r>
        <w:rPr>
          <w:rStyle w:val="InternetLink"/>
          <w:u w:val="single"/>
          <w:color w:val="0000FF"/>
        </w:rPr>
        <w:fldChar w:fldCharType="separate"/>
      </w:r>
      <w:r>
        <w:rPr>
          <w:rStyle w:val="InternetLink"/>
          <w:color w:val="0000FF"/>
          <w:u w:val="single"/>
        </w:rPr>
        <w:t>Федеральный закон от 1 декабря 2014 года № 40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36665&amp;anchor=ZA0208C3B8" \l "ZA0208C3B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4043" w:name="ZAP1O7C394"/>
      <w:bookmarkStart w:id="4044" w:name="ZAP1TLU3AL"/>
      <w:bookmarkStart w:id="4045" w:name="ZAP21PG3F7"/>
      <w:bookmarkStart w:id="4046" w:name="ZAP27823GO"/>
      <w:bookmarkStart w:id="4047" w:name="ZA00MDK2N1"/>
      <w:bookmarkStart w:id="4048" w:name="ZA00MHE2N1"/>
      <w:bookmarkStart w:id="4049" w:name="XA00MBC2MT"/>
      <w:bookmarkStart w:id="4050" w:name="XA00MBK2ND"/>
      <w:bookmarkStart w:id="4051" w:name="ZAP27BK3GP"/>
      <w:bookmarkStart w:id="4052" w:name="ZA00S3I2OJ"/>
      <w:bookmarkStart w:id="4053" w:name="ZA00S722PT"/>
      <w:bookmarkStart w:id="4054" w:name="ZA00SAE2OM"/>
      <w:bookmarkStart w:id="4055" w:name="ZA021PG3F7"/>
      <w:bookmarkStart w:id="4056" w:name="bssPhr1246"/>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r>
        <w:rPr/>
        <w:t xml:space="preserve">Статья </w:t>
      </w:r>
      <w:bookmarkStart w:id="4057" w:name="ZA024VO3HC"/>
      <w:bookmarkEnd w:id="4057"/>
      <w:r>
        <w:rPr/>
        <w:t xml:space="preserve">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 </w:t>
      </w:r>
    </w:p>
    <w:p>
      <w:pPr>
        <w:pStyle w:val="Normal"/>
        <w:bidi w:val="0"/>
        <w:spacing w:before="0" w:after="280"/>
        <w:jc w:val="center"/>
        <w:rPr/>
      </w:pPr>
      <w:bookmarkStart w:id="4058" w:name="ZAP2RME3IU"/>
      <w:bookmarkStart w:id="4059" w:name="bssPhr1247"/>
      <w:bookmarkEnd w:id="4058"/>
      <w:bookmarkEnd w:id="4059"/>
      <w:r>
        <w:rPr/>
        <w:t xml:space="preserve">Наименование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22NJ" \l "XA00MC22NJ"</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C2MT" \l "XA00MBC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4060" w:name="ZAP2GC03LL"/>
      <w:bookmarkStart w:id="4061" w:name="XA00MB62NM"/>
      <w:bookmarkStart w:id="4062" w:name="ZAP2LQI3N6"/>
      <w:bookmarkStart w:id="4063" w:name="ZA02GC03LL"/>
      <w:bookmarkStart w:id="4064" w:name="bssPhr1248"/>
      <w:bookmarkEnd w:id="4060"/>
      <w:bookmarkEnd w:id="4061"/>
      <w:bookmarkEnd w:id="4062"/>
      <w:bookmarkEnd w:id="4063"/>
      <w:bookmarkEnd w:id="4064"/>
      <w:r>
        <w:rPr/>
        <w:t>Трудовой договор прекращается вследствие нарушения установленных настоящим Кодексом или иным федеральным законом правил его заключения (</w:t>
      </w:r>
      <w:hyperlink w:anchor="XA00MGG2OA" w:tgtFrame="_self">
        <w:r>
          <w:rPr>
            <w:rStyle w:val="InternetLink"/>
            <w:color w:val="0000FF"/>
            <w:u w:val="single"/>
          </w:rPr>
          <w:t>пункт 11 части первой статьи 77</w:t>
        </w:r>
      </w:hyperlink>
      <w:r>
        <w:rPr/>
        <w:t xml:space="preserve"> настоящего Кодекса), если нарушение этих правил исключает возможность продолжения работы, в следующих случаях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22NJ" \l "XA00MC22NJ"</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C2MT" \l "XA00MBC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4065" w:name="ZAP2EAC3EP"/>
      <w:bookmarkStart w:id="4066" w:name="ZAP2JOU3GA"/>
      <w:bookmarkStart w:id="4067" w:name="bssPhr1249"/>
      <w:bookmarkEnd w:id="4065"/>
      <w:bookmarkEnd w:id="4066"/>
      <w:bookmarkEnd w:id="4067"/>
      <w:r>
        <w:rPr/>
        <w:t xml:space="preserve">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 </w:t>
      </w:r>
      <w:bookmarkStart w:id="4068" w:name="ZAP27063G0"/>
      <w:bookmarkStart w:id="4069" w:name="ZAP2CEO3HH"/>
      <w:bookmarkStart w:id="4070" w:name="ZA027063G0"/>
      <w:bookmarkStart w:id="4071" w:name="bssPhr1250"/>
      <w:bookmarkEnd w:id="4068"/>
      <w:bookmarkEnd w:id="4069"/>
      <w:bookmarkEnd w:id="4070"/>
      <w:bookmarkEnd w:id="4071"/>
      <w:r>
        <w:rPr/>
        <w:t xml:space="preserve">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22NJ" \l "XA00MC22NJ"</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C2MT" \l "XA00MBC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4072" w:name="ZAP1NGC339"/>
      <w:bookmarkStart w:id="4073" w:name="ZAP1SUU34Q"/>
      <w:bookmarkStart w:id="4074" w:name="bssPhr1251"/>
      <w:bookmarkEnd w:id="4072"/>
      <w:bookmarkEnd w:id="4073"/>
      <w:bookmarkEnd w:id="4074"/>
      <w:r>
        <w:rPr/>
        <w:t xml:space="preserve">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 </w:t>
        <w:br/>
      </w:r>
      <w:bookmarkStart w:id="4075" w:name="ZAP355A3LG"/>
      <w:bookmarkEnd w:id="4075"/>
      <w:r>
        <w:rPr/>
        <w:t xml:space="preserve">(Абзац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A42N9" \l "XA00MA42N9"</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BK2ND" \l "XA00MBK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4076" w:name="ZAP2J3K3NI"/>
      <w:bookmarkStart w:id="4077" w:name="ZAP2OI63P3"/>
      <w:bookmarkStart w:id="4078" w:name="ZA02J3K3NI"/>
      <w:bookmarkStart w:id="4079" w:name="bssPhr1252"/>
      <w:bookmarkEnd w:id="4076"/>
      <w:bookmarkEnd w:id="4077"/>
      <w:bookmarkEnd w:id="4078"/>
      <w:bookmarkEnd w:id="4079"/>
      <w:r>
        <w:rPr/>
        <w:t xml:space="preserve">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22NJ" \l "XA00MC22NJ"</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дополнен с 10 января 2009 года </w:t>
      </w:r>
      <w:r>
        <w:fldChar w:fldCharType="begin"/>
      </w:r>
      <w:r>
        <w:rPr>
          <w:rStyle w:val="InternetLink"/>
          <w:u w:val="single"/>
          <w:color w:val="0000FF"/>
        </w:rPr>
        <w:instrText xml:space="preserve"> HYPERLINK "../../npd-doc%3Fnpmid=99&amp;npid=902135503&amp;anchor=XA00M3C2MF" \l "XA00M3C2MF"</w:instrText>
      </w:r>
      <w:r>
        <w:rPr>
          <w:rStyle w:val="InternetLink"/>
          <w:u w:val="single"/>
          <w:color w:val="0000FF"/>
        </w:rPr>
        <w:fldChar w:fldCharType="separate"/>
      </w:r>
      <w:r>
        <w:rPr>
          <w:rStyle w:val="InternetLink"/>
          <w:color w:val="0000FF"/>
          <w:u w:val="single"/>
        </w:rPr>
        <w:t>Федеральным законом от 25 декабря 2008 года № 28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136298&amp;anchor=XA00MBC2MT" \l "XA00MBC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4080" w:name="ZAP2JFQ3NG"/>
      <w:bookmarkStart w:id="4081" w:name="ZAP2OUC3P1"/>
      <w:bookmarkStart w:id="4082" w:name="bssPhr1253"/>
      <w:bookmarkEnd w:id="4080"/>
      <w:bookmarkEnd w:id="4081"/>
      <w:bookmarkEnd w:id="4082"/>
      <w:r>
        <w:rPr/>
        <w:t xml:space="preserve">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 (абзац дополнительно включен с 7 января 2011 года </w:t>
      </w:r>
      <w:r>
        <w:fldChar w:fldCharType="begin"/>
      </w:r>
      <w:r>
        <w:rPr>
          <w:rStyle w:val="InternetLink"/>
          <w:u w:val="single"/>
          <w:color w:val="0000FF"/>
        </w:rPr>
        <w:instrText xml:space="preserve"> HYPERLINK "../../npd-doc%3Fnpmid=99&amp;npid=902252980&amp;anchor=XA00M2O2MP" \l "XA00M2O2MP"</w:instrText>
      </w:r>
      <w:r>
        <w:rPr>
          <w:rStyle w:val="InternetLink"/>
          <w:u w:val="single"/>
          <w:color w:val="0000FF"/>
        </w:rPr>
        <w:fldChar w:fldCharType="separate"/>
      </w:r>
      <w:r>
        <w:rPr>
          <w:rStyle w:val="InternetLink"/>
          <w:color w:val="0000FF"/>
          <w:u w:val="single"/>
        </w:rPr>
        <w:t>Федеральным законом от 23 декабря 2010 года № 387-ФЗ</w:t>
      </w:r>
      <w:r>
        <w:rPr>
          <w:rStyle w:val="InternetLink"/>
          <w:u w:val="single"/>
          <w:color w:val="0000FF"/>
        </w:rPr>
        <w:fldChar w:fldCharType="end"/>
      </w:r>
      <w:r>
        <w:rPr/>
        <w:t>);</w:t>
      </w:r>
    </w:p>
    <w:p>
      <w:pPr>
        <w:pStyle w:val="Normal"/>
        <w:bidi w:val="0"/>
        <w:spacing w:before="0" w:after="280"/>
        <w:jc w:val="left"/>
        <w:rPr/>
      </w:pPr>
      <w:r>
        <w:fldChar w:fldCharType="begin"/>
      </w:r>
      <w:r>
        <w:rPr>
          <w:rStyle w:val="InternetLink"/>
          <w:u w:val="single"/>
          <w:color w:val="0000FF"/>
        </w:rPr>
        <w:instrText xml:space="preserve"> HYPERLINK "../../npd-doc%3Fnpmid=99&amp;npid=902253587&amp;anchor=XA00MBC2MT" \l "XA00MBC2MT"</w:instrText>
      </w:r>
      <w:r>
        <w:rPr>
          <w:rStyle w:val="InternetLink"/>
          <w:u w:val="single"/>
          <w:color w:val="0000FF"/>
        </w:rPr>
        <w:fldChar w:fldCharType="separate"/>
      </w:r>
      <w:bookmarkStart w:id="4083" w:name="ZAP2A543DT"/>
      <w:bookmarkStart w:id="4084" w:name="ZAP2FJM3FE"/>
      <w:bookmarkStart w:id="4085" w:name="bssPhr1254"/>
      <w:bookmarkEnd w:id="4083"/>
      <w:bookmarkEnd w:id="4084"/>
      <w:bookmarkEnd w:id="4085"/>
      <w:r>
        <w:rPr>
          <w:rStyle w:val="InternetLink"/>
          <w:color w:val="0000FF"/>
          <w:u w:val="single"/>
        </w:rPr>
        <w:t>Абзац шестой предыдущей редакции</w:t>
      </w:r>
      <w:r>
        <w:rPr>
          <w:rStyle w:val="InternetLink"/>
          <w:u w:val="single"/>
          <w:color w:val="0000FF"/>
        </w:rPr>
        <w:fldChar w:fldCharType="end"/>
      </w:r>
      <w:r>
        <w:rPr/>
        <w:t xml:space="preserve"> с 7 января 2011 года считается абзацем седьмым настоящей редакции - </w:t>
      </w:r>
      <w:r>
        <w:fldChar w:fldCharType="begin"/>
      </w:r>
      <w:r>
        <w:rPr>
          <w:rStyle w:val="InternetLink"/>
          <w:u w:val="single"/>
          <w:color w:val="0000FF"/>
        </w:rPr>
        <w:instrText xml:space="preserve"> HYPERLINK "../../npd-doc%3Fnpmid=99&amp;npid=902252980&amp;anchor=XA00M2O2MP" \l "XA00M2O2MP"</w:instrText>
      </w:r>
      <w:r>
        <w:rPr>
          <w:rStyle w:val="InternetLink"/>
          <w:u w:val="single"/>
          <w:color w:val="0000FF"/>
        </w:rPr>
        <w:fldChar w:fldCharType="separate"/>
      </w:r>
      <w:r>
        <w:rPr>
          <w:rStyle w:val="InternetLink"/>
          <w:color w:val="0000FF"/>
          <w:u w:val="single"/>
        </w:rPr>
        <w:t>Федеральный закон от 23 декабря 2010 года № 387-ФЗ</w:t>
      </w:r>
      <w:r>
        <w:rPr>
          <w:rStyle w:val="InternetLink"/>
          <w:u w:val="single"/>
          <w:color w:val="0000FF"/>
        </w:rPr>
        <w:fldChar w:fldCharType="end"/>
      </w:r>
      <w:r>
        <w:rPr/>
        <w:t>.</w:t>
      </w:r>
    </w:p>
    <w:p>
      <w:pPr>
        <w:pStyle w:val="Normal"/>
        <w:bidi w:val="0"/>
        <w:spacing w:before="0" w:after="280"/>
        <w:jc w:val="left"/>
        <w:rPr/>
      </w:pPr>
      <w:bookmarkStart w:id="4086" w:name="ZAP2FII3LC"/>
      <w:bookmarkStart w:id="4087" w:name="ZAP2L143MT"/>
      <w:bookmarkStart w:id="4088" w:name="ZAP2L4M3MU"/>
      <w:bookmarkStart w:id="4089" w:name="ZA02FII3LC"/>
      <w:bookmarkStart w:id="4090" w:name="bssPhr1255"/>
      <w:bookmarkEnd w:id="4086"/>
      <w:bookmarkEnd w:id="4087"/>
      <w:bookmarkEnd w:id="4088"/>
      <w:bookmarkEnd w:id="4089"/>
      <w:bookmarkEnd w:id="4090"/>
      <w:r>
        <w:rPr/>
        <w:t xml:space="preserve">в других случаях, предусмотренных федеральными законами (абзац дополнительно включен с 6 октября 2006 года </w:t>
      </w:r>
      <w:r>
        <w:fldChar w:fldCharType="begin"/>
      </w:r>
      <w:r>
        <w:rPr>
          <w:rStyle w:val="InternetLink"/>
          <w:u w:val="single"/>
          <w:color w:val="0000FF"/>
        </w:rPr>
        <w:instrText xml:space="preserve"> HYPERLINK "../../npd-doc%3Fnpmid=99&amp;npid=901986855&amp;anchor=XA00MC22NJ" \l "XA00MC22NJ"</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w:t>
      </w:r>
      <w:bookmarkStart w:id="4091" w:name="ZAP2DBU3HO"/>
      <w:bookmarkStart w:id="4092" w:name="ZAP2IQG3J9"/>
      <w:bookmarkStart w:id="4093" w:name="bssPhr1256"/>
      <w:bookmarkEnd w:id="4091"/>
      <w:bookmarkEnd w:id="4092"/>
      <w:bookmarkEnd w:id="4093"/>
      <w:r>
        <w:rPr/>
        <w:t xml:space="preserve">В случаях, предусмотренных </w:t>
      </w:r>
      <w:hyperlink w:anchor="XA00MB62NM" w:tgtFrame="_self">
        <w:r>
          <w:rPr>
            <w:rStyle w:val="InternetLink"/>
            <w:color w:val="0000FF"/>
            <w:u w:val="single"/>
          </w:rPr>
          <w:t>частью первой</w:t>
        </w:r>
      </w:hyperlink>
      <w:r>
        <w:rPr/>
        <w:t xml:space="preserve">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22NJ" \l "XA00MC22NJ"</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C2MT" \l "XA00MBC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094" w:name="ZAP2ABC3HS"/>
      <w:bookmarkStart w:id="4095" w:name="ZAP2FPU3JD"/>
      <w:bookmarkStart w:id="4096" w:name="bssPhr1257"/>
      <w:bookmarkEnd w:id="4094"/>
      <w:bookmarkEnd w:id="4095"/>
      <w:bookmarkEnd w:id="4096"/>
      <w:r>
        <w:rPr/>
        <w:t xml:space="preserve">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22NJ" \l "XA00MC22NJ"</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C2MT" \l "XA00MBC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4097" w:name="ZAP1MLU37J"/>
      <w:bookmarkStart w:id="4098" w:name="ZA00MD62N8"/>
      <w:bookmarkStart w:id="4099" w:name="XA00M7U2N6"/>
      <w:bookmarkStart w:id="4100" w:name="ZAP1ULS3BN"/>
      <w:bookmarkStart w:id="4101" w:name="ZA00RVA2OQ"/>
      <w:bookmarkStart w:id="4102" w:name="bssPhr1258"/>
      <w:bookmarkEnd w:id="4097"/>
      <w:bookmarkEnd w:id="4098"/>
      <w:bookmarkEnd w:id="4099"/>
      <w:bookmarkEnd w:id="4100"/>
      <w:bookmarkEnd w:id="4101"/>
      <w:bookmarkEnd w:id="4102"/>
      <w:r>
        <w:rPr/>
        <w:t>Статья 84.1. Общий порядок оформления прекращения трудового договора</w:t>
      </w:r>
    </w:p>
    <w:p>
      <w:pPr>
        <w:pStyle w:val="Normal"/>
        <w:bidi w:val="0"/>
        <w:spacing w:before="0" w:after="280"/>
        <w:jc w:val="left"/>
        <w:rPr/>
      </w:pPr>
      <w:bookmarkStart w:id="4103" w:name="ZAP26N83IA"/>
      <w:bookmarkStart w:id="4104" w:name="bssPhr1259"/>
      <w:bookmarkEnd w:id="4103"/>
      <w:bookmarkEnd w:id="4104"/>
      <w:r>
        <w:rPr/>
        <w:t>Прекращение трудового договора оформляется приказом (распоряжением) работодателя.</w:t>
      </w:r>
      <w:bookmarkStart w:id="4105" w:name="ZAP27J83DN"/>
      <w:bookmarkStart w:id="4106" w:name="bssPhr1260"/>
      <w:bookmarkEnd w:id="4105"/>
      <w:bookmarkEnd w:id="4106"/>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bookmarkStart w:id="4107" w:name="ZAP29JA3IN"/>
      <w:bookmarkStart w:id="4108" w:name="bssPhr1261"/>
      <w:bookmarkEnd w:id="4107"/>
      <w:bookmarkEnd w:id="4108"/>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bookmarkStart w:id="4109" w:name="ZAP29QG3GF"/>
      <w:bookmarkStart w:id="4110" w:name="bssPhr1262"/>
      <w:bookmarkEnd w:id="4109"/>
      <w:bookmarkEnd w:id="4110"/>
      <w:r>
        <w:rPr/>
        <w:t>В день прекращения трудового договора работодатель обязан выдать работнику трудовую книжку или предоставить сведения о трудовой деятельности (</w:t>
      </w:r>
      <w:hyperlink w:anchor="XA00MBE2NO" w:tgtFrame="_self">
        <w:r>
          <w:rPr>
            <w:rStyle w:val="InternetLink"/>
            <w:color w:val="0000FF"/>
            <w:u w:val="single"/>
          </w:rPr>
          <w:t>статья 66.1 настоящего Кодекса</w:t>
        </w:r>
      </w:hyperlink>
      <w:r>
        <w:rPr/>
        <w:t xml:space="preserve">) у данного работодателя и произвести с ним расчет в соответствии со </w:t>
      </w:r>
      <w:hyperlink w:anchor="ZA00MAI2MH" w:tgtFrame="_self">
        <w:r>
          <w:rPr>
            <w:rStyle w:val="InternetLink"/>
            <w:color w:val="0000FF"/>
            <w:u w:val="single"/>
          </w:rPr>
          <w:t>статьей 140 настоящего Кодекса</w:t>
        </w:r>
      </w:hyperlink>
      <w:r>
        <w:rPr/>
        <w:t>. По письменному заявлению работника работодатель также обязан выдать ему заверенные надлежащим образом копии документов, связанных с работой.</w:t>
        <w:br/>
      </w:r>
      <w:bookmarkStart w:id="4111" w:name="ZAP2I9Q3FU"/>
      <w:bookmarkEnd w:id="4111"/>
      <w:r>
        <w:rPr/>
        <w:t xml:space="preserve">(Часть в редакции, введенной в действие с 1 января 2020 года </w:t>
      </w:r>
      <w:r>
        <w:fldChar w:fldCharType="begin"/>
      </w:r>
      <w:r>
        <w:rPr>
          <w:rStyle w:val="InternetLink"/>
          <w:u w:val="single"/>
          <w:color w:val="0000FF"/>
        </w:rPr>
        <w:instrText xml:space="preserve"> HYPERLINK "../../npd-doc%3Fnpmid=99&amp;npid=564043733&amp;anchor=XA00M3G2M3" \l "XA00M3G2M3"</w:instrText>
      </w:r>
      <w:r>
        <w:rPr>
          <w:rStyle w:val="InternetLink"/>
          <w:u w:val="single"/>
          <w:color w:val="0000FF"/>
        </w:rPr>
        <w:fldChar w:fldCharType="separate"/>
      </w:r>
      <w:r>
        <w:rPr>
          <w:rStyle w:val="InternetLink"/>
          <w:color w:val="0000FF"/>
          <w:u w:val="single"/>
        </w:rPr>
        <w:t>Федеральным законом от 16 декабря 2019 года № 43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8123&amp;anchor=XA00M7U2N6" \l "XA00M7U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4112" w:name="ZAP29043HH"/>
      <w:bookmarkStart w:id="4113" w:name="bssPhr1263"/>
      <w:bookmarkEnd w:id="4112"/>
      <w:bookmarkEnd w:id="4113"/>
      <w:r>
        <w:rPr/>
        <w:t>Запись в трудовую книжку и внесение информации в сведения о трудовой деятельности (</w:t>
      </w:r>
      <w:hyperlink w:anchor="XA00MBE2NO" w:tgtFrame="_self">
        <w:r>
          <w:rPr>
            <w:rStyle w:val="InternetLink"/>
            <w:color w:val="0000FF"/>
            <w:u w:val="single"/>
          </w:rPr>
          <w:t>статья 66.1 настоящего Кодекса</w:t>
        </w:r>
      </w:hyperlink>
      <w:r>
        <w:rPr/>
        <w:t>)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br/>
      </w:r>
      <w:bookmarkStart w:id="4114" w:name="ZAP2IDC3FV"/>
      <w:bookmarkEnd w:id="4114"/>
      <w:r>
        <w:rPr/>
        <w:t xml:space="preserve">(Часть в редакции, введенной в действие с 1 января 2020 года </w:t>
      </w:r>
      <w:r>
        <w:fldChar w:fldCharType="begin"/>
      </w:r>
      <w:r>
        <w:rPr>
          <w:rStyle w:val="InternetLink"/>
          <w:u w:val="single"/>
          <w:color w:val="0000FF"/>
        </w:rPr>
        <w:instrText xml:space="preserve"> HYPERLINK "../../npd-doc%3Fnpmid=99&amp;npid=564043733&amp;anchor=XA00M3G2M3" \l "XA00M3G2M3"</w:instrText>
      </w:r>
      <w:r>
        <w:rPr>
          <w:rStyle w:val="InternetLink"/>
          <w:u w:val="single"/>
          <w:color w:val="0000FF"/>
        </w:rPr>
        <w:fldChar w:fldCharType="separate"/>
      </w:r>
      <w:r>
        <w:rPr>
          <w:rStyle w:val="InternetLink"/>
          <w:color w:val="0000FF"/>
          <w:u w:val="single"/>
        </w:rPr>
        <w:t>Федеральным законом от 16 декабря 2019 года № 43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8123&amp;anchor=XA00M7U2N6" \l "XA00M7U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4115" w:name="ZAP2QOI3MK"/>
      <w:bookmarkStart w:id="4116" w:name="bssPhr1264"/>
      <w:bookmarkEnd w:id="4115"/>
      <w:bookmarkEnd w:id="4116"/>
      <w:r>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hyperlink w:anchor="XA00M482MO" w:tgtFrame="_self">
        <w:r>
          <w:rPr>
            <w:rStyle w:val="InternetLink"/>
            <w:color w:val="0000FF"/>
            <w:u w:val="single"/>
          </w:rPr>
          <w:t>подпунктом "а" пункта 6 части первой статьи 81</w:t>
        </w:r>
      </w:hyperlink>
      <w:r>
        <w:rPr/>
        <w:t xml:space="preserve"> или </w:t>
      </w:r>
      <w:hyperlink w:anchor="XA00MGA2O7" w:tgtFrame="_self">
        <w:r>
          <w:rPr>
            <w:rStyle w:val="InternetLink"/>
            <w:color w:val="0000FF"/>
            <w:u w:val="single"/>
          </w:rPr>
          <w:t>пунктом 4 части первой статьи 83 настоящего Кодекса</w:t>
        </w:r>
      </w:hyperlink>
      <w:r>
        <w:rPr/>
        <w:t xml:space="preserve">,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hyperlink w:anchor="XA00MBO2NP" w:tgtFrame="_self">
        <w:r>
          <w:rPr>
            <w:rStyle w:val="InternetLink"/>
            <w:color w:val="0000FF"/>
            <w:u w:val="single"/>
          </w:rPr>
          <w:t>частью второй статьи 261 настоящего Кодекса</w:t>
        </w:r>
      </w:hyperlink>
      <w:r>
        <w:rPr/>
        <w:t>.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настоящим Кодексом,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br/>
      </w:r>
      <w:bookmarkStart w:id="4117" w:name="ZAP2IGU3G0"/>
      <w:bookmarkEnd w:id="4117"/>
      <w:r>
        <w:rPr/>
        <w:t xml:space="preserve">(Часть в редакции, введенной в действие с 1 января 2020 года </w:t>
      </w:r>
      <w:r>
        <w:fldChar w:fldCharType="begin"/>
      </w:r>
      <w:r>
        <w:rPr>
          <w:rStyle w:val="InternetLink"/>
          <w:u w:val="single"/>
          <w:color w:val="0000FF"/>
        </w:rPr>
        <w:instrText xml:space="preserve"> HYPERLINK "../../npd-doc%3Fnpmid=99&amp;npid=564043733&amp;anchor=XA00M3G2M3" \l "XA00M3G2M3"</w:instrText>
      </w:r>
      <w:r>
        <w:rPr>
          <w:rStyle w:val="InternetLink"/>
          <w:u w:val="single"/>
          <w:color w:val="0000FF"/>
        </w:rPr>
        <w:fldChar w:fldCharType="separate"/>
      </w:r>
      <w:r>
        <w:rPr>
          <w:rStyle w:val="InternetLink"/>
          <w:color w:val="0000FF"/>
          <w:u w:val="single"/>
        </w:rPr>
        <w:t>Федеральным законом от 16 декабря 2019 года № 43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8123&amp;anchor=XA00M7U2N6" \l "XA00M7U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br/>
      </w:r>
      <w:bookmarkStart w:id="4118" w:name="ZAP23LC3BO"/>
      <w:bookmarkEnd w:id="4118"/>
      <w:r>
        <w:rPr/>
        <w:t xml:space="preserve">(Статья дополнительно включена с 6 октября 2006 года </w:t>
      </w:r>
      <w:r>
        <w:fldChar w:fldCharType="begin"/>
      </w:r>
      <w:r>
        <w:rPr>
          <w:rStyle w:val="InternetLink"/>
          <w:u w:val="single"/>
          <w:color w:val="0000FF"/>
        </w:rPr>
        <w:instrText xml:space="preserve"> HYPERLINK "../../npd-doc%3Fnpmid=99&amp;npid=420284362&amp;anchor=XA00M6G2N3" \l "XA00M6G2N3"</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w:t>
      </w:r>
    </w:p>
    <w:p>
      <w:pPr>
        <w:pStyle w:val="Normal"/>
        <w:bidi w:val="0"/>
        <w:spacing w:before="0" w:after="280"/>
        <w:jc w:val="center"/>
        <w:rPr/>
      </w:pPr>
      <w:bookmarkStart w:id="4119" w:name="ZAP1J1U348"/>
      <w:bookmarkStart w:id="4120" w:name="ZAP1OGG35P"/>
      <w:bookmarkStart w:id="4121" w:name="ZAP1VTQ3E7"/>
      <w:bookmarkStart w:id="4122" w:name="ZAP25CC3FO"/>
      <w:bookmarkStart w:id="4123" w:name="ZA00M5U2N3"/>
      <w:bookmarkStart w:id="4124" w:name="ZA00MAI2NQ"/>
      <w:bookmarkStart w:id="4125" w:name="XA00M8G2N9"/>
      <w:bookmarkStart w:id="4126" w:name="ZAP25FU3FP"/>
      <w:bookmarkStart w:id="4127" w:name="ZA00RU02OQ"/>
      <w:bookmarkStart w:id="4128" w:name="ZA00RRK2OM"/>
      <w:bookmarkStart w:id="4129" w:name="ZA01VTQ3E7"/>
      <w:bookmarkStart w:id="4130" w:name="bssPhr1265"/>
      <w:bookmarkEnd w:id="4119"/>
      <w:bookmarkEnd w:id="4120"/>
      <w:bookmarkEnd w:id="4121"/>
      <w:bookmarkEnd w:id="4122"/>
      <w:bookmarkEnd w:id="4123"/>
      <w:bookmarkEnd w:id="4124"/>
      <w:bookmarkEnd w:id="4125"/>
      <w:bookmarkEnd w:id="4126"/>
      <w:bookmarkEnd w:id="4127"/>
      <w:bookmarkEnd w:id="4128"/>
      <w:bookmarkEnd w:id="4129"/>
      <w:bookmarkEnd w:id="4130"/>
      <w:r>
        <w:rPr/>
        <w:t>ГЛАВА 14. ЗАЩИТА ПЕРСОНАЛЬНЫХ ДАННЫХ РАБОТНИКА  </w:t>
      </w:r>
    </w:p>
    <w:p>
      <w:pPr>
        <w:pStyle w:val="Normal"/>
        <w:bidi w:val="0"/>
        <w:spacing w:before="0" w:after="280"/>
        <w:jc w:val="center"/>
        <w:rPr/>
      </w:pPr>
      <w:bookmarkStart w:id="4131" w:name="ZAP21UA3F8"/>
      <w:bookmarkStart w:id="4132" w:name="ZA00MNC2OP"/>
      <w:bookmarkStart w:id="4133" w:name="XA00M922NC"/>
      <w:bookmarkStart w:id="4134" w:name="ZAP27CS3GP"/>
      <w:bookmarkStart w:id="4135" w:name="ZA00S002P5"/>
      <w:bookmarkStart w:id="4136" w:name="ZA00S9G2QB"/>
      <w:bookmarkStart w:id="4137" w:name="ZA021UA3F8"/>
      <w:bookmarkStart w:id="4138" w:name="bssPhr1266"/>
      <w:bookmarkEnd w:id="4131"/>
      <w:bookmarkEnd w:id="4132"/>
      <w:bookmarkEnd w:id="4133"/>
      <w:bookmarkEnd w:id="4134"/>
      <w:bookmarkEnd w:id="4135"/>
      <w:bookmarkEnd w:id="4136"/>
      <w:bookmarkEnd w:id="4137"/>
      <w:bookmarkEnd w:id="4138"/>
      <w:r>
        <w:rPr/>
        <w:t xml:space="preserve">Статья </w:t>
      </w:r>
      <w:bookmarkStart w:id="4139" w:name="ZA024F83F3"/>
      <w:bookmarkEnd w:id="4139"/>
      <w:r>
        <w:rPr/>
        <w:t>85. Понятие персональных данных работника. Обработка персональных данных работника  </w:t>
      </w:r>
    </w:p>
    <w:p>
      <w:pPr>
        <w:pStyle w:val="Normal"/>
        <w:bidi w:val="0"/>
        <w:spacing w:before="0" w:after="280"/>
        <w:jc w:val="left"/>
        <w:rPr/>
      </w:pPr>
      <w:bookmarkStart w:id="4140" w:name="ZAP1PCG39I"/>
      <w:bookmarkStart w:id="4141" w:name="bssPhr1267"/>
      <w:bookmarkEnd w:id="4140"/>
      <w:bookmarkEnd w:id="4141"/>
      <w:r>
        <w:rPr/>
        <w:t xml:space="preserve">Утратила силу с 19 мая 2013 года - </w:t>
      </w:r>
      <w:r>
        <w:fldChar w:fldCharType="begin"/>
      </w:r>
      <w:r>
        <w:rPr>
          <w:rStyle w:val="InternetLink"/>
          <w:u w:val="single"/>
          <w:color w:val="0000FF"/>
        </w:rPr>
        <w:instrText xml:space="preserve"> HYPERLINK "../../npd-doc%3Fnpmid=99&amp;npid=499018402&amp;anchor=XA00M9K2N6" \l "XA00M9K2N6"</w:instrText>
      </w:r>
      <w:r>
        <w:rPr>
          <w:rStyle w:val="InternetLink"/>
          <w:u w:val="single"/>
          <w:color w:val="0000FF"/>
        </w:rPr>
        <w:fldChar w:fldCharType="separate"/>
      </w:r>
      <w:r>
        <w:rPr>
          <w:rStyle w:val="InternetLink"/>
          <w:color w:val="0000FF"/>
          <w:u w:val="single"/>
        </w:rPr>
        <w:t xml:space="preserve">Федеральный закон от 7 мая 2013 года № 99-ФЗ. - См. </w:t>
      </w:r>
      <w:r>
        <w:rPr>
          <w:rStyle w:val="InternetLink"/>
          <w:u w:val="single"/>
          <w:color w:val="0000FF"/>
        </w:rPr>
        <w:fldChar w:fldCharType="end"/>
      </w:r>
      <w:r>
        <w:fldChar w:fldCharType="begin"/>
      </w:r>
      <w:r>
        <w:rPr>
          <w:rStyle w:val="InternetLink"/>
          <w:u w:val="single"/>
          <w:color w:val="0000FF"/>
        </w:rPr>
        <w:instrText xml:space="preserve"> HYPERLINK "../../npd-doc%3Fnpmid=99&amp;npid=499019515&amp;anchor=XA00M922NC" \l "XA00M92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4142" w:name="ZAP1VE83D0"/>
      <w:bookmarkStart w:id="4143" w:name="ZA00MPU2OM"/>
      <w:bookmarkStart w:id="4144" w:name="XA00M9K2NF"/>
      <w:bookmarkStart w:id="4145" w:name="ZAP24SQ3EH"/>
      <w:bookmarkStart w:id="4146" w:name="ZA00S7Q2QG"/>
      <w:bookmarkStart w:id="4147" w:name="ZA00SC22Q8"/>
      <w:bookmarkStart w:id="4148" w:name="bssPhr1268"/>
      <w:bookmarkEnd w:id="4142"/>
      <w:bookmarkEnd w:id="4143"/>
      <w:bookmarkEnd w:id="4144"/>
      <w:bookmarkEnd w:id="4145"/>
      <w:bookmarkEnd w:id="4146"/>
      <w:bookmarkEnd w:id="4147"/>
      <w:bookmarkEnd w:id="4148"/>
      <w:r>
        <w:rPr/>
        <w:t xml:space="preserve">Статья </w:t>
      </w:r>
      <w:bookmarkStart w:id="4149" w:name="ZA021BQ3E3"/>
      <w:bookmarkEnd w:id="4149"/>
      <w:r>
        <w:rPr/>
        <w:t xml:space="preserve">86. Общие требования при обработке персональных данных работника и гарантии их защиты </w:t>
      </w:r>
    </w:p>
    <w:p>
      <w:pPr>
        <w:pStyle w:val="Normal"/>
        <w:bidi w:val="0"/>
        <w:spacing w:before="0" w:after="280"/>
        <w:jc w:val="left"/>
        <w:rPr/>
      </w:pPr>
      <w:bookmarkStart w:id="4150" w:name="ZAP2PI23J8"/>
      <w:bookmarkStart w:id="4151" w:name="ZAP2V0K3KP"/>
      <w:bookmarkStart w:id="4152" w:name="bssPhr1269"/>
      <w:bookmarkEnd w:id="4150"/>
      <w:bookmarkEnd w:id="4151"/>
      <w:bookmarkEnd w:id="4152"/>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bidi w:val="0"/>
        <w:spacing w:before="0" w:after="280"/>
        <w:jc w:val="left"/>
        <w:rPr/>
      </w:pPr>
      <w:bookmarkStart w:id="4153" w:name="ZAP21AI3FA"/>
      <w:bookmarkStart w:id="4154" w:name="XA00MBU2NP"/>
      <w:bookmarkStart w:id="4155" w:name="ZAP26P43GR"/>
      <w:bookmarkStart w:id="4156" w:name="bssPhr1270"/>
      <w:bookmarkEnd w:id="4153"/>
      <w:bookmarkEnd w:id="4154"/>
      <w:bookmarkEnd w:id="4155"/>
      <w:bookmarkEnd w:id="4156"/>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br/>
      </w:r>
      <w:bookmarkStart w:id="4157" w:name="ZAP2KB03GN"/>
      <w:bookmarkEnd w:id="4157"/>
      <w:r>
        <w:rPr/>
        <w:t xml:space="preserve">(Пункт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B62NE" \l "XA00MB62NE"</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BU2NP" \l "XA00MBU2N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158" w:name="ZAP1J3U38F"/>
      <w:bookmarkStart w:id="4159" w:name="XA00MCG2NS"/>
      <w:bookmarkStart w:id="4160" w:name="ZAP1OIG3A0"/>
      <w:bookmarkStart w:id="4161" w:name="bssPhr1271"/>
      <w:bookmarkEnd w:id="4158"/>
      <w:bookmarkEnd w:id="4159"/>
      <w:bookmarkEnd w:id="4160"/>
      <w:bookmarkEnd w:id="4161"/>
      <w:r>
        <w:rPr/>
        <w:t xml:space="preserve">2) при определении объема и содержания обрабатываемых персональных данных работника работодатель должен руководствоваться </w:t>
      </w:r>
      <w:r>
        <w:fldChar w:fldCharType="begin"/>
      </w:r>
      <w:r>
        <w:rPr>
          <w:rStyle w:val="InternetLink"/>
          <w:u w:val="single"/>
          <w:color w:val="0000FF"/>
        </w:rPr>
        <w:instrText xml:space="preserve"> HYPERLINK "../../npd-doc%3Fnpmid=99&amp;npid=9004937&amp;anchor=XA00M6G2N3" \l "XA00M6G2N3"</w:instrText>
      </w:r>
      <w:r>
        <w:rPr>
          <w:rStyle w:val="InternetLink"/>
          <w:u w:val="single"/>
          <w:color w:val="0000FF"/>
        </w:rPr>
        <w:fldChar w:fldCharType="separate"/>
      </w:r>
      <w:r>
        <w:rPr>
          <w:rStyle w:val="InternetLink"/>
          <w:color w:val="0000FF"/>
          <w:u w:val="single"/>
        </w:rPr>
        <w:t>Конституцией Российской Федерации</w:t>
      </w:r>
      <w:r>
        <w:rPr>
          <w:rStyle w:val="InternetLink"/>
          <w:u w:val="single"/>
          <w:color w:val="0000FF"/>
        </w:rPr>
        <w:fldChar w:fldCharType="end"/>
      </w:r>
      <w:r>
        <w:rPr/>
        <w:t>, настоящим Кодексом и иными федеральными законами;</w:t>
      </w:r>
    </w:p>
    <w:p>
      <w:pPr>
        <w:pStyle w:val="Normal"/>
        <w:bidi w:val="0"/>
        <w:spacing w:before="0" w:after="280"/>
        <w:jc w:val="left"/>
        <w:rPr/>
      </w:pPr>
      <w:bookmarkStart w:id="4162" w:name="ZAP204M3D6"/>
      <w:bookmarkStart w:id="4163" w:name="XA00MD22NV"/>
      <w:bookmarkStart w:id="4164" w:name="ZAP25J83EN"/>
      <w:bookmarkStart w:id="4165" w:name="bssPhr1272"/>
      <w:bookmarkEnd w:id="4162"/>
      <w:bookmarkEnd w:id="4163"/>
      <w:bookmarkEnd w:id="4164"/>
      <w:bookmarkEnd w:id="4165"/>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bidi w:val="0"/>
        <w:spacing w:before="0" w:after="280"/>
        <w:jc w:val="left"/>
        <w:rPr/>
      </w:pPr>
      <w:bookmarkStart w:id="4166" w:name="ZAP1Q4M3CS"/>
      <w:bookmarkStart w:id="4167" w:name="XA00MBA2MS"/>
      <w:bookmarkStart w:id="4168" w:name="ZAP1VJ83ED"/>
      <w:bookmarkStart w:id="4169" w:name="ZA01Q4M3CS"/>
      <w:bookmarkStart w:id="4170" w:name="bssPhr1273"/>
      <w:bookmarkEnd w:id="4166"/>
      <w:bookmarkEnd w:id="4167"/>
      <w:bookmarkEnd w:id="4168"/>
      <w:bookmarkEnd w:id="4169"/>
      <w:bookmarkEnd w:id="4170"/>
      <w:r>
        <w:rPr/>
        <w:t>4) работодатель не имеет права получать и обрабатывать сведения о работнике, относящиеся в соответствии с законодательством Российской Федерации в области персональных данных к специальным категориям персональных данных, за исключением случаев, предусмотренных настоящим Кодексом и другими федеральными законами;</w:t>
        <w:br/>
      </w:r>
      <w:bookmarkStart w:id="4171" w:name="ZAP2KJ63I3"/>
      <w:bookmarkEnd w:id="4171"/>
      <w:r>
        <w:rPr/>
        <w:t xml:space="preserve">(Пункт в редакции, введенной в действие с 19 мая 2013 года </w:t>
      </w:r>
      <w:r>
        <w:fldChar w:fldCharType="begin"/>
      </w:r>
      <w:r>
        <w:rPr>
          <w:rStyle w:val="InternetLink"/>
          <w:u w:val="single"/>
          <w:color w:val="0000FF"/>
        </w:rPr>
        <w:instrText xml:space="preserve"> HYPERLINK "../../npd-doc%3Fnpmid=99&amp;npid=499018402&amp;anchor=XA00M9K2N6" \l "XA00M9K2N6"</w:instrText>
      </w:r>
      <w:r>
        <w:rPr>
          <w:rStyle w:val="InternetLink"/>
          <w:u w:val="single"/>
          <w:color w:val="0000FF"/>
        </w:rPr>
        <w:fldChar w:fldCharType="separate"/>
      </w:r>
      <w:r>
        <w:rPr>
          <w:rStyle w:val="InternetLink"/>
          <w:color w:val="0000FF"/>
          <w:u w:val="single"/>
        </w:rPr>
        <w:t>Федеральным законом от 7 мая 2013 года № 9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19515&amp;anchor=XA00MBA2MS" \l "XA00MBA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172" w:name="ZAP1Q7Q3CT"/>
      <w:bookmarkStart w:id="4173" w:name="XA00MBS2MV"/>
      <w:bookmarkStart w:id="4174" w:name="ZAP1VMC3EE"/>
      <w:bookmarkStart w:id="4175" w:name="ZA01Q7Q3CT"/>
      <w:bookmarkStart w:id="4176" w:name="bssPhr1274"/>
      <w:bookmarkEnd w:id="4172"/>
      <w:bookmarkEnd w:id="4173"/>
      <w:bookmarkEnd w:id="4174"/>
      <w:bookmarkEnd w:id="4175"/>
      <w:bookmarkEnd w:id="4176"/>
      <w:r>
        <w:rPr/>
        <w:t xml:space="preserve">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 (пункт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D62NP" \l "XA00MD62NP"</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9K2NF" \l "XA00M9K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177" w:name="ZAP1SU83EN"/>
      <w:bookmarkStart w:id="4178" w:name="XA00MCE2N2"/>
      <w:bookmarkStart w:id="4179" w:name="ZAP22CQ3G8"/>
      <w:bookmarkStart w:id="4180" w:name="bssPhr1275"/>
      <w:bookmarkEnd w:id="4177"/>
      <w:bookmarkEnd w:id="4178"/>
      <w:bookmarkEnd w:id="4179"/>
      <w:bookmarkEnd w:id="4180"/>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bidi w:val="0"/>
        <w:spacing w:before="0" w:after="280"/>
        <w:jc w:val="left"/>
        <w:rPr/>
      </w:pPr>
      <w:bookmarkStart w:id="4181" w:name="ZAP1QDI36T"/>
      <w:bookmarkStart w:id="4182" w:name="XA00M902NB"/>
      <w:bookmarkStart w:id="4183" w:name="ZAP1VS438E"/>
      <w:bookmarkStart w:id="4184" w:name="ZA01QDI36T"/>
      <w:bookmarkStart w:id="4185" w:name="bssPhr1276"/>
      <w:bookmarkEnd w:id="4181"/>
      <w:bookmarkEnd w:id="4182"/>
      <w:bookmarkEnd w:id="4183"/>
      <w:bookmarkEnd w:id="4184"/>
      <w:bookmarkEnd w:id="4185"/>
      <w:r>
        <w:rPr/>
        <w:t xml:space="preserve">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 (пункт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D62NP" \l "XA00MD62NP"</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9K2NF" \l "XA00M9K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186" w:name="ZAP1MV03CA"/>
      <w:bookmarkStart w:id="4187" w:name="XA00M9I2NE"/>
      <w:bookmarkStart w:id="4188" w:name="ZAP1SDI3DR"/>
      <w:bookmarkStart w:id="4189" w:name="ZA01MV03CA"/>
      <w:bookmarkStart w:id="4190" w:name="bssPhr1277"/>
      <w:bookmarkEnd w:id="4186"/>
      <w:bookmarkEnd w:id="4187"/>
      <w:bookmarkEnd w:id="4188"/>
      <w:bookmarkEnd w:id="4189"/>
      <w:bookmarkEnd w:id="4190"/>
      <w:r>
        <w:rPr/>
        <w:t xml:space="preserve">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 (пункт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D62NP" \l "XA00MD62NP"</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9K2NF" \l "XA00M9K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191" w:name="ZAP1QA43BK"/>
      <w:bookmarkStart w:id="4192" w:name="XA00MBS2NO"/>
      <w:bookmarkStart w:id="4193" w:name="ZAP1VOM3D5"/>
      <w:bookmarkStart w:id="4194" w:name="bssPhr1278"/>
      <w:bookmarkEnd w:id="4191"/>
      <w:bookmarkEnd w:id="4192"/>
      <w:bookmarkEnd w:id="4193"/>
      <w:bookmarkEnd w:id="4194"/>
      <w:r>
        <w:rPr/>
        <w:t>9) работники не должны отказываться от своих прав на сохранение и защиту тайны;</w:t>
      </w:r>
    </w:p>
    <w:p>
      <w:pPr>
        <w:pStyle w:val="Normal"/>
        <w:bidi w:val="0"/>
        <w:spacing w:before="0" w:after="280"/>
        <w:jc w:val="left"/>
        <w:rPr/>
      </w:pPr>
      <w:bookmarkStart w:id="4195" w:name="ZAP1TAI3CB"/>
      <w:bookmarkStart w:id="4196" w:name="XA00MCE2NR"/>
      <w:bookmarkStart w:id="4197" w:name="ZAP22P43DS"/>
      <w:bookmarkStart w:id="4198" w:name="ZA01TAI3CB"/>
      <w:bookmarkStart w:id="4199" w:name="bssPhr1279"/>
      <w:bookmarkEnd w:id="4195"/>
      <w:bookmarkEnd w:id="4196"/>
      <w:bookmarkEnd w:id="4197"/>
      <w:bookmarkEnd w:id="4198"/>
      <w:bookmarkEnd w:id="4199"/>
      <w:r>
        <w:rPr/>
        <w:t xml:space="preserve">10) работодатели, работники и их представители должны совместно вырабатывать меры защиты персональных данных работников. </w:t>
      </w:r>
    </w:p>
    <w:p>
      <w:pPr>
        <w:pStyle w:val="Normal"/>
        <w:bidi w:val="0"/>
        <w:spacing w:before="0" w:after="280"/>
        <w:jc w:val="center"/>
        <w:rPr/>
      </w:pPr>
      <w:bookmarkStart w:id="4200" w:name="ZAP1NJ2367"/>
      <w:bookmarkStart w:id="4201" w:name="ZAP1T1K37O"/>
      <w:bookmarkStart w:id="4202" w:name="ZAP1QR03BJ"/>
      <w:bookmarkStart w:id="4203" w:name="ZA00MCA2NF"/>
      <w:bookmarkStart w:id="4204" w:name="XA00MD02NU"/>
      <w:bookmarkStart w:id="4205" w:name="ZAP209I3D4"/>
      <w:bookmarkStart w:id="4206" w:name="ZA00SB02QR"/>
      <w:bookmarkStart w:id="4207" w:name="ZA00S202P2"/>
      <w:bookmarkStart w:id="4208" w:name="ZA01QR03BJ"/>
      <w:bookmarkStart w:id="4209" w:name="bssPhr1280"/>
      <w:bookmarkEnd w:id="4200"/>
      <w:bookmarkEnd w:id="4201"/>
      <w:bookmarkEnd w:id="4202"/>
      <w:bookmarkEnd w:id="4203"/>
      <w:bookmarkEnd w:id="4204"/>
      <w:bookmarkEnd w:id="4205"/>
      <w:bookmarkEnd w:id="4206"/>
      <w:bookmarkEnd w:id="4207"/>
      <w:bookmarkEnd w:id="4208"/>
      <w:bookmarkEnd w:id="4209"/>
      <w:r>
        <w:rPr/>
        <w:t xml:space="preserve">Статья </w:t>
      </w:r>
      <w:bookmarkStart w:id="4210" w:name="ZA01RO63AN"/>
      <w:bookmarkEnd w:id="4210"/>
      <w:r>
        <w:rPr/>
        <w:t>87. Хранение и использование персональных данных работников  </w:t>
      </w:r>
    </w:p>
    <w:p>
      <w:pPr>
        <w:pStyle w:val="Normal"/>
        <w:bidi w:val="0"/>
        <w:spacing w:before="0" w:after="280"/>
        <w:jc w:val="left"/>
        <w:rPr/>
      </w:pPr>
      <w:bookmarkStart w:id="4211" w:name="ZAP1SEU3CF"/>
      <w:bookmarkStart w:id="4212" w:name="ZAP21TG3E0"/>
      <w:bookmarkStart w:id="4213" w:name="bssPhr1281"/>
      <w:bookmarkEnd w:id="4211"/>
      <w:bookmarkEnd w:id="4212"/>
      <w:bookmarkEnd w:id="4213"/>
      <w:r>
        <w:rPr/>
        <w:t xml:space="preserve">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 (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DO2NS" \l "XA00MDO2NS"</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D02NU" \l "XA00MD02N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4214" w:name="ZAP1O8O3A2"/>
      <w:bookmarkStart w:id="4215" w:name="ZAP1TNA3BJ"/>
      <w:bookmarkStart w:id="4216" w:name="ZAP216I3ET"/>
      <w:bookmarkStart w:id="4217" w:name="ZAP26L43GE"/>
      <w:bookmarkStart w:id="4218" w:name="ZA00MI02NL"/>
      <w:bookmarkStart w:id="4219" w:name="XA00MDI2O1"/>
      <w:bookmarkStart w:id="4220" w:name="ZAP26OM3GF"/>
      <w:bookmarkStart w:id="4221" w:name="ZA00S082OM"/>
      <w:bookmarkStart w:id="4222" w:name="ZA00S442P7"/>
      <w:bookmarkStart w:id="4223" w:name="ZA0216I3ET"/>
      <w:bookmarkStart w:id="4224" w:name="bssPhr1282"/>
      <w:bookmarkEnd w:id="4214"/>
      <w:bookmarkEnd w:id="4215"/>
      <w:bookmarkEnd w:id="4216"/>
      <w:bookmarkEnd w:id="4217"/>
      <w:bookmarkEnd w:id="4218"/>
      <w:bookmarkEnd w:id="4219"/>
      <w:bookmarkEnd w:id="4220"/>
      <w:bookmarkEnd w:id="4221"/>
      <w:bookmarkEnd w:id="4222"/>
      <w:bookmarkEnd w:id="4223"/>
      <w:bookmarkEnd w:id="4224"/>
      <w:r>
        <w:rPr/>
        <w:t>Статья 88. Передача персональных данных работника  </w:t>
      </w:r>
    </w:p>
    <w:p>
      <w:pPr>
        <w:pStyle w:val="Normal"/>
        <w:bidi w:val="0"/>
        <w:spacing w:before="0" w:after="280"/>
        <w:jc w:val="left"/>
        <w:rPr/>
      </w:pPr>
      <w:bookmarkStart w:id="4225" w:name="ZAP29JI3FJ"/>
      <w:bookmarkStart w:id="4226" w:name="ZAP2F243H4"/>
      <w:bookmarkStart w:id="4227" w:name="bssPhr1283"/>
      <w:bookmarkEnd w:id="4225"/>
      <w:bookmarkEnd w:id="4226"/>
      <w:bookmarkEnd w:id="4227"/>
      <w:r>
        <w:rPr/>
        <w:t xml:space="preserve">При передаче персональных данных работника работодатель должен соблюдать следующие требования: </w:t>
      </w:r>
      <w:bookmarkStart w:id="4228" w:name="ZAP20HI3H4"/>
      <w:bookmarkStart w:id="4229" w:name="ZAP26043IL"/>
      <w:bookmarkStart w:id="4230" w:name="ZA020HI3H4"/>
      <w:bookmarkStart w:id="4231" w:name="bssPhr1284"/>
      <w:bookmarkEnd w:id="4228"/>
      <w:bookmarkEnd w:id="4229"/>
      <w:bookmarkEnd w:id="4230"/>
      <w:bookmarkEnd w:id="4231"/>
      <w:r>
        <w:rPr/>
        <w:t xml:space="preserve">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EA2NV" \l "XA00MEA2NV"</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DI2O1" \l "XA00MDI2O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4232" w:name="ZAP22V23IG"/>
      <w:bookmarkStart w:id="4233" w:name="ZAP28DK3K1"/>
      <w:bookmarkStart w:id="4234" w:name="bssPhr1285"/>
      <w:bookmarkEnd w:id="4232"/>
      <w:bookmarkEnd w:id="4233"/>
      <w:bookmarkEnd w:id="4234"/>
      <w:r>
        <w:rPr/>
        <w:t xml:space="preserve">не сообщать персональные данные работника в коммерческих целях без его письменного согласия; </w:t>
      </w:r>
      <w:bookmarkStart w:id="4235" w:name="ZAP20K638Q"/>
      <w:bookmarkStart w:id="4236" w:name="ZAP262O3AB"/>
      <w:bookmarkStart w:id="4237" w:name="ZA020K638Q"/>
      <w:bookmarkStart w:id="4238" w:name="bssPhr1286"/>
      <w:bookmarkEnd w:id="4235"/>
      <w:bookmarkEnd w:id="4236"/>
      <w:bookmarkEnd w:id="4237"/>
      <w:bookmarkEnd w:id="4238"/>
      <w:r>
        <w:rPr/>
        <w:t xml:space="preserve">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 (абзац дополнен с 6 октября 2006 года </w:t>
      </w:r>
      <w:r>
        <w:fldChar w:fldCharType="begin"/>
      </w:r>
      <w:r>
        <w:rPr>
          <w:rStyle w:val="InternetLink"/>
          <w:u w:val="single"/>
          <w:color w:val="0000FF"/>
        </w:rPr>
        <w:instrText xml:space="preserve"> HYPERLINK "../../npd-doc%3Fnpmid=99&amp;npid=901986855&amp;anchor=XA00MEA2NV" \l "XA00MEA2NV"</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DI2O1" \l "XA00MDI2O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4239" w:name="ZAP28VC3IV"/>
      <w:bookmarkStart w:id="4240" w:name="ZAP2EDU3KG"/>
      <w:bookmarkStart w:id="4241" w:name="ZA028VC3IV"/>
      <w:bookmarkStart w:id="4242" w:name="bssPhr1287"/>
      <w:bookmarkEnd w:id="4239"/>
      <w:bookmarkEnd w:id="4240"/>
      <w:bookmarkEnd w:id="4241"/>
      <w:bookmarkEnd w:id="4242"/>
      <w:r>
        <w:rPr/>
        <w:t xml:space="preserve">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EA2NV" \l "XA00MEA2NV"</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DI2O1" \l "XA00MDI2O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4243" w:name="ZAP1TD63CT"/>
      <w:bookmarkStart w:id="4244" w:name="ZAP22RO3EE"/>
      <w:bookmarkStart w:id="4245" w:name="bssPhr1288"/>
      <w:bookmarkEnd w:id="4243"/>
      <w:bookmarkEnd w:id="4244"/>
      <w:bookmarkEnd w:id="4245"/>
      <w:r>
        <w:rPr/>
        <w:t xml:space="preserve">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 </w:t>
      </w:r>
      <w:bookmarkStart w:id="4246" w:name="ZAP1LUG37Q"/>
      <w:bookmarkStart w:id="4247" w:name="ZAP1RD239B"/>
      <w:bookmarkStart w:id="4248" w:name="bssPhr1289"/>
      <w:bookmarkEnd w:id="4246"/>
      <w:bookmarkEnd w:id="4247"/>
      <w:bookmarkEnd w:id="4248"/>
      <w:r>
        <w:rPr/>
        <w:t xml:space="preserve">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w:t>
      </w:r>
      <w:bookmarkStart w:id="4249" w:name="ZAP28G83JB"/>
      <w:bookmarkStart w:id="4250" w:name="ZAP2DUQ3KS"/>
      <w:bookmarkStart w:id="4251" w:name="ZA028G83JB"/>
      <w:bookmarkStart w:id="4252" w:name="bssPhr1290"/>
      <w:bookmarkEnd w:id="4249"/>
      <w:bookmarkEnd w:id="4250"/>
      <w:bookmarkEnd w:id="4251"/>
      <w:bookmarkEnd w:id="4252"/>
      <w:r>
        <w:rPr/>
        <w:t xml:space="preserve">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 (абзац дополнен с 6 октября 2006 года </w:t>
      </w:r>
      <w:r>
        <w:fldChar w:fldCharType="begin"/>
      </w:r>
      <w:r>
        <w:rPr>
          <w:rStyle w:val="InternetLink"/>
          <w:u w:val="single"/>
          <w:color w:val="0000FF"/>
        </w:rPr>
        <w:instrText xml:space="preserve"> HYPERLINK "../../npd-doc%3Fnpmid=99&amp;npid=901986855&amp;anchor=XA00MEA2NV" \l "XA00MEA2NV"</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DI2O1" \l "XA00MDI2O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4253" w:name="ZAP1OE43A7"/>
      <w:bookmarkStart w:id="4254" w:name="ZAP2GQO3PF"/>
      <w:bookmarkStart w:id="4255" w:name="ZA00M7M2ME"/>
      <w:bookmarkStart w:id="4256" w:name="XA00MBQ2MU"/>
      <w:bookmarkStart w:id="4257" w:name="ZAP2GUA3PG"/>
      <w:bookmarkStart w:id="4258" w:name="ZA00RUE2P4"/>
      <w:bookmarkStart w:id="4259" w:name="ZA00RTC2O1"/>
      <w:bookmarkStart w:id="4260" w:name="bssPhr1291"/>
      <w:bookmarkEnd w:id="4253"/>
      <w:bookmarkEnd w:id="4254"/>
      <w:bookmarkEnd w:id="4255"/>
      <w:bookmarkEnd w:id="4256"/>
      <w:bookmarkEnd w:id="4257"/>
      <w:bookmarkEnd w:id="4258"/>
      <w:bookmarkEnd w:id="4259"/>
      <w:bookmarkEnd w:id="4260"/>
      <w:r>
        <w:rPr/>
        <w:t xml:space="preserve">Статья </w:t>
      </w:r>
      <w:bookmarkStart w:id="4261" w:name="ZA02I503PG"/>
      <w:bookmarkEnd w:id="4261"/>
      <w:r>
        <w:rPr/>
        <w:t xml:space="preserve">89. Права работников в целях обеспечения защиты персональных данных, хранящихся у работодателя </w:t>
      </w:r>
    </w:p>
    <w:p>
      <w:pPr>
        <w:pStyle w:val="Normal"/>
        <w:bidi w:val="0"/>
        <w:spacing w:before="0" w:after="280"/>
        <w:jc w:val="left"/>
        <w:rPr/>
      </w:pPr>
      <w:bookmarkStart w:id="4262" w:name="ZAP2UFG3KV"/>
      <w:bookmarkStart w:id="4263" w:name="ZAP33U23MG"/>
      <w:bookmarkStart w:id="4264" w:name="bssPhr1292"/>
      <w:bookmarkEnd w:id="4262"/>
      <w:bookmarkEnd w:id="4263"/>
      <w:bookmarkEnd w:id="4264"/>
      <w:r>
        <w:rPr/>
        <w:t xml:space="preserve">В целях обеспечения защиты персональных данных, хранящихся у работодателя, работники имеют право на: </w:t>
      </w:r>
      <w:bookmarkStart w:id="4265" w:name="ZAP1PMI38P"/>
      <w:bookmarkStart w:id="4266" w:name="ZAP1V543AA"/>
      <w:bookmarkStart w:id="4267" w:name="bssPhr1293"/>
      <w:bookmarkEnd w:id="4265"/>
      <w:bookmarkEnd w:id="4266"/>
      <w:bookmarkEnd w:id="4267"/>
      <w:r>
        <w:rPr/>
        <w:t xml:space="preserve">полную информацию об их персональных данных и обработке этих данных; </w:t>
      </w:r>
      <w:bookmarkStart w:id="4268" w:name="ZAP26TU3G6"/>
      <w:bookmarkStart w:id="4269" w:name="ZAP2CCG3HN"/>
      <w:bookmarkStart w:id="4270" w:name="bssPhr1294"/>
      <w:bookmarkEnd w:id="4268"/>
      <w:bookmarkEnd w:id="4269"/>
      <w:bookmarkEnd w:id="4270"/>
      <w:r>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 </w:t>
      </w:r>
      <w:bookmarkStart w:id="4271" w:name="ZAP21NG3DQ"/>
      <w:bookmarkStart w:id="4272" w:name="ZAP27623FB"/>
      <w:bookmarkStart w:id="4273" w:name="bssPhr1295"/>
      <w:bookmarkEnd w:id="4271"/>
      <w:bookmarkEnd w:id="4272"/>
      <w:bookmarkEnd w:id="4273"/>
      <w:r>
        <w:rPr/>
        <w:t xml:space="preserve">определение своих представителей для защиты своих персональных данных; </w:t>
      </w:r>
      <w:bookmarkStart w:id="4274" w:name="ZAP24K43E7"/>
      <w:bookmarkStart w:id="4275" w:name="ZAP2A2M3FO"/>
      <w:bookmarkStart w:id="4276" w:name="bssPhr1296"/>
      <w:bookmarkEnd w:id="4274"/>
      <w:bookmarkEnd w:id="4275"/>
      <w:bookmarkEnd w:id="4276"/>
      <w:r>
        <w:rPr/>
        <w:t>доступ к медицинской документации, отражающей состояние их здоровья, с помощью медицинского работника по их выбору;</w:t>
        <w:br/>
      </w:r>
      <w:bookmarkStart w:id="4277" w:name="ZAP2SSU3PU"/>
      <w:bookmarkEnd w:id="4277"/>
      <w:r>
        <w:rPr/>
        <w:t xml:space="preserve">(Абзац в редакции, введенной в действие </w:t>
      </w:r>
      <w:r>
        <w:fldChar w:fldCharType="begin"/>
      </w:r>
      <w:r>
        <w:rPr>
          <w:rStyle w:val="InternetLink"/>
          <w:u w:val="single"/>
          <w:color w:val="0000FF"/>
        </w:rPr>
        <w:instrText xml:space="preserve"> HYPERLINK "../../npd-doc%3Fnpmid=99&amp;npid=499059427&amp;anchor=XA00MCK2NP" \l "XA00MCK2NP"</w:instrText>
      </w:r>
      <w:r>
        <w:rPr>
          <w:rStyle w:val="InternetLink"/>
          <w:u w:val="single"/>
          <w:color w:val="0000FF"/>
        </w:rPr>
        <w:fldChar w:fldCharType="separate"/>
      </w:r>
      <w:r>
        <w:rPr>
          <w:rStyle w:val="InternetLink"/>
          <w:color w:val="0000FF"/>
          <w:u w:val="single"/>
        </w:rPr>
        <w:t>Федеральным законом от 25 ноября 2013 года № 3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0251&amp;anchor=XA00MBQ2MU" \l "XA00MBQ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4278" w:name="ZAP1N2039J"/>
      <w:bookmarkStart w:id="4279" w:name="ZAP1SGI3B4"/>
      <w:bookmarkStart w:id="4280" w:name="ZA01N2039J"/>
      <w:bookmarkStart w:id="4281" w:name="bssPhr1297"/>
      <w:bookmarkEnd w:id="4278"/>
      <w:bookmarkEnd w:id="4279"/>
      <w:bookmarkEnd w:id="4280"/>
      <w:bookmarkEnd w:id="4281"/>
      <w:r>
        <w:rPr/>
        <w:t xml:space="preserve">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 (абзац дополнен с 6 октября 2006 года </w:t>
      </w:r>
      <w:r>
        <w:fldChar w:fldCharType="begin"/>
      </w:r>
      <w:r>
        <w:rPr>
          <w:rStyle w:val="InternetLink"/>
          <w:u w:val="single"/>
          <w:color w:val="0000FF"/>
        </w:rPr>
        <w:instrText xml:space="preserve"> HYPERLINK "../../npd-doc%3Fnpmid=99&amp;npid=901986855&amp;anchor=XA00MES2O2" \l "XA00MES2O2"</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Q2MU" \l "XA00MBQ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4282" w:name="ZAP1SV63F6"/>
      <w:bookmarkStart w:id="4283" w:name="ZAP22DO3GN"/>
      <w:bookmarkStart w:id="4284" w:name="bssPhr1298"/>
      <w:bookmarkEnd w:id="4282"/>
      <w:bookmarkEnd w:id="4283"/>
      <w:bookmarkEnd w:id="4284"/>
      <w:r>
        <w:rPr/>
        <w:t xml:space="preserve">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w:t>
      </w:r>
      <w:bookmarkStart w:id="4285" w:name="ZAP2CS23HH"/>
      <w:bookmarkStart w:id="4286" w:name="ZAP2IAK3J2"/>
      <w:bookmarkStart w:id="4287" w:name="bssPhr1299"/>
      <w:bookmarkEnd w:id="4285"/>
      <w:bookmarkEnd w:id="4286"/>
      <w:bookmarkEnd w:id="4287"/>
      <w:r>
        <w:rPr/>
        <w:t xml:space="preserve">обжалование в суд любых неправомерных действий или бездействия работодателя при обработке и защите его персональных данных. </w:t>
      </w:r>
    </w:p>
    <w:p>
      <w:pPr>
        <w:pStyle w:val="Normal"/>
        <w:bidi w:val="0"/>
        <w:spacing w:before="0" w:after="280"/>
        <w:jc w:val="center"/>
        <w:rPr/>
      </w:pPr>
      <w:bookmarkStart w:id="4288" w:name="ZAP1NHS383"/>
      <w:bookmarkStart w:id="4289" w:name="ZAP1T0E39K"/>
      <w:bookmarkStart w:id="4290" w:name="ZAP1ST23D7"/>
      <w:bookmarkStart w:id="4291" w:name="ZAP22BK3EO"/>
      <w:bookmarkStart w:id="4292" w:name="ZA00MLS2ON"/>
      <w:bookmarkStart w:id="4293" w:name="XA00MCC2N1"/>
      <w:bookmarkStart w:id="4294" w:name="ZAP22F63EP"/>
      <w:bookmarkStart w:id="4295" w:name="ZA00RPE2PP"/>
      <w:bookmarkStart w:id="4296" w:name="ZA00S802Q9"/>
      <w:bookmarkStart w:id="4297" w:name="ZA01ST23D7"/>
      <w:bookmarkStart w:id="4298" w:name="bssPhr1300"/>
      <w:bookmarkEnd w:id="4288"/>
      <w:bookmarkEnd w:id="4289"/>
      <w:bookmarkEnd w:id="4290"/>
      <w:bookmarkEnd w:id="4291"/>
      <w:bookmarkEnd w:id="4292"/>
      <w:bookmarkEnd w:id="4293"/>
      <w:bookmarkEnd w:id="4294"/>
      <w:bookmarkEnd w:id="4295"/>
      <w:bookmarkEnd w:id="4296"/>
      <w:bookmarkEnd w:id="4297"/>
      <w:bookmarkEnd w:id="4298"/>
      <w:r>
        <w:rPr/>
        <w:t xml:space="preserve">Статья 90. Ответственность за нарушение норм, регулирующих обработку и защиту персональных данных работника </w:t>
      </w:r>
    </w:p>
    <w:p>
      <w:pPr>
        <w:pStyle w:val="Normal"/>
        <w:bidi w:val="0"/>
        <w:spacing w:before="0" w:after="280"/>
        <w:jc w:val="left"/>
        <w:rPr/>
      </w:pPr>
      <w:bookmarkStart w:id="4299" w:name="ZAP2FC83KJ"/>
      <w:bookmarkStart w:id="4300" w:name="ZAP2KQQ3M4"/>
      <w:bookmarkStart w:id="4301" w:name="bssPhr1301"/>
      <w:bookmarkEnd w:id="4299"/>
      <w:bookmarkEnd w:id="4300"/>
      <w:bookmarkEnd w:id="4301"/>
      <w:r>
        <w:rPr/>
        <w:t>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br/>
      </w:r>
      <w:bookmarkStart w:id="4302" w:name="ZAP2QE83IC"/>
      <w:bookmarkEnd w:id="4302"/>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FE2O5" \l "XA00MFE2O5"</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9 мая 2013 года </w:t>
      </w:r>
      <w:r>
        <w:fldChar w:fldCharType="begin"/>
      </w:r>
      <w:r>
        <w:rPr>
          <w:rStyle w:val="InternetLink"/>
          <w:u w:val="single"/>
          <w:color w:val="0000FF"/>
        </w:rPr>
        <w:instrText xml:space="preserve"> HYPERLINK "../../npd-doc%3Fnpmid=99&amp;npid=499018402&amp;anchor=XA00M9K2N6" \l "XA00M9K2N6"</w:instrText>
      </w:r>
      <w:r>
        <w:rPr>
          <w:rStyle w:val="InternetLink"/>
          <w:u w:val="single"/>
          <w:color w:val="0000FF"/>
        </w:rPr>
        <w:fldChar w:fldCharType="separate"/>
      </w:r>
      <w:r>
        <w:rPr>
          <w:rStyle w:val="InternetLink"/>
          <w:color w:val="0000FF"/>
          <w:u w:val="single"/>
        </w:rPr>
        <w:t>Федеральным законом от 7 мая 2013 года № 9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19515&amp;anchor=XA00MCC2N1" \l "XA00MCC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4303" w:name="ZAP1NUU39J"/>
      <w:bookmarkStart w:id="4304" w:name="ZAP1TDG3B4"/>
      <w:bookmarkStart w:id="4305" w:name="ZAP213C3BG"/>
      <w:bookmarkStart w:id="4306" w:name="ZA00MDU2NR"/>
      <w:bookmarkStart w:id="4307" w:name="ZA00MEI2NB"/>
      <w:bookmarkStart w:id="4308" w:name="XA00MCU2N4"/>
      <w:bookmarkStart w:id="4309" w:name="ZAP26HU3D1"/>
      <w:bookmarkStart w:id="4310" w:name="ZAP26LG3D2"/>
      <w:bookmarkStart w:id="4311" w:name="ZA00S022PD"/>
      <w:bookmarkStart w:id="4312" w:name="bssPhr1302"/>
      <w:bookmarkEnd w:id="4303"/>
      <w:bookmarkEnd w:id="4304"/>
      <w:bookmarkEnd w:id="4305"/>
      <w:bookmarkEnd w:id="4306"/>
      <w:bookmarkEnd w:id="4307"/>
      <w:bookmarkEnd w:id="4308"/>
      <w:bookmarkEnd w:id="4309"/>
      <w:bookmarkEnd w:id="4310"/>
      <w:bookmarkEnd w:id="4311"/>
      <w:bookmarkEnd w:id="4312"/>
      <w:r>
        <w:rPr/>
        <w:t xml:space="preserve">РАЗДЕЛ </w:t>
      </w:r>
      <w:bookmarkStart w:id="4313" w:name="ZA01S0439R"/>
      <w:bookmarkEnd w:id="4313"/>
      <w:r>
        <w:rPr/>
        <w:t>IV. РАБОЧЕЕ ВРЕМЯ  </w:t>
      </w:r>
    </w:p>
    <w:p>
      <w:pPr>
        <w:pStyle w:val="Normal"/>
        <w:bidi w:val="0"/>
        <w:spacing w:before="0" w:after="280"/>
        <w:jc w:val="center"/>
        <w:rPr/>
      </w:pPr>
      <w:bookmarkStart w:id="4314" w:name="ZAP1P1E3BK"/>
      <w:bookmarkStart w:id="4315" w:name="ZA00M8I2MU"/>
      <w:bookmarkStart w:id="4316" w:name="ZA00MK02NL"/>
      <w:bookmarkStart w:id="4317" w:name="XA00MDG2N7"/>
      <w:bookmarkStart w:id="4318" w:name="ZAP1UG03D5"/>
      <w:bookmarkStart w:id="4319" w:name="ZA00SBI2PT"/>
      <w:bookmarkStart w:id="4320" w:name="ZA00RQM2OG"/>
      <w:bookmarkStart w:id="4321" w:name="ZA01P1E3BK"/>
      <w:bookmarkStart w:id="4322" w:name="bssPhr1303"/>
      <w:bookmarkEnd w:id="4314"/>
      <w:bookmarkEnd w:id="4315"/>
      <w:bookmarkEnd w:id="4316"/>
      <w:bookmarkEnd w:id="4317"/>
      <w:bookmarkEnd w:id="4318"/>
      <w:bookmarkEnd w:id="4319"/>
      <w:bookmarkEnd w:id="4320"/>
      <w:bookmarkEnd w:id="4321"/>
      <w:bookmarkEnd w:id="4322"/>
      <w:r>
        <w:rPr/>
        <w:t>ГЛАВА 15. ОБЩИЕ ПОЛОЖЕНИЯ  </w:t>
      </w:r>
    </w:p>
    <w:p>
      <w:pPr>
        <w:pStyle w:val="Normal"/>
        <w:bidi w:val="0"/>
        <w:spacing w:before="0" w:after="280"/>
        <w:jc w:val="center"/>
        <w:rPr/>
      </w:pPr>
      <w:bookmarkStart w:id="4323" w:name="ZAP206E3FL"/>
      <w:bookmarkStart w:id="4324" w:name="ZA00M1Q2MD"/>
      <w:bookmarkStart w:id="4325" w:name="XA00MBQ2NN"/>
      <w:bookmarkStart w:id="4326" w:name="ZAP25L03H6"/>
      <w:bookmarkStart w:id="4327" w:name="ZA00S602Q3"/>
      <w:bookmarkStart w:id="4328" w:name="ZA00RJU2NV"/>
      <w:bookmarkStart w:id="4329" w:name="ZA0206E3FL"/>
      <w:bookmarkStart w:id="4330" w:name="bssPhr1304"/>
      <w:bookmarkEnd w:id="4323"/>
      <w:bookmarkEnd w:id="4324"/>
      <w:bookmarkEnd w:id="4325"/>
      <w:bookmarkEnd w:id="4326"/>
      <w:bookmarkEnd w:id="4327"/>
      <w:bookmarkEnd w:id="4328"/>
      <w:bookmarkEnd w:id="4329"/>
      <w:bookmarkEnd w:id="4330"/>
      <w:r>
        <w:rPr/>
        <w:t xml:space="preserve">Статья </w:t>
      </w:r>
      <w:bookmarkStart w:id="4331" w:name="ZA022M43E3"/>
      <w:bookmarkEnd w:id="4331"/>
      <w:r>
        <w:rPr/>
        <w:t xml:space="preserve">91. Понятие рабочего времени. Нормальная продолжительность рабочего времени </w:t>
      </w:r>
    </w:p>
    <w:p>
      <w:pPr>
        <w:pStyle w:val="Normal"/>
        <w:bidi w:val="0"/>
        <w:spacing w:before="0" w:after="280"/>
        <w:jc w:val="left"/>
        <w:rPr/>
      </w:pPr>
      <w:bookmarkStart w:id="4332" w:name="ZAP2GSC3P5"/>
      <w:bookmarkStart w:id="4333" w:name="ZAP2MAU3QM"/>
      <w:bookmarkStart w:id="4334" w:name="ZA02GSC3P5"/>
      <w:bookmarkStart w:id="4335" w:name="bssPhr1305"/>
      <w:bookmarkEnd w:id="4332"/>
      <w:bookmarkEnd w:id="4333"/>
      <w:bookmarkEnd w:id="4334"/>
      <w:bookmarkEnd w:id="4335"/>
      <w:r>
        <w:rPr/>
        <w:t xml:space="preserve">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G02O8" \l "XA00MG02O8"</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Q2NN" \l "XA00MBQ2N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4336" w:name="ZAP24VI3CI"/>
      <w:bookmarkStart w:id="4337" w:name="ZAP2AE43E3"/>
      <w:bookmarkStart w:id="4338" w:name="bssPhr1306"/>
      <w:bookmarkEnd w:id="4336"/>
      <w:bookmarkEnd w:id="4337"/>
      <w:bookmarkEnd w:id="4338"/>
      <w:r>
        <w:rPr/>
        <w:t>Нормальная продолжительность рабочего времени не может превышать 40 часов в неделю.</w:t>
      </w:r>
      <w:bookmarkStart w:id="4339" w:name="ZAP24MI3EQ"/>
      <w:bookmarkStart w:id="4340" w:name="ZAP2A543GB"/>
      <w:bookmarkStart w:id="4341" w:name="bssPhr1307"/>
      <w:bookmarkEnd w:id="4339"/>
      <w:bookmarkEnd w:id="4340"/>
      <w:bookmarkEnd w:id="4341"/>
      <w:r>
        <w:rPr/>
        <w:t xml:space="preserve">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часть дополнительно включена с 10 августа 2008 года </w:t>
      </w:r>
      <w:r>
        <w:fldChar w:fldCharType="begin"/>
      </w:r>
      <w:r>
        <w:rPr>
          <w:rStyle w:val="InternetLink"/>
          <w:u w:val="single"/>
          <w:color w:val="0000FF"/>
        </w:rPr>
        <w:instrText xml:space="preserve"> HYPERLINK "../../npd-doc%3Fnpmid=99&amp;npid=902111236&amp;anchor=ZA00M802M7" \l "ZA00M802M7"</w:instrText>
      </w:r>
      <w:r>
        <w:rPr>
          <w:rStyle w:val="InternetLink"/>
          <w:u w:val="single"/>
          <w:color w:val="0000FF"/>
        </w:rPr>
        <w:fldChar w:fldCharType="separate"/>
      </w:r>
      <w:r>
        <w:rPr>
          <w:rStyle w:val="InternetLink"/>
          <w:color w:val="0000FF"/>
          <w:u w:val="single"/>
        </w:rPr>
        <w:t>Федеральным законом от 22 июля 2008 года № 157-ФЗ</w:t>
      </w:r>
      <w:r>
        <w:rPr>
          <w:rStyle w:val="InternetLink"/>
          <w:u w:val="single"/>
          <w:color w:val="0000FF"/>
        </w:rPr>
        <w:fldChar w:fldCharType="end"/>
      </w:r>
      <w:r>
        <w:rPr/>
        <w:t>).</w:t>
      </w:r>
    </w:p>
    <w:p>
      <w:pPr>
        <w:pStyle w:val="Normal"/>
        <w:bidi w:val="0"/>
        <w:spacing w:before="0" w:after="280"/>
        <w:jc w:val="left"/>
        <w:rPr/>
      </w:pPr>
      <w:r>
        <w:fldChar w:fldCharType="begin"/>
      </w:r>
      <w:r>
        <w:rPr>
          <w:rStyle w:val="InternetLink"/>
          <w:u w:val="single"/>
          <w:color w:val="0000FF"/>
        </w:rPr>
        <w:instrText xml:space="preserve"> HYPERLINK "../../npd-doc%3Fnpmid=99&amp;npid=902113488&amp;anchor=ZA00M1Q2MD" \l "ZA00M1Q2MD"</w:instrText>
      </w:r>
      <w:r>
        <w:rPr>
          <w:rStyle w:val="InternetLink"/>
          <w:u w:val="single"/>
          <w:color w:val="0000FF"/>
        </w:rPr>
        <w:fldChar w:fldCharType="separate"/>
      </w:r>
      <w:bookmarkStart w:id="4342" w:name="ZAP21S23D1"/>
      <w:bookmarkStart w:id="4343" w:name="ZAP27AK3EI"/>
      <w:bookmarkStart w:id="4344" w:name="bssPhr1308"/>
      <w:bookmarkEnd w:id="4342"/>
      <w:bookmarkEnd w:id="4343"/>
      <w:bookmarkEnd w:id="4344"/>
      <w:r>
        <w:rPr>
          <w:rStyle w:val="InternetLink"/>
          <w:color w:val="0000FF"/>
          <w:u w:val="single"/>
        </w:rPr>
        <w:t>Часть третья предыдущей редакции</w:t>
      </w:r>
      <w:r>
        <w:rPr>
          <w:rStyle w:val="InternetLink"/>
          <w:u w:val="single"/>
          <w:color w:val="0000FF"/>
        </w:rPr>
        <w:fldChar w:fldCharType="end"/>
      </w:r>
      <w:r>
        <w:rPr/>
        <w:t xml:space="preserve"> считается с 10 августа 2008 года частью четвертой настоящей редакции - </w:t>
      </w:r>
      <w:r>
        <w:fldChar w:fldCharType="begin"/>
      </w:r>
      <w:r>
        <w:rPr>
          <w:rStyle w:val="InternetLink"/>
          <w:u w:val="single"/>
          <w:color w:val="0000FF"/>
        </w:rPr>
        <w:instrText xml:space="preserve"> HYPERLINK "../../npd-doc%3Fnpmid=99&amp;npid=902111236&amp;anchor=ZA00M802M7" \l "ZA00M802M7"</w:instrText>
      </w:r>
      <w:r>
        <w:rPr>
          <w:rStyle w:val="InternetLink"/>
          <w:u w:val="single"/>
          <w:color w:val="0000FF"/>
        </w:rPr>
        <w:fldChar w:fldCharType="separate"/>
      </w:r>
      <w:r>
        <w:rPr>
          <w:rStyle w:val="InternetLink"/>
          <w:color w:val="0000FF"/>
          <w:u w:val="single"/>
        </w:rPr>
        <w:t>Федеральный закон от 22 июля 2008 года № 157-ФЗ</w:t>
      </w:r>
      <w:r>
        <w:rPr>
          <w:rStyle w:val="InternetLink"/>
          <w:u w:val="single"/>
          <w:color w:val="0000FF"/>
        </w:rPr>
        <w:fldChar w:fldCharType="end"/>
      </w:r>
      <w:r>
        <w:rPr/>
        <w:t>.</w:t>
      </w:r>
    </w:p>
    <w:p>
      <w:pPr>
        <w:pStyle w:val="Normal"/>
        <w:bidi w:val="0"/>
        <w:spacing w:before="0" w:after="280"/>
        <w:jc w:val="left"/>
        <w:rPr/>
      </w:pPr>
      <w:bookmarkStart w:id="4345" w:name="ZAP28703GN"/>
      <w:bookmarkStart w:id="4346" w:name="ZAP2DLI3I8"/>
      <w:bookmarkStart w:id="4347" w:name="ZAP2DP43I9"/>
      <w:bookmarkStart w:id="4348" w:name="bssPhr1309"/>
      <w:bookmarkEnd w:id="4345"/>
      <w:bookmarkEnd w:id="4346"/>
      <w:bookmarkEnd w:id="4347"/>
      <w:bookmarkEnd w:id="4348"/>
      <w:r>
        <w:rPr/>
        <w:t xml:space="preserve">Работодатель обязан вести учет времени, фактически отработанного каждым работником. </w:t>
      </w:r>
    </w:p>
    <w:p>
      <w:pPr>
        <w:pStyle w:val="Normal"/>
        <w:bidi w:val="0"/>
        <w:spacing w:before="0" w:after="280"/>
        <w:jc w:val="center"/>
        <w:rPr/>
      </w:pPr>
      <w:bookmarkStart w:id="4349" w:name="ZAP1LMS38N"/>
      <w:bookmarkStart w:id="4350" w:name="ZAP1R5E3A8"/>
      <w:bookmarkStart w:id="4351" w:name="ZAP22EQ3F6"/>
      <w:bookmarkStart w:id="4352" w:name="ZA00M7U2NB"/>
      <w:bookmarkStart w:id="4353" w:name="XA00MCC2NQ"/>
      <w:bookmarkStart w:id="4354" w:name="ZAP27TC3GN"/>
      <w:bookmarkStart w:id="4355" w:name="ZAP280U3GO"/>
      <w:bookmarkStart w:id="4356" w:name="bssPhr1310"/>
      <w:bookmarkEnd w:id="4349"/>
      <w:bookmarkEnd w:id="4350"/>
      <w:bookmarkEnd w:id="4351"/>
      <w:bookmarkEnd w:id="4352"/>
      <w:bookmarkEnd w:id="4353"/>
      <w:bookmarkEnd w:id="4354"/>
      <w:bookmarkEnd w:id="4355"/>
      <w:bookmarkEnd w:id="4356"/>
      <w:r>
        <w:rPr/>
        <w:t xml:space="preserve">Статья 92. Сокращенная продолжительность рабочего времени </w:t>
      </w:r>
    </w:p>
    <w:p>
      <w:pPr>
        <w:pStyle w:val="Normal"/>
        <w:bidi w:val="0"/>
        <w:spacing w:before="0" w:after="280"/>
        <w:jc w:val="left"/>
        <w:rPr/>
      </w:pPr>
      <w:bookmarkStart w:id="4357" w:name="ZAP28EO3IK"/>
      <w:bookmarkStart w:id="4358" w:name="XA00MCA2NS"/>
      <w:bookmarkStart w:id="4359" w:name="ZAP2DTA3K5"/>
      <w:bookmarkStart w:id="4360" w:name="bssPhr1311"/>
      <w:bookmarkEnd w:id="4357"/>
      <w:bookmarkEnd w:id="4358"/>
      <w:bookmarkEnd w:id="4359"/>
      <w:bookmarkEnd w:id="4360"/>
      <w:r>
        <w:rPr/>
        <w:t>Сокращенная продолжительность рабочего времени устанавливается:</w:t>
      </w:r>
      <w:bookmarkStart w:id="4361" w:name="ZAP22DK3B6"/>
      <w:bookmarkStart w:id="4362" w:name="bssPhr1312"/>
      <w:bookmarkEnd w:id="4361"/>
      <w:bookmarkEnd w:id="4362"/>
      <w:r>
        <w:rPr/>
        <w:t>для работников в возрасте до шестнадцати лет - не более 24 часов в неделю;</w:t>
      </w:r>
      <w:bookmarkStart w:id="4363" w:name="ZAP22F23B6"/>
      <w:bookmarkStart w:id="4364" w:name="bssPhr1313"/>
      <w:bookmarkEnd w:id="4363"/>
      <w:bookmarkEnd w:id="4364"/>
      <w:r>
        <w:rPr/>
        <w:t>для работников в возрасте от шестнадцати до восемнадцати лет - не более 35 часов в неделю;</w:t>
      </w:r>
      <w:bookmarkStart w:id="4365" w:name="ZAP1RF838U"/>
      <w:bookmarkStart w:id="4366" w:name="bssPhr1314"/>
      <w:bookmarkEnd w:id="4365"/>
      <w:bookmarkEnd w:id="4366"/>
      <w:r>
        <w:rPr/>
        <w:t>для работников, являющихся инвалидами I или II группы, - не более 35 часов в неделю;</w:t>
      </w:r>
      <w:bookmarkStart w:id="4367" w:name="ZAP21H63E2"/>
      <w:bookmarkStart w:id="4368" w:name="bssPhr1315"/>
      <w:bookmarkEnd w:id="4367"/>
      <w:bookmarkEnd w:id="4368"/>
      <w:r>
        <w:rPr/>
        <w:t xml:space="preserve">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 </w:t>
        <w:br/>
      </w:r>
      <w:bookmarkStart w:id="4369" w:name="ZAP358S3LH"/>
      <w:bookmarkEnd w:id="4369"/>
      <w:r>
        <w:rPr/>
        <w:t xml:space="preserve">(Абзац в редакции, введенной в действие с 1 января 2014 года </w:t>
      </w:r>
      <w:r>
        <w:fldChar w:fldCharType="begin"/>
      </w:r>
      <w:r>
        <w:rPr>
          <w:rStyle w:val="InternetLink"/>
          <w:u w:val="single"/>
          <w:color w:val="0000FF"/>
        </w:rPr>
        <w:instrText xml:space="preserve"> HYPERLINK "../../npd-doc%3Fnpmid=99&amp;npid=499067400&amp;anchor=XA00MCK2NM" \l "XA00MCK2NM"</w:instrText>
      </w:r>
      <w:r>
        <w:rPr>
          <w:rStyle w:val="InternetLink"/>
          <w:u w:val="single"/>
          <w:color w:val="0000FF"/>
        </w:rPr>
        <w:fldChar w:fldCharType="separate"/>
      </w:r>
      <w:r>
        <w:rPr>
          <w:rStyle w:val="InternetLink"/>
          <w:color w:val="0000FF"/>
          <w:u w:val="single"/>
        </w:rPr>
        <w:t>Федеральным законом от 28 декабря 2013 года № 42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8104&amp;anchor=XA00MCC2NQ" \l "XA00MCC2N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r>
      <w:bookmarkStart w:id="4370" w:name="ZAP2NVA3HL"/>
      <w:bookmarkEnd w:id="4370"/>
      <w:r>
        <w:rPr/>
        <w:t xml:space="preserve">(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GI2OB" \l "XA00MGI2OB"</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CC2NQ" \l "XA00MCC2N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4371" w:name="ZAP28EI3FB"/>
      <w:bookmarkStart w:id="4372" w:name="ZAP2DT43GS"/>
      <w:bookmarkStart w:id="4373" w:name="bssPhr1316"/>
      <w:bookmarkEnd w:id="4371"/>
      <w:bookmarkEnd w:id="4372"/>
      <w:bookmarkEnd w:id="4373"/>
      <w:r>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br/>
      </w:r>
      <w:bookmarkStart w:id="4374" w:name="ZAP20NU3AO"/>
      <w:bookmarkEnd w:id="4374"/>
      <w:r>
        <w:rPr/>
        <w:t xml:space="preserve">(Часть дополнительно включена с 1 января 2014 года </w:t>
      </w:r>
      <w:r>
        <w:fldChar w:fldCharType="begin"/>
      </w:r>
      <w:r>
        <w:rPr>
          <w:rStyle w:val="InternetLink"/>
          <w:u w:val="single"/>
          <w:color w:val="0000FF"/>
        </w:rPr>
        <w:instrText xml:space="preserve"> HYPERLINK "../../npd-doc%3Fnpmid=99&amp;npid=499067400&amp;anchor=XA00MCK2NM" \l "XA00MCK2NM"</w:instrText>
      </w:r>
      <w:r>
        <w:rPr>
          <w:rStyle w:val="InternetLink"/>
          <w:u w:val="single"/>
          <w:color w:val="0000FF"/>
        </w:rPr>
        <w:fldChar w:fldCharType="separate"/>
      </w:r>
      <w:r>
        <w:rPr>
          <w:rStyle w:val="InternetLink"/>
          <w:color w:val="0000FF"/>
          <w:u w:val="single"/>
        </w:rPr>
        <w:t>Федеральным законом от 28 декабря 2013 года № 421-ФЗ</w:t>
      </w:r>
      <w:r>
        <w:rPr>
          <w:rStyle w:val="InternetLink"/>
          <w:u w:val="single"/>
          <w:color w:val="0000FF"/>
        </w:rPr>
        <w:fldChar w:fldCharType="end"/>
      </w:r>
      <w:r>
        <w:rPr/>
        <w:t>)</w:t>
      </w:r>
    </w:p>
    <w:p>
      <w:pPr>
        <w:pStyle w:val="Normal"/>
        <w:bidi w:val="0"/>
        <w:spacing w:before="0" w:after="280"/>
        <w:jc w:val="left"/>
        <w:rPr/>
      </w:pPr>
      <w:bookmarkStart w:id="4375" w:name="ZAP2HNC3IG"/>
      <w:bookmarkStart w:id="4376" w:name="XA00MDE2O2"/>
      <w:bookmarkStart w:id="4377" w:name="ZAP2N5U3K1"/>
      <w:bookmarkStart w:id="4378" w:name="bssPhr1317"/>
      <w:bookmarkEnd w:id="4375"/>
      <w:bookmarkEnd w:id="4376"/>
      <w:bookmarkEnd w:id="4377"/>
      <w:bookmarkEnd w:id="4378"/>
      <w:r>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дополнительного соглашения к трудовому договору, продолжительность рабочего времени, указанная в абзаце пятом </w:t>
      </w:r>
      <w:hyperlink w:anchor="XA00MCA2NS" w:tgtFrame="_self">
        <w:r>
          <w:rPr>
            <w:rStyle w:val="InternetLink"/>
            <w:color w:val="0000FF"/>
            <w:u w:val="single"/>
          </w:rPr>
          <w:t>части первой настоящей статьи</w:t>
        </w:r>
      </w:hyperlink>
      <w:r>
        <w:rPr/>
        <w:t>,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br/>
      </w:r>
      <w:bookmarkStart w:id="4379" w:name="ZAP20RG3AP"/>
      <w:bookmarkEnd w:id="4379"/>
      <w:r>
        <w:rPr/>
        <w:t xml:space="preserve">(Часть дополнительно включена с 1 января 2014 года </w:t>
      </w:r>
      <w:r>
        <w:fldChar w:fldCharType="begin"/>
      </w:r>
      <w:r>
        <w:rPr>
          <w:rStyle w:val="InternetLink"/>
          <w:u w:val="single"/>
          <w:color w:val="0000FF"/>
        </w:rPr>
        <w:instrText xml:space="preserve"> HYPERLINK "../../npd-doc%3Fnpmid=99&amp;npid=499067400&amp;anchor=XA00MCK2NM" \l "XA00MCK2NM"</w:instrText>
      </w:r>
      <w:r>
        <w:rPr>
          <w:rStyle w:val="InternetLink"/>
          <w:u w:val="single"/>
          <w:color w:val="0000FF"/>
        </w:rPr>
        <w:fldChar w:fldCharType="separate"/>
      </w:r>
      <w:r>
        <w:rPr>
          <w:rStyle w:val="InternetLink"/>
          <w:color w:val="0000FF"/>
          <w:u w:val="single"/>
        </w:rPr>
        <w:t>Федеральным законом от 28 декабря 2013 года № 421-ФЗ</w:t>
      </w:r>
      <w:r>
        <w:rPr>
          <w:rStyle w:val="InternetLink"/>
          <w:u w:val="single"/>
          <w:color w:val="0000FF"/>
        </w:rPr>
        <w:fldChar w:fldCharType="end"/>
      </w:r>
      <w:r>
        <w:rPr/>
        <w:t>)</w:t>
      </w:r>
    </w:p>
    <w:p>
      <w:pPr>
        <w:pStyle w:val="Normal"/>
        <w:bidi w:val="0"/>
        <w:spacing w:before="0" w:after="280"/>
        <w:jc w:val="left"/>
        <w:rPr/>
      </w:pPr>
      <w:bookmarkStart w:id="4380" w:name="ZAP1SEE37Q"/>
      <w:bookmarkStart w:id="4381" w:name="ZAP21T039B"/>
      <w:bookmarkStart w:id="4382" w:name="bssPhr1318"/>
      <w:bookmarkEnd w:id="4380"/>
      <w:bookmarkEnd w:id="4381"/>
      <w:bookmarkEnd w:id="4382"/>
      <w:r>
        <w:rPr/>
        <w:t xml:space="preserve">Части вторая и третья предыдущей редакции с 1 января 2014 года считаются соответственно частями четвертой и пятой настоящей редакции - </w:t>
      </w:r>
      <w:r>
        <w:fldChar w:fldCharType="begin"/>
      </w:r>
      <w:r>
        <w:rPr>
          <w:rStyle w:val="InternetLink"/>
          <w:u w:val="single"/>
          <w:color w:val="0000FF"/>
        </w:rPr>
        <w:instrText xml:space="preserve"> HYPERLINK "../../npd-doc%3Fnpmid=99&amp;npid=499067400&amp;anchor=XA00MCK2NM" \l "XA00MCK2NM"</w:instrText>
      </w:r>
      <w:r>
        <w:rPr>
          <w:rStyle w:val="InternetLink"/>
          <w:u w:val="single"/>
          <w:color w:val="0000FF"/>
        </w:rPr>
        <w:fldChar w:fldCharType="separate"/>
      </w:r>
      <w:r>
        <w:rPr>
          <w:rStyle w:val="InternetLink"/>
          <w:color w:val="0000FF"/>
          <w:u w:val="single"/>
        </w:rPr>
        <w:t>Федеральный закон от 28 декабря 2013 года № 421-ФЗ</w:t>
      </w:r>
      <w:r>
        <w:rPr>
          <w:rStyle w:val="InternetLink"/>
          <w:u w:val="single"/>
          <w:color w:val="0000FF"/>
        </w:rPr>
        <w:fldChar w:fldCharType="end"/>
      </w:r>
      <w:r>
        <w:rPr/>
        <w:t>.</w:t>
      </w:r>
    </w:p>
    <w:p>
      <w:pPr>
        <w:pStyle w:val="Normal"/>
        <w:bidi w:val="0"/>
        <w:spacing w:before="0" w:after="280"/>
        <w:jc w:val="left"/>
        <w:rPr/>
      </w:pPr>
      <w:bookmarkStart w:id="4383" w:name="ZAP27RQ3DF"/>
      <w:bookmarkStart w:id="4384" w:name="ZAP2DAC3F0"/>
      <w:bookmarkStart w:id="4385" w:name="ZAP2DDU3F1"/>
      <w:bookmarkStart w:id="4386" w:name="bssPhr1319"/>
      <w:bookmarkEnd w:id="4383"/>
      <w:bookmarkEnd w:id="4384"/>
      <w:bookmarkEnd w:id="4385"/>
      <w:bookmarkEnd w:id="4386"/>
      <w:r>
        <w:rPr/>
        <w:t xml:space="preserve">Продолжительность рабочего времени лиц в возрасте до восемнадцати лет, получающих общее образование или среднее профессиональное образование и совмещающих в течение учебного года получение образования с работой, не может превышать половины норм, установленных </w:t>
      </w:r>
      <w:hyperlink w:anchor="XA00MCA2NS" w:tgtFrame="_self">
        <w:r>
          <w:rPr>
            <w:rStyle w:val="InternetLink"/>
            <w:color w:val="0000FF"/>
            <w:u w:val="single"/>
          </w:rPr>
          <w:t>частью первой настоящей статьи</w:t>
        </w:r>
      </w:hyperlink>
      <w:r>
        <w:rPr/>
        <w:t xml:space="preserve"> для лиц соответствующего возраста.</w:t>
        <w:br/>
      </w:r>
      <w:bookmarkStart w:id="4387" w:name="ZAP2I6S3H0"/>
      <w:bookmarkEnd w:id="4387"/>
      <w:r>
        <w:rPr/>
        <w:t xml:space="preserve">(Часть в редакции, введенной в действие с 12 июля 2017 года </w:t>
      </w:r>
      <w:r>
        <w:fldChar w:fldCharType="begin"/>
      </w:r>
      <w:r>
        <w:rPr>
          <w:rStyle w:val="InternetLink"/>
          <w:u w:val="single"/>
          <w:color w:val="0000FF"/>
        </w:rPr>
        <w:instrText xml:space="preserve"> HYPERLINK "../../npd-doc%3Fnpmid=99&amp;npid=436745788&amp;anchor=XA00LTK2M0" \l "XA00LTK2M0"</w:instrText>
      </w:r>
      <w:r>
        <w:rPr>
          <w:rStyle w:val="InternetLink"/>
          <w:u w:val="single"/>
          <w:color w:val="0000FF"/>
        </w:rPr>
        <w:fldChar w:fldCharType="separate"/>
      </w:r>
      <w:r>
        <w:rPr>
          <w:rStyle w:val="InternetLink"/>
          <w:color w:val="0000FF"/>
          <w:u w:val="single"/>
        </w:rPr>
        <w:t>Федеральным законом от 1 июля 2017 года № 13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01824&amp;anchor=XA00MCC2NQ" \l "XA00MCC2N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4388" w:name="ZAP24843H7"/>
      <w:bookmarkStart w:id="4389" w:name="ZAP29MM3IO"/>
      <w:bookmarkStart w:id="4390" w:name="bssPhr1320"/>
      <w:bookmarkEnd w:id="4388"/>
      <w:bookmarkEnd w:id="4389"/>
      <w:bookmarkEnd w:id="4390"/>
      <w:r>
        <w:rPr/>
        <w:t xml:space="preserve">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GI2OB" \l "XA00MGI2OB"</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CC2NQ" \l "XA00MCC2N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4391" w:name="ZAP1LMQ388"/>
      <w:bookmarkStart w:id="4392" w:name="ZAP1R5C39P"/>
      <w:bookmarkStart w:id="4393" w:name="ZAP24Q43IF"/>
      <w:bookmarkStart w:id="4394" w:name="ZA00MEE2N1"/>
      <w:bookmarkStart w:id="4395" w:name="XA00MCU2NT"/>
      <w:bookmarkStart w:id="4396" w:name="ZAP2A8M3K0"/>
      <w:bookmarkStart w:id="4397" w:name="ZAP2AC83K1"/>
      <w:bookmarkStart w:id="4398" w:name="bssPhr1321"/>
      <w:bookmarkEnd w:id="4391"/>
      <w:bookmarkEnd w:id="4392"/>
      <w:bookmarkEnd w:id="4393"/>
      <w:bookmarkEnd w:id="4394"/>
      <w:bookmarkEnd w:id="4395"/>
      <w:bookmarkEnd w:id="4396"/>
      <w:bookmarkEnd w:id="4397"/>
      <w:bookmarkEnd w:id="4398"/>
      <w:r>
        <w:rPr/>
        <w:t xml:space="preserve">Статья 93. Неполное рабочее время </w:t>
      </w:r>
    </w:p>
    <w:p>
      <w:pPr>
        <w:pStyle w:val="Normal"/>
        <w:bidi w:val="0"/>
        <w:spacing w:before="0" w:after="280"/>
        <w:jc w:val="left"/>
        <w:rPr/>
      </w:pPr>
      <w:bookmarkStart w:id="4399" w:name="ZAP2FHK3FT"/>
      <w:bookmarkStart w:id="4400" w:name="ZAP2L063HE"/>
      <w:bookmarkStart w:id="4401" w:name="bssPhr1322"/>
      <w:bookmarkEnd w:id="4399"/>
      <w:bookmarkEnd w:id="4400"/>
      <w:bookmarkEnd w:id="4401"/>
      <w:r>
        <w:rPr/>
        <w:t>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br/>
      </w:r>
      <w:bookmarkStart w:id="4402" w:name="ZAP2CHC3EJ"/>
      <w:bookmarkEnd w:id="4402"/>
      <w:r>
        <w:rPr/>
        <w:t xml:space="preserve">(Часть в редакции, введенной в действие с 29 июня 2017 года </w:t>
      </w:r>
      <w:r>
        <w:fldChar w:fldCharType="begin"/>
      </w:r>
      <w:r>
        <w:rPr>
          <w:rStyle w:val="InternetLink"/>
          <w:u w:val="single"/>
          <w:color w:val="0000FF"/>
        </w:rPr>
        <w:instrText xml:space="preserve"> HYPERLINK "../../npd-doc%3Fnpmid=99&amp;npid=436741900&amp;anchor=XA00LTK2M0" \l "XA00LTK2M0"</w:instrText>
      </w:r>
      <w:r>
        <w:rPr>
          <w:rStyle w:val="InternetLink"/>
          <w:u w:val="single"/>
          <w:color w:val="0000FF"/>
        </w:rPr>
        <w:fldChar w:fldCharType="separate"/>
      </w:r>
      <w:r>
        <w:rPr>
          <w:rStyle w:val="InternetLink"/>
          <w:color w:val="0000FF"/>
          <w:u w:val="single"/>
        </w:rPr>
        <w:t>Федеральным законом от 18 июня 2017 года № 12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00884&amp;anchor=XA00MCU2NT" \l "XA00MCU2N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4403" w:name="ZAP27QM3FK"/>
      <w:bookmarkStart w:id="4404" w:name="ZAP2D983H5"/>
      <w:bookmarkStart w:id="4405" w:name="bssPhr1323"/>
      <w:bookmarkEnd w:id="4403"/>
      <w:bookmarkEnd w:id="4404"/>
      <w:bookmarkEnd w:id="4405"/>
      <w:r>
        <w:rPr/>
        <w:t>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br/>
      </w:r>
      <w:bookmarkStart w:id="4406" w:name="ZAP1RO639M"/>
      <w:bookmarkEnd w:id="4406"/>
      <w:r>
        <w:rPr/>
        <w:t xml:space="preserve">(Часть дополнительно включена с 29 июня 2017 года </w:t>
      </w:r>
      <w:r>
        <w:fldChar w:fldCharType="begin"/>
      </w:r>
      <w:r>
        <w:rPr>
          <w:rStyle w:val="InternetLink"/>
          <w:u w:val="single"/>
          <w:color w:val="0000FF"/>
        </w:rPr>
        <w:instrText xml:space="preserve"> HYPERLINK "../../npd-doc%3Fnpmid=99&amp;npid=436741900&amp;anchor=XA00LU62M3" \l "XA00LU62M3"</w:instrText>
      </w:r>
      <w:r>
        <w:rPr>
          <w:rStyle w:val="InternetLink"/>
          <w:u w:val="single"/>
          <w:color w:val="0000FF"/>
        </w:rPr>
        <w:fldChar w:fldCharType="separate"/>
      </w:r>
      <w:r>
        <w:rPr>
          <w:rStyle w:val="InternetLink"/>
          <w:color w:val="0000FF"/>
          <w:u w:val="single"/>
        </w:rPr>
        <w:t>Федеральным законом от 18 июня 2017 года № 125-ФЗ</w:t>
      </w:r>
      <w:r>
        <w:rPr>
          <w:rStyle w:val="InternetLink"/>
          <w:u w:val="single"/>
          <w:color w:val="0000FF"/>
        </w:rPr>
        <w:fldChar w:fldCharType="end"/>
      </w:r>
      <w:r>
        <w:rPr/>
        <w:t>)</w:t>
      </w:r>
    </w:p>
    <w:p>
      <w:pPr>
        <w:pStyle w:val="Normal"/>
        <w:bidi w:val="0"/>
        <w:spacing w:before="0" w:after="280"/>
        <w:jc w:val="left"/>
        <w:rPr/>
      </w:pPr>
      <w:bookmarkStart w:id="4407" w:name="ZAP1SIQ384"/>
      <w:bookmarkStart w:id="4408" w:name="ZAP221C39L"/>
      <w:bookmarkStart w:id="4409" w:name="bssPhr1324"/>
      <w:bookmarkEnd w:id="4407"/>
      <w:bookmarkEnd w:id="4408"/>
      <w:bookmarkEnd w:id="4409"/>
      <w:r>
        <w:rPr/>
        <w:t xml:space="preserve">Части вторая и третья предыдущей редакции с 29 июня 2017 года считаются соответственно частями третьей и четвертой настоящей редакции - </w:t>
      </w:r>
      <w:r>
        <w:fldChar w:fldCharType="begin"/>
      </w:r>
      <w:r>
        <w:rPr>
          <w:rStyle w:val="InternetLink"/>
          <w:u w:val="single"/>
          <w:color w:val="0000FF"/>
        </w:rPr>
        <w:instrText xml:space="preserve"> HYPERLINK "../../npd-doc%3Fnpmid=99&amp;npid=436741900&amp;anchor=XA00LUO2M6" \l "XA00LUO2M6"</w:instrText>
      </w:r>
      <w:r>
        <w:rPr>
          <w:rStyle w:val="InternetLink"/>
          <w:u w:val="single"/>
          <w:color w:val="0000FF"/>
        </w:rPr>
        <w:fldChar w:fldCharType="separate"/>
      </w:r>
      <w:r>
        <w:rPr>
          <w:rStyle w:val="InternetLink"/>
          <w:color w:val="0000FF"/>
          <w:u w:val="single"/>
        </w:rPr>
        <w:t>Федеральный закон от 18 июня 2017 года № 125-ФЗ</w:t>
      </w:r>
      <w:r>
        <w:rPr>
          <w:rStyle w:val="InternetLink"/>
          <w:u w:val="single"/>
          <w:color w:val="0000FF"/>
        </w:rPr>
        <w:fldChar w:fldCharType="end"/>
      </w:r>
      <w:r>
        <w:rPr/>
        <w:t>.</w:t>
      </w:r>
    </w:p>
    <w:p>
      <w:pPr>
        <w:pStyle w:val="Normal"/>
        <w:bidi w:val="0"/>
        <w:spacing w:before="0" w:after="280"/>
        <w:jc w:val="left"/>
        <w:rPr/>
      </w:pPr>
      <w:bookmarkStart w:id="4410" w:name="ZAP2F2A3K4"/>
      <w:bookmarkStart w:id="4411" w:name="ZAP2KGS3LL"/>
      <w:bookmarkStart w:id="4412" w:name="ZAP2KKE3LM"/>
      <w:bookmarkStart w:id="4413" w:name="bssPhr1325"/>
      <w:bookmarkEnd w:id="4410"/>
      <w:bookmarkEnd w:id="4411"/>
      <w:bookmarkEnd w:id="4412"/>
      <w:bookmarkEnd w:id="4413"/>
      <w:r>
        <w:rPr/>
        <w:t xml:space="preserve">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 </w:t>
      </w:r>
      <w:bookmarkStart w:id="4414" w:name="ZAP27O83EO"/>
      <w:bookmarkStart w:id="4415" w:name="ZAP2D6Q3G9"/>
      <w:bookmarkStart w:id="4416" w:name="bssPhr1326"/>
      <w:bookmarkEnd w:id="4414"/>
      <w:bookmarkEnd w:id="4415"/>
      <w:bookmarkEnd w:id="4416"/>
      <w:r>
        <w:rPr/>
        <w:t xml:space="preserve">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w:t>
      </w:r>
    </w:p>
    <w:p>
      <w:pPr>
        <w:pStyle w:val="Normal"/>
        <w:bidi w:val="0"/>
        <w:spacing w:before="0" w:after="280"/>
        <w:jc w:val="center"/>
        <w:rPr/>
      </w:pPr>
      <w:bookmarkStart w:id="4417" w:name="ZAP1LUS396"/>
      <w:bookmarkStart w:id="4418" w:name="ZAP25KA3IB"/>
      <w:bookmarkStart w:id="4419" w:name="ZA00MQ22OQ"/>
      <w:bookmarkStart w:id="4420" w:name="XA00MDG2O0"/>
      <w:bookmarkStart w:id="4421" w:name="ZAP2B2S3JS"/>
      <w:bookmarkStart w:id="4422" w:name="ZAP2B6E3JT"/>
      <w:bookmarkStart w:id="4423" w:name="ZA00SC62QC"/>
      <w:bookmarkStart w:id="4424" w:name="ZA025KA3IB"/>
      <w:bookmarkStart w:id="4425" w:name="bssPhr1327"/>
      <w:bookmarkEnd w:id="4417"/>
      <w:bookmarkEnd w:id="4418"/>
      <w:bookmarkEnd w:id="4419"/>
      <w:bookmarkEnd w:id="4420"/>
      <w:bookmarkEnd w:id="4421"/>
      <w:bookmarkEnd w:id="4422"/>
      <w:bookmarkEnd w:id="4423"/>
      <w:bookmarkEnd w:id="4424"/>
      <w:bookmarkEnd w:id="4425"/>
      <w:r>
        <w:rPr/>
        <w:t xml:space="preserve">Статья </w:t>
      </w:r>
      <w:bookmarkStart w:id="4426" w:name="ZA02A4U3KI"/>
      <w:bookmarkEnd w:id="4426"/>
      <w:r>
        <w:rPr/>
        <w:t>94. Продолжительность ежедневной работы (смены)</w:t>
      </w:r>
    </w:p>
    <w:p>
      <w:pPr>
        <w:pStyle w:val="Normal"/>
        <w:bidi w:val="0"/>
        <w:spacing w:before="0" w:after="280"/>
        <w:jc w:val="left"/>
        <w:rPr/>
      </w:pPr>
      <w:bookmarkStart w:id="4427" w:name="ZAP2BPE3EF"/>
      <w:bookmarkStart w:id="4428" w:name="ZAP2H803G0"/>
      <w:bookmarkStart w:id="4429" w:name="bssPhr1328"/>
      <w:bookmarkEnd w:id="4427"/>
      <w:bookmarkEnd w:id="4428"/>
      <w:bookmarkEnd w:id="4429"/>
      <w:r>
        <w:rPr/>
        <w:t xml:space="preserve">Продолжительность ежедневной работы (смены) не может превышать: </w:t>
      </w:r>
      <w:bookmarkStart w:id="4430" w:name="ZAP23TC3EI"/>
      <w:bookmarkStart w:id="4431" w:name="ZAP29BU3G3"/>
      <w:bookmarkStart w:id="4432" w:name="bssPhr1329"/>
      <w:bookmarkEnd w:id="4430"/>
      <w:bookmarkEnd w:id="4431"/>
      <w:bookmarkEnd w:id="4432"/>
      <w:r>
        <w:rPr/>
        <w:t>для работников (включая лиц, получающих общее образование или среднее профессиональное образование и работающих в период каникул) в возрасте от четырнадцати до пятнадцати лет - 4 часа, в возрасте от пятнадцати до шестнадцати лет - 5 часов, в возрасте от шестнадцати до восемнадцати лет - 7 часов;</w:t>
        <w:br/>
      </w:r>
      <w:bookmarkStart w:id="4433" w:name="ZAP2PJU3JC"/>
      <w:bookmarkEnd w:id="4433"/>
      <w:r>
        <w:rPr/>
        <w:t xml:space="preserve">(Абзац в редакции, введенной в действие с 12 июля 2017 года </w:t>
      </w:r>
      <w:r>
        <w:fldChar w:fldCharType="begin"/>
      </w:r>
      <w:r>
        <w:rPr>
          <w:rStyle w:val="InternetLink"/>
          <w:u w:val="single"/>
          <w:color w:val="0000FF"/>
        </w:rPr>
        <w:instrText xml:space="preserve"> HYPERLINK "../../npd-doc%3Fnpmid=99&amp;npid=436745788&amp;anchor=XA00LU62M3" \l "XA00LU62M3"</w:instrText>
      </w:r>
      <w:r>
        <w:rPr>
          <w:rStyle w:val="InternetLink"/>
          <w:u w:val="single"/>
          <w:color w:val="0000FF"/>
        </w:rPr>
        <w:fldChar w:fldCharType="separate"/>
      </w:r>
      <w:r>
        <w:rPr>
          <w:rStyle w:val="InternetLink"/>
          <w:color w:val="0000FF"/>
          <w:u w:val="single"/>
        </w:rPr>
        <w:t>Федеральным законом от 1 июля 2017 года № 13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01824&amp;anchor=XA00MDG2O0" \l "XA00MDG2O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4434" w:name="ZAP1SJ23E5"/>
      <w:bookmarkStart w:id="4435" w:name="ZAP221K3FM"/>
      <w:bookmarkStart w:id="4436" w:name="bssPhr1330"/>
      <w:bookmarkEnd w:id="4434"/>
      <w:bookmarkEnd w:id="4435"/>
      <w:bookmarkEnd w:id="4436"/>
      <w:r>
        <w:rPr/>
        <w:t>для лиц,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br/>
      </w:r>
      <w:bookmarkStart w:id="4437" w:name="ZAP2V2G3KT"/>
      <w:bookmarkEnd w:id="4437"/>
      <w:r>
        <w:rPr/>
        <w:t xml:space="preserve">(Абзац в редакции, введенной в действие с 12 июля 2017 года </w:t>
      </w:r>
      <w:r>
        <w:fldChar w:fldCharType="begin"/>
      </w:r>
      <w:r>
        <w:rPr>
          <w:rStyle w:val="InternetLink"/>
          <w:u w:val="single"/>
          <w:color w:val="0000FF"/>
        </w:rPr>
        <w:instrText xml:space="preserve"> HYPERLINK "../../npd-doc%3Fnpmid=99&amp;npid=436745788&amp;anchor=XA00LU62M3" \l "XA00LU62M3"</w:instrText>
      </w:r>
      <w:r>
        <w:rPr>
          <w:rStyle w:val="InternetLink"/>
          <w:u w:val="single"/>
          <w:color w:val="0000FF"/>
        </w:rPr>
        <w:fldChar w:fldCharType="separate"/>
      </w:r>
      <w:r>
        <w:rPr>
          <w:rStyle w:val="InternetLink"/>
          <w:color w:val="0000FF"/>
          <w:u w:val="single"/>
        </w:rPr>
        <w:t>Федеральным законом от 1 июля 2017 года № 13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01824&amp;anchor=XA00MDG2O0" \l "XA00MDG2O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4438" w:name="ZAP2AOI3J7"/>
      <w:bookmarkStart w:id="4439" w:name="ZAP2G743KO"/>
      <w:bookmarkStart w:id="4440" w:name="bssPhr1331"/>
      <w:bookmarkEnd w:id="4438"/>
      <w:bookmarkEnd w:id="4439"/>
      <w:bookmarkEnd w:id="4440"/>
      <w:r>
        <w:rPr/>
        <w:t xml:space="preserve">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абзац дополнен с 6 октября 2006 года </w:t>
      </w:r>
      <w:r>
        <w:fldChar w:fldCharType="begin"/>
      </w:r>
      <w:r>
        <w:rPr>
          <w:rStyle w:val="InternetLink"/>
          <w:u w:val="single"/>
          <w:color w:val="0000FF"/>
        </w:rPr>
        <w:instrText xml:space="preserve"> HYPERLINK "../../npd-doc%3Fnpmid=99&amp;npid=901986855&amp;anchor=XA00MD42NO" \l "XA00MD42NO"</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DG2O0" \l "XA00MDG2O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441" w:name="ZAP27DM3B8"/>
      <w:bookmarkStart w:id="4442" w:name="XA00RRE2PG"/>
      <w:bookmarkStart w:id="4443" w:name="ZAP2CS83CP"/>
      <w:bookmarkStart w:id="4444" w:name="bssPhr1332"/>
      <w:bookmarkEnd w:id="4441"/>
      <w:bookmarkEnd w:id="4442"/>
      <w:bookmarkEnd w:id="4443"/>
      <w:bookmarkEnd w:id="4444"/>
      <w:r>
        <w:rPr/>
        <w:t xml:space="preserve">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 </w:t>
      </w:r>
      <w:bookmarkStart w:id="4445" w:name="ZAP1K9G37J"/>
      <w:bookmarkStart w:id="4446" w:name="ZAP1PO2394"/>
      <w:bookmarkStart w:id="4447" w:name="bssPhr1333"/>
      <w:bookmarkEnd w:id="4445"/>
      <w:bookmarkEnd w:id="4446"/>
      <w:bookmarkEnd w:id="4447"/>
      <w:r>
        <w:rPr/>
        <w:t xml:space="preserve">при 36-часовой рабочей неделе - 8 часов; </w:t>
      </w:r>
      <w:bookmarkStart w:id="4448" w:name="ZAP1MUM387"/>
      <w:bookmarkStart w:id="4449" w:name="ZAP1SD839O"/>
      <w:bookmarkStart w:id="4450" w:name="bssPhr1334"/>
      <w:bookmarkEnd w:id="4448"/>
      <w:bookmarkEnd w:id="4449"/>
      <w:bookmarkEnd w:id="4450"/>
      <w:r>
        <w:rPr/>
        <w:t xml:space="preserve">при 30-часовой рабочей неделе и менее - 6 часов. </w:t>
      </w:r>
      <w:bookmarkStart w:id="4451" w:name="ZAP2B2Q3JH"/>
      <w:bookmarkStart w:id="4452" w:name="ZAP2GHC3L2"/>
      <w:bookmarkStart w:id="4453" w:name="bssPhr1335"/>
      <w:bookmarkEnd w:id="4451"/>
      <w:bookmarkEnd w:id="4452"/>
      <w:bookmarkEnd w:id="4453"/>
      <w:r>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w:t>
      </w:r>
      <w:hyperlink w:anchor="XA00RRE2PG" w:tgtFrame="_self">
        <w:r>
          <w:rPr>
            <w:rStyle w:val="InternetLink"/>
            <w:color w:val="0000FF"/>
            <w:u w:val="single"/>
          </w:rPr>
          <w:t>частью второй настоящей статьи</w:t>
        </w:r>
      </w:hyperlink>
      <w:r>
        <w:rPr/>
        <w:t xml:space="preserve">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hyperlink w:anchor="XA00MCA2NS" w:tgtFrame="_self">
        <w:r>
          <w:rPr>
            <w:rStyle w:val="InternetLink"/>
            <w:color w:val="0000FF"/>
            <w:u w:val="single"/>
          </w:rPr>
          <w:t>частями первой</w:t>
        </w:r>
      </w:hyperlink>
      <w:r>
        <w:rPr/>
        <w:t xml:space="preserve"> - </w:t>
      </w:r>
      <w:hyperlink w:anchor="XA00MDE2O2" w:tgtFrame="_self">
        <w:r>
          <w:rPr>
            <w:rStyle w:val="InternetLink"/>
            <w:color w:val="0000FF"/>
            <w:u w:val="single"/>
          </w:rPr>
          <w:t>третьей статьи 92</w:t>
        </w:r>
      </w:hyperlink>
      <w:r>
        <w:rPr/>
        <w:t xml:space="preserve"> настоящего Кодекса:</w:t>
      </w:r>
      <w:bookmarkStart w:id="4454" w:name="ZAP1HT235N"/>
      <w:bookmarkStart w:id="4455" w:name="ZAP1NBK378"/>
      <w:bookmarkStart w:id="4456" w:name="bssPhr1336"/>
      <w:bookmarkEnd w:id="4454"/>
      <w:bookmarkEnd w:id="4455"/>
      <w:bookmarkEnd w:id="4456"/>
      <w:r>
        <w:rPr/>
        <w:t>при 36-часовой рабочей неделе - до 12 часов;</w:t>
      </w:r>
      <w:bookmarkStart w:id="4457" w:name="ZAP1LHA33M"/>
      <w:bookmarkStart w:id="4458" w:name="ZAP1QVS357"/>
      <w:bookmarkStart w:id="4459" w:name="bssPhr1337"/>
      <w:bookmarkEnd w:id="4457"/>
      <w:bookmarkEnd w:id="4458"/>
      <w:bookmarkEnd w:id="4459"/>
      <w:r>
        <w:rPr/>
        <w:t>при 30-часовой рабочей неделе и менее - до 8 часов.</w:t>
        <w:br/>
      </w:r>
      <w:bookmarkStart w:id="4460" w:name="ZAP2IKG3G1"/>
      <w:bookmarkEnd w:id="4460"/>
      <w:r>
        <w:rPr/>
        <w:t xml:space="preserve">(Часть в редакции, введенной в действие с 1 января 2014 года </w:t>
      </w:r>
      <w:r>
        <w:fldChar w:fldCharType="begin"/>
      </w:r>
      <w:r>
        <w:rPr>
          <w:rStyle w:val="InternetLink"/>
          <w:u w:val="single"/>
          <w:color w:val="0000FF"/>
        </w:rPr>
        <w:instrText xml:space="preserve"> HYPERLINK "../../npd-doc%3Fnpmid=99&amp;npid=499067400&amp;anchor=XA00MES2O2" \l "XA00MES2O2"</w:instrText>
      </w:r>
      <w:r>
        <w:rPr>
          <w:rStyle w:val="InternetLink"/>
          <w:u w:val="single"/>
          <w:color w:val="0000FF"/>
        </w:rPr>
        <w:fldChar w:fldCharType="separate"/>
      </w:r>
      <w:r>
        <w:rPr>
          <w:rStyle w:val="InternetLink"/>
          <w:color w:val="0000FF"/>
          <w:u w:val="single"/>
        </w:rPr>
        <w:t>Федеральным законом от 28 декабря 2013 года № 42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8104&amp;anchor=XA00MDG2O0" \l "XA00MDG2O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461" w:name="ZAP2KGC3NI"/>
      <w:bookmarkStart w:id="4462" w:name="ZAP2PUU3P3"/>
      <w:bookmarkStart w:id="4463" w:name="ZA02KGC3NI"/>
      <w:bookmarkStart w:id="4464" w:name="bssPhr1338"/>
      <w:bookmarkEnd w:id="4461"/>
      <w:bookmarkEnd w:id="4462"/>
      <w:bookmarkEnd w:id="4463"/>
      <w:bookmarkEnd w:id="4464"/>
      <w:r>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 (часть дополнительно включена с 6 октября 2006 года </w:t>
      </w:r>
      <w:r>
        <w:fldChar w:fldCharType="begin"/>
      </w:r>
      <w:r>
        <w:rPr>
          <w:rStyle w:val="InternetLink"/>
          <w:u w:val="single"/>
          <w:color w:val="0000FF"/>
        </w:rPr>
        <w:instrText xml:space="preserve"> HYPERLINK "../../npd-doc%3Fnpmid=99&amp;npid=901986855&amp;anchor=XA00MD42NO" \l "XA00MD42NO"</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30 марта 2008 года </w:t>
      </w:r>
      <w:r>
        <w:fldChar w:fldCharType="begin"/>
      </w:r>
      <w:r>
        <w:rPr>
          <w:rStyle w:val="InternetLink"/>
          <w:u w:val="single"/>
          <w:color w:val="0000FF"/>
        </w:rPr>
        <w:instrText xml:space="preserve"> HYPERLINK "../../npd-doc%3Fnpmid=99&amp;npid=902089299&amp;anchor=XA00LVA2M9" \l "XA00LVA2M9"</w:instrText>
      </w:r>
      <w:r>
        <w:rPr>
          <w:rStyle w:val="InternetLink"/>
          <w:u w:val="single"/>
          <w:color w:val="0000FF"/>
        </w:rPr>
        <w:fldChar w:fldCharType="separate"/>
      </w:r>
      <w:r>
        <w:rPr>
          <w:rStyle w:val="InternetLink"/>
          <w:color w:val="0000FF"/>
          <w:u w:val="single"/>
        </w:rPr>
        <w:t>Федеральным законом от 28 февраля 2008 года № 1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092197&amp;anchor=XA00MDG2O0" \l "XA00MDG2O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4465" w:name="ZAP1M0U39N"/>
      <w:bookmarkStart w:id="4466" w:name="ZAP236U3BV"/>
      <w:bookmarkStart w:id="4467" w:name="ZA00M9O2NE"/>
      <w:bookmarkStart w:id="4468" w:name="XA00ME22O3"/>
      <w:bookmarkStart w:id="4469" w:name="ZAP28LG3DG"/>
      <w:bookmarkStart w:id="4470" w:name="ZAP28P23DH"/>
      <w:bookmarkStart w:id="4471" w:name="ZA00RU82PJ"/>
      <w:bookmarkStart w:id="4472" w:name="ZA00RRS2P0"/>
      <w:bookmarkStart w:id="4473" w:name="ZA0236U3BV"/>
      <w:bookmarkStart w:id="4474" w:name="bssPhr1339"/>
      <w:bookmarkEnd w:id="4465"/>
      <w:bookmarkEnd w:id="4466"/>
      <w:bookmarkEnd w:id="4467"/>
      <w:bookmarkEnd w:id="4468"/>
      <w:bookmarkEnd w:id="4469"/>
      <w:bookmarkEnd w:id="4470"/>
      <w:bookmarkEnd w:id="4471"/>
      <w:bookmarkEnd w:id="4472"/>
      <w:bookmarkEnd w:id="4473"/>
      <w:bookmarkEnd w:id="4474"/>
      <w:r>
        <w:rPr/>
        <w:t xml:space="preserve">Статья </w:t>
      </w:r>
      <w:bookmarkStart w:id="4475" w:name="ZA024I83D2"/>
      <w:bookmarkEnd w:id="4475"/>
      <w:r>
        <w:rPr/>
        <w:t xml:space="preserve">95. Продолжительность работы накануне нерабочих праздничных и выходных дней </w:t>
      </w:r>
    </w:p>
    <w:p>
      <w:pPr>
        <w:pStyle w:val="Normal"/>
        <w:bidi w:val="0"/>
        <w:spacing w:before="0" w:after="280"/>
        <w:jc w:val="left"/>
        <w:rPr/>
      </w:pPr>
      <w:bookmarkStart w:id="4476" w:name="ZAP25543F0"/>
      <w:bookmarkStart w:id="4477" w:name="ZAP2AJM3GH"/>
      <w:bookmarkStart w:id="4478" w:name="bssPhr1340"/>
      <w:bookmarkEnd w:id="4476"/>
      <w:bookmarkEnd w:id="4477"/>
      <w:bookmarkEnd w:id="4478"/>
      <w:r>
        <w:rPr/>
        <w:t xml:space="preserve">Продолжительность рабочего дня или смены, непосредственно предшествующих нерабочему праздничному дню, уменьшается на один час. </w:t>
      </w:r>
      <w:bookmarkStart w:id="4479" w:name="ZAP28503CR"/>
      <w:bookmarkStart w:id="4480" w:name="ZAP2DJI3EC"/>
      <w:bookmarkStart w:id="4481" w:name="bssPhr1341"/>
      <w:bookmarkEnd w:id="4479"/>
      <w:bookmarkEnd w:id="4480"/>
      <w:bookmarkEnd w:id="4481"/>
      <w:r>
        <w:rPr/>
        <w:t xml:space="preserve">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bookmarkStart w:id="4482" w:name="ZAP2A7K3H3"/>
      <w:bookmarkStart w:id="4483" w:name="ZAP2FM63IK"/>
      <w:bookmarkStart w:id="4484" w:name="bssPhr1342"/>
      <w:bookmarkEnd w:id="4482"/>
      <w:bookmarkEnd w:id="4483"/>
      <w:bookmarkEnd w:id="4484"/>
      <w:r>
        <w:rPr/>
        <w:t xml:space="preserve">Накануне выходных дней продолжительность работы при шестидневной рабочей неделе не может превышать пяти часов. </w:t>
      </w:r>
    </w:p>
    <w:p>
      <w:pPr>
        <w:pStyle w:val="Normal"/>
        <w:bidi w:val="0"/>
        <w:spacing w:before="0" w:after="280"/>
        <w:jc w:val="center"/>
        <w:rPr/>
      </w:pPr>
      <w:bookmarkStart w:id="4485" w:name="ZAP1N2O3CN"/>
      <w:bookmarkStart w:id="4486" w:name="ZAP1SHA3E8"/>
      <w:bookmarkStart w:id="4487" w:name="ZAP2ACS3JN"/>
      <w:bookmarkStart w:id="4488" w:name="ZAP2FRE3L8"/>
      <w:bookmarkStart w:id="4489" w:name="ZA00MHQ2O1"/>
      <w:bookmarkStart w:id="4490" w:name="XA00MCA2N0"/>
      <w:bookmarkStart w:id="4491" w:name="ZAP2FV03L9"/>
      <w:bookmarkStart w:id="4492" w:name="ZA00RKO2NT"/>
      <w:bookmarkStart w:id="4493" w:name="ZA00S3U2PJ"/>
      <w:bookmarkStart w:id="4494" w:name="ZA02ACS3JN"/>
      <w:bookmarkStart w:id="4495" w:name="bssPhr1343"/>
      <w:bookmarkEnd w:id="4485"/>
      <w:bookmarkEnd w:id="4486"/>
      <w:bookmarkEnd w:id="4487"/>
      <w:bookmarkEnd w:id="4488"/>
      <w:bookmarkEnd w:id="4489"/>
      <w:bookmarkEnd w:id="4490"/>
      <w:bookmarkEnd w:id="4491"/>
      <w:bookmarkEnd w:id="4492"/>
      <w:bookmarkEnd w:id="4493"/>
      <w:bookmarkEnd w:id="4494"/>
      <w:bookmarkEnd w:id="4495"/>
      <w:r>
        <w:rPr/>
        <w:t xml:space="preserve">Статья </w:t>
      </w:r>
      <w:bookmarkStart w:id="4496" w:name="ZA02FB03LD"/>
      <w:bookmarkEnd w:id="4496"/>
      <w:r>
        <w:rPr/>
        <w:t xml:space="preserve">96. Работа в ночное время </w:t>
      </w:r>
    </w:p>
    <w:p>
      <w:pPr>
        <w:pStyle w:val="Normal"/>
        <w:bidi w:val="0"/>
        <w:spacing w:before="0" w:after="280"/>
        <w:jc w:val="left"/>
        <w:rPr/>
      </w:pPr>
      <w:bookmarkStart w:id="4497" w:name="ZAP22GG3A2"/>
      <w:bookmarkStart w:id="4498" w:name="ZAP27V23BJ"/>
      <w:bookmarkStart w:id="4499" w:name="bssPhr1344"/>
      <w:bookmarkEnd w:id="4497"/>
      <w:bookmarkEnd w:id="4498"/>
      <w:bookmarkEnd w:id="4499"/>
      <w:r>
        <w:rPr/>
        <w:t xml:space="preserve">Ночное время - время с 22 часов до 6 часов. </w:t>
      </w:r>
      <w:bookmarkStart w:id="4500" w:name="ZAP2LQA3L2"/>
      <w:bookmarkStart w:id="4501" w:name="ZAP2R8S3MJ"/>
      <w:bookmarkStart w:id="4502" w:name="ZA02LQA3L2"/>
      <w:bookmarkStart w:id="4503" w:name="bssPhr1345"/>
      <w:bookmarkEnd w:id="4500"/>
      <w:bookmarkEnd w:id="4501"/>
      <w:bookmarkEnd w:id="4502"/>
      <w:bookmarkEnd w:id="4503"/>
      <w:r>
        <w:rPr/>
        <w:t xml:space="preserve">Продолжительность работы (смены) в ночное время сокращается на один час без последующей отработки (часть дополнена с 6 октября 2006 года </w:t>
      </w:r>
      <w:r>
        <w:fldChar w:fldCharType="begin"/>
      </w:r>
      <w:r>
        <w:rPr>
          <w:rStyle w:val="InternetLink"/>
          <w:u w:val="single"/>
          <w:color w:val="0000FF"/>
        </w:rPr>
        <w:instrText xml:space="preserve"> HYPERLINK "../../npd-doc%3Fnpmid=99&amp;npid=901986855&amp;anchor=XA00MDM2NR" \l "XA00MDM2NR"</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CA2N0" \l "XA00MCA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4504" w:name="ZAP2P7E3PT"/>
      <w:bookmarkStart w:id="4505" w:name="ZAP2UM03RE"/>
      <w:bookmarkStart w:id="4506" w:name="bssPhr1346"/>
      <w:bookmarkEnd w:id="4504"/>
      <w:bookmarkEnd w:id="4505"/>
      <w:bookmarkEnd w:id="4506"/>
      <w:r>
        <w:rPr/>
        <w:t xml:space="preserve">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 </w:t>
      </w:r>
      <w:bookmarkStart w:id="4507" w:name="ZAP2K4O3L4"/>
      <w:bookmarkStart w:id="4508" w:name="ZAP2PJA3ML"/>
      <w:bookmarkStart w:id="4509" w:name="bssPhr1347"/>
      <w:bookmarkEnd w:id="4507"/>
      <w:bookmarkEnd w:id="4508"/>
      <w:bookmarkEnd w:id="4509"/>
      <w:r>
        <w:rPr/>
        <w:t xml:space="preserve">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 </w:t>
      </w:r>
      <w:bookmarkStart w:id="4510" w:name="ZAP2TUI3PR"/>
      <w:bookmarkStart w:id="4511" w:name="ZAP33D43RC"/>
      <w:bookmarkStart w:id="4512" w:name="ZA02TUI3PR"/>
      <w:bookmarkStart w:id="4513" w:name="bssPhr1348"/>
      <w:bookmarkEnd w:id="4510"/>
      <w:bookmarkEnd w:id="4511"/>
      <w:bookmarkEnd w:id="4512"/>
      <w:bookmarkEnd w:id="4513"/>
      <w:r>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четырнадцати лет, а также опекуны детей указанного возраста, родитель, имеющий ребенка в возрасте до четырнадцати лет, в случае, если другой родитель работает вахтовым методом, а также работники, имеющие трех и более детей в возрасте до восемнадцати лет, в период до достижения младшим из детей возраста четырнадцати лет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br/>
      </w:r>
      <w:bookmarkStart w:id="4514" w:name="ZAP2CDC3EF"/>
      <w:bookmarkEnd w:id="4514"/>
      <w:r>
        <w:rPr/>
        <w:t xml:space="preserve">(Часть в редакции, введенной в действие с 7 августа 2002 года </w:t>
      </w:r>
      <w:r>
        <w:fldChar w:fldCharType="begin"/>
      </w:r>
      <w:r>
        <w:rPr>
          <w:rStyle w:val="InternetLink"/>
          <w:u w:val="single"/>
          <w:color w:val="0000FF"/>
        </w:rPr>
        <w:instrText xml:space="preserve"> HYPERLINK "../../npd-doc%3Fnpmid=99&amp;npid=901823260&amp;anchor=ZA02O363M9" \l "ZA02O363M9"</w:instrText>
      </w:r>
      <w:r>
        <w:rPr>
          <w:rStyle w:val="InternetLink"/>
          <w:u w:val="single"/>
          <w:color w:val="0000FF"/>
        </w:rPr>
        <w:fldChar w:fldCharType="separate"/>
      </w:r>
      <w:r>
        <w:rPr>
          <w:rStyle w:val="InternetLink"/>
          <w:color w:val="0000FF"/>
          <w:u w:val="single"/>
        </w:rPr>
        <w:t>Федеральным законом от 24 июля 2002 года № 97-ФЗ</w:t>
      </w:r>
      <w:r>
        <w:rPr>
          <w:rStyle w:val="InternetLink"/>
          <w:u w:val="single"/>
          <w:color w:val="0000FF"/>
        </w:rPr>
        <w:fldChar w:fldCharType="end"/>
      </w:r>
      <w:r>
        <w:rPr/>
        <w:t xml:space="preserve">; дополнена с 6 октября 2006 года </w:t>
      </w:r>
      <w:r>
        <w:fldChar w:fldCharType="begin"/>
      </w:r>
      <w:r>
        <w:rPr>
          <w:rStyle w:val="InternetLink"/>
          <w:u w:val="single"/>
          <w:color w:val="0000FF"/>
        </w:rPr>
        <w:instrText xml:space="preserve"> HYPERLINK "../../npd-doc%3Fnpmid=99&amp;npid=901986855&amp;anchor=XA00MDM2NR" \l "XA00MDM2NR"</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30 ноября 2021 года </w:t>
      </w:r>
      <w:r>
        <w:fldChar w:fldCharType="begin"/>
      </w:r>
      <w:r>
        <w:rPr>
          <w:rStyle w:val="InternetLink"/>
          <w:u w:val="single"/>
          <w:color w:val="0000FF"/>
        </w:rPr>
        <w:instrText xml:space="preserve"> HYPERLINK "../../npd-doc%3Fnpmid=99&amp;npid=726958281&amp;anchor=XA00LTK2M0" \l "XA00LTK2M0"</w:instrText>
      </w:r>
      <w:r>
        <w:rPr>
          <w:rStyle w:val="InternetLink"/>
          <w:u w:val="single"/>
          <w:color w:val="0000FF"/>
        </w:rPr>
        <w:fldChar w:fldCharType="separate"/>
      </w:r>
      <w:r>
        <w:rPr>
          <w:rStyle w:val="InternetLink"/>
          <w:color w:val="0000FF"/>
          <w:u w:val="single"/>
        </w:rPr>
        <w:t>Федеральным законом от 19 ноября 2021 года № 37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01833&amp;anchor=XA00MCA2N0" \l "XA00MCA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515" w:name="ZAP2IBA3OB"/>
      <w:bookmarkStart w:id="4516" w:name="ZAP2NPS3PS"/>
      <w:bookmarkStart w:id="4517" w:name="ZA02IBA3OB"/>
      <w:bookmarkStart w:id="4518" w:name="bssPhr1349"/>
      <w:bookmarkEnd w:id="4515"/>
      <w:bookmarkEnd w:id="4516"/>
      <w:bookmarkEnd w:id="4517"/>
      <w:bookmarkEnd w:id="4518"/>
      <w:r>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DM2NR" \l "XA00MDM2NR"</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30 марта 2008 года </w:t>
      </w:r>
      <w:r>
        <w:fldChar w:fldCharType="begin"/>
      </w:r>
      <w:r>
        <w:rPr>
          <w:rStyle w:val="InternetLink"/>
          <w:u w:val="single"/>
          <w:color w:val="0000FF"/>
        </w:rPr>
        <w:instrText xml:space="preserve"> HYPERLINK "../../npd-doc%3Fnpmid=99&amp;npid=902089299&amp;anchor=XA00LVS2MC" \l "XA00LVS2MC"</w:instrText>
      </w:r>
      <w:r>
        <w:rPr>
          <w:rStyle w:val="InternetLink"/>
          <w:u w:val="single"/>
          <w:color w:val="0000FF"/>
        </w:rPr>
        <w:fldChar w:fldCharType="separate"/>
      </w:r>
      <w:r>
        <w:rPr>
          <w:rStyle w:val="InternetLink"/>
          <w:color w:val="0000FF"/>
          <w:u w:val="single"/>
        </w:rPr>
        <w:t>Федеральным законом от 28 февраля 2008 года № 1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092197&amp;anchor=XA00MCA2N0" \l "XA00MCA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4519" w:name="ZAP1LNU378"/>
      <w:bookmarkStart w:id="4520" w:name="ZAP260Q3HF"/>
      <w:bookmarkStart w:id="4521" w:name="ZA00M5O2MS"/>
      <w:bookmarkStart w:id="4522" w:name="ZA00MBK2NR"/>
      <w:bookmarkStart w:id="4523" w:name="XA00MCS2N3"/>
      <w:bookmarkStart w:id="4524" w:name="ZAP264C3HG"/>
      <w:bookmarkStart w:id="4525" w:name="ZA00RTO2PD"/>
      <w:bookmarkStart w:id="4526" w:name="bssPhr1350"/>
      <w:bookmarkEnd w:id="4519"/>
      <w:bookmarkEnd w:id="4520"/>
      <w:bookmarkEnd w:id="4521"/>
      <w:bookmarkEnd w:id="4522"/>
      <w:bookmarkEnd w:id="4523"/>
      <w:bookmarkEnd w:id="4524"/>
      <w:bookmarkEnd w:id="4525"/>
      <w:bookmarkEnd w:id="4526"/>
      <w:r>
        <w:rPr/>
        <w:t xml:space="preserve">Статья 97. Работа за пределами установленной продолжительности рабочего времени </w:t>
      </w:r>
    </w:p>
    <w:p>
      <w:pPr>
        <w:pStyle w:val="Normal"/>
        <w:bidi w:val="0"/>
        <w:spacing w:before="0" w:after="280"/>
        <w:jc w:val="left"/>
        <w:rPr/>
      </w:pPr>
      <w:bookmarkStart w:id="4527" w:name="ZAP2NRU3P9"/>
      <w:bookmarkStart w:id="4528" w:name="ZAP2TAG3QQ"/>
      <w:bookmarkStart w:id="4529" w:name="bssPhr1351"/>
      <w:bookmarkEnd w:id="4527"/>
      <w:bookmarkEnd w:id="4528"/>
      <w:bookmarkEnd w:id="4529"/>
      <w:r>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bookmarkStart w:id="4530" w:name="ZAP1RBM3CQ"/>
      <w:bookmarkStart w:id="4531" w:name="bssPhr1352"/>
      <w:bookmarkEnd w:id="4530"/>
      <w:bookmarkEnd w:id="4531"/>
      <w:r>
        <w:rPr/>
        <w:t>для сверхурочной работы (</w:t>
      </w:r>
      <w:hyperlink w:anchor="ZA00MHI2NV" w:tgtFrame="_self">
        <w:r>
          <w:rPr>
            <w:rStyle w:val="InternetLink"/>
            <w:color w:val="0000FF"/>
            <w:u w:val="single"/>
          </w:rPr>
          <w:t>статья 99</w:t>
        </w:r>
      </w:hyperlink>
      <w:r>
        <w:rPr/>
        <w:t xml:space="preserve"> настоящего Кодекса);</w:t>
      </w:r>
      <w:bookmarkStart w:id="4532" w:name="ZAP295M3G1"/>
      <w:bookmarkStart w:id="4533" w:name="bssPhr1353"/>
      <w:bookmarkEnd w:id="4532"/>
      <w:bookmarkEnd w:id="4533"/>
      <w:r>
        <w:rPr/>
        <w:t>если работник работает на условиях ненормированного рабочего дня (</w:t>
      </w:r>
      <w:hyperlink w:anchor="ZA00MB62NL" w:tgtFrame="_self">
        <w:r>
          <w:rPr>
            <w:rStyle w:val="InternetLink"/>
            <w:color w:val="0000FF"/>
            <w:u w:val="single"/>
          </w:rPr>
          <w:t>статья 101</w:t>
        </w:r>
      </w:hyperlink>
      <w:r>
        <w:rPr/>
        <w:t xml:space="preserve"> настоящего Кодекса).</w:t>
        <w:br/>
      </w:r>
      <w:bookmarkStart w:id="4534" w:name="ZAP2QHQ3ID"/>
      <w:bookmarkEnd w:id="4534"/>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E82NU" \l "XA00ME82NU"</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CS2N3" \l "XA00MCS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4535" w:name="ZAP1LQM37A"/>
      <w:bookmarkStart w:id="4536" w:name="ZAP1R9838R"/>
      <w:bookmarkStart w:id="4537" w:name="ZAP21LQ3H3"/>
      <w:bookmarkStart w:id="4538" w:name="ZAP274C3IK"/>
      <w:bookmarkStart w:id="4539" w:name="ZA00MQQ2OP"/>
      <w:bookmarkStart w:id="4540" w:name="XA00MDE2N6"/>
      <w:bookmarkStart w:id="4541" w:name="XA00M382MC"/>
      <w:bookmarkStart w:id="4542" w:name="ZAP277U3IL"/>
      <w:bookmarkStart w:id="4543" w:name="ZA00RVI2OV"/>
      <w:bookmarkStart w:id="4544" w:name="ZA00SCU2QB"/>
      <w:bookmarkStart w:id="4545" w:name="ZA021LQ3H3"/>
      <w:bookmarkStart w:id="4546" w:name="bssPhr1354"/>
      <w:bookmarkEnd w:id="4535"/>
      <w:bookmarkEnd w:id="4536"/>
      <w:bookmarkEnd w:id="4537"/>
      <w:bookmarkEnd w:id="4538"/>
      <w:bookmarkEnd w:id="4539"/>
      <w:bookmarkEnd w:id="4540"/>
      <w:bookmarkEnd w:id="4541"/>
      <w:bookmarkEnd w:id="4542"/>
      <w:bookmarkEnd w:id="4543"/>
      <w:bookmarkEnd w:id="4544"/>
      <w:bookmarkEnd w:id="4545"/>
      <w:bookmarkEnd w:id="4546"/>
      <w:r>
        <w:rPr/>
        <w:t xml:space="preserve">Статья </w:t>
      </w:r>
      <w:bookmarkStart w:id="4547" w:name="ZA024PK3FH"/>
      <w:bookmarkEnd w:id="4547"/>
      <w:r>
        <w:rPr/>
        <w:t>98. Работа за пределами нормальной продолжительности рабочего времени по инициативе работника (совместительство)</w:t>
      </w:r>
    </w:p>
    <w:p>
      <w:pPr>
        <w:pStyle w:val="Normal"/>
        <w:bidi w:val="0"/>
        <w:spacing w:before="0" w:after="280"/>
        <w:jc w:val="left"/>
        <w:rPr/>
      </w:pPr>
      <w:bookmarkStart w:id="4548" w:name="ZAP1QOC38P"/>
      <w:bookmarkStart w:id="4549" w:name="bssPhr1355"/>
      <w:bookmarkEnd w:id="4548"/>
      <w:bookmarkEnd w:id="4549"/>
      <w:r>
        <w:rPr/>
        <w:t xml:space="preserve">Статья утратила силу с 6 октября 2006 года </w:t>
      </w:r>
      <w:r>
        <w:fldChar w:fldCharType="begin"/>
      </w:r>
      <w:r>
        <w:rPr>
          <w:rStyle w:val="InternetLink"/>
          <w:u w:val="single"/>
          <w:color w:val="0000FF"/>
        </w:rPr>
        <w:instrText xml:space="preserve"> HYPERLINK "../../npd-doc%3Fnpmid=99&amp;npid=901986855&amp;anchor=XA00MEQ2O1" \l "XA00MEQ2O1"</w:instrText>
      </w:r>
      <w:r>
        <w:rPr>
          <w:rStyle w:val="InternetLink"/>
          <w:u w:val="single"/>
          <w:color w:val="0000FF"/>
        </w:rPr>
        <w:fldChar w:fldCharType="separate"/>
      </w:r>
      <w:r>
        <w:rPr>
          <w:rStyle w:val="InternetLink"/>
          <w:color w:val="0000FF"/>
          <w:u w:val="single"/>
        </w:rPr>
        <w:t>- Федеральный закон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DE2N6" \l "XA00MDE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center"/>
        <w:rPr/>
      </w:pPr>
      <w:bookmarkStart w:id="4550" w:name="ZA00MHI2NV"/>
      <w:bookmarkStart w:id="4551" w:name="ZA00M8C2N8"/>
      <w:bookmarkStart w:id="4552" w:name="XA00ME02N9"/>
      <w:bookmarkStart w:id="4553" w:name="ZAP2B223KJ"/>
      <w:bookmarkStart w:id="4554" w:name="ZA00RQG2OQ"/>
      <w:bookmarkStart w:id="4555" w:name="bssPhr1356"/>
      <w:bookmarkEnd w:id="4550"/>
      <w:bookmarkEnd w:id="4551"/>
      <w:bookmarkEnd w:id="4552"/>
      <w:bookmarkEnd w:id="4553"/>
      <w:bookmarkEnd w:id="4554"/>
      <w:bookmarkEnd w:id="4555"/>
      <w:r>
        <w:rPr/>
        <w:t xml:space="preserve">Статья 99. Сверхурочная работа </w:t>
      </w:r>
    </w:p>
    <w:p>
      <w:pPr>
        <w:pStyle w:val="Normal"/>
        <w:bidi w:val="0"/>
        <w:spacing w:before="0" w:after="280"/>
        <w:jc w:val="left"/>
        <w:rPr/>
      </w:pPr>
      <w:bookmarkStart w:id="4556" w:name="ZAP2F9Q3IQ"/>
      <w:bookmarkStart w:id="4557" w:name="ZAP2KOC3KB"/>
      <w:bookmarkStart w:id="4558" w:name="bssPhr1357"/>
      <w:bookmarkEnd w:id="4556"/>
      <w:bookmarkEnd w:id="4557"/>
      <w:bookmarkEnd w:id="4558"/>
      <w:r>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bookmarkStart w:id="4559" w:name="ZAP26MU3D6"/>
      <w:bookmarkStart w:id="4560" w:name="bssPhr1358"/>
      <w:bookmarkEnd w:id="4559"/>
      <w:bookmarkEnd w:id="4560"/>
      <w:r>
        <w:rPr/>
        <w:t>Привлечение работодателем работника к сверхурочной работе допускается с его письменного согласия в следующих случаях:</w:t>
      </w:r>
    </w:p>
    <w:p>
      <w:pPr>
        <w:pStyle w:val="Normal"/>
        <w:bidi w:val="0"/>
        <w:spacing w:before="0" w:after="280"/>
        <w:jc w:val="left"/>
        <w:rPr/>
      </w:pPr>
      <w:bookmarkStart w:id="4561" w:name="XA00MEI2NC"/>
      <w:bookmarkStart w:id="4562" w:name="ZAP1NVG3EC"/>
      <w:bookmarkStart w:id="4563" w:name="bssPhr1359"/>
      <w:bookmarkEnd w:id="4561"/>
      <w:bookmarkEnd w:id="4562"/>
      <w:bookmarkEnd w:id="4563"/>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bidi w:val="0"/>
        <w:spacing w:before="0" w:after="280"/>
        <w:jc w:val="left"/>
        <w:rPr/>
      </w:pPr>
      <w:bookmarkStart w:id="4564" w:name="XA00MCS2NS"/>
      <w:bookmarkStart w:id="4565" w:name="ZAP1JKC362"/>
      <w:bookmarkStart w:id="4566" w:name="bssPhr1360"/>
      <w:bookmarkEnd w:id="4564"/>
      <w:bookmarkEnd w:id="4565"/>
      <w:bookmarkEnd w:id="4566"/>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bidi w:val="0"/>
        <w:spacing w:before="0" w:after="280"/>
        <w:jc w:val="left"/>
        <w:rPr/>
      </w:pPr>
      <w:bookmarkStart w:id="4567" w:name="XA00MDE2NV"/>
      <w:bookmarkStart w:id="4568" w:name="ZAP1NLA3B2"/>
      <w:bookmarkStart w:id="4569" w:name="bssPhr1361"/>
      <w:bookmarkEnd w:id="4567"/>
      <w:bookmarkEnd w:id="4568"/>
      <w:bookmarkEnd w:id="4569"/>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bookmarkStart w:id="4570" w:name="ZAP28RG3IB"/>
      <w:bookmarkStart w:id="4571" w:name="bssPhr1362"/>
      <w:bookmarkEnd w:id="4570"/>
      <w:bookmarkEnd w:id="4571"/>
      <w:r>
        <w:rPr/>
        <w:t>Привлечение работодателем работника к сверхурочной работе без его согласия допускается в следующих случаях:</w:t>
      </w:r>
    </w:p>
    <w:p>
      <w:pPr>
        <w:pStyle w:val="Normal"/>
        <w:bidi w:val="0"/>
        <w:spacing w:before="0" w:after="280"/>
        <w:jc w:val="left"/>
        <w:rPr/>
      </w:pPr>
      <w:bookmarkStart w:id="4572" w:name="XA00ME02O2"/>
      <w:bookmarkStart w:id="4573" w:name="ZAP1I9C39V"/>
      <w:bookmarkStart w:id="4574" w:name="bssPhr1363"/>
      <w:bookmarkEnd w:id="4572"/>
      <w:bookmarkEnd w:id="4573"/>
      <w:bookmarkEnd w:id="4574"/>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bidi w:val="0"/>
        <w:spacing w:before="0" w:after="280"/>
        <w:jc w:val="left"/>
        <w:rPr/>
      </w:pPr>
      <w:bookmarkStart w:id="4575" w:name="XA00MEI2O5"/>
      <w:bookmarkStart w:id="4576" w:name="ZAP1HNA35V"/>
      <w:bookmarkStart w:id="4577" w:name="bssPhr1364"/>
      <w:bookmarkEnd w:id="4575"/>
      <w:bookmarkEnd w:id="4576"/>
      <w:bookmarkEnd w:id="4577"/>
      <w:r>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br/>
      </w:r>
      <w:bookmarkStart w:id="4578" w:name="ZAP2PPI3I8"/>
      <w:bookmarkEnd w:id="4578"/>
      <w:r>
        <w:rPr/>
        <w:t xml:space="preserve">(Пункт в редакции, введенной в действие с 1 января 2013 года </w:t>
      </w:r>
      <w:r>
        <w:fldChar w:fldCharType="begin"/>
      </w:r>
      <w:r>
        <w:rPr>
          <w:rStyle w:val="InternetLink"/>
          <w:u w:val="single"/>
          <w:color w:val="0000FF"/>
        </w:rPr>
        <w:instrText xml:space="preserve"> HYPERLINK "../../npd-doc%3Fnpmid=99&amp;npid=902316145&amp;anchor=XA00M7G2MM" \l "XA00M7G2MM"</w:instrText>
      </w:r>
      <w:r>
        <w:rPr>
          <w:rStyle w:val="InternetLink"/>
          <w:u w:val="single"/>
          <w:color w:val="0000FF"/>
        </w:rPr>
        <w:fldChar w:fldCharType="separate"/>
      </w:r>
      <w:r>
        <w:rPr>
          <w:rStyle w:val="InternetLink"/>
          <w:color w:val="0000FF"/>
          <w:u w:val="single"/>
        </w:rPr>
        <w:t>Федеральным законом от 7 декабря 2011 года № 4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78272&amp;anchor=XA00MEI2O5" \l "XA00MEI2O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579" w:name="XA00MCQ2N2"/>
      <w:bookmarkStart w:id="4580" w:name="ZAP1JO038R"/>
      <w:bookmarkStart w:id="4581" w:name="bssPhr1365"/>
      <w:bookmarkEnd w:id="4579"/>
      <w:bookmarkEnd w:id="4580"/>
      <w:bookmarkEnd w:id="4581"/>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bookmarkStart w:id="4582" w:name="ZAP2C4K3GV"/>
      <w:bookmarkStart w:id="4583" w:name="bssPhr1366"/>
      <w:bookmarkEnd w:id="4582"/>
      <w:bookmarkEnd w:id="4583"/>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bookmarkStart w:id="4584" w:name="ZAP2CS63HT"/>
      <w:bookmarkStart w:id="4585" w:name="bssPhr1367"/>
      <w:bookmarkEnd w:id="4584"/>
      <w:bookmarkEnd w:id="4585"/>
      <w:r>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w:t>
        <w:br/>
      </w:r>
      <w:bookmarkStart w:id="4586" w:name="ZAP2CK03FK"/>
      <w:bookmarkEnd w:id="4586"/>
      <w:r>
        <w:rPr/>
        <w:t xml:space="preserve">(Часть в редакции, введенной в действие с 30 ноября 2021 года </w:t>
      </w:r>
      <w:r>
        <w:fldChar w:fldCharType="begin"/>
      </w:r>
      <w:r>
        <w:rPr>
          <w:rStyle w:val="InternetLink"/>
          <w:u w:val="single"/>
          <w:color w:val="0000FF"/>
        </w:rPr>
        <w:instrText xml:space="preserve"> HYPERLINK "../../npd-doc%3Fnpmid=99&amp;npid=726958281&amp;anchor=XA00LU62M3" \l "XA00LU62M3"</w:instrText>
      </w:r>
      <w:r>
        <w:rPr>
          <w:rStyle w:val="InternetLink"/>
          <w:u w:val="single"/>
          <w:color w:val="0000FF"/>
        </w:rPr>
        <w:fldChar w:fldCharType="separate"/>
      </w:r>
      <w:r>
        <w:rPr>
          <w:rStyle w:val="InternetLink"/>
          <w:color w:val="0000FF"/>
          <w:u w:val="single"/>
        </w:rPr>
        <w:t>Федеральным законом от 19 ноября 2021 года № 37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01833&amp;anchor=XA00ME02N9" \l "XA00ME0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587" w:name="ZAP25A43EE"/>
      <w:bookmarkStart w:id="4588" w:name="bssPhr1368"/>
      <w:bookmarkEnd w:id="4587"/>
      <w:bookmarkEnd w:id="4588"/>
      <w:r>
        <w:rPr/>
        <w:t>Продолжительность сверхурочной работы не должна превышать для каждого работника 4 часов в течение двух дней подряд и 120 часов в год.</w:t>
      </w:r>
      <w:bookmarkStart w:id="4589" w:name="ZAP2BV83IN"/>
      <w:bookmarkStart w:id="4590" w:name="bssPhr1369"/>
      <w:bookmarkEnd w:id="4589"/>
      <w:bookmarkEnd w:id="4590"/>
      <w:r>
        <w:rPr/>
        <w:t>Работодатель обязан обеспечить точный учет продолжительности сверхурочной работы каждого работника.</w:t>
        <w:br/>
      </w:r>
      <w:bookmarkStart w:id="4591" w:name="ZAP2QLC3IE"/>
      <w:bookmarkEnd w:id="4591"/>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FC2O4" \l "XA00MFC2O4"</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E02N9" \l "XA00ME0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4592" w:name="ZAP1JSI36I"/>
      <w:bookmarkStart w:id="4593" w:name="ZAP1PB4383"/>
      <w:bookmarkStart w:id="4594" w:name="ZAP1Q4I3AH"/>
      <w:bookmarkStart w:id="4595" w:name="ZAP1VJ43C2"/>
      <w:bookmarkStart w:id="4596" w:name="ZA00M8G2ND"/>
      <w:bookmarkStart w:id="4597" w:name="ZA00MIG2OM"/>
      <w:bookmarkStart w:id="4598" w:name="XA00MDC2N5"/>
      <w:bookmarkStart w:id="4599" w:name="ZAP1VMM3C3"/>
      <w:bookmarkStart w:id="4600" w:name="ZA00RMG2O6"/>
      <w:bookmarkStart w:id="4601" w:name="ZA00RQK2OV"/>
      <w:bookmarkStart w:id="4602" w:name="ZA01Q4I3AH"/>
      <w:bookmarkStart w:id="4603" w:name="bssPhr1370"/>
      <w:bookmarkEnd w:id="4592"/>
      <w:bookmarkEnd w:id="4593"/>
      <w:bookmarkEnd w:id="4594"/>
      <w:bookmarkEnd w:id="4595"/>
      <w:bookmarkEnd w:id="4596"/>
      <w:bookmarkEnd w:id="4597"/>
      <w:bookmarkEnd w:id="4598"/>
      <w:bookmarkEnd w:id="4599"/>
      <w:bookmarkEnd w:id="4600"/>
      <w:bookmarkEnd w:id="4601"/>
      <w:bookmarkEnd w:id="4602"/>
      <w:bookmarkEnd w:id="4603"/>
      <w:r>
        <w:rPr/>
        <w:t xml:space="preserve">ГЛАВА </w:t>
      </w:r>
      <w:bookmarkStart w:id="4604" w:name="ZA01UEM3ED"/>
      <w:bookmarkEnd w:id="4604"/>
      <w:r>
        <w:rPr/>
        <w:t>16. РЕЖИМ РАБОЧЕГО ВРЕМЕНИ  </w:t>
      </w:r>
    </w:p>
    <w:p>
      <w:pPr>
        <w:pStyle w:val="Normal"/>
        <w:bidi w:val="0"/>
        <w:spacing w:before="0" w:after="280"/>
        <w:jc w:val="center"/>
        <w:rPr/>
      </w:pPr>
      <w:bookmarkStart w:id="4605" w:name="ZAP224Q3D5"/>
      <w:bookmarkStart w:id="4606" w:name="ZA00M7S2MA"/>
      <w:bookmarkStart w:id="4607" w:name="XA00MDU2N8"/>
      <w:bookmarkStart w:id="4608" w:name="ZAP27JC3EM"/>
      <w:bookmarkStart w:id="4609" w:name="ZA00S002OS"/>
      <w:bookmarkStart w:id="4610" w:name="ZA00RQ02NS"/>
      <w:bookmarkStart w:id="4611" w:name="ZA0224Q3D5"/>
      <w:bookmarkStart w:id="4612" w:name="bssPhr1371"/>
      <w:bookmarkEnd w:id="4605"/>
      <w:bookmarkEnd w:id="4606"/>
      <w:bookmarkEnd w:id="4607"/>
      <w:bookmarkEnd w:id="4608"/>
      <w:bookmarkEnd w:id="4609"/>
      <w:bookmarkEnd w:id="4610"/>
      <w:bookmarkEnd w:id="4611"/>
      <w:bookmarkEnd w:id="4612"/>
      <w:r>
        <w:rPr/>
        <w:t xml:space="preserve">Статья </w:t>
      </w:r>
      <w:bookmarkStart w:id="4613" w:name="ZA0247I3DV"/>
      <w:bookmarkEnd w:id="4613"/>
      <w:r>
        <w:rPr/>
        <w:t xml:space="preserve">100. Режим рабочего времени </w:t>
      </w:r>
    </w:p>
    <w:p>
      <w:pPr>
        <w:pStyle w:val="Normal"/>
        <w:bidi w:val="0"/>
        <w:spacing w:before="0" w:after="280"/>
        <w:jc w:val="left"/>
        <w:rPr/>
      </w:pPr>
      <w:bookmarkStart w:id="4614" w:name="ZAP26LI3EO"/>
      <w:bookmarkStart w:id="4615" w:name="ZAP2C443G9"/>
      <w:bookmarkStart w:id="4616" w:name="ZA026LI3EO"/>
      <w:bookmarkStart w:id="4617" w:name="bssPhr1372"/>
      <w:bookmarkEnd w:id="4614"/>
      <w:bookmarkEnd w:id="4615"/>
      <w:bookmarkEnd w:id="4616"/>
      <w:bookmarkEnd w:id="4617"/>
      <w:r>
        <w:rPr/>
        <w:t xml:space="preserve">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EO2O0" \l "XA00MEO2O0"</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DU2N8" \l "XA00MDU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4618" w:name="ZAP263I3D8"/>
      <w:bookmarkStart w:id="4619" w:name="ZAP2BI43EP"/>
      <w:bookmarkStart w:id="4620" w:name="bssPhr1373"/>
      <w:bookmarkEnd w:id="4618"/>
      <w:bookmarkEnd w:id="4619"/>
      <w:bookmarkEnd w:id="4620"/>
      <w:r>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Normal"/>
        <w:bidi w:val="0"/>
        <w:spacing w:before="0" w:after="280"/>
        <w:jc w:val="center"/>
        <w:rPr/>
      </w:pPr>
      <w:bookmarkStart w:id="4621" w:name="ZAP1O2U3AO"/>
      <w:bookmarkStart w:id="4622" w:name="ZAP1THG3C9"/>
      <w:bookmarkStart w:id="4623" w:name="ZAP209M3B4"/>
      <w:bookmarkStart w:id="4624" w:name="ZAP25O83CL"/>
      <w:bookmarkStart w:id="4625" w:name="ZA00MB62NL"/>
      <w:bookmarkStart w:id="4626" w:name="XA00MEG2NB"/>
      <w:bookmarkStart w:id="4627" w:name="ZAP25RQ3CM"/>
      <w:bookmarkStart w:id="4628" w:name="ZA00RUA2PR"/>
      <w:bookmarkStart w:id="4629" w:name="ZA00RTA2P7"/>
      <w:bookmarkStart w:id="4630" w:name="ZA0209M3B4"/>
      <w:bookmarkStart w:id="4631" w:name="bssPhr1374"/>
      <w:bookmarkEnd w:id="4621"/>
      <w:bookmarkEnd w:id="4622"/>
      <w:bookmarkEnd w:id="4623"/>
      <w:bookmarkEnd w:id="4624"/>
      <w:bookmarkEnd w:id="4625"/>
      <w:bookmarkEnd w:id="4626"/>
      <w:bookmarkEnd w:id="4627"/>
      <w:bookmarkEnd w:id="4628"/>
      <w:bookmarkEnd w:id="4629"/>
      <w:bookmarkEnd w:id="4630"/>
      <w:bookmarkEnd w:id="4631"/>
      <w:r>
        <w:rPr/>
        <w:t xml:space="preserve">Статья </w:t>
      </w:r>
      <w:bookmarkStart w:id="4632" w:name="ZA0215S3B7"/>
      <w:bookmarkEnd w:id="4632"/>
      <w:r>
        <w:rPr/>
        <w:t xml:space="preserve">101. Ненормированный рабочий день </w:t>
      </w:r>
    </w:p>
    <w:p>
      <w:pPr>
        <w:pStyle w:val="Normal"/>
        <w:bidi w:val="0"/>
        <w:spacing w:before="0" w:after="280"/>
        <w:jc w:val="left"/>
        <w:rPr/>
      </w:pPr>
      <w:bookmarkStart w:id="4633" w:name="ZAP26A83J0"/>
      <w:bookmarkStart w:id="4634" w:name="ZAP2BOQ3KH"/>
      <w:bookmarkStart w:id="4635" w:name="bssPhr1375"/>
      <w:bookmarkEnd w:id="4633"/>
      <w:bookmarkEnd w:id="4634"/>
      <w:bookmarkEnd w:id="4635"/>
      <w:r>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bookmarkStart w:id="4636" w:name="ZAP29BQ3GU"/>
      <w:bookmarkStart w:id="4637" w:name="ZAP2EQC3IF"/>
      <w:bookmarkStart w:id="4638" w:name="bssPhr1376"/>
      <w:bookmarkEnd w:id="4636"/>
      <w:bookmarkEnd w:id="4637"/>
      <w:bookmarkEnd w:id="4638"/>
      <w:r>
        <w:rPr/>
        <w:t>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w:t>
        <w:br/>
      </w:r>
      <w:bookmarkStart w:id="4639" w:name="ZAP216O3B7"/>
      <w:bookmarkEnd w:id="4639"/>
      <w:r>
        <w:rPr/>
        <w:t xml:space="preserve">(Часть дополнительно включена с 29 июня 2017 года </w:t>
      </w:r>
      <w:r>
        <w:fldChar w:fldCharType="begin"/>
      </w:r>
      <w:r>
        <w:rPr>
          <w:rStyle w:val="InternetLink"/>
          <w:u w:val="single"/>
          <w:color w:val="0000FF"/>
        </w:rPr>
        <w:instrText xml:space="preserve"> HYPERLINK "../../npd-doc%3Fnpmid=99&amp;npid=436741900&amp;anchor=XA00LVA2M9" \l "XA00LVA2M9"</w:instrText>
      </w:r>
      <w:r>
        <w:rPr>
          <w:rStyle w:val="InternetLink"/>
          <w:u w:val="single"/>
          <w:color w:val="0000FF"/>
        </w:rPr>
        <w:fldChar w:fldCharType="separate"/>
      </w:r>
      <w:r>
        <w:rPr>
          <w:rStyle w:val="InternetLink"/>
          <w:color w:val="0000FF"/>
          <w:u w:val="single"/>
        </w:rPr>
        <w:t>Федеральным законом от 18 июня 2017 года № 125-ФЗ</w:t>
      </w:r>
      <w:r>
        <w:rPr>
          <w:rStyle w:val="InternetLink"/>
          <w:u w:val="single"/>
          <w:color w:val="0000FF"/>
        </w:rPr>
        <w:fldChar w:fldCharType="end"/>
      </w:r>
      <w:r>
        <w:rPr/>
        <w:t>)</w:t>
        <w:br/>
      </w:r>
      <w:bookmarkStart w:id="4640" w:name="ZAP2POU3I6"/>
      <w:bookmarkEnd w:id="4640"/>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FA2O3" \l "XA00MFA2O3"</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EG2NB" \l "XA00MEG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4641" w:name="ZAP1P1C3E1"/>
      <w:bookmarkStart w:id="4642" w:name="ZAP1UFU3FI"/>
      <w:bookmarkStart w:id="4643" w:name="ZAP2FCE3KV"/>
      <w:bookmarkStart w:id="4644" w:name="ZAP2KR03MG"/>
      <w:bookmarkStart w:id="4645" w:name="ZA00M082MF"/>
      <w:bookmarkStart w:id="4646" w:name="XA00MF22NE"/>
      <w:bookmarkStart w:id="4647" w:name="ZAP2KUI3MH"/>
      <w:bookmarkStart w:id="4648" w:name="ZA00RC22N9"/>
      <w:bookmarkStart w:id="4649" w:name="ZA00RLU2O2"/>
      <w:bookmarkStart w:id="4650" w:name="bssPhr1377"/>
      <w:bookmarkEnd w:id="4641"/>
      <w:bookmarkEnd w:id="4642"/>
      <w:bookmarkEnd w:id="4643"/>
      <w:bookmarkEnd w:id="4644"/>
      <w:bookmarkEnd w:id="4645"/>
      <w:bookmarkEnd w:id="4646"/>
      <w:bookmarkEnd w:id="4647"/>
      <w:bookmarkEnd w:id="4648"/>
      <w:bookmarkEnd w:id="4649"/>
      <w:bookmarkEnd w:id="4650"/>
      <w:r>
        <w:rPr/>
        <w:t xml:space="preserve">Статья 102. Работа в режиме гибкого рабочего времени </w:t>
      </w:r>
    </w:p>
    <w:p>
      <w:pPr>
        <w:pStyle w:val="Normal"/>
        <w:bidi w:val="0"/>
        <w:spacing w:before="0" w:after="280"/>
        <w:jc w:val="left"/>
        <w:rPr/>
      </w:pPr>
      <w:bookmarkStart w:id="4651" w:name="ZAP2TQE3P9"/>
      <w:bookmarkStart w:id="4652" w:name="ZAP33903QQ"/>
      <w:bookmarkStart w:id="4653" w:name="ZA02TQE3P9"/>
      <w:bookmarkStart w:id="4654" w:name="bssPhr1378"/>
      <w:bookmarkEnd w:id="4651"/>
      <w:bookmarkEnd w:id="4652"/>
      <w:bookmarkEnd w:id="4653"/>
      <w:bookmarkEnd w:id="4654"/>
      <w:r>
        <w:rPr/>
        <w:t xml:space="preserve">При работе в режиме гибкого рабочего времени начало, окончание или общая продолжительность рабочего дня (смены) определяется по соглашению сторон (часть дополнена с 6 октября 2006 года </w:t>
      </w:r>
      <w:r>
        <w:fldChar w:fldCharType="begin"/>
      </w:r>
      <w:r>
        <w:rPr>
          <w:rStyle w:val="InternetLink"/>
          <w:u w:val="single"/>
          <w:color w:val="0000FF"/>
        </w:rPr>
        <w:instrText xml:space="preserve"> HYPERLINK "../../npd-doc%3Fnpmid=99&amp;npid=901986855&amp;anchor=XA00MFS2O6" \l "XA00MFS2O6"</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F22NE" \l "XA00MF2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4655" w:name="ZAP2I9O3MD"/>
      <w:bookmarkStart w:id="4656" w:name="ZAP2NOA3NU"/>
      <w:bookmarkStart w:id="4657" w:name="bssPhr1379"/>
      <w:bookmarkEnd w:id="4655"/>
      <w:bookmarkEnd w:id="4656"/>
      <w:bookmarkEnd w:id="4657"/>
      <w:r>
        <w:rPr/>
        <w:t xml:space="preserve">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 </w:t>
      </w:r>
    </w:p>
    <w:p>
      <w:pPr>
        <w:pStyle w:val="Normal"/>
        <w:bidi w:val="0"/>
        <w:spacing w:before="0" w:after="280"/>
        <w:jc w:val="center"/>
        <w:rPr/>
      </w:pPr>
      <w:bookmarkStart w:id="4658" w:name="ZAP1NAA39P"/>
      <w:bookmarkStart w:id="4659" w:name="ZAP1SOS3BA"/>
      <w:bookmarkStart w:id="4660" w:name="ZAP23IM3K9"/>
      <w:bookmarkStart w:id="4661" w:name="ZA00MHI2O5"/>
      <w:bookmarkStart w:id="4662" w:name="XA00M662MB"/>
      <w:bookmarkStart w:id="4663" w:name="ZAP29183LQ"/>
      <w:bookmarkStart w:id="4664" w:name="ZAP294Q3LR"/>
      <w:bookmarkStart w:id="4665" w:name="ZA00S3M2PN"/>
      <w:bookmarkStart w:id="4666" w:name="ZA023IM3K9"/>
      <w:bookmarkStart w:id="4667" w:name="bssPhr1380"/>
      <w:bookmarkEnd w:id="4658"/>
      <w:bookmarkEnd w:id="4659"/>
      <w:bookmarkEnd w:id="4660"/>
      <w:bookmarkEnd w:id="4661"/>
      <w:bookmarkEnd w:id="4662"/>
      <w:bookmarkEnd w:id="4663"/>
      <w:bookmarkEnd w:id="4664"/>
      <w:bookmarkEnd w:id="4665"/>
      <w:bookmarkEnd w:id="4666"/>
      <w:bookmarkEnd w:id="4667"/>
      <w:r>
        <w:rPr/>
        <w:t xml:space="preserve">Статья </w:t>
      </w:r>
      <w:bookmarkStart w:id="4668" w:name="ZA029C03NN"/>
      <w:bookmarkEnd w:id="4668"/>
      <w:r>
        <w:rPr/>
        <w:t xml:space="preserve">103. Сменная работа </w:t>
      </w:r>
    </w:p>
    <w:p>
      <w:pPr>
        <w:pStyle w:val="Normal"/>
        <w:bidi w:val="0"/>
        <w:spacing w:before="0" w:after="280"/>
        <w:jc w:val="left"/>
        <w:rPr/>
      </w:pPr>
      <w:bookmarkStart w:id="4669" w:name="ZAP2K223N7"/>
      <w:bookmarkStart w:id="4670" w:name="ZAP2PGK3OO"/>
      <w:bookmarkStart w:id="4671" w:name="bssPhr1381"/>
      <w:bookmarkEnd w:id="4669"/>
      <w:bookmarkEnd w:id="4670"/>
      <w:bookmarkEnd w:id="4671"/>
      <w:r>
        <w:rPr/>
        <w:t xml:space="preserve">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 </w:t>
      </w:r>
      <w:bookmarkStart w:id="4672" w:name="ZAP2GRI3MK"/>
      <w:bookmarkStart w:id="4673" w:name="ZAP2MA43O5"/>
      <w:bookmarkStart w:id="4674" w:name="bssPhr1382"/>
      <w:bookmarkEnd w:id="4672"/>
      <w:bookmarkEnd w:id="4673"/>
      <w:bookmarkEnd w:id="4674"/>
      <w:r>
        <w:rPr/>
        <w:t xml:space="preserve">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 </w:t>
      </w:r>
      <w:bookmarkStart w:id="4675" w:name="ZAP2D2M3JL"/>
      <w:bookmarkStart w:id="4676" w:name="ZAP2IH83L6"/>
      <w:bookmarkStart w:id="4677" w:name="ZA02D2M3JL"/>
      <w:bookmarkStart w:id="4678" w:name="bssPhr1383"/>
      <w:bookmarkEnd w:id="4675"/>
      <w:bookmarkEnd w:id="4676"/>
      <w:bookmarkEnd w:id="4677"/>
      <w:bookmarkEnd w:id="4678"/>
      <w:r>
        <w:rPr/>
        <w:t xml:space="preserve">При составлении графиков сменности работодатель учитывает мнение представительного органа работников в порядке, установленном </w:t>
      </w:r>
      <w:hyperlink w:anchor="ZA00MH42OC" w:tgtFrame="_self">
        <w:r>
          <w:rPr>
            <w:rStyle w:val="InternetLink"/>
            <w:color w:val="0000FF"/>
            <w:u w:val="single"/>
          </w:rPr>
          <w:t>статьей 372</w:t>
        </w:r>
      </w:hyperlink>
      <w:r>
        <w:rPr/>
        <w:t xml:space="preserve"> настоящего Кодекса для принятия локальных нормативных актов. Графики сменности, как правило, являются приложением к коллективному договору (часть дополнена с 6 октября 2006 года </w:t>
      </w:r>
      <w:r>
        <w:fldChar w:fldCharType="begin"/>
      </w:r>
      <w:r>
        <w:rPr>
          <w:rStyle w:val="InternetLink"/>
          <w:u w:val="single"/>
          <w:color w:val="0000FF"/>
        </w:rPr>
        <w:instrText xml:space="preserve"> HYPERLINK "../../npd-doc%3Fnpmid=99&amp;npid=901986855&amp;anchor=XA00MGE2O9" \l "XA00MGE2O9"</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662MB" \l "XA00M662M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4679" w:name="ZAP2DHQ3H4"/>
      <w:bookmarkStart w:id="4680" w:name="ZAP2J0C3IL"/>
      <w:bookmarkStart w:id="4681" w:name="bssPhr1384"/>
      <w:bookmarkEnd w:id="4679"/>
      <w:bookmarkEnd w:id="4680"/>
      <w:bookmarkEnd w:id="4681"/>
      <w:r>
        <w:rPr/>
        <w:t xml:space="preserve">Графики сменности доводятся до сведения работников не позднее чем за один месяц до введения их в действие. </w:t>
      </w:r>
      <w:bookmarkStart w:id="4682" w:name="ZAP2MPE3MB"/>
      <w:bookmarkStart w:id="4683" w:name="ZAP2S803NS"/>
      <w:bookmarkStart w:id="4684" w:name="bssPhr1385"/>
      <w:bookmarkEnd w:id="4682"/>
      <w:bookmarkEnd w:id="4683"/>
      <w:bookmarkEnd w:id="4684"/>
      <w:r>
        <w:rPr/>
        <w:t xml:space="preserve">Работа в течение двух смен подряд запрещается. </w:t>
      </w:r>
    </w:p>
    <w:p>
      <w:pPr>
        <w:pStyle w:val="Normal"/>
        <w:bidi w:val="0"/>
        <w:spacing w:before="0" w:after="280"/>
        <w:jc w:val="center"/>
        <w:rPr/>
      </w:pPr>
      <w:bookmarkStart w:id="4685" w:name="ZAP1O2G3AF"/>
      <w:bookmarkStart w:id="4686" w:name="ZAP1TH23C0"/>
      <w:bookmarkStart w:id="4687" w:name="ZAP23VM3CO"/>
      <w:bookmarkStart w:id="4688" w:name="ZAP29E83E9"/>
      <w:bookmarkStart w:id="4689" w:name="ZA00MNU2OH"/>
      <w:bookmarkStart w:id="4690" w:name="XA00MDU2O1"/>
      <w:bookmarkStart w:id="4691" w:name="ZAP29HQ3EA"/>
      <w:bookmarkStart w:id="4692" w:name="ZA023VM3CO"/>
      <w:bookmarkStart w:id="4693" w:name="bssPhr1386"/>
      <w:bookmarkEnd w:id="4685"/>
      <w:bookmarkEnd w:id="4686"/>
      <w:bookmarkEnd w:id="4687"/>
      <w:bookmarkEnd w:id="4688"/>
      <w:bookmarkEnd w:id="4689"/>
      <w:bookmarkEnd w:id="4690"/>
      <w:bookmarkEnd w:id="4691"/>
      <w:bookmarkEnd w:id="4692"/>
      <w:bookmarkEnd w:id="4693"/>
      <w:r>
        <w:rPr/>
        <w:t xml:space="preserve">Статья 104. Суммированный учет рабочего времени </w:t>
      </w:r>
    </w:p>
    <w:p>
      <w:pPr>
        <w:pStyle w:val="Normal"/>
        <w:bidi w:val="0"/>
        <w:spacing w:before="0" w:after="280"/>
        <w:jc w:val="left"/>
        <w:rPr/>
      </w:pPr>
      <w:bookmarkStart w:id="4694" w:name="ZAP1U2S39U"/>
      <w:bookmarkStart w:id="4695" w:name="ZAP23HE3BF"/>
      <w:bookmarkStart w:id="4696" w:name="bssPhr1387"/>
      <w:bookmarkEnd w:id="4694"/>
      <w:bookmarkEnd w:id="4695"/>
      <w:bookmarkEnd w:id="4696"/>
      <w:r>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br/>
      </w:r>
      <w:bookmarkStart w:id="4697" w:name="ZAP2IO23G2"/>
      <w:bookmarkEnd w:id="4697"/>
      <w:r>
        <w:rPr/>
        <w:t xml:space="preserve">(Часть в редакции, введенной в действие с 1 января 2014 года </w:t>
      </w:r>
      <w:r>
        <w:fldChar w:fldCharType="begin"/>
      </w:r>
      <w:r>
        <w:rPr>
          <w:rStyle w:val="InternetLink"/>
          <w:u w:val="single"/>
          <w:color w:val="0000FF"/>
        </w:rPr>
        <w:instrText xml:space="preserve"> HYPERLINK "../../npd-doc%3Fnpmid=99&amp;npid=499067400&amp;anchor=XA00MFE2O5" \l "XA00MFE2O5"</w:instrText>
      </w:r>
      <w:r>
        <w:rPr>
          <w:rStyle w:val="InternetLink"/>
          <w:u w:val="single"/>
          <w:color w:val="0000FF"/>
        </w:rPr>
        <w:fldChar w:fldCharType="separate"/>
      </w:r>
      <w:r>
        <w:rPr>
          <w:rStyle w:val="InternetLink"/>
          <w:color w:val="0000FF"/>
          <w:u w:val="single"/>
        </w:rPr>
        <w:t>Федеральным законом от 28 декабря 2013 года № 42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8104&amp;anchor=XA00MDU2O1" \l "XA00MDU2O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4698" w:name="ZAP2H8M3F3"/>
      <w:bookmarkStart w:id="4699" w:name="ZAP2MN83GK"/>
      <w:bookmarkStart w:id="4700" w:name="bssPhr1388"/>
      <w:bookmarkEnd w:id="4698"/>
      <w:bookmarkEnd w:id="4699"/>
      <w:bookmarkEnd w:id="4700"/>
      <w:r>
        <w:rPr/>
        <w:t>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отраслевым (межотраслевым) соглашением и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w:t>
        <w:br/>
      </w:r>
      <w:bookmarkStart w:id="4701" w:name="ZAP1RRS3A1"/>
      <w:bookmarkEnd w:id="4701"/>
      <w:r>
        <w:rPr/>
        <w:t xml:space="preserve">(Часть дополнительно включена с 1 июля 2015 года </w:t>
      </w:r>
      <w:r>
        <w:fldChar w:fldCharType="begin"/>
      </w:r>
      <w:r>
        <w:rPr>
          <w:rStyle w:val="InternetLink"/>
          <w:u w:val="single"/>
          <w:color w:val="0000FF"/>
        </w:rPr>
        <w:instrText xml:space="preserve"> HYPERLINK "../../npd-doc%3Fnpmid=99&amp;npid=420279270&amp;anchor=XA00LTK2M0" \l "XA00LTK2M0"</w:instrText>
      </w:r>
      <w:r>
        <w:rPr>
          <w:rStyle w:val="InternetLink"/>
          <w:u w:val="single"/>
          <w:color w:val="0000FF"/>
        </w:rPr>
        <w:fldChar w:fldCharType="separate"/>
      </w:r>
      <w:r>
        <w:rPr>
          <w:rStyle w:val="InternetLink"/>
          <w:color w:val="0000FF"/>
          <w:u w:val="single"/>
        </w:rPr>
        <w:t>Федеральным законом от 8 июня 2015 года № 152-ФЗ</w:t>
      </w:r>
      <w:r>
        <w:rPr>
          <w:rStyle w:val="InternetLink"/>
          <w:u w:val="single"/>
          <w:color w:val="0000FF"/>
        </w:rPr>
        <w:fldChar w:fldCharType="end"/>
      </w:r>
      <w:r>
        <w:rPr/>
        <w:t>)      </w:t>
      </w:r>
    </w:p>
    <w:p>
      <w:pPr>
        <w:pStyle w:val="Normal"/>
        <w:bidi w:val="0"/>
        <w:spacing w:before="0" w:after="280"/>
        <w:jc w:val="left"/>
        <w:rPr/>
      </w:pPr>
      <w:bookmarkStart w:id="4702" w:name="ZAP220I39C"/>
      <w:bookmarkStart w:id="4703" w:name="ZAP224439D"/>
      <w:bookmarkStart w:id="4704" w:name="bssPhr1389"/>
      <w:bookmarkEnd w:id="4702"/>
      <w:bookmarkEnd w:id="4703"/>
      <w:bookmarkEnd w:id="4704"/>
      <w:r>
        <w:rPr/>
        <w:t xml:space="preserve">Части вторая и третья предыдущей редакции с 1 июля 2015 года считаются соответственно частями третьей и четвертой настоящей редакции - </w:t>
      </w:r>
      <w:r>
        <w:fldChar w:fldCharType="begin"/>
      </w:r>
      <w:r>
        <w:rPr>
          <w:rStyle w:val="InternetLink"/>
          <w:u w:val="single"/>
          <w:color w:val="0000FF"/>
        </w:rPr>
        <w:instrText xml:space="preserve"> HYPERLINK "../../npd-doc%3Fnpmid=99&amp;npid=420279270&amp;anchor=XA00LTK2M0" \l "XA00LTK2M0"</w:instrText>
      </w:r>
      <w:r>
        <w:rPr>
          <w:rStyle w:val="InternetLink"/>
          <w:u w:val="single"/>
          <w:color w:val="0000FF"/>
        </w:rPr>
        <w:fldChar w:fldCharType="separate"/>
      </w:r>
      <w:r>
        <w:rPr>
          <w:rStyle w:val="InternetLink"/>
          <w:color w:val="0000FF"/>
          <w:u w:val="single"/>
        </w:rPr>
        <w:t>Федеральный закон от 8 июня 2015 года № 152-ФЗ</w:t>
      </w:r>
      <w:r>
        <w:rPr>
          <w:rStyle w:val="InternetLink"/>
          <w:u w:val="single"/>
          <w:color w:val="0000FF"/>
        </w:rPr>
        <w:fldChar w:fldCharType="end"/>
      </w:r>
      <w:r>
        <w:rPr/>
        <w:t>.</w:t>
      </w:r>
    </w:p>
    <w:p>
      <w:pPr>
        <w:pStyle w:val="Normal"/>
        <w:bidi w:val="0"/>
        <w:spacing w:before="0" w:after="280"/>
        <w:jc w:val="left"/>
        <w:rPr/>
      </w:pPr>
      <w:bookmarkStart w:id="4705" w:name="ZAP27PK3GH"/>
      <w:bookmarkStart w:id="4706" w:name="ZAP2D863I2"/>
      <w:bookmarkStart w:id="4707" w:name="ZAP2DBO3I3"/>
      <w:bookmarkStart w:id="4708" w:name="bssPhr1390"/>
      <w:bookmarkEnd w:id="4705"/>
      <w:bookmarkEnd w:id="4706"/>
      <w:bookmarkEnd w:id="4707"/>
      <w:bookmarkEnd w:id="4708"/>
      <w:r>
        <w:rPr/>
        <w:t xml:space="preserve">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7I2N6" \l "XA00M7I2N6"</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DU2O1" \l "XA00MDU2O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4709" w:name="ZAP266M3GI"/>
      <w:bookmarkStart w:id="4710" w:name="ZAP2BL83I3"/>
      <w:bookmarkStart w:id="4711" w:name="ZA0266M3GI"/>
      <w:bookmarkStart w:id="4712" w:name="bssPhr1391"/>
      <w:bookmarkEnd w:id="4709"/>
      <w:bookmarkEnd w:id="4710"/>
      <w:bookmarkEnd w:id="4711"/>
      <w:bookmarkEnd w:id="4712"/>
      <w:r>
        <w:rPr/>
        <w:t xml:space="preserve">Порядок введения суммированного учета рабочего времени устанавливается правилами внутреннего трудового распорядка (часть дополнительно включена с 6 октября 2006 года </w:t>
      </w:r>
      <w:r>
        <w:fldChar w:fldCharType="begin"/>
      </w:r>
      <w:r>
        <w:rPr>
          <w:rStyle w:val="InternetLink"/>
          <w:u w:val="single"/>
          <w:color w:val="0000FF"/>
        </w:rPr>
        <w:instrText xml:space="preserve"> HYPERLINK "../../npd-doc%3Fnpmid=99&amp;npid=901986855&amp;anchor=XA00M7I2N6" \l "XA00M7I2N6"</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w:t>
      </w:r>
    </w:p>
    <w:p>
      <w:pPr>
        <w:pStyle w:val="Normal"/>
        <w:bidi w:val="0"/>
        <w:spacing w:before="0" w:after="280"/>
        <w:jc w:val="center"/>
        <w:rPr/>
      </w:pPr>
      <w:bookmarkStart w:id="4713" w:name="ZAP1ODK3BM"/>
      <w:bookmarkStart w:id="4714" w:name="ZAP1TS63D7"/>
      <w:bookmarkStart w:id="4715" w:name="ZAP22623H0"/>
      <w:bookmarkStart w:id="4716" w:name="ZA00MJQ2NB"/>
      <w:bookmarkStart w:id="4717" w:name="XA00MEG2O4"/>
      <w:bookmarkStart w:id="4718" w:name="ZAP27KK3IH"/>
      <w:bookmarkStart w:id="4719" w:name="ZAP27O63II"/>
      <w:bookmarkStart w:id="4720" w:name="ZA00S3U2PB"/>
      <w:bookmarkStart w:id="4721" w:name="ZA00S5U2OT"/>
      <w:bookmarkStart w:id="4722" w:name="ZA022623H0"/>
      <w:bookmarkStart w:id="4723" w:name="bssPhr1392"/>
      <w:bookmarkEnd w:id="4713"/>
      <w:bookmarkEnd w:id="4714"/>
      <w:bookmarkEnd w:id="4715"/>
      <w:bookmarkEnd w:id="4716"/>
      <w:bookmarkEnd w:id="4717"/>
      <w:bookmarkEnd w:id="4718"/>
      <w:bookmarkEnd w:id="4719"/>
      <w:bookmarkEnd w:id="4720"/>
      <w:bookmarkEnd w:id="4721"/>
      <w:bookmarkEnd w:id="4722"/>
      <w:bookmarkEnd w:id="4723"/>
      <w:r>
        <w:rPr/>
        <w:t xml:space="preserve">Статья 105. Разделение рабочего дня на части </w:t>
      </w:r>
    </w:p>
    <w:p>
      <w:pPr>
        <w:pStyle w:val="Normal"/>
        <w:bidi w:val="0"/>
        <w:spacing w:before="0" w:after="280"/>
        <w:jc w:val="left"/>
        <w:rPr/>
      </w:pPr>
      <w:bookmarkStart w:id="4724" w:name="ZAP2GAK3K0"/>
      <w:bookmarkStart w:id="4725" w:name="ZAP2LP63LH"/>
      <w:bookmarkStart w:id="4726" w:name="bssPhr1393"/>
      <w:bookmarkEnd w:id="4724"/>
      <w:bookmarkEnd w:id="4725"/>
      <w:bookmarkEnd w:id="4726"/>
      <w:r>
        <w:rPr/>
        <w:t xml:space="preserve">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 (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42N9" \l "XA00M842N9"</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EG2O4" \l "XA00MEG2O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4727" w:name="ZAP1OJU3AG"/>
      <w:bookmarkStart w:id="4728" w:name="ZAP1U2G3C1"/>
      <w:bookmarkStart w:id="4729" w:name="ZAP1VVM3BH"/>
      <w:bookmarkStart w:id="4730" w:name="ZAP25E83D2"/>
      <w:bookmarkStart w:id="4731" w:name="ZA00MC82MB"/>
      <w:bookmarkStart w:id="4732" w:name="ZA00M6M2MC"/>
      <w:bookmarkStart w:id="4733" w:name="XA00MF22O7"/>
      <w:bookmarkStart w:id="4734" w:name="ZAP25HQ3D3"/>
      <w:bookmarkStart w:id="4735" w:name="ZA00RUC2NT"/>
      <w:bookmarkStart w:id="4736" w:name="bssPhr1394"/>
      <w:bookmarkEnd w:id="4727"/>
      <w:bookmarkEnd w:id="4728"/>
      <w:bookmarkEnd w:id="4729"/>
      <w:bookmarkEnd w:id="4730"/>
      <w:bookmarkEnd w:id="4731"/>
      <w:bookmarkEnd w:id="4732"/>
      <w:bookmarkEnd w:id="4733"/>
      <w:bookmarkEnd w:id="4734"/>
      <w:bookmarkEnd w:id="4735"/>
      <w:bookmarkEnd w:id="4736"/>
      <w:r>
        <w:rPr/>
        <w:t>РАЗДЕЛ V. ВРЕМЯ ОТДЫХА  </w:t>
      </w:r>
    </w:p>
    <w:p>
      <w:pPr>
        <w:pStyle w:val="Normal"/>
        <w:bidi w:val="0"/>
        <w:spacing w:before="0" w:after="280"/>
        <w:jc w:val="center"/>
        <w:rPr/>
      </w:pPr>
      <w:bookmarkStart w:id="4737" w:name="ZAP1P26380"/>
      <w:bookmarkStart w:id="4738" w:name="ZA00MBA2NA"/>
      <w:bookmarkStart w:id="4739" w:name="ZA00M8O2N5"/>
      <w:bookmarkStart w:id="4740" w:name="XA00MDA2N4"/>
      <w:bookmarkStart w:id="4741" w:name="ZAP1UGO39H"/>
      <w:bookmarkStart w:id="4742" w:name="ZA00RRC2P1"/>
      <w:bookmarkStart w:id="4743" w:name="ZA00RTE2OS"/>
      <w:bookmarkStart w:id="4744" w:name="ZA01P26380"/>
      <w:bookmarkStart w:id="4745" w:name="bssPhr1395"/>
      <w:bookmarkEnd w:id="4737"/>
      <w:bookmarkEnd w:id="4738"/>
      <w:bookmarkEnd w:id="4739"/>
      <w:bookmarkEnd w:id="4740"/>
      <w:bookmarkEnd w:id="4741"/>
      <w:bookmarkEnd w:id="4742"/>
      <w:bookmarkEnd w:id="4743"/>
      <w:bookmarkEnd w:id="4744"/>
      <w:bookmarkEnd w:id="4745"/>
      <w:r>
        <w:rPr/>
        <w:t>ГЛАВА 17. ОБЩИЕ ПОЛОЖЕНИЯ  </w:t>
      </w:r>
    </w:p>
    <w:p>
      <w:pPr>
        <w:pStyle w:val="Normal"/>
        <w:bidi w:val="0"/>
        <w:spacing w:before="0" w:after="280"/>
        <w:jc w:val="center"/>
        <w:rPr/>
      </w:pPr>
      <w:bookmarkStart w:id="4746" w:name="ZAP1SAS3CA"/>
      <w:bookmarkStart w:id="4747" w:name="ZA00M8S2MN"/>
      <w:bookmarkStart w:id="4748" w:name="XA00MDS2N7"/>
      <w:bookmarkStart w:id="4749" w:name="ZAP21PE3DR"/>
      <w:bookmarkStart w:id="4750" w:name="ZA00RTE2P8"/>
      <w:bookmarkStart w:id="4751" w:name="ZA00RR02O9"/>
      <w:bookmarkStart w:id="4752" w:name="ZA01SAS3CA"/>
      <w:bookmarkStart w:id="4753" w:name="bssPhr1396"/>
      <w:bookmarkEnd w:id="4746"/>
      <w:bookmarkEnd w:id="4747"/>
      <w:bookmarkEnd w:id="4748"/>
      <w:bookmarkEnd w:id="4749"/>
      <w:bookmarkEnd w:id="4750"/>
      <w:bookmarkEnd w:id="4751"/>
      <w:bookmarkEnd w:id="4752"/>
      <w:bookmarkEnd w:id="4753"/>
      <w:r>
        <w:rPr/>
        <w:t xml:space="preserve">Статья </w:t>
      </w:r>
      <w:bookmarkStart w:id="4754" w:name="ZA01UO23GS"/>
      <w:bookmarkEnd w:id="4754"/>
      <w:r>
        <w:rPr/>
        <w:t xml:space="preserve">106. Понятие времени отдыха </w:t>
      </w:r>
    </w:p>
    <w:p>
      <w:pPr>
        <w:pStyle w:val="Normal"/>
        <w:bidi w:val="0"/>
        <w:spacing w:before="0" w:after="280"/>
        <w:jc w:val="left"/>
        <w:rPr/>
      </w:pPr>
      <w:bookmarkStart w:id="4755" w:name="ZAP2FVM3LL"/>
      <w:bookmarkStart w:id="4756" w:name="ZAP2LE83N6"/>
      <w:bookmarkStart w:id="4757" w:name="bssPhr1397"/>
      <w:bookmarkEnd w:id="4755"/>
      <w:bookmarkEnd w:id="4756"/>
      <w:bookmarkEnd w:id="4757"/>
      <w:r>
        <w:rPr/>
        <w:t xml:space="preserve">Время отдыха - время, в течение которого работник свободен от исполнения трудовых обязанностей и которое он может использовать по своему усмотрению. </w:t>
      </w:r>
    </w:p>
    <w:p>
      <w:pPr>
        <w:pStyle w:val="Normal"/>
        <w:bidi w:val="0"/>
        <w:spacing w:before="0" w:after="280"/>
        <w:jc w:val="center"/>
        <w:rPr/>
      </w:pPr>
      <w:bookmarkStart w:id="4758" w:name="ZAP1O1M38D"/>
      <w:bookmarkStart w:id="4759" w:name="ZAP1TG839U"/>
      <w:bookmarkStart w:id="4760" w:name="ZAP1VQ83CA"/>
      <w:bookmarkStart w:id="4761" w:name="ZA00MAQ2ND"/>
      <w:bookmarkStart w:id="4762" w:name="XA00MEE2NA"/>
      <w:bookmarkStart w:id="4763" w:name="ZAP258Q3DR"/>
      <w:bookmarkStart w:id="4764" w:name="ZA00S1Q2PP"/>
      <w:bookmarkStart w:id="4765" w:name="ZA00RSU2OV"/>
      <w:bookmarkStart w:id="4766" w:name="ZA01VQ83CA"/>
      <w:bookmarkStart w:id="4767" w:name="bssPhr1398"/>
      <w:bookmarkEnd w:id="4758"/>
      <w:bookmarkEnd w:id="4759"/>
      <w:bookmarkEnd w:id="4760"/>
      <w:bookmarkEnd w:id="4761"/>
      <w:bookmarkEnd w:id="4762"/>
      <w:bookmarkEnd w:id="4763"/>
      <w:bookmarkEnd w:id="4764"/>
      <w:bookmarkEnd w:id="4765"/>
      <w:bookmarkEnd w:id="4766"/>
      <w:bookmarkEnd w:id="4767"/>
      <w:r>
        <w:rPr/>
        <w:t xml:space="preserve">Статья </w:t>
      </w:r>
      <w:bookmarkStart w:id="4768" w:name="ZA021BM3D2"/>
      <w:bookmarkEnd w:id="4768"/>
      <w:r>
        <w:rPr/>
        <w:t xml:space="preserve">107. Виды времени отдыха </w:t>
      </w:r>
    </w:p>
    <w:p>
      <w:pPr>
        <w:pStyle w:val="Normal"/>
        <w:bidi w:val="0"/>
        <w:spacing w:before="0" w:after="280"/>
        <w:jc w:val="left"/>
        <w:rPr/>
      </w:pPr>
      <w:bookmarkStart w:id="4769" w:name="ZAP28BG3KE"/>
      <w:bookmarkStart w:id="4770" w:name="ZAP2DQ23LV"/>
      <w:bookmarkStart w:id="4771" w:name="bssPhr1399"/>
      <w:bookmarkEnd w:id="4769"/>
      <w:bookmarkEnd w:id="4770"/>
      <w:bookmarkEnd w:id="4771"/>
      <w:r>
        <w:rPr/>
        <w:t xml:space="preserve">Видами времени отдыха являются: </w:t>
      </w:r>
      <w:bookmarkStart w:id="4772" w:name="ZAP2I6I3KU"/>
      <w:bookmarkStart w:id="4773" w:name="ZAP2NL43MF"/>
      <w:bookmarkStart w:id="4774" w:name="bssPhr1400"/>
      <w:bookmarkEnd w:id="4772"/>
      <w:bookmarkEnd w:id="4773"/>
      <w:bookmarkEnd w:id="4774"/>
      <w:r>
        <w:rPr/>
        <w:t>перерывы в течение рабочего дня (смены);</w:t>
      </w:r>
      <w:bookmarkStart w:id="4775" w:name="ZAP2ACO3IE"/>
      <w:bookmarkStart w:id="4776" w:name="ZAP2FRA3JV"/>
      <w:bookmarkStart w:id="4777" w:name="bssPhr1401"/>
      <w:bookmarkEnd w:id="4775"/>
      <w:bookmarkEnd w:id="4776"/>
      <w:bookmarkEnd w:id="4777"/>
      <w:r>
        <w:rPr/>
        <w:t xml:space="preserve">ежедневный (междусменный) отдых; </w:t>
      </w:r>
      <w:bookmarkStart w:id="4778" w:name="ZAP287A3FJ"/>
      <w:bookmarkStart w:id="4779" w:name="ZAP2DLS3H4"/>
      <w:bookmarkStart w:id="4780" w:name="bssPhr1402"/>
      <w:bookmarkEnd w:id="4778"/>
      <w:bookmarkEnd w:id="4779"/>
      <w:bookmarkEnd w:id="4780"/>
      <w:r>
        <w:rPr/>
        <w:t>выходные дни (еженедельный непрерывный отдых);</w:t>
      </w:r>
      <w:bookmarkStart w:id="4781" w:name="ZAP20I83AG"/>
      <w:bookmarkStart w:id="4782" w:name="ZAP260Q3C1"/>
      <w:bookmarkStart w:id="4783" w:name="bssPhr1403"/>
      <w:bookmarkEnd w:id="4781"/>
      <w:bookmarkEnd w:id="4782"/>
      <w:bookmarkEnd w:id="4783"/>
      <w:r>
        <w:rPr/>
        <w:t xml:space="preserve">нерабочие праздничные дни; </w:t>
      </w:r>
      <w:bookmarkStart w:id="4784" w:name="ZAP1SF2399"/>
      <w:bookmarkStart w:id="4785" w:name="ZAP21TK3AQ"/>
      <w:bookmarkStart w:id="4786" w:name="bssPhr1404"/>
      <w:bookmarkEnd w:id="4784"/>
      <w:bookmarkEnd w:id="4785"/>
      <w:bookmarkEnd w:id="4786"/>
      <w:r>
        <w:rPr/>
        <w:t xml:space="preserve">отпуска. </w:t>
      </w:r>
    </w:p>
    <w:p>
      <w:pPr>
        <w:pStyle w:val="Normal"/>
        <w:bidi w:val="0"/>
        <w:spacing w:before="0" w:after="280"/>
        <w:jc w:val="center"/>
        <w:rPr/>
      </w:pPr>
      <w:bookmarkStart w:id="4787" w:name="ZAP1N3M3C2"/>
      <w:bookmarkStart w:id="4788" w:name="ZAP1SI83DJ"/>
      <w:bookmarkStart w:id="4789" w:name="ZAP28MO3LQ"/>
      <w:bookmarkStart w:id="4790" w:name="ZAP2E5A3NB"/>
      <w:bookmarkStart w:id="4791" w:name="ZA00M1C2LS"/>
      <w:bookmarkStart w:id="4792" w:name="ZA00M782MT"/>
      <w:bookmarkStart w:id="4793" w:name="XA00MF02ND"/>
      <w:bookmarkStart w:id="4794" w:name="ZAP2E8S3NC"/>
      <w:bookmarkStart w:id="4795" w:name="ZA00S202OU"/>
      <w:bookmarkStart w:id="4796" w:name="ZA00RJG2NE"/>
      <w:bookmarkStart w:id="4797" w:name="bssPhr1405"/>
      <w:bookmarkEnd w:id="4787"/>
      <w:bookmarkEnd w:id="4788"/>
      <w:bookmarkEnd w:id="4789"/>
      <w:bookmarkEnd w:id="4790"/>
      <w:bookmarkEnd w:id="4791"/>
      <w:bookmarkEnd w:id="4792"/>
      <w:bookmarkEnd w:id="4793"/>
      <w:bookmarkEnd w:id="4794"/>
      <w:bookmarkEnd w:id="4795"/>
      <w:bookmarkEnd w:id="4796"/>
      <w:bookmarkEnd w:id="4797"/>
      <w:r>
        <w:rPr/>
        <w:t xml:space="preserve">ГЛАВА 18. ПЕРЕРЫВЫ В РАБОТЕ. ВЫХОДНЫЕ И НЕРАБОЧИЕ ПРАЗДНИЧНЫЕ ДНИ </w:t>
      </w:r>
    </w:p>
    <w:p>
      <w:pPr>
        <w:pStyle w:val="Normal"/>
        <w:bidi w:val="0"/>
        <w:spacing w:before="0" w:after="280"/>
        <w:jc w:val="center"/>
        <w:rPr/>
      </w:pPr>
      <w:bookmarkStart w:id="4798" w:name="ZAP1NDK3B4"/>
      <w:bookmarkStart w:id="4799" w:name="ZA00MBA2NB"/>
      <w:bookmarkStart w:id="4800" w:name="XA00M642MA"/>
      <w:bookmarkStart w:id="4801" w:name="ZAP1SS63CL"/>
      <w:bookmarkStart w:id="4802" w:name="ZA00S842P0"/>
      <w:bookmarkStart w:id="4803" w:name="ZA01NDK3B4"/>
      <w:bookmarkStart w:id="4804" w:name="bssPhr1406"/>
      <w:bookmarkEnd w:id="4798"/>
      <w:bookmarkEnd w:id="4799"/>
      <w:bookmarkEnd w:id="4800"/>
      <w:bookmarkEnd w:id="4801"/>
      <w:bookmarkEnd w:id="4802"/>
      <w:bookmarkEnd w:id="4803"/>
      <w:bookmarkEnd w:id="4804"/>
      <w:r>
        <w:rPr/>
        <w:t xml:space="preserve">Статья </w:t>
      </w:r>
      <w:bookmarkStart w:id="4805" w:name="ZA01ODM3BR"/>
      <w:bookmarkEnd w:id="4805"/>
      <w:r>
        <w:rPr/>
        <w:t xml:space="preserve">108. Перерывы для отдыха и питания </w:t>
      </w:r>
    </w:p>
    <w:p>
      <w:pPr>
        <w:pStyle w:val="Normal"/>
        <w:bidi w:val="0"/>
        <w:spacing w:before="0" w:after="280"/>
        <w:jc w:val="left"/>
        <w:rPr/>
      </w:pPr>
      <w:bookmarkStart w:id="4806" w:name="ZAP2K7G3K7"/>
      <w:bookmarkStart w:id="4807" w:name="ZAP2PM23LO"/>
      <w:bookmarkStart w:id="4808" w:name="bssPhr1407"/>
      <w:bookmarkEnd w:id="4806"/>
      <w:bookmarkEnd w:id="4807"/>
      <w:bookmarkEnd w:id="4808"/>
      <w:r>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Правилами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w:t>
        <w:br/>
      </w:r>
      <w:bookmarkStart w:id="4809" w:name="ZAP2HVU3G4"/>
      <w:bookmarkEnd w:id="4809"/>
      <w:r>
        <w:rPr/>
        <w:t xml:space="preserve">(Часть в редакции, введенной в действие с 29 июня 2017 года </w:t>
      </w:r>
      <w:r>
        <w:fldChar w:fldCharType="begin"/>
      </w:r>
      <w:r>
        <w:rPr>
          <w:rStyle w:val="InternetLink"/>
          <w:u w:val="single"/>
          <w:color w:val="0000FF"/>
        </w:rPr>
        <w:instrText xml:space="preserve"> HYPERLINK "../../npd-doc%3Fnpmid=99&amp;npid=436741900&amp;anchor=XA00LVS2MC" \l "XA00LVS2MC"</w:instrText>
      </w:r>
      <w:r>
        <w:rPr>
          <w:rStyle w:val="InternetLink"/>
          <w:u w:val="single"/>
          <w:color w:val="0000FF"/>
        </w:rPr>
        <w:fldChar w:fldCharType="separate"/>
      </w:r>
      <w:r>
        <w:rPr>
          <w:rStyle w:val="InternetLink"/>
          <w:color w:val="0000FF"/>
          <w:u w:val="single"/>
        </w:rPr>
        <w:t>Федеральным законом от 18 июня 2017 года № 12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00884&amp;anchor=XA00M642MA" \l "XA00M642M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4810" w:name="ZAP23TC3FS"/>
      <w:bookmarkStart w:id="4811" w:name="ZAP29BU3HD"/>
      <w:bookmarkStart w:id="4812" w:name="ZA023TC3FS"/>
      <w:bookmarkStart w:id="4813" w:name="bssPhr1408"/>
      <w:bookmarkEnd w:id="4810"/>
      <w:bookmarkEnd w:id="4811"/>
      <w:bookmarkEnd w:id="4812"/>
      <w:bookmarkEnd w:id="4813"/>
      <w:r>
        <w:rPr/>
        <w:t xml:space="preserve">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M2NC" \l "XA00M8M2NC"</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642MA" \l "XA00M642M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4814" w:name="ZAP2J3E3JP"/>
      <w:bookmarkStart w:id="4815" w:name="ZAP2OI03LA"/>
      <w:bookmarkStart w:id="4816" w:name="ZA02J3E3JP"/>
      <w:bookmarkStart w:id="4817" w:name="bssPhr1409"/>
      <w:bookmarkEnd w:id="4814"/>
      <w:bookmarkEnd w:id="4815"/>
      <w:bookmarkEnd w:id="4816"/>
      <w:bookmarkEnd w:id="4817"/>
      <w:r>
        <w:rPr/>
        <w:t xml:space="preserve">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M2NC" \l "XA00M8M2NC"</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642MA" \l "XA00M642M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4818" w:name="ZAP1KUK377"/>
      <w:bookmarkStart w:id="4819" w:name="ZAP1QD638O"/>
      <w:bookmarkStart w:id="4820" w:name="ZAP1NFO36I"/>
      <w:bookmarkStart w:id="4821" w:name="ZAP1SUA383"/>
      <w:bookmarkStart w:id="4822" w:name="ZA00M1E2M4"/>
      <w:bookmarkStart w:id="4823" w:name="XA00M6M2MD"/>
      <w:bookmarkStart w:id="4824" w:name="ZAP1T1S384"/>
      <w:bookmarkStart w:id="4825" w:name="ZA00RS82OQ"/>
      <w:bookmarkStart w:id="4826" w:name="ZA00RJI2NM"/>
      <w:bookmarkStart w:id="4827" w:name="ZA01NFO36I"/>
      <w:bookmarkStart w:id="4828" w:name="bssPhr1410"/>
      <w:bookmarkEnd w:id="4818"/>
      <w:bookmarkEnd w:id="4819"/>
      <w:bookmarkEnd w:id="4820"/>
      <w:bookmarkEnd w:id="4821"/>
      <w:bookmarkEnd w:id="4822"/>
      <w:bookmarkEnd w:id="4823"/>
      <w:bookmarkEnd w:id="4824"/>
      <w:bookmarkEnd w:id="4825"/>
      <w:bookmarkEnd w:id="4826"/>
      <w:bookmarkEnd w:id="4827"/>
      <w:bookmarkEnd w:id="4828"/>
      <w:r>
        <w:rPr/>
        <w:t xml:space="preserve">Статья 109. Специальные перерывы для обогревания и отдыха </w:t>
      </w:r>
    </w:p>
    <w:p>
      <w:pPr>
        <w:pStyle w:val="Normal"/>
        <w:bidi w:val="0"/>
        <w:spacing w:before="0" w:after="280"/>
        <w:jc w:val="left"/>
        <w:rPr/>
      </w:pPr>
      <w:bookmarkStart w:id="4829" w:name="ZAP2HKK3N2"/>
      <w:bookmarkStart w:id="4830" w:name="ZAP2N363OJ"/>
      <w:bookmarkStart w:id="4831" w:name="ZA02HKK3N2"/>
      <w:bookmarkStart w:id="4832" w:name="bssPhr1411"/>
      <w:bookmarkEnd w:id="4829"/>
      <w:bookmarkEnd w:id="4830"/>
      <w:bookmarkEnd w:id="4831"/>
      <w:bookmarkEnd w:id="4832"/>
      <w:r>
        <w:rPr/>
        <w:t xml:space="preserve">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982NF" \l "XA00M982NF"</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6M2MD" \l "XA00M6M2M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4833" w:name="ZAP2IIS3IM"/>
      <w:bookmarkStart w:id="4834" w:name="ZAP2O1E3K7"/>
      <w:bookmarkStart w:id="4835" w:name="bssPhr1412"/>
      <w:bookmarkEnd w:id="4833"/>
      <w:bookmarkEnd w:id="4834"/>
      <w:bookmarkEnd w:id="4835"/>
      <w:r>
        <w:rPr/>
        <w:t xml:space="preserve">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 </w:t>
      </w:r>
    </w:p>
    <w:p>
      <w:pPr>
        <w:pStyle w:val="Normal"/>
        <w:bidi w:val="0"/>
        <w:spacing w:before="0" w:after="280"/>
        <w:jc w:val="center"/>
        <w:rPr/>
      </w:pPr>
      <w:bookmarkStart w:id="4836" w:name="ZAP1M9S39D"/>
      <w:bookmarkStart w:id="4837" w:name="ZAP1ROE3AU"/>
      <w:bookmarkStart w:id="4838" w:name="ZAP21SM3ER"/>
      <w:bookmarkStart w:id="4839" w:name="ZAP27B83GC"/>
      <w:bookmarkStart w:id="4840" w:name="ZA00MKE2O1"/>
      <w:bookmarkStart w:id="4841" w:name="XA00M782MG"/>
      <w:bookmarkStart w:id="4842" w:name="ZAP27EQ3GD"/>
      <w:bookmarkStart w:id="4843" w:name="ZA00S282OS"/>
      <w:bookmarkStart w:id="4844" w:name="ZA00SDM2PL"/>
      <w:bookmarkStart w:id="4845" w:name="ZA021SM3ER"/>
      <w:bookmarkStart w:id="4846" w:name="bssPhr1413"/>
      <w:bookmarkEnd w:id="4836"/>
      <w:bookmarkEnd w:id="4837"/>
      <w:bookmarkEnd w:id="4838"/>
      <w:bookmarkEnd w:id="4839"/>
      <w:bookmarkEnd w:id="4840"/>
      <w:bookmarkEnd w:id="4841"/>
      <w:bookmarkEnd w:id="4842"/>
      <w:bookmarkEnd w:id="4843"/>
      <w:bookmarkEnd w:id="4844"/>
      <w:bookmarkEnd w:id="4845"/>
      <w:bookmarkEnd w:id="4846"/>
      <w:r>
        <w:rPr/>
        <w:t xml:space="preserve">Статья 110. Продолжительность еженедельного непрерывного отдыха </w:t>
      </w:r>
    </w:p>
    <w:p>
      <w:pPr>
        <w:pStyle w:val="Normal"/>
        <w:bidi w:val="0"/>
        <w:spacing w:before="0" w:after="280"/>
        <w:jc w:val="left"/>
        <w:rPr/>
      </w:pPr>
      <w:bookmarkStart w:id="4847" w:name="ZAP244Q3E8"/>
      <w:bookmarkStart w:id="4848" w:name="ZAP29JC3FP"/>
      <w:bookmarkStart w:id="4849" w:name="bssPhr1414"/>
      <w:bookmarkEnd w:id="4847"/>
      <w:bookmarkEnd w:id="4848"/>
      <w:bookmarkEnd w:id="4849"/>
      <w:r>
        <w:rPr/>
        <w:t xml:space="preserve">Продолжительность еженедельного непрерывного отдыха не может быть менее 42 часов. </w:t>
      </w:r>
    </w:p>
    <w:p>
      <w:pPr>
        <w:pStyle w:val="Normal"/>
        <w:bidi w:val="0"/>
        <w:spacing w:before="0" w:after="280"/>
        <w:jc w:val="center"/>
        <w:rPr/>
      </w:pPr>
      <w:bookmarkStart w:id="4850" w:name="ZAP1O3A391"/>
      <w:bookmarkStart w:id="4851" w:name="ZAP1THS3AI"/>
      <w:bookmarkStart w:id="4852" w:name="ZAP20963CV"/>
      <w:bookmarkStart w:id="4853" w:name="ZAP25NO3EG"/>
      <w:bookmarkStart w:id="4854" w:name="ZA00M1U2MB"/>
      <w:bookmarkStart w:id="4855" w:name="XA00MDK2NQ"/>
      <w:bookmarkStart w:id="4856" w:name="ZAP25RA3EH"/>
      <w:bookmarkStart w:id="4857" w:name="ZA00S2I2PR"/>
      <w:bookmarkStart w:id="4858" w:name="ZA00RK22NT"/>
      <w:bookmarkStart w:id="4859" w:name="ZA020963CV"/>
      <w:bookmarkStart w:id="4860" w:name="bssPhr1415"/>
      <w:bookmarkEnd w:id="4850"/>
      <w:bookmarkEnd w:id="4851"/>
      <w:bookmarkEnd w:id="4852"/>
      <w:bookmarkEnd w:id="4853"/>
      <w:bookmarkEnd w:id="4854"/>
      <w:bookmarkEnd w:id="4855"/>
      <w:bookmarkEnd w:id="4856"/>
      <w:bookmarkEnd w:id="4857"/>
      <w:bookmarkEnd w:id="4858"/>
      <w:bookmarkEnd w:id="4859"/>
      <w:bookmarkEnd w:id="4860"/>
      <w:r>
        <w:rPr/>
        <w:t xml:space="preserve">Статья </w:t>
      </w:r>
      <w:bookmarkStart w:id="4861" w:name="ZA021I03C1"/>
      <w:bookmarkEnd w:id="4861"/>
      <w:r>
        <w:rPr/>
        <w:t xml:space="preserve">111. Выходные дни </w:t>
      </w:r>
    </w:p>
    <w:p>
      <w:pPr>
        <w:pStyle w:val="Normal"/>
        <w:bidi w:val="0"/>
        <w:spacing w:before="0" w:after="280"/>
        <w:jc w:val="left"/>
        <w:rPr/>
      </w:pPr>
      <w:bookmarkStart w:id="4862" w:name="ZAP23FO3FI"/>
      <w:bookmarkStart w:id="4863" w:name="ZAP28UA3H3"/>
      <w:bookmarkStart w:id="4864" w:name="bssPhr1416"/>
      <w:bookmarkEnd w:id="4862"/>
      <w:bookmarkEnd w:id="4863"/>
      <w:bookmarkEnd w:id="4864"/>
      <w:r>
        <w:rPr/>
        <w:t xml:space="preserve">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 </w:t>
      </w:r>
      <w:bookmarkStart w:id="4865" w:name="ZAP24KC3C8"/>
      <w:bookmarkStart w:id="4866" w:name="ZAP2A2U3DP"/>
      <w:bookmarkStart w:id="4867" w:name="ZA024KC3C8"/>
      <w:bookmarkStart w:id="4868" w:name="bssPhr1417"/>
      <w:bookmarkEnd w:id="4865"/>
      <w:bookmarkEnd w:id="4866"/>
      <w:bookmarkEnd w:id="4867"/>
      <w:bookmarkEnd w:id="4868"/>
      <w:r>
        <w:rPr/>
        <w:t xml:space="preserve">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9Q2NI" \l "XA00M9Q2NI"</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DK2NQ" \l "XA00MDK2N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4869" w:name="ZAP2R0E3PR"/>
      <w:bookmarkStart w:id="4870" w:name="ZAP30F03RC"/>
      <w:bookmarkStart w:id="4871" w:name="bssPhr1418"/>
      <w:bookmarkEnd w:id="4869"/>
      <w:bookmarkEnd w:id="4870"/>
      <w:bookmarkEnd w:id="4871"/>
      <w:r>
        <w:rPr/>
        <w:t xml:space="preserve">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9Q2NI" \l "XA00M9Q2NI"</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DK2NQ" \l "XA00MDK2N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4872" w:name="ZAP1O5K39N"/>
      <w:bookmarkStart w:id="4873" w:name="ZAP1TK63B8"/>
      <w:bookmarkStart w:id="4874" w:name="ZAP1TI2399"/>
      <w:bookmarkStart w:id="4875" w:name="ZAP230K3AQ"/>
      <w:bookmarkStart w:id="4876" w:name="ZA00MC22MV"/>
      <w:bookmarkStart w:id="4877" w:name="XA00MEM2NV"/>
      <w:bookmarkStart w:id="4878" w:name="ZAP23463AR"/>
      <w:bookmarkStart w:id="4879" w:name="ZA00RR82O3"/>
      <w:bookmarkStart w:id="4880" w:name="ZA00RU62OH"/>
      <w:bookmarkStart w:id="4881" w:name="ZA01TI2399"/>
      <w:bookmarkStart w:id="4882" w:name="bssPhr1419"/>
      <w:bookmarkEnd w:id="4872"/>
      <w:bookmarkEnd w:id="4873"/>
      <w:bookmarkEnd w:id="4874"/>
      <w:bookmarkEnd w:id="4875"/>
      <w:bookmarkEnd w:id="4876"/>
      <w:bookmarkEnd w:id="4877"/>
      <w:bookmarkEnd w:id="4878"/>
      <w:bookmarkEnd w:id="4879"/>
      <w:bookmarkEnd w:id="4880"/>
      <w:bookmarkEnd w:id="4881"/>
      <w:bookmarkEnd w:id="4882"/>
      <w:r>
        <w:rPr/>
        <w:t xml:space="preserve">Статья </w:t>
      </w:r>
      <w:bookmarkStart w:id="4883" w:name="ZA01UKQ3DR"/>
      <w:bookmarkEnd w:id="4883"/>
      <w:r>
        <w:rPr/>
        <w:t xml:space="preserve">112. Нерабочие праздничные дни </w:t>
      </w:r>
    </w:p>
    <w:p>
      <w:pPr>
        <w:pStyle w:val="Normal"/>
        <w:bidi w:val="0"/>
        <w:spacing w:before="0" w:after="280"/>
        <w:jc w:val="left"/>
        <w:rPr/>
      </w:pPr>
      <w:bookmarkStart w:id="4884" w:name="ZAP25SC3EP"/>
      <w:bookmarkStart w:id="4885" w:name="XA00RRI2OU"/>
      <w:bookmarkStart w:id="4886" w:name="ZAP2BAU3GA"/>
      <w:bookmarkStart w:id="4887" w:name="bssPhr1420"/>
      <w:bookmarkEnd w:id="4884"/>
      <w:bookmarkEnd w:id="4885"/>
      <w:bookmarkEnd w:id="4886"/>
      <w:bookmarkEnd w:id="4887"/>
      <w:r>
        <w:rPr/>
        <w:t xml:space="preserve">Нерабочими праздничными днями в Российской Федерации являются: </w:t>
      </w:r>
      <w:bookmarkStart w:id="4888" w:name="ZAP0USI2PK"/>
      <w:bookmarkStart w:id="4889" w:name="ZAP14B42R5"/>
      <w:bookmarkStart w:id="4890" w:name="bssPhr1421"/>
      <w:bookmarkEnd w:id="4888"/>
      <w:bookmarkEnd w:id="4889"/>
      <w:bookmarkEnd w:id="4890"/>
      <w:r>
        <w:rPr/>
        <w:t xml:space="preserve">1, 2, 3, 4, 5, 6 и 8 января - Новогодние каникулы; </w:t>
        <w:br/>
      </w:r>
      <w:bookmarkStart w:id="4891" w:name="ZAP2PN83KO"/>
      <w:bookmarkEnd w:id="4891"/>
      <w:r>
        <w:rPr/>
        <w:t xml:space="preserve">(Абзац в редакции, введенной в действие с 24 апреля 2012 года </w:t>
      </w:r>
      <w:r>
        <w:fldChar w:fldCharType="begin"/>
      </w:r>
      <w:r>
        <w:rPr>
          <w:rStyle w:val="InternetLink"/>
          <w:u w:val="single"/>
          <w:color w:val="0000FF"/>
        </w:rPr>
        <w:instrText xml:space="preserve"> HYPERLINK "../../npd-doc%3Fnpmid=99&amp;npid=902343102&amp;anchor=XA00LU62M3" \l "XA00LU62M3"</w:instrText>
      </w:r>
      <w:r>
        <w:rPr>
          <w:rStyle w:val="InternetLink"/>
          <w:u w:val="single"/>
          <w:color w:val="0000FF"/>
        </w:rPr>
        <w:fldChar w:fldCharType="separate"/>
      </w:r>
      <w:r>
        <w:rPr>
          <w:rStyle w:val="InternetLink"/>
          <w:color w:val="0000FF"/>
          <w:u w:val="single"/>
        </w:rPr>
        <w:t>Федеральным законом от 23 апреля 2012 года № 3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43463&amp;anchor=XA00MEM2NV" \l "XA00MEM2N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892" w:name="ZAP1RKC3BG"/>
      <w:bookmarkStart w:id="4893" w:name="XA00M4A2MH"/>
      <w:bookmarkStart w:id="4894" w:name="ZAP212U3D1"/>
      <w:bookmarkStart w:id="4895" w:name="bssPhr1422"/>
      <w:bookmarkEnd w:id="4892"/>
      <w:bookmarkEnd w:id="4893"/>
      <w:bookmarkEnd w:id="4894"/>
      <w:bookmarkEnd w:id="4895"/>
      <w:r>
        <w:rPr/>
        <w:t xml:space="preserve">7 января - Рождество Христово; </w:t>
      </w:r>
    </w:p>
    <w:p>
      <w:pPr>
        <w:pStyle w:val="Normal"/>
        <w:bidi w:val="0"/>
        <w:spacing w:before="0" w:after="280"/>
        <w:jc w:val="left"/>
        <w:rPr/>
      </w:pPr>
      <w:bookmarkStart w:id="4896" w:name="ZAP20D83DJ"/>
      <w:bookmarkStart w:id="4897" w:name="XA00M742MT"/>
      <w:bookmarkStart w:id="4898" w:name="ZAP25RQ3F4"/>
      <w:bookmarkStart w:id="4899" w:name="bssPhr1423"/>
      <w:bookmarkEnd w:id="4896"/>
      <w:bookmarkEnd w:id="4897"/>
      <w:bookmarkEnd w:id="4898"/>
      <w:bookmarkEnd w:id="4899"/>
      <w:r>
        <w:rPr/>
        <w:t xml:space="preserve">23 февраля - День защитника Отечества; </w:t>
      </w:r>
    </w:p>
    <w:p>
      <w:pPr>
        <w:pStyle w:val="Normal"/>
        <w:bidi w:val="0"/>
        <w:spacing w:before="0" w:after="280"/>
        <w:jc w:val="left"/>
        <w:rPr/>
      </w:pPr>
      <w:bookmarkStart w:id="4900" w:name="ZAP1Q0C377"/>
      <w:bookmarkStart w:id="4901" w:name="XA00M862N2"/>
      <w:bookmarkStart w:id="4902" w:name="ZAP1VEU38O"/>
      <w:bookmarkStart w:id="4903" w:name="bssPhr1424"/>
      <w:bookmarkEnd w:id="4900"/>
      <w:bookmarkEnd w:id="4901"/>
      <w:bookmarkEnd w:id="4902"/>
      <w:bookmarkEnd w:id="4903"/>
      <w:r>
        <w:rPr/>
        <w:t xml:space="preserve">8 марта - Международный женский день; </w:t>
      </w:r>
    </w:p>
    <w:p>
      <w:pPr>
        <w:pStyle w:val="Normal"/>
        <w:bidi w:val="0"/>
        <w:spacing w:before="0" w:after="280"/>
        <w:jc w:val="left"/>
        <w:rPr/>
      </w:pPr>
      <w:bookmarkStart w:id="4904" w:name="ZAP1HUA35I"/>
      <w:bookmarkStart w:id="4905" w:name="XA00M982N7"/>
      <w:bookmarkStart w:id="4906" w:name="ZAP1NCS373"/>
      <w:bookmarkStart w:id="4907" w:name="bssPhr1425"/>
      <w:bookmarkEnd w:id="4904"/>
      <w:bookmarkEnd w:id="4905"/>
      <w:bookmarkEnd w:id="4906"/>
      <w:bookmarkEnd w:id="4907"/>
      <w:r>
        <w:rPr/>
        <w:t xml:space="preserve">1 мая - Праздник Весны и Труда; </w:t>
      </w:r>
    </w:p>
    <w:p>
      <w:pPr>
        <w:pStyle w:val="Normal"/>
        <w:bidi w:val="0"/>
        <w:spacing w:before="0" w:after="280"/>
        <w:jc w:val="left"/>
        <w:rPr/>
      </w:pPr>
      <w:bookmarkStart w:id="4908" w:name="ZAP1MBS3AK"/>
      <w:bookmarkStart w:id="4909" w:name="XA00MAA2NC"/>
      <w:bookmarkStart w:id="4910" w:name="ZAP1RQE3C5"/>
      <w:bookmarkStart w:id="4911" w:name="bssPhr1426"/>
      <w:bookmarkEnd w:id="4908"/>
      <w:bookmarkEnd w:id="4909"/>
      <w:bookmarkEnd w:id="4910"/>
      <w:bookmarkEnd w:id="4911"/>
      <w:r>
        <w:rPr/>
        <w:t xml:space="preserve">9 мая - День Победы; </w:t>
      </w:r>
    </w:p>
    <w:p>
      <w:pPr>
        <w:pStyle w:val="Normal"/>
        <w:bidi w:val="0"/>
        <w:spacing w:before="0" w:after="280"/>
        <w:jc w:val="left"/>
        <w:rPr/>
      </w:pPr>
      <w:bookmarkStart w:id="4912" w:name="ZAP1UAS3BL"/>
      <w:bookmarkStart w:id="4913" w:name="XA00MBC2NH"/>
      <w:bookmarkStart w:id="4914" w:name="ZAP23PE3D6"/>
      <w:bookmarkStart w:id="4915" w:name="bssPhr1427"/>
      <w:bookmarkEnd w:id="4912"/>
      <w:bookmarkEnd w:id="4913"/>
      <w:bookmarkEnd w:id="4914"/>
      <w:bookmarkEnd w:id="4915"/>
      <w:r>
        <w:rPr/>
        <w:t xml:space="preserve">12 июня - День России; </w:t>
      </w:r>
    </w:p>
    <w:p>
      <w:pPr>
        <w:pStyle w:val="Normal"/>
        <w:bidi w:val="0"/>
        <w:spacing w:before="0" w:after="280"/>
        <w:jc w:val="left"/>
        <w:rPr/>
      </w:pPr>
      <w:bookmarkStart w:id="4916" w:name="ZAP1TIE3EH"/>
      <w:bookmarkStart w:id="4917" w:name="XA00MBU2NK"/>
      <w:bookmarkStart w:id="4918" w:name="ZAP23103G2"/>
      <w:bookmarkStart w:id="4919" w:name="bssPhr1428"/>
      <w:bookmarkEnd w:id="4916"/>
      <w:bookmarkEnd w:id="4917"/>
      <w:bookmarkEnd w:id="4918"/>
      <w:bookmarkEnd w:id="4919"/>
      <w:r>
        <w:rPr/>
        <w:t>4 ноября - День народного единства.</w:t>
        <w:br/>
      </w:r>
      <w:bookmarkStart w:id="4920" w:name="ZAP2N9K3HA"/>
      <w:bookmarkEnd w:id="4920"/>
      <w:r>
        <w:rPr/>
        <w:t>(Часть в редакции, введенной в действие с 1 января 2005 года  </w:t>
      </w:r>
      <w:r>
        <w:fldChar w:fldCharType="begin"/>
      </w:r>
      <w:r>
        <w:rPr>
          <w:rStyle w:val="InternetLink"/>
          <w:u w:val="single"/>
          <w:color w:val="0000FF"/>
        </w:rPr>
        <w:instrText xml:space="preserve"> HYPERLINK "../../npd-doc%3Fnpmid=99&amp;npid=901919480&amp;anchor=XA00LTK2M0" \l "XA00LTK2M0"</w:instrText>
      </w:r>
      <w:r>
        <w:rPr>
          <w:rStyle w:val="InternetLink"/>
          <w:u w:val="single"/>
          <w:color w:val="0000FF"/>
        </w:rPr>
        <w:fldChar w:fldCharType="separate"/>
      </w:r>
      <w:r>
        <w:rPr>
          <w:rStyle w:val="InternetLink"/>
          <w:color w:val="0000FF"/>
          <w:u w:val="single"/>
        </w:rPr>
        <w:t>Федеральным законом от 29 декабря 2004 года № 201-ФЗ</w:t>
      </w:r>
      <w:r>
        <w:rPr>
          <w:rStyle w:val="InternetLink"/>
          <w:u w:val="single"/>
          <w:color w:val="0000FF"/>
        </w:rPr>
        <w:fldChar w:fldCharType="end"/>
      </w:r>
      <w:r>
        <w:rPr/>
        <w:t xml:space="preserve">,- см. </w:t>
      </w:r>
      <w:r>
        <w:fldChar w:fldCharType="begin"/>
      </w:r>
      <w:r>
        <w:rPr>
          <w:rStyle w:val="InternetLink"/>
          <w:u w:val="single"/>
          <w:color w:val="0000FF"/>
        </w:rPr>
        <w:instrText xml:space="preserve"> HYPERLINK "../../npd-doc%3Fnpmid=99&amp;npid=901915876&amp;anchor=XA00MEM2NV" \l "XA00MEM2N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4921" w:name="ZAP29823F2"/>
      <w:bookmarkStart w:id="4922" w:name="ZAP2EMK3GJ"/>
      <w:bookmarkStart w:id="4923" w:name="bssPhr1429"/>
      <w:bookmarkEnd w:id="4921"/>
      <w:bookmarkEnd w:id="4922"/>
      <w:bookmarkEnd w:id="4923"/>
      <w:r>
        <w:rPr/>
        <w:t xml:space="preserve">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абзацах втором и третьем </w:t>
      </w:r>
      <w:hyperlink w:anchor="XA00RRI2OU" w:tgtFrame="_self">
        <w:r>
          <w:rPr>
            <w:rStyle w:val="InternetLink"/>
            <w:color w:val="0000FF"/>
            <w:u w:val="single"/>
          </w:rPr>
          <w:t>части первой настоящей статьи</w:t>
        </w:r>
      </w:hyperlink>
      <w:r>
        <w:rPr/>
        <w:t xml:space="preserve">. Правительство Российской Федерации переносит два выходных дня из числа выходных дней, совпадающих с нерабочими праздничными днями, указанными в абзацах втором и третьем </w:t>
      </w:r>
      <w:hyperlink w:anchor="XA00RRI2OU" w:tgtFrame="_self">
        <w:r>
          <w:rPr>
            <w:rStyle w:val="InternetLink"/>
            <w:color w:val="0000FF"/>
            <w:u w:val="single"/>
          </w:rPr>
          <w:t>части первой настоящей статьи</w:t>
        </w:r>
      </w:hyperlink>
      <w:r>
        <w:rPr/>
        <w:t xml:space="preserve">, на другие дни в очередном календарном году в порядке, установленном </w:t>
      </w:r>
      <w:hyperlink w:anchor="XA00MA02NF" w:tgtFrame="_self">
        <w:r>
          <w:rPr>
            <w:rStyle w:val="InternetLink"/>
            <w:color w:val="0000FF"/>
            <w:u w:val="single"/>
          </w:rPr>
          <w:t>частью пятой настоящей статьи</w:t>
        </w:r>
      </w:hyperlink>
      <w:r>
        <w:rPr/>
        <w:t>.</w:t>
        <w:br/>
      </w:r>
      <w:bookmarkStart w:id="4924" w:name="ZAP2CO23GQ"/>
      <w:bookmarkEnd w:id="4924"/>
      <w:r>
        <w:rPr/>
        <w:t xml:space="preserve">(Часть в редакции, введенной в действие с 24 апреля 2012 года </w:t>
      </w:r>
      <w:r>
        <w:fldChar w:fldCharType="begin"/>
      </w:r>
      <w:r>
        <w:rPr>
          <w:rStyle w:val="InternetLink"/>
          <w:u w:val="single"/>
          <w:color w:val="0000FF"/>
        </w:rPr>
        <w:instrText xml:space="preserve"> HYPERLINK "../../npd-doc%3Fnpmid=99&amp;npid=902343102&amp;anchor=XA00LU62M3" \l "XA00LU62M3"</w:instrText>
      </w:r>
      <w:r>
        <w:rPr>
          <w:rStyle w:val="InternetLink"/>
          <w:u w:val="single"/>
          <w:color w:val="0000FF"/>
        </w:rPr>
        <w:fldChar w:fldCharType="separate"/>
      </w:r>
      <w:r>
        <w:rPr>
          <w:rStyle w:val="InternetLink"/>
          <w:color w:val="0000FF"/>
          <w:u w:val="single"/>
        </w:rPr>
        <w:t>Федеральным законом от 23 апреля 2012 года № 3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43463&amp;anchor=XA00MEM2NV" \l "XA00MEM2N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4925" w:name="ZAP29GU3JG"/>
      <w:bookmarkStart w:id="4926" w:name="ZAP2EVG3L1"/>
      <w:bookmarkStart w:id="4927" w:name="bssPhr1430"/>
      <w:bookmarkEnd w:id="4925"/>
      <w:bookmarkEnd w:id="4926"/>
      <w:bookmarkEnd w:id="4927"/>
      <w:r>
        <w:rPr/>
        <w:t xml:space="preserve">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 (часть дополнительно включена с 1 января 2005 года </w:t>
      </w:r>
      <w:r>
        <w:fldChar w:fldCharType="begin"/>
      </w:r>
      <w:r>
        <w:rPr>
          <w:rStyle w:val="InternetLink"/>
          <w:u w:val="single"/>
          <w:color w:val="0000FF"/>
        </w:rPr>
        <w:instrText xml:space="preserve"> HYPERLINK "../../npd-doc%3Fnpmid=99&amp;npid=901919480&amp;anchor=XA00LU62M3" \l "XA00LU62M3"</w:instrText>
      </w:r>
      <w:r>
        <w:rPr>
          <w:rStyle w:val="InternetLink"/>
          <w:u w:val="single"/>
          <w:color w:val="0000FF"/>
        </w:rPr>
        <w:fldChar w:fldCharType="separate"/>
      </w:r>
      <w:r>
        <w:rPr>
          <w:rStyle w:val="InternetLink"/>
          <w:color w:val="0000FF"/>
          <w:u w:val="single"/>
        </w:rPr>
        <w:t>Федеральным законом от 29 декабря 2004 года № 201-ФЗ</w:t>
      </w:r>
      <w:r>
        <w:rPr>
          <w:rStyle w:val="InternetLink"/>
          <w:u w:val="single"/>
          <w:color w:val="0000FF"/>
        </w:rPr>
        <w:fldChar w:fldCharType="end"/>
      </w:r>
      <w:r>
        <w:rPr/>
        <w:t xml:space="preserve">;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F82O2" \l "XA00MF82O2"</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EM2NV" \l "XA00MEM2N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r>
        <w:fldChar w:fldCharType="begin"/>
      </w:r>
      <w:r>
        <w:rPr>
          <w:rStyle w:val="InternetLink"/>
          <w:u w:val="single"/>
          <w:color w:val="0000FF"/>
        </w:rPr>
        <w:instrText xml:space="preserve"> HYPERLINK "../../npd-doc%3Fnpmid=99&amp;npid=901915876&amp;anchor=XA00MEM2NV" \l "XA00MEM2NV"</w:instrText>
      </w:r>
      <w:r>
        <w:rPr>
          <w:rStyle w:val="InternetLink"/>
          <w:u w:val="single"/>
          <w:color w:val="0000FF"/>
        </w:rPr>
        <w:fldChar w:fldCharType="separate"/>
      </w:r>
      <w:bookmarkStart w:id="4928" w:name="ZAP1RNU37E"/>
      <w:bookmarkStart w:id="4929" w:name="ZAP216G38V"/>
      <w:bookmarkStart w:id="4930" w:name="bssPhr1431"/>
      <w:bookmarkEnd w:id="4928"/>
      <w:bookmarkEnd w:id="4929"/>
      <w:bookmarkEnd w:id="4930"/>
      <w:r>
        <w:rPr>
          <w:rStyle w:val="InternetLink"/>
          <w:color w:val="0000FF"/>
          <w:u w:val="single"/>
        </w:rPr>
        <w:t>Части третья и четвертая предыдущей редакции</w:t>
      </w:r>
      <w:r>
        <w:rPr>
          <w:rStyle w:val="InternetLink"/>
          <w:u w:val="single"/>
          <w:color w:val="0000FF"/>
        </w:rPr>
        <w:fldChar w:fldCharType="end"/>
      </w:r>
      <w:r>
        <w:rPr/>
        <w:t xml:space="preserve"> с 1 января 2005 года считаются соответственно частями четвертой и пятой настоящей редакции - </w:t>
      </w:r>
      <w:r>
        <w:fldChar w:fldCharType="begin"/>
      </w:r>
      <w:r>
        <w:rPr>
          <w:rStyle w:val="InternetLink"/>
          <w:u w:val="single"/>
          <w:color w:val="0000FF"/>
        </w:rPr>
        <w:instrText xml:space="preserve"> HYPERLINK "../../npd-doc%3Fnpmid=99&amp;npid=901919480&amp;anchor=XA00LU62M3" \l "XA00LU62M3"</w:instrText>
      </w:r>
      <w:r>
        <w:rPr>
          <w:rStyle w:val="InternetLink"/>
          <w:u w:val="single"/>
          <w:color w:val="0000FF"/>
        </w:rPr>
        <w:fldChar w:fldCharType="separate"/>
      </w:r>
      <w:r>
        <w:rPr>
          <w:rStyle w:val="InternetLink"/>
          <w:color w:val="0000FF"/>
          <w:u w:val="single"/>
        </w:rPr>
        <w:t>Федеральный закон от 29 декабря 2004 года № 201-ФЗ</w:t>
      </w:r>
      <w:r>
        <w:rPr>
          <w:rStyle w:val="InternetLink"/>
          <w:u w:val="single"/>
          <w:color w:val="0000FF"/>
        </w:rPr>
        <w:fldChar w:fldCharType="end"/>
      </w:r>
      <w:r>
        <w:rPr/>
        <w:t xml:space="preserve">    </w:t>
      </w:r>
    </w:p>
    <w:p>
      <w:pPr>
        <w:pStyle w:val="Normal"/>
        <w:bidi w:val="0"/>
        <w:spacing w:before="0" w:after="280"/>
        <w:jc w:val="left"/>
        <w:rPr/>
      </w:pPr>
      <w:bookmarkStart w:id="4931" w:name="ZAP2D303FF"/>
      <w:bookmarkStart w:id="4932" w:name="ZAP2IHI3H0"/>
      <w:bookmarkStart w:id="4933" w:name="ZAP2IL43H1"/>
      <w:bookmarkStart w:id="4934" w:name="bssPhr1432"/>
      <w:bookmarkEnd w:id="4931"/>
      <w:bookmarkEnd w:id="4932"/>
      <w:bookmarkEnd w:id="4933"/>
      <w:bookmarkEnd w:id="4934"/>
      <w:r>
        <w:rPr/>
        <w:t xml:space="preserve">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F82O2" \l "XA00MF82O2"</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EM2NV" \l "XA00MEM2N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935" w:name="ZAP2OSK3K3"/>
      <w:bookmarkStart w:id="4936" w:name="XA00MA02NF"/>
      <w:bookmarkStart w:id="4937" w:name="ZAP2UB63LK"/>
      <w:bookmarkStart w:id="4938" w:name="ZA02OSK3K3"/>
      <w:bookmarkStart w:id="4939" w:name="bssPhr1433"/>
      <w:bookmarkEnd w:id="4935"/>
      <w:bookmarkEnd w:id="4936"/>
      <w:bookmarkEnd w:id="4937"/>
      <w:bookmarkEnd w:id="4938"/>
      <w:bookmarkEnd w:id="4939"/>
      <w:r>
        <w:rPr/>
        <w:t>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br/>
      </w:r>
      <w:bookmarkStart w:id="4940" w:name="ZAP1O2K39F"/>
      <w:bookmarkEnd w:id="4940"/>
      <w:r>
        <w:rPr/>
        <w:t xml:space="preserve">(Часть дополнена с 6 октября 2006 года </w:t>
      </w:r>
      <w:r>
        <w:fldChar w:fldCharType="begin"/>
      </w:r>
      <w:r>
        <w:rPr>
          <w:rStyle w:val="InternetLink"/>
          <w:u w:val="single"/>
          <w:color w:val="0000FF"/>
        </w:rPr>
        <w:instrText xml:space="preserve"> HYPERLINK "../../npd-doc%3Fnpmid=99&amp;npid=901986855&amp;anchor=XA00MF82O2" \l "XA00MF82O2"</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24 апреля 2012 года </w:t>
      </w:r>
      <w:r>
        <w:fldChar w:fldCharType="begin"/>
      </w:r>
      <w:r>
        <w:rPr>
          <w:rStyle w:val="InternetLink"/>
          <w:u w:val="single"/>
          <w:color w:val="0000FF"/>
        </w:rPr>
        <w:instrText xml:space="preserve"> HYPERLINK "../../npd-doc%3Fnpmid=99&amp;npid=902343102&amp;anchor=XA00LU62M3" \l "XA00LU62M3"</w:instrText>
      </w:r>
      <w:r>
        <w:rPr>
          <w:rStyle w:val="InternetLink"/>
          <w:u w:val="single"/>
          <w:color w:val="0000FF"/>
        </w:rPr>
        <w:fldChar w:fldCharType="separate"/>
      </w:r>
      <w:r>
        <w:rPr>
          <w:rStyle w:val="InternetLink"/>
          <w:color w:val="0000FF"/>
          <w:u w:val="single"/>
        </w:rPr>
        <w:t>Федеральным законом от 23 апреля 2012 года № 3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43463&amp;anchor=XA00MEM2NV" \l "XA00MEM2N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4941" w:name="ZAP1OFM3B7"/>
      <w:bookmarkStart w:id="4942" w:name="ZAP1TU83CO"/>
      <w:bookmarkStart w:id="4943" w:name="ZAP29103HJ"/>
      <w:bookmarkStart w:id="4944" w:name="ZA00MC62N9"/>
      <w:bookmarkStart w:id="4945" w:name="XA00MFO2O4"/>
      <w:bookmarkStart w:id="4946" w:name="ZAP2EFI3J4"/>
      <w:bookmarkStart w:id="4947" w:name="ZAP2EJ43J5"/>
      <w:bookmarkStart w:id="4948" w:name="ZA00S122PK"/>
      <w:bookmarkStart w:id="4949" w:name="ZA00S1S2OS"/>
      <w:bookmarkStart w:id="4950" w:name="ZA029103HJ"/>
      <w:bookmarkStart w:id="4951" w:name="bssPhr1434"/>
      <w:bookmarkEnd w:id="4941"/>
      <w:bookmarkEnd w:id="4942"/>
      <w:bookmarkEnd w:id="4943"/>
      <w:bookmarkEnd w:id="4944"/>
      <w:bookmarkEnd w:id="4945"/>
      <w:bookmarkEnd w:id="4946"/>
      <w:bookmarkEnd w:id="4947"/>
      <w:bookmarkEnd w:id="4948"/>
      <w:bookmarkEnd w:id="4949"/>
      <w:bookmarkEnd w:id="4950"/>
      <w:bookmarkEnd w:id="4951"/>
      <w:r>
        <w:rPr/>
        <w:t xml:space="preserve">Статья </w:t>
      </w:r>
      <w:bookmarkStart w:id="4952" w:name="ZA02CPC3I4"/>
      <w:bookmarkEnd w:id="4952"/>
      <w:r>
        <w:rPr/>
        <w:t xml:space="preserve">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 </w:t>
      </w:r>
    </w:p>
    <w:p>
      <w:pPr>
        <w:pStyle w:val="Normal"/>
        <w:bidi w:val="0"/>
        <w:spacing w:before="0" w:after="280"/>
        <w:jc w:val="left"/>
        <w:rPr/>
      </w:pPr>
      <w:bookmarkStart w:id="4953" w:name="ZAP2DTS3F7"/>
      <w:bookmarkStart w:id="4954" w:name="ZAP2JCE3GO"/>
      <w:bookmarkStart w:id="4955" w:name="bssPhr1435"/>
      <w:bookmarkEnd w:id="4953"/>
      <w:bookmarkEnd w:id="4954"/>
      <w:bookmarkEnd w:id="4955"/>
      <w:r>
        <w:rPr/>
        <w:t>Работа в выходные и нерабочие праздничные дни запрещается, за исключением случаев, предусмотренных настоящим Кодексом.</w:t>
      </w:r>
      <w:bookmarkStart w:id="4956" w:name="ZAP29H83H2"/>
      <w:bookmarkStart w:id="4957" w:name="bssPhr1436"/>
      <w:bookmarkEnd w:id="4956"/>
      <w:bookmarkEnd w:id="4957"/>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bookmarkStart w:id="4958" w:name="ZAP2EVQ3IJ"/>
      <w:bookmarkStart w:id="4959" w:name="bssPhr1437"/>
      <w:bookmarkEnd w:id="4958"/>
      <w:bookmarkEnd w:id="4959"/>
      <w:r>
        <w:rPr/>
        <w:t>Привлечение работников к работе в выходные и нерабочие праздничные дни без их согласия допускается в следующих случаях:</w:t>
      </w:r>
    </w:p>
    <w:p>
      <w:pPr>
        <w:pStyle w:val="Normal"/>
        <w:bidi w:val="0"/>
        <w:spacing w:before="0" w:after="280"/>
        <w:jc w:val="left"/>
        <w:rPr/>
      </w:pPr>
      <w:bookmarkStart w:id="4960" w:name="XA00M7C2N3"/>
      <w:bookmarkStart w:id="4961" w:name="ZAP1SGE3CM"/>
      <w:bookmarkStart w:id="4962" w:name="bssPhr1438"/>
      <w:bookmarkEnd w:id="4960"/>
      <w:bookmarkEnd w:id="4961"/>
      <w:bookmarkEnd w:id="4962"/>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bidi w:val="0"/>
        <w:spacing w:before="0" w:after="280"/>
        <w:jc w:val="left"/>
        <w:rPr/>
      </w:pPr>
      <w:bookmarkStart w:id="4963" w:name="XA00M8E2N8"/>
      <w:bookmarkStart w:id="4964" w:name="ZAP1PRC3B3"/>
      <w:bookmarkStart w:id="4965" w:name="bssPhr1439"/>
      <w:bookmarkEnd w:id="4963"/>
      <w:bookmarkEnd w:id="4964"/>
      <w:bookmarkEnd w:id="4965"/>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bidi w:val="0"/>
        <w:spacing w:before="0" w:after="280"/>
        <w:jc w:val="left"/>
        <w:rPr/>
      </w:pPr>
      <w:bookmarkStart w:id="4966" w:name="XA00M9G2ND"/>
      <w:bookmarkStart w:id="4967" w:name="ZAP1NSM3AO"/>
      <w:bookmarkStart w:id="4968" w:name="bssPhr1440"/>
      <w:bookmarkEnd w:id="4966"/>
      <w:bookmarkEnd w:id="4967"/>
      <w:bookmarkEnd w:id="4968"/>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bookmarkStart w:id="4969" w:name="ZAP26K03FP"/>
      <w:bookmarkStart w:id="4970" w:name="ZA026K03FP"/>
      <w:bookmarkStart w:id="4971" w:name="bssPhr1441"/>
      <w:bookmarkEnd w:id="4969"/>
      <w:bookmarkEnd w:id="4970"/>
      <w:bookmarkEnd w:id="4971"/>
      <w:r>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 (часть в редакции, введенной в действие с 30 марта 2008 года </w:t>
      </w:r>
      <w:r>
        <w:fldChar w:fldCharType="begin"/>
      </w:r>
      <w:r>
        <w:rPr>
          <w:rStyle w:val="InternetLink"/>
          <w:u w:val="single"/>
          <w:color w:val="0000FF"/>
        </w:rPr>
        <w:instrText xml:space="preserve"> HYPERLINK "../../npd-doc%3Fnpmid=99&amp;npid=902089299&amp;anchor=XA00M262MM" \l "XA00M262MM"</w:instrText>
      </w:r>
      <w:r>
        <w:rPr>
          <w:rStyle w:val="InternetLink"/>
          <w:u w:val="single"/>
          <w:color w:val="0000FF"/>
        </w:rPr>
        <w:fldChar w:fldCharType="separate"/>
      </w:r>
      <w:r>
        <w:rPr>
          <w:rStyle w:val="InternetLink"/>
          <w:color w:val="0000FF"/>
          <w:u w:val="single"/>
        </w:rPr>
        <w:t>Федеральным законом от 28 февраля 2008 года № 1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092197&amp;anchor=XA00MFO2O4" \l "XA00MFO2O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4972" w:name="ZAP2FEM3LJ"/>
      <w:bookmarkStart w:id="4973" w:name="bssPhr1442"/>
      <w:bookmarkEnd w:id="4972"/>
      <w:bookmarkEnd w:id="4973"/>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bookmarkStart w:id="4974" w:name="ZAP2F2O3IK"/>
      <w:bookmarkStart w:id="4975" w:name="bssPhr1443"/>
      <w:bookmarkEnd w:id="4974"/>
      <w:bookmarkEnd w:id="4975"/>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bidi w:val="0"/>
        <w:spacing w:before="0" w:after="280"/>
        <w:jc w:val="left"/>
        <w:rPr/>
      </w:pPr>
      <w:bookmarkStart w:id="4976" w:name="ZAP2C2I3HA"/>
      <w:bookmarkStart w:id="4977" w:name="bssPhr1444"/>
      <w:bookmarkEnd w:id="4976"/>
      <w:bookmarkEnd w:id="4977"/>
      <w: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bookmarkStart w:id="4978" w:name="ZAP2F3C3IK"/>
      <w:bookmarkStart w:id="4979" w:name="bssPhr1445"/>
      <w:bookmarkEnd w:id="4978"/>
      <w:bookmarkEnd w:id="4979"/>
      <w:r>
        <w:rPr/>
        <w:t>Привлечение работников к работе в выходные и нерабочие праздничные дни производится по письменному распоряжению работодателя.</w:t>
        <w:br/>
      </w:r>
      <w:bookmarkStart w:id="4980" w:name="ZAP2PSG3I7"/>
      <w:bookmarkEnd w:id="4980"/>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FQ2O5" \l "XA00MFQ2O5"</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FO2O4" \l "XA00MFO2O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4981" w:name="ZAP1LNA36R"/>
      <w:bookmarkStart w:id="4982" w:name="ZAP1R5S38C"/>
      <w:bookmarkStart w:id="4983" w:name="ZAP1RP63EI"/>
      <w:bookmarkStart w:id="4984" w:name="ZA00MD42N9"/>
      <w:bookmarkStart w:id="4985" w:name="ZA00MFO2NR"/>
      <w:bookmarkStart w:id="4986" w:name="XA00MCA2NP"/>
      <w:bookmarkStart w:id="4987" w:name="ZAP217O3G3"/>
      <w:bookmarkStart w:id="4988" w:name="ZA00RUI2OE"/>
      <w:bookmarkStart w:id="4989" w:name="ZA00S2Q2OS"/>
      <w:bookmarkStart w:id="4990" w:name="ZA01RP63EI"/>
      <w:bookmarkStart w:id="4991" w:name="bssPhr1446"/>
      <w:bookmarkEnd w:id="4981"/>
      <w:bookmarkEnd w:id="4982"/>
      <w:bookmarkEnd w:id="4983"/>
      <w:bookmarkEnd w:id="4984"/>
      <w:bookmarkEnd w:id="4985"/>
      <w:bookmarkEnd w:id="4986"/>
      <w:bookmarkEnd w:id="4987"/>
      <w:bookmarkEnd w:id="4988"/>
      <w:bookmarkEnd w:id="4989"/>
      <w:bookmarkEnd w:id="4990"/>
      <w:bookmarkEnd w:id="4991"/>
      <w:r>
        <w:rPr/>
        <w:t>ГЛАВА 19. ОТПУСКА    </w:t>
      </w:r>
    </w:p>
    <w:p>
      <w:pPr>
        <w:pStyle w:val="Normal"/>
        <w:bidi w:val="0"/>
        <w:spacing w:before="0" w:after="280"/>
        <w:jc w:val="center"/>
        <w:rPr/>
      </w:pPr>
      <w:bookmarkStart w:id="4992" w:name="ZAP29GI3JS"/>
      <w:bookmarkStart w:id="4993" w:name="ZA00MD62NK"/>
      <w:bookmarkStart w:id="4994" w:name="XA00MDC2NU"/>
      <w:bookmarkStart w:id="4995" w:name="ZAP2EV43LD"/>
      <w:bookmarkStart w:id="4996" w:name="ZA00RQE2PB"/>
      <w:bookmarkStart w:id="4997" w:name="ZA00S2S2P7"/>
      <w:bookmarkStart w:id="4998" w:name="ZA029GI3JS"/>
      <w:bookmarkStart w:id="4999" w:name="bssPhr1447"/>
      <w:bookmarkEnd w:id="4992"/>
      <w:bookmarkEnd w:id="4993"/>
      <w:bookmarkEnd w:id="4994"/>
      <w:bookmarkEnd w:id="4995"/>
      <w:bookmarkEnd w:id="4996"/>
      <w:bookmarkEnd w:id="4997"/>
      <w:bookmarkEnd w:id="4998"/>
      <w:bookmarkEnd w:id="4999"/>
      <w:r>
        <w:rPr/>
        <w:t xml:space="preserve">Статья </w:t>
      </w:r>
      <w:bookmarkStart w:id="5000" w:name="ZA02EIQ3LK"/>
      <w:bookmarkEnd w:id="5000"/>
      <w:r>
        <w:rPr/>
        <w:t xml:space="preserve">114. Ежегодные оплачиваемые отпуска </w:t>
      </w:r>
    </w:p>
    <w:p>
      <w:pPr>
        <w:pStyle w:val="Normal"/>
        <w:bidi w:val="0"/>
        <w:spacing w:before="0" w:after="280"/>
        <w:jc w:val="left"/>
        <w:rPr/>
      </w:pPr>
      <w:bookmarkStart w:id="5001" w:name="ZAP2AO63JA"/>
      <w:bookmarkStart w:id="5002" w:name="ZAP2G6O3KR"/>
      <w:bookmarkStart w:id="5003" w:name="bssPhr1448"/>
      <w:bookmarkEnd w:id="5001"/>
      <w:bookmarkEnd w:id="5002"/>
      <w:bookmarkEnd w:id="5003"/>
      <w:r>
        <w:rPr/>
        <w:t xml:space="preserve">Работникам предоставляются ежегодные отпуска с сохранением места работы (должности) и среднего заработка. </w:t>
      </w:r>
    </w:p>
    <w:p>
      <w:pPr>
        <w:pStyle w:val="Normal"/>
        <w:bidi w:val="0"/>
        <w:spacing w:before="0" w:after="280"/>
        <w:jc w:val="center"/>
        <w:rPr/>
      </w:pPr>
      <w:bookmarkStart w:id="5004" w:name="ZAP1O3438I"/>
      <w:bookmarkStart w:id="5005" w:name="ZAP1THM3A3"/>
      <w:bookmarkStart w:id="5006" w:name="ZAP20KK3G7"/>
      <w:bookmarkStart w:id="5007" w:name="ZAP26363HO"/>
      <w:bookmarkStart w:id="5008" w:name="ZA00MOE2ON"/>
      <w:bookmarkStart w:id="5009" w:name="XA00MEE2O3"/>
      <w:bookmarkStart w:id="5010" w:name="ZAP266O3HP"/>
      <w:bookmarkStart w:id="5011" w:name="ZA00S1O2PE"/>
      <w:bookmarkStart w:id="5012" w:name="ZA00SE42QA"/>
      <w:bookmarkStart w:id="5013" w:name="ZA020KK3G7"/>
      <w:bookmarkStart w:id="5014" w:name="bssPhr1449"/>
      <w:bookmarkEnd w:id="5004"/>
      <w:bookmarkEnd w:id="5005"/>
      <w:bookmarkEnd w:id="5006"/>
      <w:bookmarkEnd w:id="5007"/>
      <w:bookmarkEnd w:id="5008"/>
      <w:bookmarkEnd w:id="5009"/>
      <w:bookmarkEnd w:id="5010"/>
      <w:bookmarkEnd w:id="5011"/>
      <w:bookmarkEnd w:id="5012"/>
      <w:bookmarkEnd w:id="5013"/>
      <w:bookmarkEnd w:id="5014"/>
      <w:r>
        <w:rPr/>
        <w:t xml:space="preserve">Статья </w:t>
      </w:r>
      <w:bookmarkStart w:id="5015" w:name="ZA0245S3IJ"/>
      <w:bookmarkEnd w:id="5015"/>
      <w:r>
        <w:rPr/>
        <w:t xml:space="preserve">115. Продолжительность ежегодного основного оплачиваемого отпуска </w:t>
      </w:r>
    </w:p>
    <w:p>
      <w:pPr>
        <w:pStyle w:val="Normal"/>
        <w:bidi w:val="0"/>
        <w:spacing w:before="0" w:after="280"/>
        <w:jc w:val="left"/>
        <w:rPr/>
      </w:pPr>
      <w:bookmarkStart w:id="5016" w:name="ZAP2IEE3JF"/>
      <w:bookmarkStart w:id="5017" w:name="ZAP2NT03L0"/>
      <w:bookmarkStart w:id="5018" w:name="bssPhr1450"/>
      <w:bookmarkEnd w:id="5016"/>
      <w:bookmarkEnd w:id="5017"/>
      <w:bookmarkEnd w:id="5018"/>
      <w:r>
        <w:rPr/>
        <w:t xml:space="preserve">Ежегодный основной оплачиваемый отпуск предоставляется работникам продолжительностью 28 календарных дней. </w:t>
      </w:r>
      <w:bookmarkStart w:id="5019" w:name="ZAP2ITQ3IV"/>
      <w:bookmarkStart w:id="5020" w:name="ZAP2OCC3KG"/>
      <w:bookmarkStart w:id="5021" w:name="bssPhr1451"/>
      <w:bookmarkEnd w:id="5019"/>
      <w:bookmarkEnd w:id="5020"/>
      <w:bookmarkEnd w:id="5021"/>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Normal"/>
        <w:bidi w:val="0"/>
        <w:spacing w:before="0" w:after="280"/>
        <w:jc w:val="center"/>
        <w:rPr/>
      </w:pPr>
      <w:bookmarkStart w:id="5022" w:name="ZAP1PBO3BR"/>
      <w:bookmarkStart w:id="5023" w:name="ZAP1UQA3DC"/>
      <w:bookmarkStart w:id="5024" w:name="ZAP29S03KB"/>
      <w:bookmarkStart w:id="5025" w:name="ZAP2FAI3LS"/>
      <w:bookmarkStart w:id="5026" w:name="ZA00MMS2OP"/>
      <w:bookmarkStart w:id="5027" w:name="XA00MF02O6"/>
      <w:bookmarkStart w:id="5028" w:name="ZAP2FE43LT"/>
      <w:bookmarkStart w:id="5029" w:name="ZA00S142Q5"/>
      <w:bookmarkStart w:id="5030" w:name="ZA00S902QB"/>
      <w:bookmarkStart w:id="5031" w:name="ZA029S03KB"/>
      <w:bookmarkStart w:id="5032" w:name="bssPhr1452"/>
      <w:bookmarkEnd w:id="5022"/>
      <w:bookmarkEnd w:id="5023"/>
      <w:bookmarkEnd w:id="5024"/>
      <w:bookmarkEnd w:id="5025"/>
      <w:bookmarkEnd w:id="5026"/>
      <w:bookmarkEnd w:id="5027"/>
      <w:bookmarkEnd w:id="5028"/>
      <w:bookmarkEnd w:id="5029"/>
      <w:bookmarkEnd w:id="5030"/>
      <w:bookmarkEnd w:id="5031"/>
      <w:bookmarkEnd w:id="5032"/>
      <w:r>
        <w:rPr/>
        <w:t xml:space="preserve">Статья </w:t>
      </w:r>
      <w:bookmarkStart w:id="5033" w:name="ZA02F1A3M3"/>
      <w:bookmarkEnd w:id="5033"/>
      <w:r>
        <w:rPr/>
        <w:t xml:space="preserve">116. Ежегодные дополнительные оплачиваемые отпуска </w:t>
      </w:r>
    </w:p>
    <w:p>
      <w:pPr>
        <w:pStyle w:val="Normal"/>
        <w:bidi w:val="0"/>
        <w:spacing w:before="0" w:after="280"/>
        <w:jc w:val="left"/>
        <w:rPr/>
      </w:pPr>
      <w:bookmarkStart w:id="5034" w:name="ZAP2DIE3G6"/>
      <w:bookmarkStart w:id="5035" w:name="ZAP2J103HN"/>
      <w:bookmarkStart w:id="5036" w:name="ZA02DIE3G6"/>
      <w:bookmarkStart w:id="5037" w:name="bssPhr1453"/>
      <w:bookmarkEnd w:id="5034"/>
      <w:bookmarkEnd w:id="5035"/>
      <w:bookmarkEnd w:id="5036"/>
      <w:bookmarkEnd w:id="5037"/>
      <w:r>
        <w:rPr/>
        <w:t xml:space="preserve">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 (часть дополнена с 6 октября 2006 года </w:t>
      </w:r>
      <w:r>
        <w:fldChar w:fldCharType="begin"/>
      </w:r>
      <w:r>
        <w:rPr>
          <w:rStyle w:val="InternetLink"/>
          <w:u w:val="single"/>
          <w:color w:val="0000FF"/>
        </w:rPr>
        <w:instrText xml:space="preserve"> HYPERLINK "../../npd-doc%3Fnpmid=99&amp;npid=901986855&amp;anchor=XA00M8K2NB" \l "XA00M8K2NB"</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F02O6" \l "XA00MF02O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5038" w:name="ZAP1U7M3CI"/>
      <w:bookmarkStart w:id="5039" w:name="ZAP23M83E3"/>
      <w:bookmarkStart w:id="5040" w:name="bssPhr1454"/>
      <w:bookmarkEnd w:id="5038"/>
      <w:bookmarkEnd w:id="5039"/>
      <w:bookmarkEnd w:id="5040"/>
      <w:r>
        <w:rPr/>
        <w:t xml:space="preserve">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K2NB" \l "XA00M8K2NB"</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F02O6" \l "XA00MF02O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5041" w:name="ZAP1PGO3C5"/>
      <w:bookmarkStart w:id="5042" w:name="ZAP1UVA3DM"/>
      <w:bookmarkStart w:id="5043" w:name="ZAP27PQ3I1"/>
      <w:bookmarkStart w:id="5044" w:name="ZAP2D8C3JI"/>
      <w:bookmarkStart w:id="5045" w:name="ZA00MFK2NR"/>
      <w:bookmarkStart w:id="5046" w:name="XA00MFI2O9"/>
      <w:bookmarkStart w:id="5047" w:name="ZAP2DBU3JJ"/>
      <w:bookmarkStart w:id="5048" w:name="ZA00S242PO"/>
      <w:bookmarkStart w:id="5049" w:name="ZA00S1O2PD"/>
      <w:bookmarkStart w:id="5050" w:name="ZA027PQ3I1"/>
      <w:bookmarkStart w:id="5051" w:name="bssPhr1455"/>
      <w:bookmarkEnd w:id="5041"/>
      <w:bookmarkEnd w:id="5042"/>
      <w:bookmarkEnd w:id="5043"/>
      <w:bookmarkEnd w:id="5044"/>
      <w:bookmarkEnd w:id="5045"/>
      <w:bookmarkEnd w:id="5046"/>
      <w:bookmarkEnd w:id="5047"/>
      <w:bookmarkEnd w:id="5048"/>
      <w:bookmarkEnd w:id="5049"/>
      <w:bookmarkEnd w:id="5050"/>
      <w:bookmarkEnd w:id="5051"/>
      <w:r>
        <w:rPr/>
        <w:t xml:space="preserve">Статья </w:t>
      </w:r>
      <w:bookmarkStart w:id="5052" w:name="ZA02B8I3GK"/>
      <w:bookmarkEnd w:id="5052"/>
      <w:r>
        <w:rPr/>
        <w:t xml:space="preserve">117. Ежегодный дополнительный оплачиваемый отпуск работникам, занятым на работах с вредными и (или) опасными условиями труда </w:t>
      </w:r>
    </w:p>
    <w:p>
      <w:pPr>
        <w:pStyle w:val="Normal"/>
        <w:bidi w:val="0"/>
        <w:spacing w:before="0" w:after="280"/>
        <w:jc w:val="left"/>
        <w:rPr/>
      </w:pPr>
      <w:bookmarkStart w:id="5053" w:name="ZAP2FD63K5"/>
      <w:bookmarkStart w:id="5054" w:name="XA00MAI2NI"/>
      <w:bookmarkStart w:id="5055" w:name="ZAP2KRO3LM"/>
      <w:bookmarkStart w:id="5056" w:name="bssPhr1456"/>
      <w:bookmarkEnd w:id="5053"/>
      <w:bookmarkEnd w:id="5054"/>
      <w:bookmarkEnd w:id="5055"/>
      <w:bookmarkEnd w:id="5056"/>
      <w:r>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Normal"/>
        <w:bidi w:val="0"/>
        <w:spacing w:before="0" w:after="280"/>
        <w:jc w:val="left"/>
        <w:rPr/>
      </w:pPr>
      <w:bookmarkStart w:id="5057" w:name="ZAP234Q3FO"/>
      <w:bookmarkStart w:id="5058" w:name="XA00RPM2P6"/>
      <w:bookmarkStart w:id="5059" w:name="ZAP28JC3H9"/>
      <w:bookmarkStart w:id="5060" w:name="bssPhr1457"/>
      <w:bookmarkEnd w:id="5057"/>
      <w:bookmarkEnd w:id="5058"/>
      <w:bookmarkEnd w:id="5059"/>
      <w:bookmarkEnd w:id="5060"/>
      <w:r>
        <w:rPr/>
        <w:t xml:space="preserve">Минимальная продолжительность ежегодного дополнительного оплачиваемого отпуска работникам, указанным в </w:t>
      </w:r>
      <w:hyperlink w:anchor="XA00MAI2NI" w:tgtFrame="_self">
        <w:r>
          <w:rPr>
            <w:rStyle w:val="InternetLink"/>
            <w:color w:val="0000FF"/>
            <w:u w:val="single"/>
          </w:rPr>
          <w:t>части первой настоящей статьи</w:t>
        </w:r>
      </w:hyperlink>
      <w:r>
        <w:rPr/>
        <w:t>, составляет 7 календарных дней.</w:t>
      </w:r>
      <w:bookmarkStart w:id="5061" w:name="ZAP24GA3FL"/>
      <w:bookmarkStart w:id="5062" w:name="ZAP29US3H6"/>
      <w:bookmarkStart w:id="5063" w:name="bssPhr1458"/>
      <w:bookmarkEnd w:id="5061"/>
      <w:bookmarkEnd w:id="5062"/>
      <w:bookmarkEnd w:id="5063"/>
      <w:r>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bookmarkStart w:id="5064" w:name="ZAP2HUO3IB"/>
      <w:bookmarkStart w:id="5065" w:name="ZAP2NDA3JS"/>
      <w:bookmarkStart w:id="5066" w:name="bssPhr1459"/>
      <w:bookmarkEnd w:id="5064"/>
      <w:bookmarkEnd w:id="5065"/>
      <w:bookmarkEnd w:id="5066"/>
      <w:r>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w:t>
      </w:r>
      <w:hyperlink w:anchor="XA00RPM2P6" w:tgtFrame="_self">
        <w:r>
          <w:rPr>
            <w:rStyle w:val="InternetLink"/>
            <w:color w:val="0000FF"/>
            <w:u w:val="single"/>
          </w:rPr>
          <w:t>частью второй настоящей статьи</w:t>
        </w:r>
      </w:hyperlink>
      <w:r>
        <w:rPr/>
        <w:t>,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br/>
      </w:r>
      <w:bookmarkStart w:id="5067" w:name="ZAP2K6U3GG"/>
      <w:bookmarkEnd w:id="5067"/>
      <w:r>
        <w:rPr/>
        <w:t xml:space="preserve">(Статья в редакции, введенной в действие с 1 января 2014 года </w:t>
      </w:r>
      <w:r>
        <w:fldChar w:fldCharType="begin"/>
      </w:r>
      <w:r>
        <w:rPr>
          <w:rStyle w:val="InternetLink"/>
          <w:u w:val="single"/>
          <w:color w:val="0000FF"/>
        </w:rPr>
        <w:instrText xml:space="preserve"> HYPERLINK "../../npd-doc%3Fnpmid=99&amp;npid=499067400&amp;anchor=XA00MG02O8" \l "XA00MG02O8"</w:instrText>
      </w:r>
      <w:r>
        <w:rPr>
          <w:rStyle w:val="InternetLink"/>
          <w:u w:val="single"/>
          <w:color w:val="0000FF"/>
        </w:rPr>
        <w:fldChar w:fldCharType="separate"/>
      </w:r>
      <w:r>
        <w:rPr>
          <w:rStyle w:val="InternetLink"/>
          <w:color w:val="0000FF"/>
          <w:u w:val="single"/>
        </w:rPr>
        <w:t>Федеральным законом от 28 декабря 2013 года № 42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8104&amp;anchor=XA00MFI2O9" \l "XA00MFI2O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5068" w:name="ZAP1PJG3C7"/>
      <w:bookmarkStart w:id="5069" w:name="ZAP1V223DO"/>
      <w:bookmarkStart w:id="5070" w:name="ZAP25SC3EI"/>
      <w:bookmarkStart w:id="5071" w:name="ZAP2BAU3G3"/>
      <w:bookmarkStart w:id="5072" w:name="ZA00ME82ND"/>
      <w:bookmarkStart w:id="5073" w:name="XA00MDQ2N6"/>
      <w:bookmarkStart w:id="5074" w:name="ZAP2BEG3G4"/>
      <w:bookmarkStart w:id="5075" w:name="ZA00S6K2PT"/>
      <w:bookmarkStart w:id="5076" w:name="ZA00S0C2OV"/>
      <w:bookmarkStart w:id="5077" w:name="ZA025SC3EI"/>
      <w:bookmarkStart w:id="5078" w:name="bssPhr1460"/>
      <w:bookmarkEnd w:id="5068"/>
      <w:bookmarkEnd w:id="5069"/>
      <w:bookmarkEnd w:id="5070"/>
      <w:bookmarkEnd w:id="5071"/>
      <w:bookmarkEnd w:id="5072"/>
      <w:bookmarkEnd w:id="5073"/>
      <w:bookmarkEnd w:id="5074"/>
      <w:bookmarkEnd w:id="5075"/>
      <w:bookmarkEnd w:id="5076"/>
      <w:bookmarkEnd w:id="5077"/>
      <w:bookmarkEnd w:id="5078"/>
      <w:r>
        <w:rPr/>
        <w:t xml:space="preserve">Статья </w:t>
      </w:r>
      <w:bookmarkStart w:id="5079" w:name="ZA028NM3GR"/>
      <w:bookmarkEnd w:id="5079"/>
      <w:r>
        <w:rPr/>
        <w:t xml:space="preserve">118. Ежегодный дополнительный оплачиваемый отпуск за особый характер работы </w:t>
      </w:r>
    </w:p>
    <w:p>
      <w:pPr>
        <w:pStyle w:val="Normal"/>
        <w:bidi w:val="0"/>
        <w:spacing w:before="0" w:after="280"/>
        <w:jc w:val="left"/>
        <w:rPr/>
      </w:pPr>
      <w:bookmarkStart w:id="5080" w:name="ZAP2B483G7"/>
      <w:bookmarkStart w:id="5081" w:name="ZAP2GIQ3HO"/>
      <w:bookmarkStart w:id="5082" w:name="bssPhr1461"/>
      <w:bookmarkEnd w:id="5080"/>
      <w:bookmarkEnd w:id="5081"/>
      <w:bookmarkEnd w:id="5082"/>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bookmarkStart w:id="5083" w:name="ZAP2LTM3NM"/>
      <w:bookmarkStart w:id="5084" w:name="ZAP2RC83P7"/>
      <w:bookmarkStart w:id="5085" w:name="ZA02LTM3NM"/>
      <w:bookmarkStart w:id="5086" w:name="bssPhr1462"/>
      <w:bookmarkEnd w:id="5083"/>
      <w:bookmarkEnd w:id="5084"/>
      <w:bookmarkEnd w:id="5085"/>
      <w:bookmarkEnd w:id="5086"/>
      <w:r>
        <w:rPr/>
        <w:t xml:space="preserve">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 </w:t>
      </w:r>
    </w:p>
    <w:p>
      <w:pPr>
        <w:pStyle w:val="Normal"/>
        <w:bidi w:val="0"/>
        <w:spacing w:before="0" w:after="280"/>
        <w:jc w:val="center"/>
        <w:rPr/>
      </w:pPr>
      <w:bookmarkStart w:id="5087" w:name="ZAP1PM83C9"/>
      <w:bookmarkStart w:id="5088" w:name="ZAP1V4Q3DQ"/>
      <w:bookmarkStart w:id="5089" w:name="ZAP27403EJ"/>
      <w:bookmarkStart w:id="5090" w:name="ZAP2CII3G4"/>
      <w:bookmarkStart w:id="5091" w:name="ZA00MGK2OA"/>
      <w:bookmarkStart w:id="5092" w:name="XA00MEC2N9"/>
      <w:bookmarkStart w:id="5093" w:name="ZAP2CM43G5"/>
      <w:bookmarkStart w:id="5094" w:name="ZA00SAG2PF"/>
      <w:bookmarkStart w:id="5095" w:name="ZA00S6A2PT"/>
      <w:bookmarkStart w:id="5096" w:name="ZA027403EJ"/>
      <w:bookmarkStart w:id="5097" w:name="bssPhr1463"/>
      <w:bookmarkEnd w:id="5087"/>
      <w:bookmarkEnd w:id="5088"/>
      <w:bookmarkEnd w:id="5089"/>
      <w:bookmarkEnd w:id="5090"/>
      <w:bookmarkEnd w:id="5091"/>
      <w:bookmarkEnd w:id="5092"/>
      <w:bookmarkEnd w:id="5093"/>
      <w:bookmarkEnd w:id="5094"/>
      <w:bookmarkEnd w:id="5095"/>
      <w:bookmarkEnd w:id="5096"/>
      <w:bookmarkEnd w:id="5097"/>
      <w:r>
        <w:rPr/>
        <w:t xml:space="preserve">Статья </w:t>
      </w:r>
      <w:bookmarkStart w:id="5098" w:name="ZA029MK3FT"/>
      <w:bookmarkEnd w:id="5098"/>
      <w:r>
        <w:rPr/>
        <w:t xml:space="preserve">119. Ежегодный дополнительный оплачиваемый отпуск работникам с ненормированным рабочим днем </w:t>
      </w:r>
    </w:p>
    <w:p>
      <w:pPr>
        <w:pStyle w:val="Normal"/>
        <w:bidi w:val="0"/>
        <w:spacing w:before="0" w:after="280"/>
        <w:jc w:val="left"/>
        <w:rPr/>
      </w:pPr>
      <w:bookmarkStart w:id="5099" w:name="ZAP245K3HC"/>
      <w:bookmarkStart w:id="5100" w:name="ZAP29K63IT"/>
      <w:bookmarkStart w:id="5101" w:name="ZA0245K3HC"/>
      <w:bookmarkStart w:id="5102" w:name="bssPhr1464"/>
      <w:bookmarkEnd w:id="5099"/>
      <w:bookmarkEnd w:id="5100"/>
      <w:bookmarkEnd w:id="5101"/>
      <w:bookmarkEnd w:id="5102"/>
      <w:r>
        <w:rPr/>
        <w:t xml:space="preserve">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9O2NH" \l "XA00M9O2NH"</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EC2N9" \l "XA00MEC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5103" w:name="ZAP1RRQ3D0"/>
      <w:bookmarkStart w:id="5104" w:name="ZAP21AC3EH"/>
      <w:bookmarkStart w:id="5105" w:name="bssPhr1465"/>
      <w:bookmarkEnd w:id="5103"/>
      <w:bookmarkEnd w:id="5104"/>
      <w:bookmarkEnd w:id="5105"/>
      <w:r>
        <w:rPr/>
        <w:t>Порядок и условия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br/>
      </w:r>
      <w:bookmarkStart w:id="5106" w:name="ZAP2M8Q3NP"/>
      <w:bookmarkEnd w:id="5106"/>
      <w:r>
        <w:rPr/>
        <w:t xml:space="preserve">(Часть в редакции, введенной в действие </w:t>
      </w:r>
      <w:r>
        <w:fldChar w:fldCharType="begin"/>
      </w:r>
      <w:r>
        <w:rPr>
          <w:rStyle w:val="InternetLink"/>
          <w:u w:val="single"/>
          <w:color w:val="0000FF"/>
        </w:rPr>
        <w:instrText xml:space="preserve"> HYPERLINK "../../npd-doc%3Fnpmid=99&amp;npid=499086099&amp;anchor=XA00M6U2MJ" \l "XA00M6U2MJ"</w:instrText>
      </w:r>
      <w:r>
        <w:rPr>
          <w:rStyle w:val="InternetLink"/>
          <w:u w:val="single"/>
          <w:color w:val="0000FF"/>
        </w:rPr>
        <w:fldChar w:fldCharType="separate"/>
      </w:r>
      <w:r>
        <w:rPr>
          <w:rStyle w:val="InternetLink"/>
          <w:color w:val="0000FF"/>
          <w:u w:val="single"/>
        </w:rPr>
        <w:t>Федеральным законом от 2 апреля 2014 года № 5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86259&amp;anchor=XA00MEC2N9" \l "XA00MEC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5107" w:name="ZAP1ONG39J"/>
      <w:bookmarkStart w:id="5108" w:name="ZAP1U623B4"/>
      <w:bookmarkStart w:id="5109" w:name="ZAP25TA3HP"/>
      <w:bookmarkStart w:id="5110" w:name="ZAP2BBS3JA"/>
      <w:bookmarkStart w:id="5111" w:name="ZA00MNC2OQ"/>
      <w:bookmarkStart w:id="5112" w:name="XA00MEU2NC"/>
      <w:bookmarkStart w:id="5113" w:name="ZAP2BFE3JB"/>
      <w:bookmarkStart w:id="5114" w:name="ZA00ROM2PA"/>
      <w:bookmarkStart w:id="5115" w:name="ZA00S9G2QC"/>
      <w:bookmarkStart w:id="5116" w:name="ZA025TA3HP"/>
      <w:bookmarkStart w:id="5117" w:name="bssPhr1466"/>
      <w:bookmarkEnd w:id="5107"/>
      <w:bookmarkEnd w:id="5108"/>
      <w:bookmarkEnd w:id="5109"/>
      <w:bookmarkEnd w:id="5110"/>
      <w:bookmarkEnd w:id="5111"/>
      <w:bookmarkEnd w:id="5112"/>
      <w:bookmarkEnd w:id="5113"/>
      <w:bookmarkEnd w:id="5114"/>
      <w:bookmarkEnd w:id="5115"/>
      <w:bookmarkEnd w:id="5116"/>
      <w:bookmarkEnd w:id="5117"/>
      <w:r>
        <w:rPr/>
        <w:t xml:space="preserve">Статья </w:t>
      </w:r>
      <w:bookmarkStart w:id="5118" w:name="ZA02AFC3L2"/>
      <w:bookmarkEnd w:id="5118"/>
      <w:r>
        <w:rPr/>
        <w:t xml:space="preserve">120. Исчисление продолжительности ежегодных оплачиваемых отпусков </w:t>
      </w:r>
    </w:p>
    <w:p>
      <w:pPr>
        <w:pStyle w:val="Normal"/>
        <w:bidi w:val="0"/>
        <w:spacing w:before="0" w:after="280"/>
        <w:jc w:val="left"/>
        <w:rPr/>
      </w:pPr>
      <w:bookmarkStart w:id="5119" w:name="ZAP28IK3H6"/>
      <w:bookmarkStart w:id="5120" w:name="ZAP2E163IN"/>
      <w:bookmarkStart w:id="5121" w:name="ZA028IK3H6"/>
      <w:bookmarkStart w:id="5122" w:name="bssPhr1467"/>
      <w:bookmarkEnd w:id="5119"/>
      <w:bookmarkEnd w:id="5120"/>
      <w:bookmarkEnd w:id="5121"/>
      <w:bookmarkEnd w:id="5122"/>
      <w:r>
        <w:rPr/>
        <w:t xml:space="preserve">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22NR" \l "XA00MC22NR"</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EU2NC" \l "XA00MEU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5123" w:name="ZAP29J23HB"/>
      <w:bookmarkStart w:id="5124" w:name="ZAP2F1K3IS"/>
      <w:bookmarkStart w:id="5125" w:name="bssPhr1468"/>
      <w:bookmarkEnd w:id="5123"/>
      <w:bookmarkEnd w:id="5124"/>
      <w:bookmarkEnd w:id="5125"/>
      <w:r>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Normal"/>
        <w:bidi w:val="0"/>
        <w:spacing w:before="0" w:after="280"/>
        <w:jc w:val="center"/>
        <w:rPr/>
      </w:pPr>
      <w:bookmarkStart w:id="5126" w:name="ZAP1OG839Q"/>
      <w:bookmarkStart w:id="5127" w:name="ZAP1TUQ3BB"/>
      <w:bookmarkStart w:id="5128" w:name="ZAP25PE3FO"/>
      <w:bookmarkStart w:id="5129" w:name="ZAP2B803H9"/>
      <w:bookmarkStart w:id="5130" w:name="ZA00MEQ2N6"/>
      <w:bookmarkStart w:id="5131" w:name="ZA00MK42OJ"/>
      <w:bookmarkStart w:id="5132" w:name="XA00M622M9"/>
      <w:bookmarkStart w:id="5133" w:name="XA00MCG2NN"/>
      <w:bookmarkStart w:id="5134" w:name="ZAP2BBI3HA"/>
      <w:bookmarkStart w:id="5135" w:name="ZA00S682Q5"/>
      <w:bookmarkStart w:id="5136" w:name="ZA00SCQ2QB"/>
      <w:bookmarkStart w:id="5137" w:name="ZA00S0U2OO"/>
      <w:bookmarkStart w:id="5138" w:name="ZA025PE3FO"/>
      <w:bookmarkStart w:id="5139" w:name="bssPhr1469"/>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r>
        <w:rPr/>
        <w:t xml:space="preserve">Статья 121. Исчисление стажа работы, дающего право на ежегодные оплачиваемые отпуска </w:t>
      </w:r>
    </w:p>
    <w:p>
      <w:pPr>
        <w:pStyle w:val="Normal"/>
        <w:bidi w:val="0"/>
        <w:spacing w:before="0" w:after="280"/>
        <w:jc w:val="center"/>
        <w:rPr/>
      </w:pPr>
      <w:bookmarkStart w:id="5140" w:name="ZAP30803K6"/>
      <w:bookmarkStart w:id="5141" w:name="bssPhr1470"/>
      <w:bookmarkEnd w:id="5140"/>
      <w:bookmarkEnd w:id="5141"/>
      <w:r>
        <w:rPr/>
        <w:t xml:space="preserve">Наименование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AA2MO" \l "XA00MAA2MO"</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ZA00MEQ2N6" \l "ZA00MEQ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5142" w:name="ZAP2L4M3NA"/>
      <w:bookmarkStart w:id="5143" w:name="ZAP2QJ83OR"/>
      <w:bookmarkStart w:id="5144" w:name="ZA02L4M3NA"/>
      <w:bookmarkStart w:id="5145" w:name="bssPhr1471"/>
      <w:bookmarkEnd w:id="5142"/>
      <w:bookmarkEnd w:id="5143"/>
      <w:bookmarkEnd w:id="5144"/>
      <w:bookmarkEnd w:id="5145"/>
      <w:r>
        <w:rPr/>
        <w:t>В стаж работы, дающий право на ежегодный основной оплачиваемый отпуск, включаются:</w:t>
      </w:r>
      <w:bookmarkStart w:id="5146" w:name="ZAP2F5Q3I0"/>
      <w:bookmarkStart w:id="5147" w:name="bssPhr1472"/>
      <w:bookmarkEnd w:id="5146"/>
      <w:bookmarkEnd w:id="5147"/>
      <w:r>
        <w:rPr/>
        <w:t>время фактической работы;</w:t>
      </w:r>
    </w:p>
    <w:p>
      <w:pPr>
        <w:pStyle w:val="Normal"/>
        <w:bidi w:val="0"/>
        <w:spacing w:before="0" w:after="280"/>
        <w:jc w:val="left"/>
        <w:rPr/>
      </w:pPr>
      <w:bookmarkStart w:id="5148" w:name="ZAP26V03D5"/>
      <w:bookmarkStart w:id="5149" w:name="bssPhr1473"/>
      <w:bookmarkEnd w:id="5148"/>
      <w:bookmarkEnd w:id="5149"/>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bookmarkStart w:id="5150" w:name="ZAP22QE3C2"/>
      <w:bookmarkStart w:id="5151" w:name="bssPhr1474"/>
      <w:bookmarkEnd w:id="5150"/>
      <w:bookmarkEnd w:id="5151"/>
      <w:r>
        <w:rPr/>
        <w:t>время вынужденного прогула при незаконном увольнении или отстранении от работы и последующем восстановлении на прежней работе;</w:t>
      </w:r>
      <w:bookmarkStart w:id="5152" w:name="ZAP24IO3ER"/>
      <w:bookmarkStart w:id="5153" w:name="bssPhr1475"/>
      <w:bookmarkEnd w:id="5152"/>
      <w:bookmarkEnd w:id="5153"/>
      <w:r>
        <w:rPr/>
        <w:t>период отстранения от работы работника, не прошедшего обязательный медицинский осмотр не по своей вине;</w:t>
        <w:br/>
      </w:r>
      <w:bookmarkStart w:id="5154" w:name="ZAP32BG3RF"/>
      <w:bookmarkEnd w:id="5154"/>
      <w:r>
        <w:rPr/>
        <w:t xml:space="preserve">(Абзац в редакции, введенной в действие </w:t>
      </w:r>
      <w:r>
        <w:fldChar w:fldCharType="begin"/>
      </w:r>
      <w:r>
        <w:rPr>
          <w:rStyle w:val="InternetLink"/>
          <w:u w:val="single"/>
          <w:color w:val="0000FF"/>
        </w:rPr>
        <w:instrText xml:space="preserve"> HYPERLINK "../../npd-doc%3Fnpmid=99&amp;npid=499059427&amp;anchor=XA00M3O2MM" \l "XA00M3O2MM"</w:instrText>
      </w:r>
      <w:r>
        <w:rPr>
          <w:rStyle w:val="InternetLink"/>
          <w:u w:val="single"/>
          <w:color w:val="0000FF"/>
        </w:rPr>
        <w:fldChar w:fldCharType="separate"/>
      </w:r>
      <w:r>
        <w:rPr>
          <w:rStyle w:val="InternetLink"/>
          <w:color w:val="0000FF"/>
          <w:u w:val="single"/>
        </w:rPr>
        <w:t>Федеральным законом от 25 ноября 2013 года № 3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0251&amp;anchor=XA00MCG2NN" \l "XA00MCG2N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5155" w:name="ZAP260C3IS"/>
      <w:bookmarkStart w:id="5156" w:name="ZAP2BEU3KD"/>
      <w:bookmarkStart w:id="5157" w:name="ZA0260C3IS"/>
      <w:bookmarkStart w:id="5158" w:name="bssPhr1476"/>
      <w:bookmarkEnd w:id="5155"/>
      <w:bookmarkEnd w:id="5156"/>
      <w:bookmarkEnd w:id="5157"/>
      <w:bookmarkEnd w:id="5158"/>
      <w:r>
        <w:rPr/>
        <w:t xml:space="preserve">время предоставляемых по просьбе работника отпусков без сохранения заработной платы, не превышающее 14 календарных дней в течение рабочего года (абзац дополнительно включен с 10 августа 2008 года </w:t>
      </w:r>
      <w:r>
        <w:fldChar w:fldCharType="begin"/>
      </w:r>
      <w:r>
        <w:rPr>
          <w:rStyle w:val="InternetLink"/>
          <w:u w:val="single"/>
          <w:color w:val="0000FF"/>
        </w:rPr>
        <w:instrText xml:space="preserve"> HYPERLINK "../../npd-doc%3Fnpmid=99&amp;npid=902111236&amp;anchor=ZA00M802M7" \l "ZA00M802M7"</w:instrText>
      </w:r>
      <w:r>
        <w:rPr>
          <w:rStyle w:val="InternetLink"/>
          <w:u w:val="single"/>
          <w:color w:val="0000FF"/>
        </w:rPr>
        <w:fldChar w:fldCharType="separate"/>
      </w:r>
      <w:r>
        <w:rPr>
          <w:rStyle w:val="InternetLink"/>
          <w:color w:val="0000FF"/>
          <w:u w:val="single"/>
        </w:rPr>
        <w:t>Федеральным законом от 22 июля 2008 года № 157-ФЗ</w:t>
      </w:r>
      <w:r>
        <w:rPr>
          <w:rStyle w:val="InternetLink"/>
          <w:u w:val="single"/>
          <w:color w:val="0000FF"/>
        </w:rPr>
        <w:fldChar w:fldCharType="end"/>
      </w:r>
      <w:r>
        <w:rPr/>
        <w:t>).</w:t>
        <w:br/>
      </w:r>
      <w:bookmarkStart w:id="5159" w:name="ZAP2O2S3HM"/>
      <w:bookmarkEnd w:id="5159"/>
      <w:r>
        <w:rPr/>
        <w:t xml:space="preserve">(Часть в редакции, введенной в действие с 6 октября 2006 года </w:t>
      </w:r>
      <w:r>
        <w:fldChar w:fldCharType="begin"/>
      </w:r>
      <w:r>
        <w:rPr>
          <w:rStyle w:val="InternetLink"/>
          <w:u w:val="single"/>
          <w:color w:val="0000FF"/>
        </w:rPr>
        <w:instrText xml:space="preserve"> HYPERLINK "../../npd-doc%3Fnpmid=99&amp;npid=901987635&amp;anchor=XA00M622M9" \l "XA00M622M9"</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622M9" \l "XA00M622M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5160" w:name="ZAP2QMQ3OS"/>
      <w:bookmarkStart w:id="5161" w:name="ZAP2QQC3OT"/>
      <w:bookmarkStart w:id="5162" w:name="bssPhr1477"/>
      <w:bookmarkEnd w:id="5160"/>
      <w:bookmarkEnd w:id="5161"/>
      <w:bookmarkEnd w:id="5162"/>
      <w:r>
        <w:rPr/>
        <w:t xml:space="preserve">В стаж работы, дающий право на ежегодный основной оплачиваемый отпуск, не включаются: </w:t>
      </w:r>
      <w:bookmarkStart w:id="5163" w:name="ZAP2CTM3KL"/>
      <w:bookmarkStart w:id="5164" w:name="ZAP2IC83M6"/>
      <w:bookmarkStart w:id="5165" w:name="bssPhr1478"/>
      <w:bookmarkEnd w:id="5163"/>
      <w:bookmarkEnd w:id="5164"/>
      <w:bookmarkEnd w:id="5165"/>
      <w:r>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w:anchor="XA00MDO2NS" w:tgtFrame="_self">
        <w:r>
          <w:rPr>
            <w:rStyle w:val="InternetLink"/>
            <w:color w:val="0000FF"/>
            <w:u w:val="single"/>
          </w:rPr>
          <w:t>статьей 76</w:t>
        </w:r>
      </w:hyperlink>
      <w:r>
        <w:rPr/>
        <w:t xml:space="preserve"> настоящего Кодекса; </w:t>
      </w:r>
      <w:bookmarkStart w:id="5166" w:name="ZAP1VTM3BG"/>
      <w:bookmarkStart w:id="5167" w:name="ZAP25C83D1"/>
      <w:bookmarkStart w:id="5168" w:name="bssPhr1479"/>
      <w:bookmarkEnd w:id="5166"/>
      <w:bookmarkEnd w:id="5167"/>
      <w:bookmarkEnd w:id="5168"/>
      <w:r>
        <w:rPr/>
        <w:t xml:space="preserve">время отпусков по уходу за ребенком до достижения им установленного законом возраста; </w:t>
      </w:r>
      <w:bookmarkStart w:id="5169" w:name="ZAP27543DS"/>
      <w:bookmarkStart w:id="5170" w:name="ZAP21MI3CB"/>
      <w:bookmarkStart w:id="5171" w:name="bssPhr1480"/>
      <w:bookmarkEnd w:id="5169"/>
      <w:bookmarkEnd w:id="5170"/>
      <w:bookmarkEnd w:id="5171"/>
      <w:r>
        <w:rPr/>
        <w:t xml:space="preserve">Абзац утратил силу с 10 августа 2008 года - </w:t>
      </w:r>
      <w:r>
        <w:fldChar w:fldCharType="begin"/>
      </w:r>
      <w:r>
        <w:rPr>
          <w:rStyle w:val="InternetLink"/>
          <w:u w:val="single"/>
          <w:color w:val="0000FF"/>
        </w:rPr>
        <w:instrText xml:space="preserve"> HYPERLINK "../../npd-doc%3Fnpmid=99&amp;npid=902111236&amp;anchor=ZA00M802M7" \l "ZA00M802M7"</w:instrText>
      </w:r>
      <w:r>
        <w:rPr>
          <w:rStyle w:val="InternetLink"/>
          <w:u w:val="single"/>
          <w:color w:val="0000FF"/>
        </w:rPr>
        <w:fldChar w:fldCharType="separate"/>
      </w:r>
      <w:r>
        <w:rPr>
          <w:rStyle w:val="InternetLink"/>
          <w:color w:val="0000FF"/>
          <w:u w:val="single"/>
        </w:rPr>
        <w:t>Федеральный закон от 22 июля 2008 года № 15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113488&amp;anchor=XA00M622M9" \l "XA00M622M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5172" w:name="ZAP2KQ23LS"/>
      <w:bookmarkStart w:id="5173" w:name="ZAP2Q8K3ND"/>
      <w:bookmarkStart w:id="5174" w:name="ZA02KQ23LS"/>
      <w:bookmarkStart w:id="5175" w:name="bssPhr1481"/>
      <w:bookmarkEnd w:id="5172"/>
      <w:bookmarkEnd w:id="5173"/>
      <w:bookmarkEnd w:id="5174"/>
      <w:bookmarkEnd w:id="5175"/>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bidi w:val="0"/>
        <w:spacing w:before="0" w:after="280"/>
        <w:jc w:val="center"/>
        <w:rPr/>
      </w:pPr>
      <w:bookmarkStart w:id="5176" w:name="ZAP1N6Q38M"/>
      <w:bookmarkStart w:id="5177" w:name="ZAP1SLC3A7"/>
      <w:bookmarkStart w:id="5178" w:name="ZAP236S3G9"/>
      <w:bookmarkStart w:id="5179" w:name="ZA00MAS2N8"/>
      <w:bookmarkStart w:id="5180" w:name="XA00M6K2MC"/>
      <w:bookmarkStart w:id="5181" w:name="ZAP28LE3HQ"/>
      <w:bookmarkStart w:id="5182" w:name="ZAP28P03HR"/>
      <w:bookmarkStart w:id="5183" w:name="ZA00S9I2QK"/>
      <w:bookmarkStart w:id="5184" w:name="ZA00S0I2OR"/>
      <w:bookmarkStart w:id="5185" w:name="ZA0236S3G9"/>
      <w:bookmarkStart w:id="5186" w:name="bssPhr1482"/>
      <w:bookmarkEnd w:id="5176"/>
      <w:bookmarkEnd w:id="5177"/>
      <w:bookmarkEnd w:id="5178"/>
      <w:bookmarkEnd w:id="5179"/>
      <w:bookmarkEnd w:id="5180"/>
      <w:bookmarkEnd w:id="5181"/>
      <w:bookmarkEnd w:id="5182"/>
      <w:bookmarkEnd w:id="5183"/>
      <w:bookmarkEnd w:id="5184"/>
      <w:bookmarkEnd w:id="5185"/>
      <w:bookmarkEnd w:id="5186"/>
      <w:r>
        <w:rPr/>
        <w:t xml:space="preserve">Статья </w:t>
      </w:r>
      <w:bookmarkStart w:id="5187" w:name="ZA026GO3HL"/>
      <w:bookmarkEnd w:id="5187"/>
      <w:r>
        <w:rPr/>
        <w:t xml:space="preserve">122. Порядок предоставления ежегодных оплачиваемых отпусков </w:t>
      </w:r>
    </w:p>
    <w:p>
      <w:pPr>
        <w:pStyle w:val="Normal"/>
        <w:bidi w:val="0"/>
        <w:spacing w:before="0" w:after="280"/>
        <w:jc w:val="left"/>
        <w:rPr/>
      </w:pPr>
      <w:bookmarkStart w:id="5188" w:name="ZAP28L83EU"/>
      <w:bookmarkStart w:id="5189" w:name="ZAP2E3Q3GF"/>
      <w:bookmarkStart w:id="5190" w:name="ZA028L83EU"/>
      <w:bookmarkStart w:id="5191" w:name="bssPhr1483"/>
      <w:bookmarkEnd w:id="5188"/>
      <w:bookmarkEnd w:id="5189"/>
      <w:bookmarkEnd w:id="5190"/>
      <w:bookmarkEnd w:id="5191"/>
      <w:r>
        <w:rPr/>
        <w:t>Оплачиваемый отпуск должен предоставляться работнику ежегодно.</w:t>
      </w:r>
      <w:bookmarkStart w:id="5192" w:name="ZAP1UM63EL"/>
      <w:bookmarkStart w:id="5193" w:name="ZAP244O3G6"/>
      <w:bookmarkStart w:id="5194" w:name="ZA01UM63EL"/>
      <w:bookmarkStart w:id="5195" w:name="bssPhr1484"/>
      <w:bookmarkEnd w:id="5192"/>
      <w:bookmarkEnd w:id="5193"/>
      <w:bookmarkEnd w:id="5194"/>
      <w:bookmarkEnd w:id="5195"/>
      <w:r>
        <w:rPr/>
        <w:t xml:space="preserve">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GA2O7" \l "XA00MGA2O7"</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6K2MC" \l "XA00M6K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5196" w:name="ZAP2DPM3JC"/>
      <w:bookmarkStart w:id="5197" w:name="ZAP2J883KT"/>
      <w:bookmarkStart w:id="5198" w:name="bssPhr1485"/>
      <w:bookmarkEnd w:id="5196"/>
      <w:bookmarkEnd w:id="5197"/>
      <w:bookmarkEnd w:id="5198"/>
      <w:r>
        <w:rPr/>
        <w:t xml:space="preserve">До истечения шести месяцев непрерывной работы оплачиваемый отпуск по заявлению работника должен быть предоставлен: </w:t>
      </w:r>
      <w:bookmarkStart w:id="5199" w:name="ZAP23CK39O"/>
      <w:bookmarkStart w:id="5200" w:name="ZAP28R63B9"/>
      <w:bookmarkStart w:id="5201" w:name="bssPhr1486"/>
      <w:bookmarkEnd w:id="5199"/>
      <w:bookmarkEnd w:id="5200"/>
      <w:bookmarkEnd w:id="5201"/>
      <w:r>
        <w:rPr/>
        <w:t xml:space="preserve">женщинам - перед отпуском по беременности и родам или непосредственно после него; </w:t>
      </w:r>
      <w:bookmarkStart w:id="5202" w:name="ZAP26NU3ES"/>
      <w:bookmarkStart w:id="5203" w:name="ZAP2C6G3GD"/>
      <w:bookmarkStart w:id="5204" w:name="bssPhr1487"/>
      <w:bookmarkEnd w:id="5202"/>
      <w:bookmarkEnd w:id="5203"/>
      <w:bookmarkEnd w:id="5204"/>
      <w:r>
        <w:rPr/>
        <w:t>работникам в возрасте до восемнадцати лет;</w:t>
      </w:r>
      <w:bookmarkStart w:id="5205" w:name="ZAP2MBA3LA"/>
      <w:bookmarkStart w:id="5206" w:name="ZAP2RPS3MR"/>
      <w:bookmarkStart w:id="5207" w:name="bssPhr1488"/>
      <w:bookmarkEnd w:id="5205"/>
      <w:bookmarkEnd w:id="5206"/>
      <w:bookmarkEnd w:id="5207"/>
      <w:r>
        <w:rPr/>
        <w:t xml:space="preserve">работникам, усыновившим ребенка (детей) в возрасте до трех месяцев; </w:t>
      </w:r>
      <w:bookmarkStart w:id="5208" w:name="ZAP2DQA3GR"/>
      <w:bookmarkStart w:id="5209" w:name="ZAP2J8S3IC"/>
      <w:bookmarkStart w:id="5210" w:name="bssPhr1489"/>
      <w:bookmarkEnd w:id="5208"/>
      <w:bookmarkEnd w:id="5209"/>
      <w:bookmarkEnd w:id="5210"/>
      <w:r>
        <w:rPr/>
        <w:t xml:space="preserve">в других случаях, предусмотренных федеральными законами. </w:t>
      </w:r>
      <w:bookmarkStart w:id="5211" w:name="ZAP1SP83D7"/>
      <w:bookmarkStart w:id="5212" w:name="ZAP227Q3EO"/>
      <w:bookmarkStart w:id="5213" w:name="ZA01SP83D7"/>
      <w:bookmarkStart w:id="5214" w:name="bssPhr1490"/>
      <w:bookmarkEnd w:id="5211"/>
      <w:bookmarkEnd w:id="5212"/>
      <w:bookmarkEnd w:id="5213"/>
      <w:bookmarkEnd w:id="5214"/>
      <w: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GA2O7" \l "XA00MGA2O7"</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6K2MC" \l "XA00M6K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5215" w:name="ZAP1OH83AS"/>
      <w:bookmarkStart w:id="5216" w:name="ZAP1TVQ3CD"/>
      <w:bookmarkStart w:id="5217" w:name="ZAP285U3J3"/>
      <w:bookmarkStart w:id="5218" w:name="ZAP2DKG3KK"/>
      <w:bookmarkStart w:id="5219" w:name="ZA00M7C2MF"/>
      <w:bookmarkStart w:id="5220" w:name="XA00M762MF"/>
      <w:bookmarkStart w:id="5221" w:name="ZAP2DO23KL"/>
      <w:bookmarkStart w:id="5222" w:name="ZA00RMQ2O8"/>
      <w:bookmarkStart w:id="5223" w:name="ZA00RPG2O1"/>
      <w:bookmarkStart w:id="5224" w:name="ZA0285U3J3"/>
      <w:bookmarkStart w:id="5225" w:name="bssPhr1491"/>
      <w:bookmarkEnd w:id="5215"/>
      <w:bookmarkEnd w:id="5216"/>
      <w:bookmarkEnd w:id="5217"/>
      <w:bookmarkEnd w:id="5218"/>
      <w:bookmarkEnd w:id="5219"/>
      <w:bookmarkEnd w:id="5220"/>
      <w:bookmarkEnd w:id="5221"/>
      <w:bookmarkEnd w:id="5222"/>
      <w:bookmarkEnd w:id="5223"/>
      <w:bookmarkEnd w:id="5224"/>
      <w:bookmarkEnd w:id="5225"/>
      <w:r>
        <w:rPr/>
        <w:t xml:space="preserve">Статья </w:t>
      </w:r>
      <w:bookmarkStart w:id="5226" w:name="ZA02COI3KJ"/>
      <w:bookmarkEnd w:id="5226"/>
      <w:r>
        <w:rPr/>
        <w:t xml:space="preserve">123. Очередность предоставления ежегодных оплачиваемых отпусков </w:t>
      </w:r>
    </w:p>
    <w:p>
      <w:pPr>
        <w:pStyle w:val="Normal"/>
        <w:bidi w:val="0"/>
        <w:spacing w:before="0" w:after="280"/>
        <w:jc w:val="left"/>
        <w:rPr/>
      </w:pPr>
      <w:bookmarkStart w:id="5227" w:name="ZAP2ELO3MQ"/>
      <w:bookmarkStart w:id="5228" w:name="ZAP2K4A3OB"/>
      <w:bookmarkStart w:id="5229" w:name="ZA02ELO3MQ"/>
      <w:bookmarkStart w:id="5230" w:name="bssPhr1492"/>
      <w:bookmarkEnd w:id="5227"/>
      <w:bookmarkEnd w:id="5228"/>
      <w:bookmarkEnd w:id="5229"/>
      <w:bookmarkEnd w:id="5230"/>
      <w:r>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ZA00MH42OC" w:tgtFrame="_self">
        <w:r>
          <w:rPr>
            <w:rStyle w:val="InternetLink"/>
            <w:color w:val="0000FF"/>
            <w:u w:val="single"/>
          </w:rPr>
          <w:t>статьей 372</w:t>
        </w:r>
      </w:hyperlink>
      <w:r>
        <w:rPr/>
        <w:t xml:space="preserve"> настоящего Кодекса для принятия локальных нормативных актов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7E2N4" \l "XA00M7E2N4"</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62MF" \l "XA00M76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5231" w:name="ZAP21U238K"/>
      <w:bookmarkStart w:id="5232" w:name="ZAP27CK3A5"/>
      <w:bookmarkStart w:id="5233" w:name="ZA021U238K"/>
      <w:bookmarkStart w:id="5234" w:name="bssPhr1493"/>
      <w:bookmarkEnd w:id="5231"/>
      <w:bookmarkEnd w:id="5232"/>
      <w:bookmarkEnd w:id="5233"/>
      <w:bookmarkEnd w:id="5234"/>
      <w:r>
        <w:rPr/>
        <w:t>График отпусков обязателен как для работодателя, так и для работника.</w:t>
      </w:r>
      <w:bookmarkStart w:id="5235" w:name="ZAP2FKC3JF"/>
      <w:bookmarkStart w:id="5236" w:name="ZAP2L2U3L0"/>
      <w:bookmarkStart w:id="5237" w:name="ZA02FKC3JF"/>
      <w:bookmarkStart w:id="5238" w:name="bssPhr1494"/>
      <w:bookmarkEnd w:id="5235"/>
      <w:bookmarkEnd w:id="5236"/>
      <w:bookmarkEnd w:id="5237"/>
      <w:bookmarkEnd w:id="5238"/>
      <w:r>
        <w:rPr/>
        <w:t xml:space="preserve">О времени начала отпуска работник должен быть извещен под роспись не позднее чем за две недели до его начала (часть дополнена с 6 октября 2006 года </w:t>
      </w:r>
      <w:r>
        <w:fldChar w:fldCharType="begin"/>
      </w:r>
      <w:r>
        <w:rPr>
          <w:rStyle w:val="InternetLink"/>
          <w:u w:val="single"/>
          <w:color w:val="0000FF"/>
        </w:rPr>
        <w:instrText xml:space="preserve"> HYPERLINK "../../npd-doc%3Fnpmid=99&amp;npid=901986855&amp;anchor=XA00M7E2N4" \l "XA00M7E2N4"</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62MF" \l "XA00M76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5239" w:name="ZAP2G7M3LA"/>
      <w:bookmarkStart w:id="5240" w:name="ZAP2LM83MR"/>
      <w:bookmarkStart w:id="5241" w:name="bssPhr1495"/>
      <w:bookmarkEnd w:id="5239"/>
      <w:bookmarkEnd w:id="5240"/>
      <w:bookmarkEnd w:id="5241"/>
      <w:r>
        <w:rPr/>
        <w:t xml:space="preserve">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7E2N4" \l "XA00M7E2N4"</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62MF" \l "XA00M76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5242" w:name="ZAP1NOU37G"/>
      <w:bookmarkStart w:id="5243" w:name="ZAP1T7G391"/>
      <w:bookmarkStart w:id="5244" w:name="ZAP1SOO3CE"/>
      <w:bookmarkStart w:id="5245" w:name="ZA00MCA2O9"/>
      <w:bookmarkStart w:id="5246" w:name="XA00M7O2MI"/>
      <w:bookmarkStart w:id="5247" w:name="ZAP227A3DV"/>
      <w:bookmarkStart w:id="5248" w:name="ZAP22AS3E0"/>
      <w:bookmarkStart w:id="5249" w:name="ZA00S462Q2"/>
      <w:bookmarkStart w:id="5250" w:name="ZA00RUE2PR"/>
      <w:bookmarkStart w:id="5251" w:name="ZA01SOO3CE"/>
      <w:bookmarkStart w:id="5252" w:name="bssPhr1496"/>
      <w:bookmarkEnd w:id="5242"/>
      <w:bookmarkEnd w:id="5243"/>
      <w:bookmarkEnd w:id="5244"/>
      <w:bookmarkEnd w:id="5245"/>
      <w:bookmarkEnd w:id="5246"/>
      <w:bookmarkEnd w:id="5247"/>
      <w:bookmarkEnd w:id="5248"/>
      <w:bookmarkEnd w:id="5249"/>
      <w:bookmarkEnd w:id="5250"/>
      <w:bookmarkEnd w:id="5251"/>
      <w:bookmarkEnd w:id="5252"/>
      <w:r>
        <w:rPr/>
        <w:t xml:space="preserve">Статья </w:t>
      </w:r>
      <w:bookmarkStart w:id="5253" w:name="ZA01UNK3F9"/>
      <w:bookmarkEnd w:id="5253"/>
      <w:r>
        <w:rPr/>
        <w:t xml:space="preserve">124. Продление или перенесение ежегодного оплачиваемого отпуска </w:t>
      </w:r>
    </w:p>
    <w:p>
      <w:pPr>
        <w:pStyle w:val="Normal"/>
        <w:bidi w:val="0"/>
        <w:spacing w:before="0" w:after="280"/>
        <w:jc w:val="left"/>
        <w:rPr/>
      </w:pPr>
      <w:bookmarkStart w:id="5254" w:name="ZAP2B5K3F3"/>
      <w:bookmarkStart w:id="5255" w:name="ZAP2GK63GK"/>
      <w:bookmarkStart w:id="5256" w:name="bssPhr1497"/>
      <w:bookmarkEnd w:id="5254"/>
      <w:bookmarkEnd w:id="5255"/>
      <w:bookmarkEnd w:id="5256"/>
      <w:r>
        <w:rPr/>
        <w:t xml:space="preserve">Ежегодный оплачиваемый отпуск должен быть продлен или перенесен на другой срок, определяемый работодателем с учетом пожеланий работника, в случаях (абзац дополнен с 6 октября 2006 года </w:t>
      </w:r>
      <w:r>
        <w:fldChar w:fldCharType="begin"/>
      </w:r>
      <w:r>
        <w:rPr>
          <w:rStyle w:val="InternetLink"/>
          <w:u w:val="single"/>
          <w:color w:val="0000FF"/>
        </w:rPr>
        <w:instrText xml:space="preserve"> HYPERLINK "../../npd-doc%3Fnpmid=99&amp;npid=901986855&amp;anchor=XA00M802N7" \l "XA00M802N7"</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O2MI" \l "XA00M7O2M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5257" w:name="ZAP2GLO3L8"/>
      <w:bookmarkStart w:id="5258" w:name="ZAP2M4A3MP"/>
      <w:bookmarkStart w:id="5259" w:name="bssPhr1498"/>
      <w:bookmarkEnd w:id="5257"/>
      <w:bookmarkEnd w:id="5258"/>
      <w:bookmarkEnd w:id="5259"/>
      <w:r>
        <w:rPr/>
        <w:t>временной нетрудоспособности работника;</w:t>
      </w:r>
      <w:bookmarkStart w:id="5260" w:name="ZAP2LLQ3LL"/>
      <w:bookmarkStart w:id="5261" w:name="ZAP2R4C3N6"/>
      <w:bookmarkStart w:id="5262" w:name="ZA02LLQ3LL"/>
      <w:bookmarkStart w:id="5263" w:name="bssPhr1499"/>
      <w:bookmarkEnd w:id="5260"/>
      <w:bookmarkEnd w:id="5261"/>
      <w:bookmarkEnd w:id="5262"/>
      <w:bookmarkEnd w:id="5263"/>
      <w:r>
        <w:rPr/>
        <w:t xml:space="preserve">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02N7" \l "XA00M802N7"</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O2MI" \l "XA00M7O2M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5264" w:name="ZAP2AE83FM"/>
      <w:bookmarkStart w:id="5265" w:name="ZAP2FSQ3H7"/>
      <w:bookmarkStart w:id="5266" w:name="bssPhr1500"/>
      <w:bookmarkEnd w:id="5264"/>
      <w:bookmarkEnd w:id="5265"/>
      <w:bookmarkEnd w:id="5266"/>
      <w:r>
        <w:rPr/>
        <w:t xml:space="preserve">в других случаях, предусмотренных трудовым законодательством, локальными нормативными актами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02N7" \l "XA00M802N7"</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O2MI" \l "XA00M7O2M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5267" w:name="ZAP210I3D3"/>
      <w:bookmarkStart w:id="5268" w:name="ZAP26F43EK"/>
      <w:bookmarkStart w:id="5269" w:name="bssPhr1501"/>
      <w:bookmarkEnd w:id="5267"/>
      <w:bookmarkEnd w:id="5268"/>
      <w:bookmarkEnd w:id="5269"/>
      <w:r>
        <w:rPr/>
        <w:t xml:space="preserve">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02N7" \l "XA00M802N7"</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O2MI" \l "XA00M7O2M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5270" w:name="ZAP2KV03NQ"/>
      <w:bookmarkStart w:id="5271" w:name="ZAP2QDI3PB"/>
      <w:bookmarkStart w:id="5272" w:name="ZA02KV03NQ"/>
      <w:bookmarkStart w:id="5273" w:name="bssPhr1502"/>
      <w:bookmarkEnd w:id="5270"/>
      <w:bookmarkEnd w:id="5271"/>
      <w:bookmarkEnd w:id="5272"/>
      <w:bookmarkEnd w:id="5273"/>
      <w:r>
        <w:rPr/>
        <w:t xml:space="preserve">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 (часть дополнена с 6 октября 2006 года </w:t>
      </w:r>
      <w:r>
        <w:fldChar w:fldCharType="begin"/>
      </w:r>
      <w:r>
        <w:rPr>
          <w:rStyle w:val="InternetLink"/>
          <w:u w:val="single"/>
          <w:color w:val="0000FF"/>
        </w:rPr>
        <w:instrText xml:space="preserve"> HYPERLINK "../../npd-doc%3Fnpmid=99&amp;npid=901986855&amp;anchor=XA00M802N7" \l "XA00M802N7"</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O2MI" \l "XA00M7O2M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5274" w:name="ZAP26EE3J3"/>
      <w:bookmarkStart w:id="5275" w:name="ZAP2BT03KK"/>
      <w:bookmarkStart w:id="5276" w:name="ZA026EE3J3"/>
      <w:bookmarkStart w:id="5277" w:name="bssPhr1503"/>
      <w:bookmarkEnd w:id="5274"/>
      <w:bookmarkEnd w:id="5275"/>
      <w:bookmarkEnd w:id="5276"/>
      <w:bookmarkEnd w:id="5277"/>
      <w:r>
        <w:rPr/>
        <w:t xml:space="preserve">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w:t>
      </w:r>
    </w:p>
    <w:p>
      <w:pPr>
        <w:pStyle w:val="Normal"/>
        <w:bidi w:val="0"/>
        <w:spacing w:before="0" w:after="280"/>
        <w:jc w:val="center"/>
        <w:rPr/>
      </w:pPr>
      <w:bookmarkStart w:id="5278" w:name="ZAP1OAI38C"/>
      <w:bookmarkStart w:id="5279" w:name="ZAP1TP439T"/>
      <w:bookmarkStart w:id="5280" w:name="ZAP209S3ER"/>
      <w:bookmarkStart w:id="5281" w:name="ZAP25OE3GC"/>
      <w:bookmarkStart w:id="5282" w:name="ZA00MDA2O0"/>
      <w:bookmarkStart w:id="5283" w:name="XA00MFG2O8"/>
      <w:bookmarkStart w:id="5284" w:name="ZAP25S03GD"/>
      <w:bookmarkStart w:id="5285" w:name="ZA00S4I2PB"/>
      <w:bookmarkStart w:id="5286" w:name="ZA00S302PJ"/>
      <w:bookmarkStart w:id="5287" w:name="ZA0209S3ER"/>
      <w:bookmarkStart w:id="5288" w:name="bssPhr1504"/>
      <w:bookmarkEnd w:id="5278"/>
      <w:bookmarkEnd w:id="5279"/>
      <w:bookmarkEnd w:id="5280"/>
      <w:bookmarkEnd w:id="5281"/>
      <w:bookmarkEnd w:id="5282"/>
      <w:bookmarkEnd w:id="5283"/>
      <w:bookmarkEnd w:id="5284"/>
      <w:bookmarkEnd w:id="5285"/>
      <w:bookmarkEnd w:id="5286"/>
      <w:bookmarkEnd w:id="5287"/>
      <w:bookmarkEnd w:id="5288"/>
      <w:r>
        <w:rPr/>
        <w:t xml:space="preserve">Статья </w:t>
      </w:r>
      <w:bookmarkStart w:id="5289" w:name="ZA022MO3EU"/>
      <w:bookmarkEnd w:id="5289"/>
      <w:r>
        <w:rPr/>
        <w:t xml:space="preserve">125. Разделение ежегодного оплачиваемого отпуска на части. Отзыв из отпуска </w:t>
      </w:r>
    </w:p>
    <w:p>
      <w:pPr>
        <w:pStyle w:val="Normal"/>
        <w:bidi w:val="0"/>
        <w:spacing w:before="0" w:after="280"/>
        <w:jc w:val="left"/>
        <w:rPr/>
      </w:pPr>
      <w:bookmarkStart w:id="5290" w:name="ZAP2IVK3LT"/>
      <w:bookmarkStart w:id="5291" w:name="ZAP2OE63NE"/>
      <w:bookmarkStart w:id="5292" w:name="bssPhr1505"/>
      <w:bookmarkEnd w:id="5290"/>
      <w:bookmarkEnd w:id="5291"/>
      <w:bookmarkEnd w:id="5292"/>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bookmarkStart w:id="5293" w:name="ZAP1TO63B1"/>
      <w:bookmarkStart w:id="5294" w:name="ZAP236O3CI"/>
      <w:bookmarkStart w:id="5295" w:name="bssPhr1506"/>
      <w:bookmarkEnd w:id="5293"/>
      <w:bookmarkEnd w:id="5294"/>
      <w:bookmarkEnd w:id="5295"/>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bookmarkStart w:id="5296" w:name="ZAP2G8O3L7"/>
      <w:bookmarkStart w:id="5297" w:name="ZAP2LNA3MO"/>
      <w:bookmarkStart w:id="5298" w:name="bssPhr1507"/>
      <w:bookmarkEnd w:id="5296"/>
      <w:bookmarkEnd w:id="5297"/>
      <w:bookmarkEnd w:id="5298"/>
      <w:r>
        <w:rPr/>
        <w:t xml:space="preserve">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w:t>
      </w:r>
    </w:p>
    <w:p>
      <w:pPr>
        <w:pStyle w:val="Normal"/>
        <w:bidi w:val="0"/>
        <w:spacing w:before="0" w:after="280"/>
        <w:jc w:val="center"/>
        <w:rPr/>
      </w:pPr>
      <w:bookmarkStart w:id="5299" w:name="ZAP1OFS38M"/>
      <w:bookmarkStart w:id="5300" w:name="ZAP1TUE3A7"/>
      <w:bookmarkStart w:id="5301" w:name="ZAP21S03G6"/>
      <w:bookmarkStart w:id="5302" w:name="ZAP27AI3HN"/>
      <w:bookmarkStart w:id="5303" w:name="ZA00MR42OR"/>
      <w:bookmarkStart w:id="5304" w:name="XA00MG22OB"/>
      <w:bookmarkStart w:id="5305" w:name="ZAP27E43HO"/>
      <w:bookmarkStart w:id="5306" w:name="ZA00S4S2Q6"/>
      <w:bookmarkStart w:id="5307" w:name="ZA00SD82QD"/>
      <w:bookmarkStart w:id="5308" w:name="ZA021S03G6"/>
      <w:bookmarkStart w:id="5309" w:name="bssPhr1508"/>
      <w:bookmarkEnd w:id="5299"/>
      <w:bookmarkEnd w:id="5300"/>
      <w:bookmarkEnd w:id="5301"/>
      <w:bookmarkEnd w:id="5302"/>
      <w:bookmarkEnd w:id="5303"/>
      <w:bookmarkEnd w:id="5304"/>
      <w:bookmarkEnd w:id="5305"/>
      <w:bookmarkEnd w:id="5306"/>
      <w:bookmarkEnd w:id="5307"/>
      <w:bookmarkEnd w:id="5308"/>
      <w:bookmarkEnd w:id="5309"/>
      <w:r>
        <w:rPr/>
        <w:t xml:space="preserve">Статья </w:t>
      </w:r>
      <w:bookmarkStart w:id="5310" w:name="ZA024OK3FG"/>
      <w:bookmarkEnd w:id="5310"/>
      <w:r>
        <w:rPr/>
        <w:t xml:space="preserve">126. Замена ежегодного оплачиваемого отпуска денежной компенсацией </w:t>
      </w:r>
    </w:p>
    <w:p>
      <w:pPr>
        <w:pStyle w:val="Normal"/>
        <w:bidi w:val="0"/>
        <w:spacing w:before="0" w:after="280"/>
        <w:jc w:val="left"/>
        <w:rPr/>
      </w:pPr>
      <w:bookmarkStart w:id="5311" w:name="ZAP208U3CG"/>
      <w:bookmarkStart w:id="5312" w:name="ZAP25NG3E1"/>
      <w:bookmarkStart w:id="5313" w:name="bssPhr1509"/>
      <w:bookmarkEnd w:id="5311"/>
      <w:bookmarkEnd w:id="5312"/>
      <w:bookmarkEnd w:id="5313"/>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bookmarkStart w:id="5314" w:name="ZAP2DAM3GC"/>
      <w:bookmarkStart w:id="5315" w:name="ZAP2IP83HT"/>
      <w:bookmarkStart w:id="5316" w:name="bssPhr1510"/>
      <w:bookmarkEnd w:id="5314"/>
      <w:bookmarkEnd w:id="5315"/>
      <w:bookmarkEnd w:id="5316"/>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bookmarkStart w:id="5317" w:name="ZAP2EQM3I2"/>
      <w:bookmarkStart w:id="5318" w:name="bssPhr1511"/>
      <w:bookmarkEnd w:id="5317"/>
      <w:bookmarkEnd w:id="5318"/>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Кодексом).</w:t>
        <w:br/>
      </w:r>
      <w:bookmarkStart w:id="5319" w:name="ZAP2ND63HB"/>
      <w:bookmarkEnd w:id="5319"/>
      <w:r>
        <w:rPr/>
        <w:t xml:space="preserve">(Часть в редакции, введенной в действие с 1 января 2014 года </w:t>
      </w:r>
      <w:r>
        <w:fldChar w:fldCharType="begin"/>
      </w:r>
      <w:r>
        <w:rPr>
          <w:rStyle w:val="InternetLink"/>
          <w:u w:val="single"/>
          <w:color w:val="0000FF"/>
        </w:rPr>
        <w:instrText xml:space="preserve"> HYPERLINK "../../npd-doc%3Fnpmid=99&amp;npid=499067400&amp;anchor=XA00MGI2OB" \l "XA00MGI2OB"</w:instrText>
      </w:r>
      <w:r>
        <w:rPr>
          <w:rStyle w:val="InternetLink"/>
          <w:u w:val="single"/>
          <w:color w:val="0000FF"/>
        </w:rPr>
        <w:fldChar w:fldCharType="separate"/>
      </w:r>
      <w:r>
        <w:rPr>
          <w:rStyle w:val="InternetLink"/>
          <w:color w:val="0000FF"/>
          <w:u w:val="single"/>
        </w:rPr>
        <w:t>Федеральным законом от 28 декабря 2013 года № 42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8104&amp;anchor=XA00MG22OB" \l "XA00MG22O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r>
      <w:bookmarkStart w:id="5320" w:name="ZAP2Q023I8"/>
      <w:bookmarkEnd w:id="5320"/>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I2NA" \l "XA00M8I2NA"</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G22OB" \l "XA00MG22O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5321" w:name="ZAP1PDC3B0"/>
      <w:bookmarkStart w:id="5322" w:name="ZAP1URU3CH"/>
      <w:bookmarkStart w:id="5323" w:name="ZAP1VS63B0"/>
      <w:bookmarkStart w:id="5324" w:name="ZAP25AO3CH"/>
      <w:bookmarkStart w:id="5325" w:name="ZA00M462MS"/>
      <w:bookmarkStart w:id="5326" w:name="XA00MEA2N8"/>
      <w:bookmarkStart w:id="5327" w:name="ZAP25EA3CI"/>
      <w:bookmarkStart w:id="5328" w:name="ZA00RVC2P8"/>
      <w:bookmarkStart w:id="5329" w:name="ZA00RMA2OE"/>
      <w:bookmarkStart w:id="5330" w:name="ZA01VS63B0"/>
      <w:bookmarkStart w:id="5331" w:name="bssPhr1512"/>
      <w:bookmarkEnd w:id="5321"/>
      <w:bookmarkEnd w:id="5322"/>
      <w:bookmarkEnd w:id="5323"/>
      <w:bookmarkEnd w:id="5324"/>
      <w:bookmarkEnd w:id="5325"/>
      <w:bookmarkEnd w:id="5326"/>
      <w:bookmarkEnd w:id="5327"/>
      <w:bookmarkEnd w:id="5328"/>
      <w:bookmarkEnd w:id="5329"/>
      <w:bookmarkEnd w:id="5330"/>
      <w:bookmarkEnd w:id="5331"/>
      <w:r>
        <w:rPr/>
        <w:t xml:space="preserve">Статья </w:t>
      </w:r>
      <w:bookmarkStart w:id="5332" w:name="ZA020TO3C3"/>
      <w:bookmarkEnd w:id="5332"/>
      <w:r>
        <w:rPr/>
        <w:t xml:space="preserve">127. Реализация права на отпуск при увольнении работника </w:t>
      </w:r>
    </w:p>
    <w:p>
      <w:pPr>
        <w:pStyle w:val="Normal"/>
        <w:bidi w:val="0"/>
        <w:spacing w:before="0" w:after="280"/>
        <w:jc w:val="left"/>
        <w:rPr/>
      </w:pPr>
      <w:bookmarkStart w:id="5333" w:name="ZAP286C3H6"/>
      <w:bookmarkStart w:id="5334" w:name="ZAP2DKU3IN"/>
      <w:bookmarkStart w:id="5335" w:name="bssPhr1513"/>
      <w:bookmarkEnd w:id="5333"/>
      <w:bookmarkEnd w:id="5334"/>
      <w:bookmarkEnd w:id="5335"/>
      <w:r>
        <w:rPr/>
        <w:t>При увольнении работнику выплачивается денежная компенсация за все неиспользованные отпуска.</w:t>
      </w:r>
      <w:bookmarkStart w:id="5336" w:name="ZAP2IG83LV"/>
      <w:bookmarkStart w:id="5337" w:name="ZAP2NUQ3NG"/>
      <w:bookmarkStart w:id="5338" w:name="bssPhr1514"/>
      <w:bookmarkEnd w:id="5336"/>
      <w:bookmarkEnd w:id="5337"/>
      <w:bookmarkEnd w:id="5338"/>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bookmarkStart w:id="5339" w:name="ZAP2FGU3I2"/>
      <w:bookmarkStart w:id="5340" w:name="ZAP2KVG3JJ"/>
      <w:bookmarkStart w:id="5341" w:name="bssPhr1515"/>
      <w:bookmarkEnd w:id="5339"/>
      <w:bookmarkEnd w:id="5340"/>
      <w:bookmarkEnd w:id="5341"/>
      <w:r>
        <w:rPr/>
        <w:t xml:space="preserve">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 </w:t>
      </w:r>
      <w:bookmarkStart w:id="5342" w:name="ZAP23MI3CA"/>
      <w:bookmarkStart w:id="5343" w:name="ZAP29543DR"/>
      <w:bookmarkStart w:id="5344" w:name="bssPhr1516"/>
      <w:bookmarkEnd w:id="5342"/>
      <w:bookmarkEnd w:id="5343"/>
      <w:bookmarkEnd w:id="5344"/>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bidi w:val="0"/>
        <w:spacing w:before="0" w:after="280"/>
        <w:jc w:val="center"/>
        <w:rPr/>
      </w:pPr>
      <w:bookmarkStart w:id="5345" w:name="ZAP1PA23CJ"/>
      <w:bookmarkStart w:id="5346" w:name="ZAP1UOK3E4"/>
      <w:bookmarkStart w:id="5347" w:name="ZAP2AMQ3M7"/>
      <w:bookmarkStart w:id="5348" w:name="ZAP2G5C3NO"/>
      <w:bookmarkStart w:id="5349" w:name="ZA00MH62O0"/>
      <w:bookmarkStart w:id="5350" w:name="XA00MES2NB"/>
      <w:bookmarkStart w:id="5351" w:name="ZAP2G8U3NP"/>
      <w:bookmarkStart w:id="5352" w:name="ZA00RT82PE"/>
      <w:bookmarkStart w:id="5353" w:name="ZA00S3A2PI"/>
      <w:bookmarkStart w:id="5354" w:name="ZA02AMQ3M7"/>
      <w:bookmarkStart w:id="5355" w:name="bssPhr1517"/>
      <w:bookmarkEnd w:id="5345"/>
      <w:bookmarkEnd w:id="5346"/>
      <w:bookmarkEnd w:id="5347"/>
      <w:bookmarkEnd w:id="5348"/>
      <w:bookmarkEnd w:id="5349"/>
      <w:bookmarkEnd w:id="5350"/>
      <w:bookmarkEnd w:id="5351"/>
      <w:bookmarkEnd w:id="5352"/>
      <w:bookmarkEnd w:id="5353"/>
      <w:bookmarkEnd w:id="5354"/>
      <w:bookmarkEnd w:id="5355"/>
      <w:r>
        <w:rPr/>
        <w:t xml:space="preserve">Статья </w:t>
      </w:r>
      <w:bookmarkStart w:id="5356" w:name="ZA02GTE3OI"/>
      <w:bookmarkEnd w:id="5356"/>
      <w:r>
        <w:rPr/>
        <w:t xml:space="preserve">128. Отпуск без сохранения заработной платы </w:t>
      </w:r>
    </w:p>
    <w:p>
      <w:pPr>
        <w:pStyle w:val="Normal"/>
        <w:bidi w:val="0"/>
        <w:spacing w:before="0" w:after="280"/>
        <w:jc w:val="left"/>
        <w:rPr/>
      </w:pPr>
      <w:bookmarkStart w:id="5357" w:name="ZAP2CEU3G4"/>
      <w:bookmarkStart w:id="5358" w:name="ZAP2HTG3HL"/>
      <w:bookmarkStart w:id="5359" w:name="bssPhr1518"/>
      <w:bookmarkEnd w:id="5357"/>
      <w:bookmarkEnd w:id="5358"/>
      <w:bookmarkEnd w:id="5359"/>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bookmarkStart w:id="5360" w:name="ZAP24QO3DO"/>
      <w:bookmarkStart w:id="5361" w:name="ZAP2A9A3F9"/>
      <w:bookmarkStart w:id="5362" w:name="bssPhr1519"/>
      <w:bookmarkEnd w:id="5360"/>
      <w:bookmarkEnd w:id="5361"/>
      <w:bookmarkEnd w:id="5362"/>
      <w:r>
        <w:rPr/>
        <w:t xml:space="preserve">Работодатель обязан на основании письменного заявления работника предоставить отпуск без сохранения заработной платы: </w:t>
      </w:r>
      <w:bookmarkStart w:id="5363" w:name="ZAP1SGK38S"/>
      <w:bookmarkStart w:id="5364" w:name="ZAP21V63AD"/>
      <w:bookmarkStart w:id="5365" w:name="bssPhr1520"/>
      <w:bookmarkEnd w:id="5363"/>
      <w:bookmarkEnd w:id="5364"/>
      <w:bookmarkEnd w:id="5365"/>
      <w:r>
        <w:rPr/>
        <w:t xml:space="preserve">участникам Великой Отечественной войны - до 35 календарных дней в году; </w:t>
      </w:r>
      <w:bookmarkStart w:id="5366" w:name="ZAP1MOC35M"/>
      <w:bookmarkStart w:id="5367" w:name="ZAP1S6U377"/>
      <w:bookmarkStart w:id="5368" w:name="bssPhr1521"/>
      <w:bookmarkEnd w:id="5366"/>
      <w:bookmarkEnd w:id="5367"/>
      <w:bookmarkEnd w:id="5368"/>
      <w:r>
        <w:rPr/>
        <w:t xml:space="preserve">работающим пенсионерам по старости (по возрасту) - до 14 календарных дней в году; </w:t>
      </w:r>
      <w:bookmarkStart w:id="5369" w:name="ZAP1KI83AG"/>
      <w:bookmarkStart w:id="5370" w:name="ZAP1Q0Q3C1"/>
      <w:bookmarkStart w:id="5371" w:name="bssPhr1522"/>
      <w:bookmarkEnd w:id="5369"/>
      <w:bookmarkEnd w:id="5370"/>
      <w:bookmarkEnd w:id="5371"/>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br/>
      </w:r>
      <w:bookmarkStart w:id="5372" w:name="ZAP2PK23JE"/>
      <w:bookmarkEnd w:id="5372"/>
      <w:r>
        <w:rPr/>
        <w:t xml:space="preserve">(Абзац в редакции, введенной в действие с 14 июля 2013 года </w:t>
      </w:r>
      <w:hyperlink r:id="rId5">
        <w:r>
          <w:rPr>
            <w:rStyle w:val="InternetLink"/>
            <w:color w:val="0000FF"/>
            <w:u w:val="single"/>
          </w:rPr>
          <w:t>Федеральным законом от 2 июля 2013 года № 157-ФЗ</w:t>
        </w:r>
      </w:hyperlink>
      <w:r>
        <w:rPr/>
        <w:t xml:space="preserve">; в редакции, введенной в действие с 4 июля 2016 года </w:t>
      </w:r>
      <w:r>
        <w:fldChar w:fldCharType="begin"/>
      </w:r>
      <w:r>
        <w:rPr>
          <w:rStyle w:val="InternetLink"/>
          <w:u w:val="single"/>
          <w:color w:val="0000FF"/>
        </w:rPr>
        <w:instrText xml:space="preserve"> HYPERLINK "../../npd-doc%3Fnpmid=99&amp;npid=420363762&amp;anchor=XA00MC02NQ" \l "XA00MC02NQ"</w:instrText>
      </w:r>
      <w:r>
        <w:rPr>
          <w:rStyle w:val="InternetLink"/>
          <w:u w:val="single"/>
          <w:color w:val="0000FF"/>
        </w:rPr>
        <w:fldChar w:fldCharType="separate"/>
      </w:r>
      <w:r>
        <w:rPr>
          <w:rStyle w:val="InternetLink"/>
          <w:color w:val="0000FF"/>
          <w:u w:val="single"/>
        </w:rPr>
        <w:t>Федеральным законом от 3 июля 2016 года № 305-ФЗ</w:t>
      </w:r>
      <w:r>
        <w:rPr>
          <w:rStyle w:val="InternetLink"/>
          <w:u w:val="single"/>
          <w:color w:val="0000FF"/>
        </w:rPr>
        <w:fldChar w:fldCharType="end"/>
      </w:r>
      <w:r>
        <w:rPr/>
        <w:t xml:space="preserve">; в редакции, введенной в действие с 5 мая 2020 года </w:t>
      </w:r>
      <w:r>
        <w:fldChar w:fldCharType="begin"/>
      </w:r>
      <w:r>
        <w:rPr>
          <w:rStyle w:val="InternetLink"/>
          <w:u w:val="single"/>
          <w:color w:val="0000FF"/>
        </w:rPr>
        <w:instrText xml:space="preserve"> HYPERLINK "../../npd-doc%3Fnpmid=99&amp;npid=564747612&amp;anchor=XA00LTK2M0" \l "XA00LTK2M0"</w:instrText>
      </w:r>
      <w:r>
        <w:rPr>
          <w:rStyle w:val="InternetLink"/>
          <w:u w:val="single"/>
          <w:color w:val="0000FF"/>
        </w:rPr>
        <w:fldChar w:fldCharType="separate"/>
      </w:r>
      <w:r>
        <w:rPr>
          <w:rStyle w:val="InternetLink"/>
          <w:color w:val="0000FF"/>
          <w:u w:val="single"/>
        </w:rPr>
        <w:t>Федеральным законом от 24 апреля 2020 года № 12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5762&amp;anchor=XA00MES2NB" \l "XA00MES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5373" w:name="ZAP1UE23E0"/>
      <w:bookmarkStart w:id="5374" w:name="ZAP23SK3FH"/>
      <w:bookmarkStart w:id="5375" w:name="bssPhr1523"/>
      <w:bookmarkEnd w:id="5373"/>
      <w:bookmarkEnd w:id="5374"/>
      <w:bookmarkEnd w:id="5375"/>
      <w:r>
        <w:rPr/>
        <w:t>работающим инвалидам - до 60 календарных дней в году;</w:t>
      </w:r>
      <w:bookmarkStart w:id="5376" w:name="ZAP2IM43L7"/>
      <w:bookmarkStart w:id="5377" w:name="ZAP2O4M3MO"/>
      <w:bookmarkStart w:id="5378" w:name="bssPhr1524"/>
      <w:bookmarkEnd w:id="5376"/>
      <w:bookmarkEnd w:id="5377"/>
      <w:bookmarkEnd w:id="5378"/>
      <w:r>
        <w:rPr/>
        <w:t>работникам в случаях рождения ребенка, регистрации брака, смерти близких родственников - до пяти календарных дней;</w:t>
      </w:r>
      <w:bookmarkStart w:id="5379" w:name="ZAP2FKC3KJ"/>
      <w:bookmarkStart w:id="5380" w:name="ZAP2L2U3M4"/>
      <w:bookmarkStart w:id="5381" w:name="bssPhr1525"/>
      <w:bookmarkEnd w:id="5379"/>
      <w:bookmarkEnd w:id="5380"/>
      <w:bookmarkEnd w:id="5381"/>
      <w:r>
        <w:rPr/>
        <w:t>в других случаях, предусмотренных настоящим Кодексом, иными федеральными законами либо коллективным договором.</w:t>
      </w:r>
    </w:p>
    <w:p>
      <w:pPr>
        <w:pStyle w:val="Normal"/>
        <w:bidi w:val="0"/>
        <w:spacing w:before="0" w:after="280"/>
        <w:jc w:val="center"/>
        <w:rPr/>
      </w:pPr>
      <w:bookmarkStart w:id="5382" w:name="ZAP1P8E3B6"/>
      <w:bookmarkStart w:id="5383" w:name="ZAP1UN03CN"/>
      <w:bookmarkStart w:id="5384" w:name="ZAP24DE3F3"/>
      <w:bookmarkStart w:id="5385" w:name="ZAP29S03GK"/>
      <w:bookmarkStart w:id="5386" w:name="ZA00MAM2MT"/>
      <w:bookmarkStart w:id="5387" w:name="ZA00M2K2MD"/>
      <w:bookmarkStart w:id="5388" w:name="XA00M602M8"/>
      <w:bookmarkStart w:id="5389" w:name="ZAP29VI3GL"/>
      <w:bookmarkStart w:id="5390" w:name="ZA00RSQ2OF"/>
      <w:bookmarkStart w:id="5391" w:name="ZA024DE3F3"/>
      <w:bookmarkStart w:id="5392" w:name="bssPhr1526"/>
      <w:bookmarkEnd w:id="5382"/>
      <w:bookmarkEnd w:id="5383"/>
      <w:bookmarkEnd w:id="5384"/>
      <w:bookmarkEnd w:id="5385"/>
      <w:bookmarkEnd w:id="5386"/>
      <w:bookmarkEnd w:id="5387"/>
      <w:bookmarkEnd w:id="5388"/>
      <w:bookmarkEnd w:id="5389"/>
      <w:bookmarkEnd w:id="5390"/>
      <w:bookmarkEnd w:id="5391"/>
      <w:bookmarkEnd w:id="5392"/>
      <w:r>
        <w:rPr/>
        <w:t xml:space="preserve">РАЗДЕЛ VI. ОПЛАТА И НОРМИРОВАНИЕ ТРУДА </w:t>
      </w:r>
    </w:p>
    <w:p>
      <w:pPr>
        <w:pStyle w:val="Normal"/>
        <w:bidi w:val="0"/>
        <w:spacing w:before="0" w:after="280"/>
        <w:jc w:val="center"/>
        <w:rPr/>
      </w:pPr>
      <w:bookmarkStart w:id="5393" w:name="ZAP1S803AD"/>
      <w:bookmarkStart w:id="5394" w:name="ZA00MB82N7"/>
      <w:bookmarkStart w:id="5395" w:name="ZA00M342MF"/>
      <w:bookmarkStart w:id="5396" w:name="XA00M6I2MB"/>
      <w:bookmarkStart w:id="5397" w:name="ZAP21MI3BU"/>
      <w:bookmarkStart w:id="5398" w:name="ZA00S742Q4"/>
      <w:bookmarkStart w:id="5399" w:name="ZA00RTC2OP"/>
      <w:bookmarkStart w:id="5400" w:name="bssPhr1527"/>
      <w:bookmarkEnd w:id="5393"/>
      <w:bookmarkEnd w:id="5394"/>
      <w:bookmarkEnd w:id="5395"/>
      <w:bookmarkEnd w:id="5396"/>
      <w:bookmarkEnd w:id="5397"/>
      <w:bookmarkEnd w:id="5398"/>
      <w:bookmarkEnd w:id="5399"/>
      <w:bookmarkEnd w:id="5400"/>
      <w:r>
        <w:rPr/>
        <w:t>ГЛАВА 20. ОБЩИЕ ПОЛОЖЕНИЯ  </w:t>
      </w:r>
    </w:p>
    <w:p>
      <w:pPr>
        <w:pStyle w:val="Normal"/>
        <w:bidi w:val="0"/>
        <w:spacing w:before="0" w:after="280"/>
        <w:jc w:val="center"/>
        <w:rPr/>
      </w:pPr>
      <w:bookmarkStart w:id="5401" w:name="ZAP1PNO395"/>
      <w:bookmarkStart w:id="5402" w:name="ZA00M6Q2N7"/>
      <w:bookmarkStart w:id="5403" w:name="XA00M742ME"/>
      <w:bookmarkStart w:id="5404" w:name="ZAP1V6A3AM"/>
      <w:bookmarkStart w:id="5405" w:name="ZA01PNO395"/>
      <w:bookmarkStart w:id="5406" w:name="bssPhr1528"/>
      <w:bookmarkEnd w:id="5401"/>
      <w:bookmarkEnd w:id="5402"/>
      <w:bookmarkEnd w:id="5403"/>
      <w:bookmarkEnd w:id="5404"/>
      <w:bookmarkEnd w:id="5405"/>
      <w:bookmarkEnd w:id="5406"/>
      <w:r>
        <w:rPr/>
        <w:t xml:space="preserve">Статья </w:t>
      </w:r>
      <w:bookmarkStart w:id="5407" w:name="ZA01QEE3BJ"/>
      <w:bookmarkEnd w:id="5407"/>
      <w:r>
        <w:rPr/>
        <w:t>129. Основные понятия и определения  </w:t>
      </w:r>
    </w:p>
    <w:p>
      <w:pPr>
        <w:pStyle w:val="Normal"/>
        <w:bidi w:val="0"/>
        <w:spacing w:before="0" w:after="280"/>
        <w:jc w:val="left"/>
        <w:rPr/>
      </w:pPr>
      <w:bookmarkStart w:id="5408" w:name="ZAP22SI3DC"/>
      <w:bookmarkStart w:id="5409" w:name="ZAP28B43ET"/>
      <w:bookmarkStart w:id="5410" w:name="bssPhr1529"/>
      <w:bookmarkEnd w:id="5408"/>
      <w:bookmarkEnd w:id="5409"/>
      <w:bookmarkEnd w:id="5410"/>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bookmarkStart w:id="5411" w:name="ZAP1KRA379"/>
      <w:bookmarkStart w:id="5412" w:name="bssPhr1530"/>
      <w:bookmarkEnd w:id="5411"/>
      <w:bookmarkEnd w:id="5412"/>
      <w:r>
        <w:rPr/>
        <w:t xml:space="preserve">Часть утратила силу с 1 сентября 2007 года - </w:t>
      </w:r>
      <w:r>
        <w:fldChar w:fldCharType="begin"/>
      </w:r>
      <w:r>
        <w:rPr>
          <w:rStyle w:val="InternetLink"/>
          <w:u w:val="single"/>
          <w:color w:val="0000FF"/>
        </w:rPr>
        <w:instrText xml:space="preserve"> HYPERLINK "../../npd-doc%3Fnpmid=99&amp;npid=902038298&amp;anchor=XA00M262MM" \l "XA00M262MM"</w:instrText>
      </w:r>
      <w:r>
        <w:rPr>
          <w:rStyle w:val="InternetLink"/>
          <w:u w:val="single"/>
          <w:color w:val="0000FF"/>
        </w:rPr>
        <w:fldChar w:fldCharType="separate"/>
      </w:r>
      <w:r>
        <w:rPr>
          <w:rStyle w:val="InternetLink"/>
          <w:color w:val="0000FF"/>
          <w:u w:val="single"/>
        </w:rPr>
        <w:t>Федеральный закон от 20 апреля 2007 года № 5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039452&amp;anchor=XA00M742ME" \l "XA00M742M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left"/>
        <w:rPr/>
      </w:pPr>
      <w:bookmarkStart w:id="5413" w:name="ZAP2EO23HR"/>
      <w:bookmarkStart w:id="5414" w:name="bssPhr1531"/>
      <w:bookmarkEnd w:id="5413"/>
      <w:bookmarkEnd w:id="5414"/>
      <w:r>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bidi w:val="0"/>
        <w:spacing w:before="0" w:after="280"/>
        <w:jc w:val="left"/>
        <w:rPr/>
      </w:pPr>
      <w:bookmarkStart w:id="5415" w:name="ZAP2GR23KI"/>
      <w:bookmarkStart w:id="5416" w:name="bssPhr1532"/>
      <w:bookmarkEnd w:id="5415"/>
      <w:bookmarkEnd w:id="5416"/>
      <w:r>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bookmarkStart w:id="5417" w:name="ZAP2NGS3O0"/>
      <w:bookmarkStart w:id="5418" w:name="bssPhr1533"/>
      <w:bookmarkEnd w:id="5417"/>
      <w:bookmarkEnd w:id="5418"/>
      <w:r>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br/>
      </w:r>
      <w:bookmarkStart w:id="5419" w:name="ZAP2Q3K3I9"/>
      <w:bookmarkEnd w:id="5419"/>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942ND" \l "XA00M942ND"</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42ME" \l "XA00M742M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5420" w:name="ZAP1MKU37T"/>
      <w:bookmarkStart w:id="5421" w:name="ZAP1QCO3AO"/>
      <w:bookmarkStart w:id="5422" w:name="ZAP1VRA3C9"/>
      <w:bookmarkStart w:id="5423" w:name="ZA00MF42O3"/>
      <w:bookmarkStart w:id="5424" w:name="XA00M7M2MH"/>
      <w:bookmarkStart w:id="5425" w:name="ZAP1VUS3CA"/>
      <w:bookmarkStart w:id="5426" w:name="ZA00SBA2R6"/>
      <w:bookmarkStart w:id="5427" w:name="ZA00S182PL"/>
      <w:bookmarkStart w:id="5428" w:name="ZA01QCO3AO"/>
      <w:bookmarkStart w:id="5429" w:name="bssPhr1534"/>
      <w:bookmarkEnd w:id="5420"/>
      <w:bookmarkEnd w:id="5421"/>
      <w:bookmarkEnd w:id="5422"/>
      <w:bookmarkEnd w:id="5423"/>
      <w:bookmarkEnd w:id="5424"/>
      <w:bookmarkEnd w:id="5425"/>
      <w:bookmarkEnd w:id="5426"/>
      <w:bookmarkEnd w:id="5427"/>
      <w:bookmarkEnd w:id="5428"/>
      <w:bookmarkEnd w:id="5429"/>
      <w:r>
        <w:rPr/>
        <w:t xml:space="preserve">Статья </w:t>
      </w:r>
      <w:bookmarkStart w:id="5430" w:name="ZA01RI23CI"/>
      <w:bookmarkEnd w:id="5430"/>
      <w:r>
        <w:rPr/>
        <w:t xml:space="preserve">130. Основные государственные гарантии по оплате труда работников </w:t>
      </w:r>
    </w:p>
    <w:p>
      <w:pPr>
        <w:pStyle w:val="Normal"/>
        <w:bidi w:val="0"/>
        <w:spacing w:before="0" w:after="280"/>
        <w:jc w:val="left"/>
        <w:rPr/>
      </w:pPr>
      <w:bookmarkStart w:id="5431" w:name="ZAP2HHO3ID"/>
      <w:bookmarkStart w:id="5432" w:name="ZAP2N0A3JU"/>
      <w:bookmarkStart w:id="5433" w:name="bssPhr1535"/>
      <w:bookmarkEnd w:id="5431"/>
      <w:bookmarkEnd w:id="5432"/>
      <w:bookmarkEnd w:id="5433"/>
      <w:r>
        <w:rPr/>
        <w:t xml:space="preserve">В систему основных государственных гарантий по оплате труда работников включаются: </w:t>
      </w:r>
      <w:bookmarkStart w:id="5434" w:name="ZAP2EGG3MR"/>
      <w:bookmarkStart w:id="5435" w:name="ZAP2JV23OC"/>
      <w:bookmarkStart w:id="5436" w:name="bssPhr1536"/>
      <w:bookmarkEnd w:id="5434"/>
      <w:bookmarkEnd w:id="5435"/>
      <w:bookmarkEnd w:id="5436"/>
      <w:r>
        <w:rPr/>
        <w:t>величина минимального размера оплаты труда в Российской Федерации;</w:t>
      </w:r>
      <w:bookmarkStart w:id="5437" w:name="ZAP239U3B0"/>
      <w:bookmarkStart w:id="5438" w:name="ZAP1TRC39F"/>
      <w:bookmarkStart w:id="5439" w:name="bssPhr1537"/>
      <w:bookmarkEnd w:id="5437"/>
      <w:bookmarkEnd w:id="5438"/>
      <w:bookmarkEnd w:id="5439"/>
      <w:r>
        <w:rPr/>
        <w:t xml:space="preserve">Абзац утратил силу с 1 января 2005 года - </w:t>
      </w:r>
      <w:r>
        <w:fldChar w:fldCharType="begin"/>
      </w:r>
      <w:r>
        <w:rPr>
          <w:rStyle w:val="InternetLink"/>
          <w:u w:val="single"/>
          <w:color w:val="0000FF"/>
        </w:rPr>
        <w:instrText xml:space="preserve"> HYPERLINK "../../npd-doc%3Fnpmid=99&amp;npid=901907297&amp;anchor=XA00MG02NE" \l "XA00MG02NE"</w:instrText>
      </w:r>
      <w:r>
        <w:rPr>
          <w:rStyle w:val="InternetLink"/>
          <w:u w:val="single"/>
          <w:color w:val="0000FF"/>
        </w:rPr>
        <w:fldChar w:fldCharType="separate"/>
      </w:r>
      <w:r>
        <w:rPr>
          <w:rStyle w:val="InternetLink"/>
          <w:color w:val="0000FF"/>
          <w:u w:val="single"/>
        </w:rPr>
        <w:t>Федеральный закон от 22 августа 2004 года № 12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15876&amp;anchor=XA00M7M2MH" \l "XA00M7M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5440" w:name="ZAP29VA3J9"/>
      <w:bookmarkStart w:id="5441" w:name="ZAP2FDS3KQ"/>
      <w:bookmarkStart w:id="5442" w:name="bssPhr1538"/>
      <w:bookmarkEnd w:id="5440"/>
      <w:bookmarkEnd w:id="5441"/>
      <w:bookmarkEnd w:id="5442"/>
      <w:r>
        <w:rPr/>
        <w:t>меры, обеспечивающие повышение уровня реального содержания заработной платы;</w:t>
      </w:r>
      <w:bookmarkStart w:id="5443" w:name="ZAP20963CP"/>
      <w:bookmarkStart w:id="5444" w:name="ZAP25NO3EA"/>
      <w:bookmarkStart w:id="5445" w:name="bssPhr1539"/>
      <w:bookmarkEnd w:id="5443"/>
      <w:bookmarkEnd w:id="5444"/>
      <w:bookmarkEnd w:id="5445"/>
      <w:r>
        <w:rPr/>
        <w:t xml:space="preserve">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 </w:t>
      </w:r>
      <w:bookmarkStart w:id="5446" w:name="ZAP2N503PM"/>
      <w:bookmarkStart w:id="5447" w:name="ZAP2SJI3R7"/>
      <w:bookmarkStart w:id="5448" w:name="bssPhr1540"/>
      <w:bookmarkEnd w:id="5446"/>
      <w:bookmarkEnd w:id="5447"/>
      <w:bookmarkEnd w:id="5448"/>
      <w:r>
        <w:rPr/>
        <w:t xml:space="preserve">ограничение оплаты труда в натуральной форме; </w:t>
      </w:r>
      <w:bookmarkStart w:id="5449" w:name="ZAP2OKI3QH"/>
      <w:bookmarkStart w:id="5450" w:name="ZAP2U343S2"/>
      <w:bookmarkStart w:id="5451" w:name="bssPhr1541"/>
      <w:bookmarkEnd w:id="5449"/>
      <w:bookmarkEnd w:id="5450"/>
      <w:bookmarkEnd w:id="5451"/>
      <w:r>
        <w:rPr/>
        <w:t xml:space="preserve">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 </w:t>
      </w:r>
      <w:bookmarkStart w:id="5452" w:name="ZAP29063G4"/>
      <w:bookmarkStart w:id="5453" w:name="ZAP2EEO3HL"/>
      <w:bookmarkStart w:id="5454" w:name="bssPhr1542"/>
      <w:bookmarkEnd w:id="5452"/>
      <w:bookmarkEnd w:id="5453"/>
      <w:bookmarkEnd w:id="5454"/>
      <w:r>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w:t>
        <w:br/>
      </w:r>
      <w:bookmarkStart w:id="5455" w:name="ZAP34CE3L9"/>
      <w:bookmarkEnd w:id="5455"/>
      <w:r>
        <w:rPr/>
        <w:t xml:space="preserve">(Абзац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7Q2MR" \l "XA00M7Q2MR"</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в редакции, введенной в действие с 1 июля 2021 года </w:t>
      </w:r>
      <w:r>
        <w:fldChar w:fldCharType="begin"/>
      </w:r>
      <w:r>
        <w:rPr>
          <w:rStyle w:val="InternetLink"/>
          <w:u w:val="single"/>
          <w:color w:val="0000FF"/>
        </w:rPr>
        <w:instrText xml:space="preserve"> HYPERLINK "../../npd-doc%3Fnpmid=99&amp;npid=603983605&amp;anchor=XA00LVS2MC" \l "XA00LVS2MC"</w:instrText>
      </w:r>
      <w:r>
        <w:rPr>
          <w:rStyle w:val="InternetLink"/>
          <w:u w:val="single"/>
          <w:color w:val="0000FF"/>
        </w:rPr>
        <w:fldChar w:fldCharType="separate"/>
      </w:r>
      <w:r>
        <w:rPr>
          <w:rStyle w:val="InternetLink"/>
          <w:color w:val="0000FF"/>
          <w:u w:val="single"/>
        </w:rPr>
        <w:t>Федеральным законом от 28 июня 2021 года № 22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213&amp;anchor=XA00M7M2MH" \l "XA00M7M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bookmarkStart w:id="5456" w:name="ZAP2A5A3FH"/>
      <w:bookmarkStart w:id="5457" w:name="ZAP2FJS3H2"/>
      <w:bookmarkStart w:id="5458" w:name="bssPhr1543"/>
      <w:bookmarkEnd w:id="5456"/>
      <w:bookmarkEnd w:id="5457"/>
      <w:bookmarkEnd w:id="5458"/>
      <w:r>
        <w:rPr/>
        <w:t xml:space="preserve">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9M2NG" \l "XA00M9M2NG"</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M2MH" \l "XA00M7M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5459" w:name="ZAP23NU3E6"/>
      <w:bookmarkStart w:id="5460" w:name="ZAP296G3FN"/>
      <w:bookmarkStart w:id="5461" w:name="bssPhr1544"/>
      <w:bookmarkEnd w:id="5459"/>
      <w:bookmarkEnd w:id="5460"/>
      <w:bookmarkEnd w:id="5461"/>
      <w:r>
        <w:rPr/>
        <w:t xml:space="preserve">сроки и очередность выплаты заработной платы. </w:t>
      </w:r>
    </w:p>
    <w:p>
      <w:pPr>
        <w:pStyle w:val="Normal"/>
        <w:bidi w:val="0"/>
        <w:spacing w:before="0" w:after="280"/>
        <w:jc w:val="center"/>
        <w:rPr/>
      </w:pPr>
      <w:bookmarkStart w:id="5462" w:name="ZAP1KSC395"/>
      <w:bookmarkStart w:id="5463" w:name="ZAP1QAU3AM"/>
      <w:bookmarkStart w:id="5464" w:name="ZAP20O23FH"/>
      <w:bookmarkStart w:id="5465" w:name="ZAP266K3H2"/>
      <w:bookmarkStart w:id="5466" w:name="ZA00MKC2OA"/>
      <w:bookmarkStart w:id="5467" w:name="XA00RMQ2O5"/>
      <w:bookmarkStart w:id="5468" w:name="ZAP26A63H3"/>
      <w:bookmarkStart w:id="5469" w:name="ZA00S9S2Q4"/>
      <w:bookmarkStart w:id="5470" w:name="ZA00S6G2PS"/>
      <w:bookmarkStart w:id="5471" w:name="ZA020O23FH"/>
      <w:bookmarkStart w:id="5472" w:name="bssPhr1545"/>
      <w:bookmarkEnd w:id="5462"/>
      <w:bookmarkEnd w:id="5463"/>
      <w:bookmarkEnd w:id="5464"/>
      <w:bookmarkEnd w:id="5465"/>
      <w:bookmarkEnd w:id="5466"/>
      <w:bookmarkEnd w:id="5467"/>
      <w:bookmarkEnd w:id="5468"/>
      <w:bookmarkEnd w:id="5469"/>
      <w:bookmarkEnd w:id="5470"/>
      <w:bookmarkEnd w:id="5471"/>
      <w:bookmarkEnd w:id="5472"/>
      <w:r>
        <w:rPr/>
        <w:t xml:space="preserve">Статья </w:t>
      </w:r>
      <w:bookmarkStart w:id="5473" w:name="ZA023IC3FR"/>
      <w:bookmarkEnd w:id="5473"/>
      <w:r>
        <w:rPr/>
        <w:t xml:space="preserve">131. Формы оплаты труда </w:t>
      </w:r>
    </w:p>
    <w:p>
      <w:pPr>
        <w:pStyle w:val="Normal"/>
        <w:bidi w:val="0"/>
        <w:spacing w:before="0" w:after="280"/>
        <w:jc w:val="left"/>
        <w:rPr/>
      </w:pPr>
      <w:bookmarkStart w:id="5474" w:name="ZAP2ERU3OD"/>
      <w:bookmarkStart w:id="5475" w:name="ZAP2KAG3PU"/>
      <w:bookmarkStart w:id="5476" w:name="bssPhr1546"/>
      <w:bookmarkEnd w:id="5474"/>
      <w:bookmarkEnd w:id="5475"/>
      <w:bookmarkEnd w:id="5476"/>
      <w:r>
        <w:rPr/>
        <w:t>Выплата заработной платы производится в денежной форме в валюте Российской Федерации (в рублях). В случаях, предусмотренных законодательством Российской Федерации о валютном регулировании и валютном контроле, выплата заработной платы может производиться в иностранной валюте.</w:t>
        <w:br/>
      </w:r>
      <w:bookmarkStart w:id="5477" w:name="ZAP2CL03FI"/>
      <w:bookmarkEnd w:id="5477"/>
      <w:r>
        <w:rPr/>
        <w:t xml:space="preserve">(Часть в редакции, введенной в действие с 16 февраля 2018 года </w:t>
      </w:r>
      <w:r>
        <w:fldChar w:fldCharType="begin"/>
      </w:r>
      <w:r>
        <w:rPr>
          <w:rStyle w:val="InternetLink"/>
          <w:u w:val="single"/>
          <w:color w:val="0000FF"/>
        </w:rPr>
        <w:instrText xml:space="preserve"> HYPERLINK "../../npd-doc%3Fnpmid=99&amp;npid=556400858&amp;anchor=XA00M1S2LR" \l "XA00M1S2LR"</w:instrText>
      </w:r>
      <w:r>
        <w:rPr>
          <w:rStyle w:val="InternetLink"/>
          <w:u w:val="single"/>
          <w:color w:val="0000FF"/>
        </w:rPr>
        <w:fldChar w:fldCharType="separate"/>
      </w:r>
      <w:r>
        <w:rPr>
          <w:rStyle w:val="InternetLink"/>
          <w:color w:val="0000FF"/>
          <w:u w:val="single"/>
        </w:rPr>
        <w:t>Федеральным законом от 5 февраля 2018 года № 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7551&amp;anchor=XA00M882MK" \l "XA00M882M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5478" w:name="ZAP2BKG3EQ"/>
      <w:bookmarkStart w:id="5479" w:name="ZAP2H323GB"/>
      <w:bookmarkStart w:id="5480" w:name="ZA02BKG3EQ"/>
      <w:bookmarkStart w:id="5481" w:name="bssPhr1547"/>
      <w:bookmarkEnd w:id="5478"/>
      <w:bookmarkEnd w:id="5479"/>
      <w:bookmarkEnd w:id="5480"/>
      <w:bookmarkEnd w:id="5481"/>
      <w:r>
        <w:rPr/>
        <w:t xml:space="preserve">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02NQ" \l "XA00MC02NQ"</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82MK" \l "XA00M882M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5482" w:name="ZAP2HLU3O5"/>
      <w:bookmarkStart w:id="5483" w:name="ZAP2N4G3PM"/>
      <w:bookmarkStart w:id="5484" w:name="bssPhr1548"/>
      <w:bookmarkEnd w:id="5482"/>
      <w:bookmarkEnd w:id="5483"/>
      <w:bookmarkEnd w:id="5484"/>
      <w:r>
        <w:rPr/>
        <w:t xml:space="preserve">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02NQ" \l "XA00MC02NQ"</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82MK" \l "XA00M882M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5485" w:name="ZAP1KQC35M"/>
      <w:bookmarkStart w:id="5486" w:name="ZAP1Q8U377"/>
      <w:bookmarkStart w:id="5487" w:name="ZAP1P0C3AR"/>
      <w:bookmarkStart w:id="5488" w:name="ZA00MPU2OV"/>
      <w:bookmarkStart w:id="5489" w:name="XA00MAI2MU"/>
      <w:bookmarkStart w:id="5490" w:name="ZAP1UEU3CC"/>
      <w:bookmarkStart w:id="5491" w:name="ZAP1UIG3CD"/>
      <w:bookmarkStart w:id="5492" w:name="ZA00S6S2QK"/>
      <w:bookmarkStart w:id="5493" w:name="ZA00SC22QH"/>
      <w:bookmarkStart w:id="5494" w:name="ZA01P0C3AR"/>
      <w:bookmarkStart w:id="5495" w:name="bssPhr1549"/>
      <w:bookmarkEnd w:id="5485"/>
      <w:bookmarkEnd w:id="5486"/>
      <w:bookmarkEnd w:id="5487"/>
      <w:bookmarkEnd w:id="5488"/>
      <w:bookmarkEnd w:id="5489"/>
      <w:bookmarkEnd w:id="5490"/>
      <w:bookmarkEnd w:id="5491"/>
      <w:bookmarkEnd w:id="5492"/>
      <w:bookmarkEnd w:id="5493"/>
      <w:bookmarkEnd w:id="5494"/>
      <w:bookmarkEnd w:id="5495"/>
      <w:r>
        <w:rPr/>
        <w:t xml:space="preserve">Статья </w:t>
      </w:r>
      <w:bookmarkStart w:id="5496" w:name="ZA01PVO3BU"/>
      <w:bookmarkEnd w:id="5496"/>
      <w:r>
        <w:rPr/>
        <w:t xml:space="preserve">132. Оплата по труду </w:t>
      </w:r>
    </w:p>
    <w:p>
      <w:pPr>
        <w:pStyle w:val="Normal"/>
        <w:bidi w:val="0"/>
        <w:spacing w:before="0" w:after="280"/>
        <w:jc w:val="left"/>
        <w:rPr/>
      </w:pPr>
      <w:bookmarkStart w:id="5497" w:name="ZAP22KS3C6"/>
      <w:bookmarkStart w:id="5498" w:name="ZAP283E3DN"/>
      <w:bookmarkStart w:id="5499" w:name="bssPhr1550"/>
      <w:bookmarkEnd w:id="5497"/>
      <w:bookmarkEnd w:id="5498"/>
      <w:bookmarkEnd w:id="5499"/>
      <w:r>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настоящим Кодексом.</w:t>
        <w:br/>
      </w:r>
      <w:bookmarkStart w:id="5500" w:name="ZAP2QQC3P1"/>
      <w:bookmarkEnd w:id="5500"/>
      <w:r>
        <w:rPr/>
        <w:t xml:space="preserve">(Часть в редакции, введенной в действие </w:t>
      </w:r>
      <w:r>
        <w:fldChar w:fldCharType="begin"/>
      </w:r>
      <w:r>
        <w:rPr>
          <w:rStyle w:val="InternetLink"/>
          <w:u w:val="single"/>
          <w:color w:val="0000FF"/>
        </w:rPr>
        <w:instrText xml:space="preserve"> HYPERLINK "../../npd-doc%3Fnpmid=99&amp;npid=499086099&amp;anchor=XA00M7G2MM" \l "XA00M7G2MM"</w:instrText>
      </w:r>
      <w:r>
        <w:rPr>
          <w:rStyle w:val="InternetLink"/>
          <w:u w:val="single"/>
          <w:color w:val="0000FF"/>
        </w:rPr>
        <w:fldChar w:fldCharType="separate"/>
      </w:r>
      <w:r>
        <w:rPr>
          <w:rStyle w:val="InternetLink"/>
          <w:color w:val="0000FF"/>
          <w:u w:val="single"/>
        </w:rPr>
        <w:t>Федеральным законом от 2 апреля 2014 года № 5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86259&amp;anchor=XA00MAI2MU" \l "XA00MAI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5501" w:name="ZAP23HQ3AL"/>
      <w:bookmarkStart w:id="5502" w:name="ZAP290C3C6"/>
      <w:bookmarkStart w:id="5503" w:name="bssPhr1551"/>
      <w:bookmarkEnd w:id="5501"/>
      <w:bookmarkEnd w:id="5502"/>
      <w:bookmarkEnd w:id="5503"/>
      <w:r>
        <w:rPr/>
        <w:t xml:space="preserve">Запрещается какая бы то ни было дискриминация при установлении и изменении условий оплаты труда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I2NT" \l "XA00MCI2NT"</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AI2MU" \l "XA00MAI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5504" w:name="ZAP1KJS36N"/>
      <w:bookmarkStart w:id="5505" w:name="ZAP1Q2E388"/>
      <w:bookmarkStart w:id="5506" w:name="ZAP1PL239B"/>
      <w:bookmarkStart w:id="5507" w:name="ZAP1V3K3AS"/>
      <w:bookmarkStart w:id="5508" w:name="ZA00MOE2OM"/>
      <w:bookmarkStart w:id="5509" w:name="ZA00MMQ2OQ"/>
      <w:bookmarkStart w:id="5510" w:name="XA00MF62O1"/>
      <w:bookmarkStart w:id="5511" w:name="ZAP1V763AT"/>
      <w:bookmarkStart w:id="5512" w:name="bssPhr1552"/>
      <w:bookmarkEnd w:id="5504"/>
      <w:bookmarkEnd w:id="5505"/>
      <w:bookmarkEnd w:id="5506"/>
      <w:bookmarkEnd w:id="5507"/>
      <w:bookmarkEnd w:id="5508"/>
      <w:bookmarkEnd w:id="5509"/>
      <w:bookmarkEnd w:id="5510"/>
      <w:bookmarkEnd w:id="5511"/>
      <w:bookmarkEnd w:id="5512"/>
      <w:r>
        <w:rPr/>
        <w:t>ГЛАВА 21. ЗАРАБОТНАЯ ПЛАТА  </w:t>
      </w:r>
    </w:p>
    <w:p>
      <w:pPr>
        <w:pStyle w:val="Normal"/>
        <w:bidi w:val="0"/>
        <w:spacing w:before="0" w:after="280"/>
        <w:jc w:val="center"/>
        <w:rPr/>
      </w:pPr>
      <w:bookmarkStart w:id="5513" w:name="ZAP20BO3G1"/>
      <w:bookmarkStart w:id="5514" w:name="ZA00MK22OC"/>
      <w:bookmarkStart w:id="5515" w:name="ZA00M022LP"/>
      <w:bookmarkStart w:id="5516" w:name="XA00MG82O6"/>
      <w:bookmarkStart w:id="5517" w:name="XA00M3K2MK"/>
      <w:bookmarkStart w:id="5518" w:name="ZAP25QA3HI"/>
      <w:bookmarkStart w:id="5519" w:name="ZA00RI62NB"/>
      <w:bookmarkStart w:id="5520" w:name="ZA020BO3G1"/>
      <w:bookmarkStart w:id="5521" w:name="bssPhr1553"/>
      <w:bookmarkEnd w:id="5513"/>
      <w:bookmarkEnd w:id="5514"/>
      <w:bookmarkEnd w:id="5515"/>
      <w:bookmarkEnd w:id="5516"/>
      <w:bookmarkEnd w:id="5517"/>
      <w:bookmarkEnd w:id="5518"/>
      <w:bookmarkEnd w:id="5519"/>
      <w:bookmarkEnd w:id="5520"/>
      <w:bookmarkEnd w:id="5521"/>
      <w:r>
        <w:rPr/>
        <w:t xml:space="preserve">Статья </w:t>
      </w:r>
      <w:bookmarkStart w:id="5522" w:name="ZA024D03KJ"/>
      <w:bookmarkEnd w:id="5522"/>
      <w:r>
        <w:rPr/>
        <w:t xml:space="preserve">133. Установление минимального размера оплаты труда </w:t>
      </w:r>
    </w:p>
    <w:p>
      <w:pPr>
        <w:pStyle w:val="Normal"/>
        <w:bidi w:val="0"/>
        <w:spacing w:before="0" w:after="280"/>
        <w:jc w:val="center"/>
        <w:rPr/>
      </w:pPr>
      <w:bookmarkStart w:id="5523" w:name="ZAP2LB23H0"/>
      <w:bookmarkStart w:id="5524" w:name="bssPhr1554"/>
      <w:bookmarkEnd w:id="5523"/>
      <w:bookmarkEnd w:id="5524"/>
      <w:r>
        <w:rPr/>
        <w:t xml:space="preserve">Наименование в редакции, введенной в действие с 1 сентября 2007 года </w:t>
      </w:r>
      <w:r>
        <w:fldChar w:fldCharType="begin"/>
      </w:r>
      <w:r>
        <w:rPr>
          <w:rStyle w:val="InternetLink"/>
          <w:u w:val="single"/>
          <w:color w:val="0000FF"/>
        </w:rPr>
        <w:instrText xml:space="preserve"> HYPERLINK "../../npd-doc%3Fnpmid=99&amp;npid=902038298&amp;anchor=XA00M2O2MP" \l "XA00M2O2MP"</w:instrText>
      </w:r>
      <w:r>
        <w:rPr>
          <w:rStyle w:val="InternetLink"/>
          <w:u w:val="single"/>
          <w:color w:val="0000FF"/>
        </w:rPr>
        <w:fldChar w:fldCharType="separate"/>
      </w:r>
      <w:r>
        <w:rPr>
          <w:rStyle w:val="InternetLink"/>
          <w:color w:val="0000FF"/>
          <w:u w:val="single"/>
        </w:rPr>
        <w:t>Федеральным законом от 20 апреля 2007 года № 5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039452&amp;anchor=ZA00MK22OC" \l "ZA00MK22O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5525" w:name="ZAP29UK3FT"/>
      <w:bookmarkStart w:id="5526" w:name="XA00M722N5"/>
      <w:bookmarkStart w:id="5527" w:name="ZAP2FD63HE"/>
      <w:bookmarkStart w:id="5528" w:name="ZA029UK3FT"/>
      <w:bookmarkStart w:id="5529" w:name="bssPhr1555"/>
      <w:bookmarkEnd w:id="5525"/>
      <w:bookmarkEnd w:id="5526"/>
      <w:bookmarkEnd w:id="5527"/>
      <w:bookmarkEnd w:id="5528"/>
      <w:bookmarkEnd w:id="5529"/>
      <w:r>
        <w:rPr/>
        <w:t xml:space="preserve">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AQ2MQ" \l "XA00MAQ2MQ"</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сентября 2007 года </w:t>
      </w:r>
      <w:r>
        <w:fldChar w:fldCharType="begin"/>
      </w:r>
      <w:r>
        <w:rPr>
          <w:rStyle w:val="InternetLink"/>
          <w:u w:val="single"/>
          <w:color w:val="0000FF"/>
        </w:rPr>
        <w:instrText xml:space="preserve"> HYPERLINK "../../npd-doc%3Fnpmid=99&amp;npid=902038298&amp;anchor=XA00M2O2MP" \l "XA00M2O2MP"</w:instrText>
      </w:r>
      <w:r>
        <w:rPr>
          <w:rStyle w:val="InternetLink"/>
          <w:u w:val="single"/>
          <w:color w:val="0000FF"/>
        </w:rPr>
        <w:fldChar w:fldCharType="separate"/>
      </w:r>
      <w:r>
        <w:rPr>
          <w:rStyle w:val="InternetLink"/>
          <w:color w:val="0000FF"/>
          <w:u w:val="single"/>
        </w:rPr>
        <w:t>Федеральным законом от 20 апреля 2007 года № 5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039452&amp;anchor=XA00MG82O6" \l "XA00MG82O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5530" w:name="ZAP2FDM3LM"/>
      <w:bookmarkStart w:id="5531" w:name="ZAP2KS83N7"/>
      <w:bookmarkStart w:id="5532" w:name="ZA02FDM3LM"/>
      <w:bookmarkStart w:id="5533" w:name="bssPhr1556"/>
      <w:bookmarkEnd w:id="5530"/>
      <w:bookmarkEnd w:id="5531"/>
      <w:bookmarkEnd w:id="5532"/>
      <w:bookmarkEnd w:id="5533"/>
      <w:r>
        <w:rPr/>
        <w:t>Минимальный размер оплаты труда, установленный федеральным законом, обеспечивается:</w:t>
      </w:r>
      <w:bookmarkStart w:id="5534" w:name="ZAP1TUU3DC"/>
      <w:bookmarkStart w:id="5535" w:name="ZA01TUU3DC"/>
      <w:bookmarkStart w:id="5536" w:name="bssPhr1557"/>
      <w:bookmarkEnd w:id="5534"/>
      <w:bookmarkEnd w:id="5535"/>
      <w:bookmarkEnd w:id="5536"/>
      <w:r>
        <w:rPr/>
        <w:t xml:space="preserve">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 (абзац дополнен с 1 сентября 2007 года </w:t>
      </w:r>
      <w:r>
        <w:fldChar w:fldCharType="begin"/>
      </w:r>
      <w:r>
        <w:rPr>
          <w:rStyle w:val="InternetLink"/>
          <w:u w:val="single"/>
          <w:color w:val="0000FF"/>
        </w:rPr>
        <w:instrText xml:space="preserve"> HYPERLINK "../../npd-doc%3Fnpmid=99&amp;npid=902038298&amp;anchor=XA00M2O2MP" \l "XA00M2O2MP"</w:instrText>
      </w:r>
      <w:r>
        <w:rPr>
          <w:rStyle w:val="InternetLink"/>
          <w:u w:val="single"/>
          <w:color w:val="0000FF"/>
        </w:rPr>
        <w:fldChar w:fldCharType="separate"/>
      </w:r>
      <w:r>
        <w:rPr>
          <w:rStyle w:val="InternetLink"/>
          <w:color w:val="0000FF"/>
          <w:u w:val="single"/>
        </w:rPr>
        <w:t>Федеральным законом от 20 апреля 2007 года № 5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039452&amp;anchor=XA00MG82O6" \l "XA00MG82O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5537" w:name="ZAP232Q3E1"/>
      <w:bookmarkStart w:id="5538" w:name="ZA0232Q3E1"/>
      <w:bookmarkStart w:id="5539" w:name="bssPhr1558"/>
      <w:bookmarkEnd w:id="5537"/>
      <w:bookmarkEnd w:id="5538"/>
      <w:bookmarkEnd w:id="5539"/>
      <w:r>
        <w:rPr/>
        <w:t xml:space="preserve">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 (абзац дополнен с 1 сентября 2007 года </w:t>
      </w:r>
      <w:r>
        <w:fldChar w:fldCharType="begin"/>
      </w:r>
      <w:r>
        <w:rPr>
          <w:rStyle w:val="InternetLink"/>
          <w:u w:val="single"/>
          <w:color w:val="0000FF"/>
        </w:rPr>
        <w:instrText xml:space="preserve"> HYPERLINK "../../npd-doc%3Fnpmid=99&amp;npid=902038298&amp;anchor=XA00M2O2MP" \l "XA00M2O2MP"</w:instrText>
      </w:r>
      <w:r>
        <w:rPr>
          <w:rStyle w:val="InternetLink"/>
          <w:u w:val="single"/>
          <w:color w:val="0000FF"/>
        </w:rPr>
        <w:fldChar w:fldCharType="separate"/>
      </w:r>
      <w:r>
        <w:rPr>
          <w:rStyle w:val="InternetLink"/>
          <w:color w:val="0000FF"/>
          <w:u w:val="single"/>
        </w:rPr>
        <w:t>Федеральным законом от 20 апреля 2007 года № 5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039452&amp;anchor=XA00MG82O6" \l "XA00MG82O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5540" w:name="ZAP21QE3F9"/>
      <w:bookmarkStart w:id="5541" w:name="ZA021QE3F9"/>
      <w:bookmarkStart w:id="5542" w:name="bssPhr1559"/>
      <w:bookmarkEnd w:id="5540"/>
      <w:bookmarkEnd w:id="5541"/>
      <w:bookmarkEnd w:id="5542"/>
      <w:r>
        <w:rPr/>
        <w:t xml:space="preserve">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 (абзац дополнен с 1 сентября 2007 года </w:t>
      </w:r>
      <w:r>
        <w:fldChar w:fldCharType="begin"/>
      </w:r>
      <w:r>
        <w:rPr>
          <w:rStyle w:val="InternetLink"/>
          <w:u w:val="single"/>
          <w:color w:val="0000FF"/>
        </w:rPr>
        <w:instrText xml:space="preserve"> HYPERLINK "../../npd-doc%3Fnpmid=99&amp;npid=902038298&amp;anchor=XA00M2O2MP" \l "XA00M2O2MP"</w:instrText>
      </w:r>
      <w:r>
        <w:rPr>
          <w:rStyle w:val="InternetLink"/>
          <w:u w:val="single"/>
          <w:color w:val="0000FF"/>
        </w:rPr>
        <w:fldChar w:fldCharType="separate"/>
      </w:r>
      <w:r>
        <w:rPr>
          <w:rStyle w:val="InternetLink"/>
          <w:color w:val="0000FF"/>
          <w:u w:val="single"/>
        </w:rPr>
        <w:t>Федеральным законом от 20 апреля 2007 года № 5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039452&amp;anchor=XA00MG82O6" \l "XA00MG82O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5543" w:name="ZAP22R63GV"/>
      <w:bookmarkStart w:id="5544" w:name="bssPhr1560"/>
      <w:bookmarkEnd w:id="5543"/>
      <w:bookmarkEnd w:id="5544"/>
      <w:r>
        <w:rPr/>
        <w:t>другими работодателями - за счет собственных средств.</w:t>
        <w:br/>
      </w:r>
      <w:bookmarkStart w:id="5545" w:name="ZAP2O6E3HN"/>
      <w:bookmarkEnd w:id="5545"/>
      <w:r>
        <w:rPr/>
        <w:t xml:space="preserve">(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AQ2MQ" \l "XA00MAQ2MQ"</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G82O6" \l "XA00MG82O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5546" w:name="ZAP2BBK3GC"/>
      <w:bookmarkStart w:id="5547" w:name="ZAP2GQ63HT"/>
      <w:bookmarkStart w:id="5548" w:name="bssPhr1561"/>
      <w:bookmarkEnd w:id="5546"/>
      <w:bookmarkEnd w:id="5547"/>
      <w:bookmarkEnd w:id="5548"/>
      <w:r>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AQ2MQ" \l "XA00MAQ2MQ"</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дополнена с 1 сентября 2007 года </w:t>
      </w:r>
      <w:r>
        <w:fldChar w:fldCharType="begin"/>
      </w:r>
      <w:r>
        <w:rPr>
          <w:rStyle w:val="InternetLink"/>
          <w:u w:val="single"/>
          <w:color w:val="0000FF"/>
        </w:rPr>
        <w:instrText xml:space="preserve"> HYPERLINK "../../npd-doc%3Fnpmid=99&amp;npid=902038298&amp;anchor=XA00M2O2MP" \l "XA00M2O2MP"</w:instrText>
      </w:r>
      <w:r>
        <w:rPr>
          <w:rStyle w:val="InternetLink"/>
          <w:u w:val="single"/>
          <w:color w:val="0000FF"/>
        </w:rPr>
        <w:fldChar w:fldCharType="separate"/>
      </w:r>
      <w:r>
        <w:rPr>
          <w:rStyle w:val="InternetLink"/>
          <w:color w:val="0000FF"/>
          <w:u w:val="single"/>
        </w:rPr>
        <w:t>Федеральным законом от 20 апреля 2007 года № 5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039452&amp;anchor=XA00MG82O6" \l "XA00MG82O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5549" w:name="ZAP1UA83AO"/>
      <w:bookmarkStart w:id="5550" w:name="ZAP23OQ3C9"/>
      <w:bookmarkStart w:id="5551" w:name="bssPhr1562"/>
      <w:bookmarkEnd w:id="5549"/>
      <w:bookmarkEnd w:id="5550"/>
      <w:bookmarkEnd w:id="5551"/>
      <w:r>
        <w:rPr/>
        <w:t xml:space="preserve">Часть, дополнительно включенная с 6 октября 2006 года </w:t>
      </w:r>
      <w:r>
        <w:fldChar w:fldCharType="begin"/>
      </w:r>
      <w:r>
        <w:rPr>
          <w:rStyle w:val="InternetLink"/>
          <w:u w:val="single"/>
          <w:color w:val="0000FF"/>
        </w:rPr>
        <w:instrText xml:space="preserve"> HYPERLINK "../../npd-doc%3Fnpmid=99&amp;npid=901986855&amp;anchor=XA00MAQ2MQ" \l "XA00MAQ2MQ"</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утратила силу с 1 сентября 2007 года - </w:t>
      </w:r>
      <w:r>
        <w:fldChar w:fldCharType="begin"/>
      </w:r>
      <w:r>
        <w:rPr>
          <w:rStyle w:val="InternetLink"/>
          <w:u w:val="single"/>
          <w:color w:val="0000FF"/>
        </w:rPr>
        <w:instrText xml:space="preserve"> HYPERLINK "../../npd-doc%3Fnpmid=99&amp;npid=902038298&amp;anchor=XA00M2O2MP" \l "XA00M2O2MP"</w:instrText>
      </w:r>
      <w:r>
        <w:rPr>
          <w:rStyle w:val="InternetLink"/>
          <w:u w:val="single"/>
          <w:color w:val="0000FF"/>
        </w:rPr>
        <w:fldChar w:fldCharType="separate"/>
      </w:r>
      <w:r>
        <w:rPr>
          <w:rStyle w:val="InternetLink"/>
          <w:color w:val="0000FF"/>
          <w:u w:val="single"/>
        </w:rPr>
        <w:t>Федеральный закон от 20 апреля 2007 года № 5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039452&amp;anchor=XA00MG82O6" \l "XA00MG82O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r>
      <w:bookmarkStart w:id="5552" w:name="ZAP2KAG3GH"/>
      <w:bookmarkEnd w:id="5552"/>
      <w:r>
        <w:rPr/>
        <w:t xml:space="preserve">(Статья в редакции, введенной в действие с 1 января 2005 года </w:t>
      </w:r>
      <w:r>
        <w:fldChar w:fldCharType="begin"/>
      </w:r>
      <w:r>
        <w:rPr>
          <w:rStyle w:val="InternetLink"/>
          <w:u w:val="single"/>
          <w:color w:val="0000FF"/>
        </w:rPr>
        <w:instrText xml:space="preserve"> HYPERLINK "../../npd-doc%3Fnpmid=99&amp;npid=901907297&amp;anchor=XA00MH22NJ" \l "XA00MH22NJ"</w:instrText>
      </w:r>
      <w:r>
        <w:rPr>
          <w:rStyle w:val="InternetLink"/>
          <w:u w:val="single"/>
          <w:color w:val="0000FF"/>
        </w:rPr>
        <w:fldChar w:fldCharType="separate"/>
      </w:r>
      <w:r>
        <w:rPr>
          <w:rStyle w:val="InternetLink"/>
          <w:color w:val="0000FF"/>
          <w:u w:val="single"/>
        </w:rPr>
        <w:t>Федеральным законом от 22 августа 2004 года № 12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15876&amp;anchor=XA00MG82O6" \l "XA00MG82O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5553" w:name="ZAP1IP233T"/>
      <w:bookmarkStart w:id="5554" w:name="ZA00MT82PR"/>
      <w:bookmarkStart w:id="5555" w:name="XA00M7S2N5"/>
      <w:bookmarkStart w:id="5556" w:name="ZAP1TL23DS"/>
      <w:bookmarkStart w:id="5557" w:name="ZA00SFC2RD"/>
      <w:bookmarkStart w:id="5558" w:name="ZA01O2U3CA"/>
      <w:bookmarkStart w:id="5559" w:name="bssPhr1563"/>
      <w:bookmarkEnd w:id="5553"/>
      <w:bookmarkEnd w:id="5554"/>
      <w:bookmarkEnd w:id="5555"/>
      <w:bookmarkEnd w:id="5556"/>
      <w:bookmarkEnd w:id="5557"/>
      <w:bookmarkEnd w:id="5558"/>
      <w:bookmarkEnd w:id="5559"/>
      <w:r>
        <w:rPr/>
        <w:t xml:space="preserve">Статья 133.1. Установление размера минимальной заработной платы в субъекте Российской Федерации </w:t>
      </w:r>
    </w:p>
    <w:p>
      <w:pPr>
        <w:pStyle w:val="Normal"/>
        <w:bidi w:val="0"/>
        <w:spacing w:before="0" w:after="280"/>
        <w:jc w:val="left"/>
        <w:rPr/>
      </w:pPr>
      <w:bookmarkStart w:id="5560" w:name="ZAP2OCS3K3"/>
      <w:bookmarkStart w:id="5561" w:name="ZAP2TRE3LK"/>
      <w:bookmarkStart w:id="5562" w:name="bssPhr1564"/>
      <w:bookmarkEnd w:id="5560"/>
      <w:bookmarkEnd w:id="5561"/>
      <w:bookmarkEnd w:id="5562"/>
      <w:r>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bookmarkStart w:id="5563" w:name="ZAP2H8O3O6"/>
      <w:bookmarkStart w:id="5564" w:name="ZAP2MNA3PN"/>
      <w:bookmarkStart w:id="5565" w:name="bssPhr1565"/>
      <w:bookmarkEnd w:id="5563"/>
      <w:bookmarkEnd w:id="5564"/>
      <w:bookmarkEnd w:id="5565"/>
      <w:r>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bookmarkStart w:id="5566" w:name="ZAP2MQS3PO"/>
      <w:bookmarkStart w:id="5567" w:name="ZAP2MUE3PP"/>
      <w:bookmarkStart w:id="5568" w:name="bssPhr1566"/>
      <w:bookmarkEnd w:id="5566"/>
      <w:bookmarkEnd w:id="5567"/>
      <w:bookmarkEnd w:id="5568"/>
      <w:r>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bookmarkStart w:id="5569" w:name="ZAP2N203PQ"/>
      <w:bookmarkStart w:id="5570" w:name="ZAP2N5I3PR"/>
      <w:bookmarkStart w:id="5571" w:name="bssPhr1567"/>
      <w:bookmarkEnd w:id="5569"/>
      <w:bookmarkEnd w:id="5570"/>
      <w:bookmarkEnd w:id="5571"/>
      <w:r>
        <w:rPr/>
        <w:t>Размер минимальной заработной платы в субъекте Российской Федерации не может быть ниже минимального размера оплаты труда, установленного федеральным законом.</w:t>
      </w:r>
      <w:bookmarkStart w:id="5572" w:name="ZAP2N943PS"/>
      <w:bookmarkStart w:id="5573" w:name="ZAP2NCM3PT"/>
      <w:bookmarkStart w:id="5574" w:name="bssPhr1568"/>
      <w:bookmarkEnd w:id="5572"/>
      <w:bookmarkEnd w:id="5573"/>
      <w:bookmarkEnd w:id="5574"/>
      <w:r>
        <w:rPr/>
        <w:t>Размер минимальной заработной платы в субъекте Российской Федерации обеспечивается:</w:t>
      </w:r>
      <w:bookmarkStart w:id="5575" w:name="ZAP28HC3FI"/>
      <w:bookmarkStart w:id="5576" w:name="ZAP28KU3FJ"/>
      <w:bookmarkStart w:id="5577" w:name="bssPhr1569"/>
      <w:bookmarkEnd w:id="5575"/>
      <w:bookmarkEnd w:id="5576"/>
      <w:bookmarkEnd w:id="5577"/>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bookmarkStart w:id="5578" w:name="ZAP27903GQ"/>
      <w:bookmarkStart w:id="5579" w:name="ZAP27CI3GR"/>
      <w:bookmarkStart w:id="5580" w:name="bssPhr1570"/>
      <w:bookmarkEnd w:id="5578"/>
      <w:bookmarkEnd w:id="5579"/>
      <w:bookmarkEnd w:id="5580"/>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bookmarkStart w:id="5581" w:name="ZAP230U3ED"/>
      <w:bookmarkStart w:id="5582" w:name="ZAP28FG3FU"/>
      <w:bookmarkStart w:id="5583" w:name="bssPhr1571"/>
      <w:bookmarkEnd w:id="5581"/>
      <w:bookmarkEnd w:id="5582"/>
      <w:bookmarkEnd w:id="5583"/>
      <w:r>
        <w:rPr/>
        <w:t>другими работодателями - за счет собственных средств.</w:t>
      </w:r>
    </w:p>
    <w:p>
      <w:pPr>
        <w:pStyle w:val="Normal"/>
        <w:bidi w:val="0"/>
        <w:spacing w:before="0" w:after="280"/>
        <w:jc w:val="left"/>
        <w:rPr/>
      </w:pPr>
      <w:bookmarkStart w:id="5584" w:name="ZAP230E3EC"/>
      <w:bookmarkStart w:id="5585" w:name="XA00RQ82P9"/>
      <w:bookmarkStart w:id="5586" w:name="ZAP28F03FT"/>
      <w:bookmarkStart w:id="5587" w:name="bssPhr1572"/>
      <w:bookmarkEnd w:id="5584"/>
      <w:bookmarkEnd w:id="5585"/>
      <w:bookmarkEnd w:id="5586"/>
      <w:bookmarkEnd w:id="5587"/>
      <w:r>
        <w:rPr/>
        <w:t xml:space="preserve">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w:t>
      </w:r>
      <w:hyperlink w:anchor="ZA00MB22MS" w:tgtFrame="_self">
        <w:r>
          <w:rPr>
            <w:rStyle w:val="InternetLink"/>
            <w:color w:val="0000FF"/>
            <w:u w:val="single"/>
          </w:rPr>
          <w:t>статьей 47</w:t>
        </w:r>
      </w:hyperlink>
      <w:r>
        <w:rPr/>
        <w:t xml:space="preserve"> настоящего Кодекса.</w:t>
      </w:r>
      <w:bookmarkStart w:id="5588" w:name="ZAP28B43GD"/>
      <w:bookmarkStart w:id="5589" w:name="ZAP2DPM3HU"/>
      <w:bookmarkStart w:id="5590" w:name="bssPhr1573"/>
      <w:bookmarkEnd w:id="5588"/>
      <w:bookmarkEnd w:id="5589"/>
      <w:bookmarkEnd w:id="5590"/>
      <w:r>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bookmarkStart w:id="5591" w:name="ZAP26PG3HG"/>
      <w:bookmarkStart w:id="5592" w:name="ZAP2C823J1"/>
      <w:bookmarkStart w:id="5593" w:name="bssPhr1574"/>
      <w:bookmarkEnd w:id="5591"/>
      <w:bookmarkEnd w:id="5592"/>
      <w:bookmarkEnd w:id="5593"/>
      <w:r>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Normal"/>
        <w:bidi w:val="0"/>
        <w:spacing w:before="0" w:after="280"/>
        <w:jc w:val="left"/>
        <w:rPr/>
      </w:pPr>
      <w:bookmarkStart w:id="5594" w:name="ZAP2MLC3L3"/>
      <w:bookmarkStart w:id="5595" w:name="XA00MC82NR"/>
      <w:bookmarkStart w:id="5596" w:name="ZAP2S3U3MK"/>
      <w:bookmarkStart w:id="5597" w:name="bssPhr1575"/>
      <w:bookmarkEnd w:id="5594"/>
      <w:bookmarkEnd w:id="5595"/>
      <w:bookmarkEnd w:id="5596"/>
      <w:bookmarkEnd w:id="5597"/>
      <w:r>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bookmarkStart w:id="5598" w:name="ZAP27AE3EL"/>
      <w:bookmarkStart w:id="5599" w:name="ZAP2CP03G6"/>
      <w:bookmarkStart w:id="5600" w:name="ZA027AE3EL"/>
      <w:bookmarkStart w:id="5601" w:name="bssPhr1576"/>
      <w:bookmarkEnd w:id="5598"/>
      <w:bookmarkEnd w:id="5599"/>
      <w:bookmarkEnd w:id="5600"/>
      <w:bookmarkEnd w:id="5601"/>
      <w:r>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br/>
      </w:r>
      <w:bookmarkStart w:id="5602" w:name="ZAP2NGO3HC"/>
      <w:bookmarkEnd w:id="5602"/>
      <w:r>
        <w:rPr/>
        <w:t xml:space="preserve">(Часть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DO2NU" \l "XA00MDO2NU"</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в редакции, введенной в действие с 1 июля 2021 года </w:t>
      </w:r>
      <w:r>
        <w:fldChar w:fldCharType="begin"/>
      </w:r>
      <w:r>
        <w:rPr>
          <w:rStyle w:val="InternetLink"/>
          <w:u w:val="single"/>
          <w:color w:val="0000FF"/>
        </w:rPr>
        <w:instrText xml:space="preserve"> HYPERLINK "../../npd-doc%3Fnpmid=99&amp;npid=603983605&amp;anchor=XA00M262MM" \l "XA00M262MM"</w:instrText>
      </w:r>
      <w:r>
        <w:rPr>
          <w:rStyle w:val="InternetLink"/>
          <w:u w:val="single"/>
          <w:color w:val="0000FF"/>
        </w:rPr>
        <w:fldChar w:fldCharType="separate"/>
      </w:r>
      <w:r>
        <w:rPr>
          <w:rStyle w:val="InternetLink"/>
          <w:color w:val="0000FF"/>
          <w:u w:val="single"/>
        </w:rPr>
        <w:t>Федеральным законом от 28 июня 2021 года № 22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213&amp;anchor=XA00M7S2N5" \l "XA00M7S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bookmarkStart w:id="5603" w:name="ZAP2CEU3IL"/>
      <w:bookmarkStart w:id="5604" w:name="ZAP2HTG3K6"/>
      <w:bookmarkStart w:id="5605" w:name="bssPhr1577"/>
      <w:bookmarkEnd w:id="5603"/>
      <w:bookmarkEnd w:id="5604"/>
      <w:bookmarkEnd w:id="5605"/>
      <w:r>
        <w:rPr/>
        <w:t xml:space="preserve">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w:t>
      </w:r>
      <w:hyperlink w:anchor="XA00MAM2NK" w:tgtFrame="_self">
        <w:r>
          <w:rPr>
            <w:rStyle w:val="InternetLink"/>
            <w:color w:val="0000FF"/>
            <w:u w:val="single"/>
          </w:rPr>
          <w:t>частями третьей</w:t>
        </w:r>
      </w:hyperlink>
      <w:r>
        <w:rPr/>
        <w:t xml:space="preserve"> и </w:t>
      </w:r>
      <w:hyperlink w:anchor="XA00MB82NN" w:tgtFrame="_self">
        <w:r>
          <w:rPr>
            <w:rStyle w:val="InternetLink"/>
            <w:color w:val="0000FF"/>
            <w:u w:val="single"/>
          </w:rPr>
          <w:t>четвертой статьи 48</w:t>
        </w:r>
      </w:hyperlink>
      <w:r>
        <w:rPr/>
        <w:t xml:space="preserve"> настоящего Кодекса или на которого указанное соглашение распространено в порядке, установленном </w:t>
      </w:r>
      <w:hyperlink w:anchor="XA00RQ82P9" w:tgtFrame="_self">
        <w:r>
          <w:rPr>
            <w:rStyle w:val="InternetLink"/>
            <w:color w:val="0000FF"/>
            <w:u w:val="single"/>
          </w:rPr>
          <w:t>частями шестой</w:t>
        </w:r>
      </w:hyperlink>
      <w:r>
        <w:rPr/>
        <w:t xml:space="preserve"> - </w:t>
      </w:r>
      <w:hyperlink w:anchor="XA00MC82NR" w:tgtFrame="_self">
        <w:r>
          <w:rPr>
            <w:rStyle w:val="InternetLink"/>
            <w:color w:val="0000FF"/>
            <w:u w:val="single"/>
          </w:rPr>
          <w:t>восьмой настоящей статьи</w:t>
        </w:r>
      </w:hyperlink>
      <w:r>
        <w:rPr/>
        <w:t>,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br/>
      </w:r>
      <w:bookmarkStart w:id="5606" w:name="ZAP21UK3DN"/>
      <w:bookmarkEnd w:id="5606"/>
      <w:r>
        <w:rPr/>
        <w:t xml:space="preserve">(Статья дополнительно включена 1 сентября 2007 года </w:t>
      </w:r>
      <w:r>
        <w:fldChar w:fldCharType="begin"/>
      </w:r>
      <w:r>
        <w:rPr>
          <w:rStyle w:val="InternetLink"/>
          <w:u w:val="single"/>
          <w:color w:val="0000FF"/>
        </w:rPr>
        <w:instrText xml:space="preserve"> HYPERLINK "../../npd-doc%3Fnpmid=99&amp;npid=902038298&amp;anchor=XA00M3A2MS" \l "XA00M3A2MS"</w:instrText>
      </w:r>
      <w:r>
        <w:rPr>
          <w:rStyle w:val="InternetLink"/>
          <w:u w:val="single"/>
          <w:color w:val="0000FF"/>
        </w:rPr>
        <w:fldChar w:fldCharType="separate"/>
      </w:r>
      <w:r>
        <w:rPr>
          <w:rStyle w:val="InternetLink"/>
          <w:color w:val="0000FF"/>
          <w:u w:val="single"/>
        </w:rPr>
        <w:t>Федеральным законом от 20 апреля 2007 года № 54-ФЗ</w:t>
      </w:r>
      <w:r>
        <w:rPr>
          <w:rStyle w:val="InternetLink"/>
          <w:u w:val="single"/>
          <w:color w:val="0000FF"/>
        </w:rPr>
        <w:fldChar w:fldCharType="end"/>
      </w:r>
      <w:r>
        <w:rPr/>
        <w:t>)</w:t>
      </w:r>
    </w:p>
    <w:p>
      <w:pPr>
        <w:pStyle w:val="Normal"/>
        <w:bidi w:val="0"/>
        <w:spacing w:before="0" w:after="280"/>
        <w:jc w:val="center"/>
        <w:rPr/>
      </w:pPr>
      <w:bookmarkStart w:id="5607" w:name="ZAP1HN634O"/>
      <w:bookmarkStart w:id="5608" w:name="ZA00M7M2NA"/>
      <w:bookmarkStart w:id="5609" w:name="XA00M8U2NA"/>
      <w:bookmarkStart w:id="5610" w:name="ZAP27T03HN"/>
      <w:bookmarkStart w:id="5611" w:name="ZA00S7G2Q8"/>
      <w:bookmarkStart w:id="5612" w:name="ZA00S0U2OU"/>
      <w:bookmarkStart w:id="5613" w:name="ZA022AS3G5"/>
      <w:bookmarkStart w:id="5614" w:name="bssPhr1578"/>
      <w:bookmarkEnd w:id="5607"/>
      <w:bookmarkEnd w:id="5608"/>
      <w:bookmarkEnd w:id="5609"/>
      <w:bookmarkEnd w:id="5610"/>
      <w:bookmarkEnd w:id="5611"/>
      <w:bookmarkEnd w:id="5612"/>
      <w:bookmarkEnd w:id="5613"/>
      <w:bookmarkEnd w:id="5614"/>
      <w:r>
        <w:rPr/>
        <w:t xml:space="preserve">Статья </w:t>
      </w:r>
      <w:bookmarkStart w:id="5615" w:name="ZA025O63HV"/>
      <w:bookmarkEnd w:id="5615"/>
      <w:r>
        <w:rPr/>
        <w:t>134. Обеспечение повышения уровня реального содержания заработной платы  </w:t>
      </w:r>
    </w:p>
    <w:p>
      <w:pPr>
        <w:pStyle w:val="Normal"/>
        <w:bidi w:val="0"/>
        <w:spacing w:before="0" w:after="280"/>
        <w:jc w:val="left"/>
        <w:rPr/>
      </w:pPr>
      <w:bookmarkStart w:id="5616" w:name="ZAP2D0Q3KH"/>
      <w:bookmarkStart w:id="5617" w:name="ZAP2IFC3M2"/>
      <w:bookmarkStart w:id="5618" w:name="bssPhr1579"/>
      <w:bookmarkEnd w:id="5616"/>
      <w:bookmarkEnd w:id="5617"/>
      <w:bookmarkEnd w:id="5618"/>
      <w:r>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br/>
      </w:r>
      <w:bookmarkStart w:id="5619" w:name="ZAP2Q763IA"/>
      <w:bookmarkEnd w:id="5619"/>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BC2MT" \l "XA00MBC2MT"</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499086099&amp;anchor=XA00M8G2N0" \l "XA00M8G2N0"</w:instrText>
      </w:r>
      <w:r>
        <w:rPr>
          <w:rStyle w:val="InternetLink"/>
          <w:u w:val="single"/>
          <w:color w:val="0000FF"/>
        </w:rPr>
        <w:fldChar w:fldCharType="separate"/>
      </w:r>
      <w:r>
        <w:rPr>
          <w:rStyle w:val="InternetLink"/>
          <w:color w:val="0000FF"/>
          <w:u w:val="single"/>
        </w:rPr>
        <w:t>Федеральным законом от 2 апреля 2014 года № 5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86259&amp;anchor=XA00M8U2NA" \l "XA00M8U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5620" w:name="ZAP1L8I387"/>
      <w:bookmarkStart w:id="5621" w:name="ZAP1QN439O"/>
      <w:bookmarkStart w:id="5622" w:name="ZAP1VV23D9"/>
      <w:bookmarkStart w:id="5623" w:name="ZAP25DK3EQ"/>
      <w:bookmarkStart w:id="5624" w:name="ZA00MIK2O9"/>
      <w:bookmarkStart w:id="5625" w:name="XA00MBO2NM"/>
      <w:bookmarkStart w:id="5626" w:name="ZAP25H63ER"/>
      <w:bookmarkStart w:id="5627" w:name="ZA01VV23D9"/>
      <w:bookmarkStart w:id="5628" w:name="bssPhr1580"/>
      <w:bookmarkEnd w:id="5620"/>
      <w:bookmarkEnd w:id="5621"/>
      <w:bookmarkEnd w:id="5622"/>
      <w:bookmarkEnd w:id="5623"/>
      <w:bookmarkEnd w:id="5624"/>
      <w:bookmarkEnd w:id="5625"/>
      <w:bookmarkEnd w:id="5626"/>
      <w:bookmarkEnd w:id="5627"/>
      <w:bookmarkEnd w:id="5628"/>
      <w:r>
        <w:rPr/>
        <w:t xml:space="preserve">Статья </w:t>
      </w:r>
      <w:bookmarkStart w:id="5629" w:name="ZA021S23DV"/>
      <w:bookmarkEnd w:id="5629"/>
      <w:r>
        <w:rPr/>
        <w:t xml:space="preserve">135. Установление заработной платы </w:t>
      </w:r>
    </w:p>
    <w:p>
      <w:pPr>
        <w:pStyle w:val="Normal"/>
        <w:bidi w:val="0"/>
        <w:spacing w:before="0" w:after="280"/>
        <w:jc w:val="left"/>
        <w:rPr/>
      </w:pPr>
      <w:bookmarkStart w:id="5630" w:name="ZAP22V83HD"/>
      <w:bookmarkStart w:id="5631" w:name="ZAP28DQ3IU"/>
      <w:bookmarkStart w:id="5632" w:name="bssPhr1581"/>
      <w:bookmarkEnd w:id="5630"/>
      <w:bookmarkEnd w:id="5631"/>
      <w:bookmarkEnd w:id="5632"/>
      <w:r>
        <w:rPr/>
        <w:t>Заработная плата работнику устанавливается трудовым договором в соответствии с действующими у данного работодателя системами оплаты труда.</w:t>
      </w:r>
      <w:bookmarkStart w:id="5633" w:name="ZAP2KLA3MP"/>
      <w:bookmarkStart w:id="5634" w:name="bssPhr1582"/>
      <w:bookmarkEnd w:id="5633"/>
      <w:bookmarkEnd w:id="5634"/>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bidi w:val="0"/>
        <w:spacing w:before="0" w:after="280"/>
        <w:jc w:val="left"/>
        <w:rPr/>
      </w:pPr>
      <w:bookmarkStart w:id="5635" w:name="ZAP22O03EL"/>
      <w:bookmarkStart w:id="5636" w:name="XA00RLQ2OP"/>
      <w:bookmarkStart w:id="5637" w:name="ZAP286I3G6"/>
      <w:bookmarkStart w:id="5638" w:name="ZA022O03EL"/>
      <w:bookmarkStart w:id="5639" w:name="bssPhr1583"/>
      <w:bookmarkEnd w:id="5635"/>
      <w:bookmarkEnd w:id="5636"/>
      <w:bookmarkEnd w:id="5637"/>
      <w:bookmarkEnd w:id="5638"/>
      <w:bookmarkEnd w:id="5639"/>
      <w:r>
        <w:rPr/>
        <w:t>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и плановый период разрабатывает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в том числе в сфере здравоохранения, образования, науки, культу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br/>
      </w:r>
      <w:bookmarkStart w:id="5640" w:name="ZAP1I3U37T"/>
      <w:bookmarkEnd w:id="5640"/>
      <w:r>
        <w:rPr/>
        <w:t xml:space="preserve">(Часть дополнена с 1 сентября 2007 года </w:t>
      </w:r>
      <w:r>
        <w:fldChar w:fldCharType="begin"/>
      </w:r>
      <w:r>
        <w:rPr>
          <w:rStyle w:val="InternetLink"/>
          <w:u w:val="single"/>
          <w:color w:val="0000FF"/>
        </w:rPr>
        <w:instrText xml:space="preserve"> HYPERLINK "../../npd-doc%3Fnpmid=99&amp;npid=902038298&amp;anchor=XA00M2U2M0" \l "XA00M2U2M0"</w:instrText>
      </w:r>
      <w:r>
        <w:rPr>
          <w:rStyle w:val="InternetLink"/>
          <w:u w:val="single"/>
          <w:color w:val="0000FF"/>
        </w:rPr>
        <w:fldChar w:fldCharType="separate"/>
      </w:r>
      <w:r>
        <w:rPr>
          <w:rStyle w:val="InternetLink"/>
          <w:color w:val="0000FF"/>
          <w:u w:val="single"/>
        </w:rPr>
        <w:t>Федеральным законом от 20 апреля 2007 года № 54-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499059427&amp;anchor=XA00M4A2MP" \l "XA00M4A2MP"</w:instrText>
      </w:r>
      <w:r>
        <w:rPr>
          <w:rStyle w:val="InternetLink"/>
          <w:u w:val="single"/>
          <w:color w:val="0000FF"/>
        </w:rPr>
        <w:fldChar w:fldCharType="separate"/>
      </w:r>
      <w:r>
        <w:rPr>
          <w:rStyle w:val="InternetLink"/>
          <w:color w:val="0000FF"/>
          <w:u w:val="single"/>
        </w:rPr>
        <w:t>Федеральным законом от 25 ноября 2013 года № 317-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499086099&amp;anchor=XA00M922N3" \l "XA00M922N3"</w:instrText>
      </w:r>
      <w:r>
        <w:rPr>
          <w:rStyle w:val="InternetLink"/>
          <w:u w:val="single"/>
          <w:color w:val="0000FF"/>
        </w:rPr>
        <w:fldChar w:fldCharType="separate"/>
      </w:r>
      <w:r>
        <w:rPr>
          <w:rStyle w:val="InternetLink"/>
          <w:color w:val="0000FF"/>
          <w:u w:val="single"/>
        </w:rPr>
        <w:t>Федеральным законом от 2 апреля 2014 года № 5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86259&amp;anchor=XA00MBO2NM" \l "XA00MBO2N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5641" w:name="ZAP2CFS3IE"/>
      <w:bookmarkStart w:id="5642" w:name="ZAP2HUE3JV"/>
      <w:bookmarkStart w:id="5643" w:name="bssPhr1584"/>
      <w:bookmarkEnd w:id="5641"/>
      <w:bookmarkEnd w:id="5642"/>
      <w:bookmarkEnd w:id="5643"/>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bidi w:val="0"/>
        <w:spacing w:before="0" w:after="280"/>
        <w:jc w:val="left"/>
        <w:rPr/>
      </w:pPr>
      <w:bookmarkStart w:id="5644" w:name="ZAP2BEQ3HA"/>
      <w:bookmarkStart w:id="5645" w:name="bssPhr1585"/>
      <w:bookmarkEnd w:id="5644"/>
      <w:bookmarkEnd w:id="5645"/>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bookmarkStart w:id="5646" w:name="ZAP2F083JH"/>
      <w:bookmarkStart w:id="5647" w:name="bssPhr1586"/>
      <w:bookmarkEnd w:id="5646"/>
      <w:bookmarkEnd w:id="5647"/>
      <w:r>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br/>
      </w:r>
      <w:bookmarkStart w:id="5648" w:name="ZAP2QAO3IB"/>
      <w:bookmarkEnd w:id="5648"/>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7U2N6" \l "XA00M7U2N6"</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O2NM" \l "XA00MBO2N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5649" w:name="ZAP1KO437H"/>
      <w:bookmarkStart w:id="5650" w:name="ZAP1P523BQ"/>
      <w:bookmarkStart w:id="5651" w:name="ZA00MIG2O0"/>
      <w:bookmarkStart w:id="5652" w:name="XA00MCQ2NR"/>
      <w:bookmarkStart w:id="5653" w:name="ZAP1UJK3DB"/>
      <w:bookmarkStart w:id="5654" w:name="ZAP1UN63DC"/>
      <w:bookmarkStart w:id="5655" w:name="ZA00RVI2PB"/>
      <w:bookmarkStart w:id="5656" w:name="ZA00S4K2PI"/>
      <w:bookmarkStart w:id="5657" w:name="ZA01P523BQ"/>
      <w:bookmarkStart w:id="5658" w:name="bssPhr1587"/>
      <w:bookmarkEnd w:id="5649"/>
      <w:bookmarkEnd w:id="5650"/>
      <w:bookmarkEnd w:id="5651"/>
      <w:bookmarkEnd w:id="5652"/>
      <w:bookmarkEnd w:id="5653"/>
      <w:bookmarkEnd w:id="5654"/>
      <w:bookmarkEnd w:id="5655"/>
      <w:bookmarkEnd w:id="5656"/>
      <w:bookmarkEnd w:id="5657"/>
      <w:bookmarkEnd w:id="5658"/>
      <w:r>
        <w:rPr/>
        <w:t xml:space="preserve">Статья </w:t>
      </w:r>
      <w:bookmarkStart w:id="5659" w:name="ZA01QLI3DK"/>
      <w:bookmarkEnd w:id="5659"/>
      <w:r>
        <w:rPr/>
        <w:t xml:space="preserve">136. Порядок, место и сроки выплаты заработной платы </w:t>
      </w:r>
    </w:p>
    <w:p>
      <w:pPr>
        <w:pStyle w:val="Normal"/>
        <w:bidi w:val="0"/>
        <w:spacing w:before="0" w:after="280"/>
        <w:jc w:val="left"/>
        <w:rPr/>
      </w:pPr>
      <w:bookmarkStart w:id="5660" w:name="ZAP2EO23KV"/>
      <w:bookmarkStart w:id="5661" w:name="ZAP2K6K3MG"/>
      <w:bookmarkStart w:id="5662" w:name="bssPhr1588"/>
      <w:bookmarkEnd w:id="5660"/>
      <w:bookmarkEnd w:id="5661"/>
      <w:bookmarkEnd w:id="5662"/>
      <w:r>
        <w:rPr/>
        <w:t>При выплате заработной платы работодатель обязан извещать в письменной форме каждого работника:</w:t>
      </w:r>
    </w:p>
    <w:p>
      <w:pPr>
        <w:pStyle w:val="Normal"/>
        <w:bidi w:val="0"/>
        <w:spacing w:before="0" w:after="280"/>
        <w:jc w:val="left"/>
        <w:rPr/>
      </w:pPr>
      <w:bookmarkStart w:id="5663" w:name="ZAP1QR83BN"/>
      <w:bookmarkStart w:id="5664" w:name="XA00M462MN"/>
      <w:bookmarkStart w:id="5665" w:name="ZAP209Q3D8"/>
      <w:bookmarkStart w:id="5666" w:name="bssPhr1589"/>
      <w:bookmarkEnd w:id="5663"/>
      <w:bookmarkEnd w:id="5664"/>
      <w:bookmarkEnd w:id="5665"/>
      <w:bookmarkEnd w:id="5666"/>
      <w:r>
        <w:rPr/>
        <w:t>1) о составных частях заработной платы, причитающейся ему за соответствующий период;</w:t>
      </w:r>
    </w:p>
    <w:p>
      <w:pPr>
        <w:pStyle w:val="Normal"/>
        <w:bidi w:val="0"/>
        <w:spacing w:before="0" w:after="280"/>
        <w:jc w:val="left"/>
        <w:rPr/>
      </w:pPr>
      <w:bookmarkStart w:id="5667" w:name="ZAP1O2A3EN"/>
      <w:bookmarkStart w:id="5668" w:name="XA00M4O2MQ"/>
      <w:bookmarkStart w:id="5669" w:name="ZAP1TGS3G8"/>
      <w:bookmarkStart w:id="5670" w:name="bssPhr1590"/>
      <w:bookmarkEnd w:id="5667"/>
      <w:bookmarkEnd w:id="5668"/>
      <w:bookmarkEnd w:id="5669"/>
      <w:bookmarkEnd w:id="5670"/>
      <w:r>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bidi w:val="0"/>
        <w:spacing w:before="0" w:after="280"/>
        <w:jc w:val="left"/>
        <w:rPr/>
      </w:pPr>
      <w:bookmarkStart w:id="5671" w:name="ZAP1BA035H"/>
      <w:bookmarkStart w:id="5672" w:name="XA00M5A2MT"/>
      <w:bookmarkStart w:id="5673" w:name="ZAP1GOI372"/>
      <w:bookmarkStart w:id="5674" w:name="bssPhr1591"/>
      <w:bookmarkEnd w:id="5671"/>
      <w:bookmarkEnd w:id="5672"/>
      <w:bookmarkEnd w:id="5673"/>
      <w:bookmarkEnd w:id="5674"/>
      <w:r>
        <w:rPr/>
        <w:t>3) о размерах и об основаниях произведенных удержаний;</w:t>
      </w:r>
    </w:p>
    <w:p>
      <w:pPr>
        <w:pStyle w:val="Normal"/>
        <w:bidi w:val="0"/>
        <w:spacing w:before="0" w:after="280"/>
        <w:jc w:val="left"/>
        <w:rPr/>
      </w:pPr>
      <w:bookmarkStart w:id="5675" w:name="ZAP1MAG39M"/>
      <w:bookmarkStart w:id="5676" w:name="XA00M5S2N0"/>
      <w:bookmarkStart w:id="5677" w:name="ZAP1RP23B7"/>
      <w:bookmarkStart w:id="5678" w:name="bssPhr1592"/>
      <w:bookmarkEnd w:id="5675"/>
      <w:bookmarkEnd w:id="5676"/>
      <w:bookmarkEnd w:id="5677"/>
      <w:bookmarkEnd w:id="5678"/>
      <w:r>
        <w:rPr/>
        <w:t>4) об общей денежной сумме, подлежащей выплате.</w:t>
        <w:br/>
      </w:r>
      <w:bookmarkStart w:id="5679" w:name="ZAP2I6K3IB"/>
      <w:bookmarkEnd w:id="5679"/>
      <w:r>
        <w:rPr/>
        <w:t xml:space="preserve">(Часть в редакции, введенной в действие с 24 апреля 2012 года </w:t>
      </w:r>
      <w:r>
        <w:fldChar w:fldCharType="begin"/>
      </w:r>
      <w:r>
        <w:rPr>
          <w:rStyle w:val="InternetLink"/>
          <w:u w:val="single"/>
          <w:color w:val="0000FF"/>
        </w:rPr>
        <w:instrText xml:space="preserve"> HYPERLINK "../../npd-doc%3Fnpmid=99&amp;npid=902343102&amp;anchor=XA00LUO2M6" \l "XA00LUO2M6"</w:instrText>
      </w:r>
      <w:r>
        <w:rPr>
          <w:rStyle w:val="InternetLink"/>
          <w:u w:val="single"/>
          <w:color w:val="0000FF"/>
        </w:rPr>
        <w:fldChar w:fldCharType="separate"/>
      </w:r>
      <w:r>
        <w:rPr>
          <w:rStyle w:val="InternetLink"/>
          <w:color w:val="0000FF"/>
          <w:u w:val="single"/>
        </w:rPr>
        <w:t>Федеральным законом от 23 апреля 2012 года № 3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43463&amp;anchor=XA00MCQ2NR" \l "XA00MCQ2N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5680" w:name="ZAP1V763C9"/>
      <w:bookmarkStart w:id="5681" w:name="ZAP24LO3DQ"/>
      <w:bookmarkStart w:id="5682" w:name="ZA01V763C9"/>
      <w:bookmarkStart w:id="5683" w:name="bssPhr1593"/>
      <w:bookmarkEnd w:id="5680"/>
      <w:bookmarkEnd w:id="5681"/>
      <w:bookmarkEnd w:id="5682"/>
      <w:bookmarkEnd w:id="5683"/>
      <w:r>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w:anchor="ZA00MH42OC" w:tgtFrame="_self">
        <w:r>
          <w:rPr>
            <w:rStyle w:val="InternetLink"/>
            <w:color w:val="0000FF"/>
            <w:u w:val="single"/>
          </w:rPr>
          <w:t>статьей 372</w:t>
        </w:r>
      </w:hyperlink>
      <w:r>
        <w:rPr/>
        <w:t xml:space="preserve"> настоящего Кодекса для принятия локальных нормативных актов (часть дополнена с 6 октября 2006 года </w:t>
      </w:r>
      <w:r>
        <w:fldChar w:fldCharType="begin"/>
      </w:r>
      <w:r>
        <w:rPr>
          <w:rStyle w:val="InternetLink"/>
          <w:u w:val="single"/>
          <w:color w:val="0000FF"/>
        </w:rPr>
        <w:instrText xml:space="preserve"> HYPERLINK "../../npd-doc%3Fnpmid=99&amp;npid=901986855&amp;anchor=XA00M8G2N9" \l "XA00M8G2N9"</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CQ2NR" \l "XA00MCQ2N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5684" w:name="ZAP1VDQ3FA"/>
      <w:bookmarkStart w:id="5685" w:name="ZAP24SC3GR"/>
      <w:bookmarkStart w:id="5686" w:name="bssPhr1594"/>
      <w:bookmarkEnd w:id="5684"/>
      <w:bookmarkEnd w:id="5685"/>
      <w:bookmarkEnd w:id="5686"/>
      <w:r>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br/>
      </w:r>
      <w:bookmarkStart w:id="5687" w:name="ZAP2CD83ED"/>
      <w:bookmarkEnd w:id="5687"/>
      <w:r>
        <w:rPr/>
        <w:t xml:space="preserve">(Часть в редакции, введенной в действие с 5 ноября 2014 года </w:t>
      </w:r>
      <w:r>
        <w:fldChar w:fldCharType="begin"/>
      </w:r>
      <w:r>
        <w:rPr>
          <w:rStyle w:val="InternetLink"/>
          <w:u w:val="single"/>
          <w:color w:val="0000FF"/>
        </w:rPr>
        <w:instrText xml:space="preserve"> HYPERLINK "../../npd-doc%3Fnpmid=99&amp;npid=420229887&amp;anchor=XA00LUO2M6" \l "XA00LUO2M6"</w:instrText>
      </w:r>
      <w:r>
        <w:rPr>
          <w:rStyle w:val="InternetLink"/>
          <w:u w:val="single"/>
          <w:color w:val="0000FF"/>
        </w:rPr>
        <w:fldChar w:fldCharType="separate"/>
      </w:r>
      <w:r>
        <w:rPr>
          <w:rStyle w:val="InternetLink"/>
          <w:color w:val="0000FF"/>
          <w:u w:val="single"/>
        </w:rPr>
        <w:t>Федеральным законом от 4 ноября 2014 года № 333-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1952&amp;anchor=XA00M1S2LR" \l "XA00M1S2LR"</w:instrText>
      </w:r>
      <w:r>
        <w:rPr>
          <w:rStyle w:val="InternetLink"/>
          <w:u w:val="single"/>
          <w:color w:val="0000FF"/>
        </w:rPr>
        <w:fldChar w:fldCharType="separate"/>
      </w:r>
      <w:r>
        <w:rPr>
          <w:rStyle w:val="InternetLink"/>
          <w:color w:val="0000FF"/>
          <w:u w:val="single"/>
        </w:rPr>
        <w:t>Федеральным законом от 26 июля 2019 года № 23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828&amp;anchor=XA00MCQ2NR" \l "XA00MCQ2N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5688" w:name="ZAP28HI3MP"/>
      <w:bookmarkStart w:id="5689" w:name="ZAP2E043OA"/>
      <w:bookmarkStart w:id="5690" w:name="bssPhr1595"/>
      <w:bookmarkEnd w:id="5688"/>
      <w:bookmarkEnd w:id="5689"/>
      <w:bookmarkEnd w:id="5690"/>
      <w:r>
        <w:rPr/>
        <w:t xml:space="preserve">Место и сроки выплаты заработной платы в неденежной форме определяются коллективным договором или трудовым договором. </w:t>
      </w:r>
      <w:bookmarkStart w:id="5691" w:name="ZAP1SNE3BE"/>
      <w:bookmarkStart w:id="5692" w:name="ZAP22603CV"/>
      <w:bookmarkStart w:id="5693" w:name="ZA01SNE3BE"/>
      <w:bookmarkStart w:id="5694" w:name="bssPhr1596"/>
      <w:bookmarkEnd w:id="5691"/>
      <w:bookmarkEnd w:id="5692"/>
      <w:bookmarkEnd w:id="5693"/>
      <w:bookmarkEnd w:id="5694"/>
      <w:r>
        <w:rPr/>
        <w:t xml:space="preserve">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 (часть дополнена с 6 октября 2006 года </w:t>
      </w:r>
      <w:r>
        <w:fldChar w:fldCharType="begin"/>
      </w:r>
      <w:r>
        <w:rPr>
          <w:rStyle w:val="InternetLink"/>
          <w:u w:val="single"/>
          <w:color w:val="0000FF"/>
        </w:rPr>
        <w:instrText xml:space="preserve"> HYPERLINK "../../npd-doc%3Fnpmid=99&amp;npid=901986855&amp;anchor=XA00M8G2N9" \l "XA00M8G2N9"</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CQ2NR" \l "XA00MCQ2N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5695" w:name="ZAP1T0U3D9"/>
      <w:bookmarkStart w:id="5696" w:name="ZAP22FG3EQ"/>
      <w:bookmarkStart w:id="5697" w:name="ZA01T0U3D9"/>
      <w:bookmarkStart w:id="5698" w:name="bssPhr1597"/>
      <w:bookmarkEnd w:id="5695"/>
      <w:bookmarkEnd w:id="5696"/>
      <w:bookmarkEnd w:id="5697"/>
      <w:bookmarkEnd w:id="5698"/>
      <w:r>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br/>
      </w:r>
      <w:bookmarkStart w:id="5699" w:name="ZAP2CD43EB"/>
      <w:bookmarkEnd w:id="5699"/>
      <w:r>
        <w:rPr/>
        <w:t xml:space="preserve">(Часть в редакции, введенной в действие с 3 октября 2016 года </w:t>
      </w:r>
      <w:r>
        <w:fldChar w:fldCharType="begin"/>
      </w:r>
      <w:r>
        <w:rPr>
          <w:rStyle w:val="InternetLink"/>
          <w:u w:val="single"/>
          <w:color w:val="0000FF"/>
        </w:rPr>
        <w:instrText xml:space="preserve"> HYPERLINK "../../npd-doc%3Fnpmid=99&amp;npid=420363622&amp;anchor=XA00M922N3" \l "XA00M922N3"</w:instrText>
      </w:r>
      <w:r>
        <w:rPr>
          <w:rStyle w:val="InternetLink"/>
          <w:u w:val="single"/>
          <w:color w:val="0000FF"/>
        </w:rPr>
        <w:fldChar w:fldCharType="separate"/>
      </w:r>
      <w:r>
        <w:rPr>
          <w:rStyle w:val="InternetLink"/>
          <w:color w:val="0000FF"/>
          <w:u w:val="single"/>
        </w:rPr>
        <w:t>Федеральным законом от 3 июля 2016 года № 27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73065&amp;anchor=XA00MCQ2NR" \l "XA00MCQ2N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5700" w:name="ZAP2NKS3OQ"/>
      <w:bookmarkStart w:id="5701" w:name="ZAP2T3E3QB"/>
      <w:bookmarkStart w:id="5702" w:name="bssPhr1598"/>
      <w:bookmarkEnd w:id="5700"/>
      <w:bookmarkEnd w:id="5701"/>
      <w:bookmarkEnd w:id="5702"/>
      <w:r>
        <w:rPr/>
        <w:t xml:space="preserve">Для отдельных категорий работников федеральным законом могут быть установлены иные сроки выплаты заработной платы. </w:t>
      </w:r>
    </w:p>
    <w:p>
      <w:pPr>
        <w:pStyle w:val="Normal"/>
        <w:bidi w:val="0"/>
        <w:spacing w:before="0" w:after="280"/>
        <w:jc w:val="left"/>
        <w:rPr/>
      </w:pPr>
      <w:bookmarkStart w:id="5703" w:name="ZAP23TC3CM"/>
      <w:bookmarkStart w:id="5704" w:name="ZAP29BU3E7"/>
      <w:bookmarkStart w:id="5705" w:name="bssPhr1599"/>
      <w:bookmarkEnd w:id="5703"/>
      <w:bookmarkEnd w:id="5704"/>
      <w:bookmarkEnd w:id="5705"/>
      <w:r>
        <w:rPr/>
        <w:t xml:space="preserve">При совпадении дня выплаты с выходным или нерабочим праздничным днем выплата заработной платы производится накануне этого дня. </w:t>
      </w:r>
    </w:p>
    <w:p>
      <w:pPr>
        <w:pStyle w:val="Normal"/>
        <w:bidi w:val="0"/>
        <w:spacing w:before="0" w:after="280"/>
        <w:jc w:val="left"/>
        <w:rPr/>
      </w:pPr>
      <w:bookmarkStart w:id="5706" w:name="ZAP24R03C4"/>
      <w:bookmarkStart w:id="5707" w:name="ZAP2A9I3DL"/>
      <w:bookmarkStart w:id="5708" w:name="bssPhr1600"/>
      <w:bookmarkEnd w:id="5706"/>
      <w:bookmarkEnd w:id="5707"/>
      <w:bookmarkEnd w:id="5708"/>
      <w:r>
        <w:rPr/>
        <w:t>Оплата отпуска производится не позднее чем за три дня до его начала.</w:t>
      </w:r>
    </w:p>
    <w:p>
      <w:pPr>
        <w:pStyle w:val="Normal"/>
        <w:bidi w:val="0"/>
        <w:spacing w:before="0" w:after="280"/>
        <w:jc w:val="center"/>
        <w:rPr/>
      </w:pPr>
      <w:bookmarkStart w:id="5709" w:name="ZAP1KUO372"/>
      <w:bookmarkStart w:id="5710" w:name="ZAP1QDA38J"/>
      <w:bookmarkStart w:id="5711" w:name="ZAP1PT439V"/>
      <w:bookmarkStart w:id="5712" w:name="ZAP1VBM3BG"/>
      <w:bookmarkStart w:id="5713" w:name="ZA00M7A2M7"/>
      <w:bookmarkStart w:id="5714" w:name="XA00MDS2O0"/>
      <w:bookmarkStart w:id="5715" w:name="ZAP1VF83BH"/>
      <w:bookmarkStart w:id="5716" w:name="ZA00RJO2NQ"/>
      <w:bookmarkStart w:id="5717" w:name="ZA00RT02NQ"/>
      <w:bookmarkStart w:id="5718" w:name="ZA01PT439V"/>
      <w:bookmarkStart w:id="5719" w:name="bssPhr1601"/>
      <w:bookmarkEnd w:id="5709"/>
      <w:bookmarkEnd w:id="5710"/>
      <w:bookmarkEnd w:id="5711"/>
      <w:bookmarkEnd w:id="5712"/>
      <w:bookmarkEnd w:id="5713"/>
      <w:bookmarkEnd w:id="5714"/>
      <w:bookmarkEnd w:id="5715"/>
      <w:bookmarkEnd w:id="5716"/>
      <w:bookmarkEnd w:id="5717"/>
      <w:bookmarkEnd w:id="5718"/>
      <w:bookmarkEnd w:id="5719"/>
      <w:r>
        <w:rPr/>
        <w:t xml:space="preserve">Статья </w:t>
      </w:r>
      <w:bookmarkStart w:id="5720" w:name="ZA01POI385"/>
      <w:bookmarkEnd w:id="5720"/>
      <w:r>
        <w:rPr/>
        <w:t xml:space="preserve">137. Ограничение удержаний из заработной платы </w:t>
      </w:r>
    </w:p>
    <w:p>
      <w:pPr>
        <w:pStyle w:val="Normal"/>
        <w:bidi w:val="0"/>
        <w:spacing w:before="0" w:after="280"/>
        <w:jc w:val="left"/>
        <w:rPr/>
      </w:pPr>
      <w:bookmarkStart w:id="5721" w:name="ZAP1VFG3J8"/>
      <w:bookmarkStart w:id="5722" w:name="ZAP24U23KP"/>
      <w:bookmarkStart w:id="5723" w:name="bssPhr1602"/>
      <w:bookmarkEnd w:id="5721"/>
      <w:bookmarkEnd w:id="5722"/>
      <w:bookmarkEnd w:id="5723"/>
      <w:r>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Normal"/>
        <w:bidi w:val="0"/>
        <w:spacing w:before="0" w:after="280"/>
        <w:jc w:val="left"/>
        <w:rPr/>
      </w:pPr>
      <w:bookmarkStart w:id="5724" w:name="ZAP1PKU3AR"/>
      <w:bookmarkStart w:id="5725" w:name="XA00M6M2N5"/>
      <w:bookmarkStart w:id="5726" w:name="ZAP1V3G3CC"/>
      <w:bookmarkStart w:id="5727" w:name="bssPhr1603"/>
      <w:bookmarkEnd w:id="5724"/>
      <w:bookmarkEnd w:id="5725"/>
      <w:bookmarkEnd w:id="5726"/>
      <w:bookmarkEnd w:id="5727"/>
      <w:r>
        <w:rPr/>
        <w:t xml:space="preserve">Удержания из заработной платы работника для погашения его задолженности работодателю могут производиться: </w:t>
      </w:r>
      <w:bookmarkStart w:id="5728" w:name="ZAP26EQ3K1"/>
      <w:bookmarkStart w:id="5729" w:name="ZAP2BTC3LI"/>
      <w:bookmarkStart w:id="5730" w:name="bssPhr1604"/>
      <w:bookmarkEnd w:id="5728"/>
      <w:bookmarkEnd w:id="5729"/>
      <w:bookmarkEnd w:id="5730"/>
      <w:r>
        <w:rPr/>
        <w:t xml:space="preserve">для возмещения неотработанного аванса, выданного работнику в счет заработной платы; </w:t>
      </w:r>
      <w:bookmarkStart w:id="5731" w:name="ZAP1LGQ39A"/>
      <w:bookmarkStart w:id="5732" w:name="ZAP1QVC3AR"/>
      <w:bookmarkStart w:id="5733" w:name="bssPhr1605"/>
      <w:bookmarkEnd w:id="5731"/>
      <w:bookmarkEnd w:id="5732"/>
      <w:bookmarkEnd w:id="5733"/>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bookmarkStart w:id="5734" w:name="ZAP29HA3JE"/>
      <w:bookmarkStart w:id="5735" w:name="ZAP2EVS3KV"/>
      <w:bookmarkStart w:id="5736" w:name="ZA029HA3JE"/>
      <w:bookmarkStart w:id="5737" w:name="bssPhr1606"/>
      <w:bookmarkEnd w:id="5734"/>
      <w:bookmarkEnd w:id="5735"/>
      <w:bookmarkEnd w:id="5736"/>
      <w:bookmarkEnd w:id="5737"/>
      <w:r>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w:t>
      </w:r>
      <w:hyperlink w:anchor="XA00MCQ2NU" w:tgtFrame="_self">
        <w:r>
          <w:rPr>
            <w:rStyle w:val="InternetLink"/>
            <w:color w:val="0000FF"/>
            <w:u w:val="single"/>
          </w:rPr>
          <w:t>часть третья статьи 155</w:t>
        </w:r>
      </w:hyperlink>
      <w:r>
        <w:rPr/>
        <w:t xml:space="preserve"> настоящего Кодекса) или простое (</w:t>
      </w:r>
      <w:hyperlink w:anchor="XA00MDC2O1" w:tgtFrame="_self">
        <w:r>
          <w:rPr>
            <w:rStyle w:val="InternetLink"/>
            <w:color w:val="0000FF"/>
            <w:u w:val="single"/>
          </w:rPr>
          <w:t>часть третья статьи 157</w:t>
        </w:r>
      </w:hyperlink>
      <w:r>
        <w:rPr/>
        <w:t xml:space="preserve"> настоящего Кодекса) (абзац дополнен с 6 октября 2006 года </w:t>
      </w:r>
      <w:r>
        <w:fldChar w:fldCharType="begin"/>
      </w:r>
      <w:r>
        <w:rPr>
          <w:rStyle w:val="InternetLink"/>
          <w:u w:val="single"/>
          <w:color w:val="0000FF"/>
        </w:rPr>
        <w:instrText xml:space="preserve"> HYPERLINK "../../npd-doc%3Fnpmid=99&amp;npid=901986855&amp;anchor=XA00M922NC" \l "XA00M922NC"</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DS2O0" \l "XA00MDS2O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5738" w:name="ZAP1O0O3B7"/>
      <w:bookmarkStart w:id="5739" w:name="ZAP1TFA3CO"/>
      <w:bookmarkStart w:id="5740" w:name="ZA01O0O3B7"/>
      <w:bookmarkStart w:id="5741" w:name="bssPhr1607"/>
      <w:bookmarkEnd w:id="5738"/>
      <w:bookmarkEnd w:id="5739"/>
      <w:bookmarkEnd w:id="5740"/>
      <w:bookmarkEnd w:id="5741"/>
      <w:r>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w:t>
      </w:r>
      <w:hyperlink w:anchor="XA00MEQ2O1" w:tgtFrame="_self">
        <w:r>
          <w:rPr>
            <w:rStyle w:val="InternetLink"/>
            <w:color w:val="0000FF"/>
            <w:u w:val="single"/>
          </w:rPr>
          <w:t>пунктом 8 части первой статьи 77</w:t>
        </w:r>
      </w:hyperlink>
      <w:r>
        <w:rPr/>
        <w:t xml:space="preserve"> или </w:t>
      </w:r>
      <w:hyperlink w:anchor="XA00MEO2O0" w:tgtFrame="_self">
        <w:r>
          <w:rPr>
            <w:rStyle w:val="InternetLink"/>
            <w:color w:val="0000FF"/>
            <w:u w:val="single"/>
          </w:rPr>
          <w:t>пунктами 1</w:t>
        </w:r>
      </w:hyperlink>
      <w:r>
        <w:rPr/>
        <w:t xml:space="preserve">, </w:t>
      </w:r>
      <w:hyperlink w:anchor="XA00MFA2O3" w:tgtFrame="_self">
        <w:r>
          <w:rPr>
            <w:rStyle w:val="InternetLink"/>
            <w:color w:val="0000FF"/>
            <w:u w:val="single"/>
          </w:rPr>
          <w:t>2</w:t>
        </w:r>
      </w:hyperlink>
      <w:r>
        <w:rPr/>
        <w:t xml:space="preserve"> или </w:t>
      </w:r>
      <w:hyperlink w:anchor="XA00MGE2O9" w:tgtFrame="_self">
        <w:r>
          <w:rPr>
            <w:rStyle w:val="InternetLink"/>
            <w:color w:val="0000FF"/>
            <w:u w:val="single"/>
          </w:rPr>
          <w:t>4 части первой статьи 81</w:t>
        </w:r>
      </w:hyperlink>
      <w:r>
        <w:rPr/>
        <w:t xml:space="preserve">, </w:t>
      </w:r>
      <w:hyperlink w:anchor="XA00M9O2NH" w:tgtFrame="_self">
        <w:r>
          <w:rPr>
            <w:rStyle w:val="InternetLink"/>
            <w:color w:val="0000FF"/>
            <w:u w:val="single"/>
          </w:rPr>
          <w:t>пунктах 1</w:t>
        </w:r>
      </w:hyperlink>
      <w:r>
        <w:rPr/>
        <w:t xml:space="preserve">, </w:t>
      </w:r>
      <w:hyperlink w:anchor="XA00MC22NR" w:tgtFrame="_self">
        <w:r>
          <w:rPr>
            <w:rStyle w:val="InternetLink"/>
            <w:color w:val="0000FF"/>
            <w:u w:val="single"/>
          </w:rPr>
          <w:t>2</w:t>
        </w:r>
      </w:hyperlink>
      <w:r>
        <w:rPr/>
        <w:t xml:space="preserve">, </w:t>
      </w:r>
      <w:hyperlink w:anchor="XA00M7E2N4" w:tgtFrame="_self">
        <w:r>
          <w:rPr>
            <w:rStyle w:val="InternetLink"/>
            <w:color w:val="0000FF"/>
            <w:u w:val="single"/>
          </w:rPr>
          <w:t>5</w:t>
        </w:r>
      </w:hyperlink>
      <w:r>
        <w:rPr/>
        <w:t xml:space="preserve">, </w:t>
      </w:r>
      <w:hyperlink w:anchor="XA00M802N7" w:tgtFrame="_self">
        <w:r>
          <w:rPr>
            <w:rStyle w:val="InternetLink"/>
            <w:color w:val="0000FF"/>
            <w:u w:val="single"/>
          </w:rPr>
          <w:t>6</w:t>
        </w:r>
      </w:hyperlink>
      <w:r>
        <w:rPr/>
        <w:t xml:space="preserve"> и </w:t>
      </w:r>
      <w:hyperlink w:anchor="XA00M8I2NA" w:tgtFrame="_self">
        <w:r>
          <w:rPr>
            <w:rStyle w:val="InternetLink"/>
            <w:color w:val="0000FF"/>
            <w:u w:val="single"/>
          </w:rPr>
          <w:t>7 статьи 83</w:t>
        </w:r>
      </w:hyperlink>
      <w:r>
        <w:rPr/>
        <w:t xml:space="preserve"> настоящего Кодекса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922NC" \l "XA00M922NC"</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DS2O0" \l "XA00MDS2O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5742" w:name="ZAP2GJQ3GP"/>
      <w:bookmarkStart w:id="5743" w:name="ZAP2M2C3IA"/>
      <w:bookmarkStart w:id="5744" w:name="bssPhr1608"/>
      <w:bookmarkEnd w:id="5742"/>
      <w:bookmarkEnd w:id="5743"/>
      <w:bookmarkEnd w:id="5744"/>
      <w:r>
        <w:rPr/>
        <w:t xml:space="preserve">В случаях, предусмотренных абзацами вторым, третьим и четвертым </w:t>
      </w:r>
      <w:hyperlink w:anchor="XA00M6M2N5" w:tgtFrame="_self">
        <w:r>
          <w:rPr>
            <w:rStyle w:val="InternetLink"/>
            <w:color w:val="0000FF"/>
            <w:u w:val="single"/>
          </w:rPr>
          <w:t>части второй настоящей статьи</w:t>
        </w:r>
      </w:hyperlink>
      <w:r>
        <w:rPr/>
        <w:t xml:space="preserve">,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 </w:t>
      </w:r>
      <w:bookmarkStart w:id="5745" w:name="ZAP28MK3GE"/>
      <w:bookmarkStart w:id="5746" w:name="ZAP2E563HV"/>
      <w:bookmarkStart w:id="5747" w:name="ZA028MK3GE"/>
      <w:bookmarkStart w:id="5748" w:name="bssPhr1609"/>
      <w:bookmarkEnd w:id="5745"/>
      <w:bookmarkEnd w:id="5746"/>
      <w:bookmarkEnd w:id="5747"/>
      <w:bookmarkEnd w:id="5748"/>
      <w:r>
        <w:rPr/>
        <w:t xml:space="preserve">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922NC" \l "XA00M922NC"</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DS2O0" \l "XA00MDS2O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5749" w:name="ZAP2DGU3I9"/>
      <w:bookmarkStart w:id="5750" w:name="ZAP2IVG3JQ"/>
      <w:bookmarkStart w:id="5751" w:name="bssPhr1610"/>
      <w:bookmarkEnd w:id="5749"/>
      <w:bookmarkEnd w:id="5750"/>
      <w:bookmarkEnd w:id="5751"/>
      <w:r>
        <w:rPr/>
        <w:t xml:space="preserve">счетной ошибки; </w:t>
      </w:r>
    </w:p>
    <w:p>
      <w:pPr>
        <w:pStyle w:val="Normal"/>
        <w:bidi w:val="0"/>
        <w:spacing w:before="0" w:after="280"/>
        <w:jc w:val="left"/>
        <w:rPr/>
      </w:pPr>
      <w:bookmarkStart w:id="5752" w:name="ZAP28GI3HM"/>
      <w:bookmarkStart w:id="5753" w:name="ZAP2DV43J7"/>
      <w:bookmarkStart w:id="5754" w:name="ZA028GI3HM"/>
      <w:bookmarkStart w:id="5755" w:name="bssPhr1611"/>
      <w:bookmarkEnd w:id="5752"/>
      <w:bookmarkEnd w:id="5753"/>
      <w:bookmarkEnd w:id="5754"/>
      <w:bookmarkEnd w:id="5755"/>
      <w:r>
        <w:rPr/>
        <w:t>если органом по рассмотрению индивидуальных трудовых споров признана вина работника в невыполнении норм труда (</w:t>
      </w:r>
      <w:hyperlink w:anchor="XA00MCQ2NU" w:tgtFrame="_self">
        <w:r>
          <w:rPr>
            <w:rStyle w:val="InternetLink"/>
            <w:color w:val="0000FF"/>
            <w:u w:val="single"/>
          </w:rPr>
          <w:t>часть третья статьи 155</w:t>
        </w:r>
      </w:hyperlink>
      <w:r>
        <w:rPr/>
        <w:t xml:space="preserve"> настоящего Кодекса) или простое (</w:t>
      </w:r>
      <w:hyperlink w:anchor="XA00MDC2O1" w:tgtFrame="_self">
        <w:r>
          <w:rPr>
            <w:rStyle w:val="InternetLink"/>
            <w:color w:val="0000FF"/>
            <w:u w:val="single"/>
          </w:rPr>
          <w:t>часть третья статьи 157</w:t>
        </w:r>
      </w:hyperlink>
      <w:r>
        <w:rPr/>
        <w:t xml:space="preserve"> настоящего Кодекса) (абзац дополнен с 6 октября 2006 года </w:t>
      </w:r>
      <w:r>
        <w:fldChar w:fldCharType="begin"/>
      </w:r>
      <w:r>
        <w:rPr>
          <w:rStyle w:val="InternetLink"/>
          <w:u w:val="single"/>
          <w:color w:val="0000FF"/>
        </w:rPr>
        <w:instrText xml:space="preserve"> HYPERLINK "../../npd-doc%3Fnpmid=99&amp;npid=901986855&amp;anchor=XA00M922NC" \l "XA00M922NC"</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DS2O0" \l "XA00MDS2O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5756" w:name="ZAP2DUA3M2"/>
      <w:bookmarkStart w:id="5757" w:name="ZAP2JCS3NJ"/>
      <w:bookmarkStart w:id="5758" w:name="bssPhr1612"/>
      <w:bookmarkEnd w:id="5756"/>
      <w:bookmarkEnd w:id="5757"/>
      <w:bookmarkEnd w:id="5758"/>
      <w:r>
        <w:rPr/>
        <w:t xml:space="preserve">если заработная плата была излишне выплачена работнику в связи с его неправомерными действиями, установленными судом. </w:t>
      </w:r>
    </w:p>
    <w:p>
      <w:pPr>
        <w:pStyle w:val="Normal"/>
        <w:bidi w:val="0"/>
        <w:spacing w:before="0" w:after="280"/>
        <w:jc w:val="center"/>
        <w:rPr/>
      </w:pPr>
      <w:bookmarkStart w:id="5759" w:name="ZAP1L66375"/>
      <w:bookmarkStart w:id="5760" w:name="ZAP1RN63CE"/>
      <w:bookmarkStart w:id="5761" w:name="ZA00MTG2OS"/>
      <w:bookmarkStart w:id="5762" w:name="XA00MEU2O5"/>
      <w:bookmarkStart w:id="5763" w:name="ZAP215O3DV"/>
      <w:bookmarkStart w:id="5764" w:name="ZAP219A3E0"/>
      <w:bookmarkStart w:id="5765" w:name="ZA00RQ82O8"/>
      <w:bookmarkStart w:id="5766" w:name="ZA00SFK2QE"/>
      <w:bookmarkStart w:id="5767" w:name="ZA01RN63CE"/>
      <w:bookmarkStart w:id="5768" w:name="bssPhr1613"/>
      <w:bookmarkEnd w:id="5759"/>
      <w:bookmarkEnd w:id="5760"/>
      <w:bookmarkEnd w:id="5761"/>
      <w:bookmarkEnd w:id="5762"/>
      <w:bookmarkEnd w:id="5763"/>
      <w:bookmarkEnd w:id="5764"/>
      <w:bookmarkEnd w:id="5765"/>
      <w:bookmarkEnd w:id="5766"/>
      <w:bookmarkEnd w:id="5767"/>
      <w:bookmarkEnd w:id="5768"/>
      <w:r>
        <w:rPr/>
        <w:t xml:space="preserve">Статья </w:t>
      </w:r>
      <w:bookmarkStart w:id="5769" w:name="ZA01TG83DM"/>
      <w:bookmarkEnd w:id="5769"/>
      <w:r>
        <w:rPr/>
        <w:t xml:space="preserve">138. Ограничение размера удержаний из заработной платы </w:t>
      </w:r>
    </w:p>
    <w:p>
      <w:pPr>
        <w:pStyle w:val="Normal"/>
        <w:bidi w:val="0"/>
        <w:spacing w:before="0" w:after="280"/>
        <w:jc w:val="left"/>
        <w:rPr/>
      </w:pPr>
      <w:bookmarkStart w:id="5770" w:name="ZAP2AD83IH"/>
      <w:bookmarkStart w:id="5771" w:name="ZAP2FRQ3K2"/>
      <w:bookmarkStart w:id="5772" w:name="bssPhr1614"/>
      <w:bookmarkEnd w:id="5770"/>
      <w:bookmarkEnd w:id="5771"/>
      <w:bookmarkEnd w:id="5772"/>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bookmarkStart w:id="5773" w:name="ZAP263E3FG"/>
      <w:bookmarkStart w:id="5774" w:name="ZAP2BI03H1"/>
      <w:bookmarkStart w:id="5775" w:name="bssPhr1615"/>
      <w:bookmarkEnd w:id="5773"/>
      <w:bookmarkEnd w:id="5774"/>
      <w:bookmarkEnd w:id="5775"/>
      <w:r>
        <w:rPr/>
        <w:t xml:space="preserve">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 </w:t>
      </w:r>
      <w:bookmarkStart w:id="5776" w:name="ZAP29A23EF"/>
      <w:bookmarkStart w:id="5777" w:name="ZAP2EOK3G0"/>
      <w:bookmarkStart w:id="5778" w:name="ZA029A23EF"/>
      <w:bookmarkStart w:id="5779" w:name="bssPhr1616"/>
      <w:bookmarkEnd w:id="5776"/>
      <w:bookmarkEnd w:id="5777"/>
      <w:bookmarkEnd w:id="5778"/>
      <w:bookmarkEnd w:id="5779"/>
      <w:r>
        <w:rPr/>
        <w:t xml:space="preserve">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9K2NF" \l "XA00M9K2NF"</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EU2O5" \l "XA00MEU2O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5780" w:name="ZAP2FOE3L0"/>
      <w:bookmarkStart w:id="5781" w:name="ZAP2L703MH"/>
      <w:bookmarkStart w:id="5782" w:name="bssPhr1617"/>
      <w:bookmarkEnd w:id="5780"/>
      <w:bookmarkEnd w:id="5781"/>
      <w:bookmarkEnd w:id="5782"/>
      <w:r>
        <w:rPr/>
        <w:t xml:space="preserve">Не допускаются удержания из выплат, на которые в соответствии с федеральным законом не обращается взыскание. </w:t>
      </w:r>
    </w:p>
    <w:p>
      <w:pPr>
        <w:pStyle w:val="Normal"/>
        <w:bidi w:val="0"/>
        <w:spacing w:before="0" w:after="280"/>
        <w:jc w:val="center"/>
        <w:rPr/>
      </w:pPr>
      <w:bookmarkStart w:id="5783" w:name="ZAP1MFG39A"/>
      <w:bookmarkStart w:id="5784" w:name="ZAP1RU23AR"/>
      <w:bookmarkStart w:id="5785" w:name="ZAP26683J9"/>
      <w:bookmarkStart w:id="5786" w:name="ZAP2BKQ3KQ"/>
      <w:bookmarkStart w:id="5787" w:name="ZA00MD22N6"/>
      <w:bookmarkStart w:id="5788" w:name="XA00RUI2PR"/>
      <w:bookmarkStart w:id="5789" w:name="ZAP2BOC3KR"/>
      <w:bookmarkStart w:id="5790" w:name="ZA00RSM2P4"/>
      <w:bookmarkStart w:id="5791" w:name="ZA00S2O2OP"/>
      <w:bookmarkStart w:id="5792" w:name="ZA026683J9"/>
      <w:bookmarkStart w:id="5793" w:name="bssPhr1618"/>
      <w:bookmarkEnd w:id="5783"/>
      <w:bookmarkEnd w:id="5784"/>
      <w:bookmarkEnd w:id="5785"/>
      <w:bookmarkEnd w:id="5786"/>
      <w:bookmarkEnd w:id="5787"/>
      <w:bookmarkEnd w:id="5788"/>
      <w:bookmarkEnd w:id="5789"/>
      <w:bookmarkEnd w:id="5790"/>
      <w:bookmarkEnd w:id="5791"/>
      <w:bookmarkEnd w:id="5792"/>
      <w:bookmarkEnd w:id="5793"/>
      <w:r>
        <w:rPr/>
        <w:t xml:space="preserve">Статья </w:t>
      </w:r>
      <w:bookmarkStart w:id="5794" w:name="ZA02AVG3L0"/>
      <w:bookmarkEnd w:id="5794"/>
      <w:r>
        <w:rPr/>
        <w:t xml:space="preserve">139. Исчисление средней заработной платы </w:t>
      </w:r>
    </w:p>
    <w:p>
      <w:pPr>
        <w:pStyle w:val="Normal"/>
        <w:bidi w:val="0"/>
        <w:spacing w:before="0" w:after="280"/>
        <w:jc w:val="left"/>
        <w:rPr/>
      </w:pPr>
      <w:bookmarkStart w:id="5795" w:name="ZAP2KAA3N4"/>
      <w:bookmarkStart w:id="5796" w:name="ZAP2POS3OL"/>
      <w:bookmarkStart w:id="5797" w:name="ZA02KAA3N4"/>
      <w:bookmarkStart w:id="5798" w:name="bssPhr1619"/>
      <w:bookmarkEnd w:id="5795"/>
      <w:bookmarkEnd w:id="5796"/>
      <w:bookmarkEnd w:id="5797"/>
      <w:bookmarkEnd w:id="5798"/>
      <w:r>
        <w:rPr/>
        <w:t xml:space="preserve">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 (часть дополнена с 6 октября 2006 года </w:t>
      </w:r>
      <w:r>
        <w:fldChar w:fldCharType="begin"/>
      </w:r>
      <w:r>
        <w:rPr>
          <w:rStyle w:val="InternetLink"/>
          <w:u w:val="single"/>
          <w:color w:val="0000FF"/>
        </w:rPr>
        <w:instrText xml:space="preserve"> HYPERLINK "../../npd-doc%3Fnpmid=99&amp;npid=901986855&amp;anchor=XA00MBU2NP" \l "XA00MBU2NP"</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G02OA" \l "XA00MG02O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5799" w:name="ZAP2I1Q3KF"/>
      <w:bookmarkStart w:id="5800" w:name="ZAP2NGC3M0"/>
      <w:bookmarkStart w:id="5801" w:name="ZA02I1Q3KF"/>
      <w:bookmarkStart w:id="5802" w:name="bssPhr1620"/>
      <w:bookmarkEnd w:id="5799"/>
      <w:bookmarkEnd w:id="5800"/>
      <w:bookmarkEnd w:id="5801"/>
      <w:bookmarkEnd w:id="5802"/>
      <w:r>
        <w:rPr/>
        <w:t xml:space="preserve">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BU2NP" \l "XA00MBU2NP"</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G02OA" \l "XA00MG02O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5803" w:name="ZAP2H5E3N3"/>
      <w:bookmarkStart w:id="5804" w:name="ZAP2MK03OK"/>
      <w:bookmarkStart w:id="5805" w:name="ZA02H5E3N3"/>
      <w:bookmarkStart w:id="5806" w:name="bssPhr1621"/>
      <w:bookmarkEnd w:id="5803"/>
      <w:bookmarkEnd w:id="5804"/>
      <w:bookmarkEnd w:id="5805"/>
      <w:bookmarkEnd w:id="5806"/>
      <w:r>
        <w:rPr/>
        <w:t xml:space="preserve">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BU2NP" \l "XA00MBU2NP"</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G02OA" \l "XA00MG02O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5807" w:name="ZAP1TKK3BT"/>
      <w:bookmarkStart w:id="5808" w:name="ZAP23363DE"/>
      <w:bookmarkStart w:id="5809" w:name="ZA01TKK3BT"/>
      <w:bookmarkStart w:id="5810" w:name="bssPhr1622"/>
      <w:bookmarkEnd w:id="5807"/>
      <w:bookmarkEnd w:id="5808"/>
      <w:bookmarkEnd w:id="5809"/>
      <w:bookmarkEnd w:id="5810"/>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br/>
      </w:r>
      <w:bookmarkStart w:id="5811" w:name="ZAP2OA03HO"/>
      <w:bookmarkEnd w:id="5811"/>
      <w:r>
        <w:rPr/>
        <w:t xml:space="preserve">(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BU2NP" \l "XA00MBU2NP"</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499086099&amp;anchor=XA00M9K2N6" \l "XA00M9K2N6"</w:instrText>
      </w:r>
      <w:r>
        <w:rPr>
          <w:rStyle w:val="InternetLink"/>
          <w:u w:val="single"/>
          <w:color w:val="0000FF"/>
        </w:rPr>
        <w:fldChar w:fldCharType="separate"/>
      </w:r>
      <w:r>
        <w:rPr>
          <w:rStyle w:val="InternetLink"/>
          <w:color w:val="0000FF"/>
          <w:u w:val="single"/>
        </w:rPr>
        <w:t>Федеральным законом от 2 апреля 2014 года № 5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86259&amp;anchor=XA00MG02OA" \l "XA00MG02O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5812" w:name="ZAP20123H9"/>
      <w:bookmarkStart w:id="5813" w:name="ZAP25FK3IQ"/>
      <w:bookmarkStart w:id="5814" w:name="bssPhr1623"/>
      <w:bookmarkEnd w:id="5812"/>
      <w:bookmarkEnd w:id="5813"/>
      <w:bookmarkEnd w:id="5814"/>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bookmarkStart w:id="5815" w:name="ZAP2GP23K7"/>
      <w:bookmarkStart w:id="5816" w:name="ZAP2M7K3LO"/>
      <w:bookmarkStart w:id="5817" w:name="bssPhr1624"/>
      <w:bookmarkEnd w:id="5815"/>
      <w:bookmarkEnd w:id="5816"/>
      <w:bookmarkEnd w:id="5817"/>
      <w:r>
        <w:rPr/>
        <w:t xml:space="preserve">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 (часть дополнена с 6 октября 2006 года </w:t>
      </w:r>
      <w:r>
        <w:fldChar w:fldCharType="begin"/>
      </w:r>
      <w:r>
        <w:rPr>
          <w:rStyle w:val="InternetLink"/>
          <w:u w:val="single"/>
          <w:color w:val="0000FF"/>
        </w:rPr>
        <w:instrText xml:space="preserve"> HYPERLINK "../../npd-doc%3Fnpmid=99&amp;npid=901986855&amp;anchor=XA00MBU2NP" \l "XA00MBU2NP"</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G02OA" \l "XA00MG02O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left"/>
        <w:rPr/>
      </w:pPr>
      <w:bookmarkStart w:id="5818" w:name="ZAP28E03JG"/>
      <w:bookmarkStart w:id="5819" w:name="ZAP2DSI3L1"/>
      <w:bookmarkStart w:id="5820" w:name="bssPhr1625"/>
      <w:bookmarkEnd w:id="5818"/>
      <w:bookmarkEnd w:id="5819"/>
      <w:bookmarkEnd w:id="5820"/>
      <w:r>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bidi w:val="0"/>
        <w:spacing w:before="0" w:after="280"/>
        <w:jc w:val="center"/>
        <w:rPr/>
      </w:pPr>
      <w:bookmarkStart w:id="5821" w:name="ZAP1LII37S"/>
      <w:bookmarkStart w:id="5822" w:name="ZAP1ROK3BF"/>
      <w:bookmarkStart w:id="5823" w:name="ZAP21763D0"/>
      <w:bookmarkStart w:id="5824" w:name="ZA00MAI2MH"/>
      <w:bookmarkStart w:id="5825" w:name="XA00MGI2OD"/>
      <w:bookmarkStart w:id="5826" w:name="ZAP21AO3D1"/>
      <w:bookmarkStart w:id="5827" w:name="ZA00RVS2OU"/>
      <w:bookmarkStart w:id="5828" w:name="ZA00RSM2O3"/>
      <w:bookmarkStart w:id="5829" w:name="ZA01ROK3BF"/>
      <w:bookmarkStart w:id="5830" w:name="bssPhr1626"/>
      <w:bookmarkEnd w:id="5821"/>
      <w:bookmarkEnd w:id="5822"/>
      <w:bookmarkEnd w:id="5823"/>
      <w:bookmarkEnd w:id="5824"/>
      <w:bookmarkEnd w:id="5825"/>
      <w:bookmarkEnd w:id="5826"/>
      <w:bookmarkEnd w:id="5827"/>
      <w:bookmarkEnd w:id="5828"/>
      <w:bookmarkEnd w:id="5829"/>
      <w:bookmarkEnd w:id="5830"/>
      <w:r>
        <w:rPr/>
        <w:t xml:space="preserve">Статья </w:t>
      </w:r>
      <w:bookmarkStart w:id="5831" w:name="ZA01STK3BS"/>
      <w:bookmarkEnd w:id="5831"/>
      <w:r>
        <w:rPr/>
        <w:t xml:space="preserve">140. Сроки расчета при увольнении </w:t>
      </w:r>
    </w:p>
    <w:p>
      <w:pPr>
        <w:pStyle w:val="Normal"/>
        <w:bidi w:val="0"/>
        <w:spacing w:before="0" w:after="280"/>
        <w:jc w:val="left"/>
        <w:rPr/>
      </w:pPr>
      <w:bookmarkStart w:id="5832" w:name="ZAP29MG3F8"/>
      <w:bookmarkStart w:id="5833" w:name="ZAP2F523GP"/>
      <w:bookmarkStart w:id="5834" w:name="bssPhr1627"/>
      <w:bookmarkEnd w:id="5832"/>
      <w:bookmarkEnd w:id="5833"/>
      <w:bookmarkEnd w:id="5834"/>
      <w:r>
        <w:rPr/>
        <w:t xml:space="preserve">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w:t>
      </w:r>
      <w:bookmarkStart w:id="5835" w:name="ZAP2EF43FE"/>
      <w:bookmarkStart w:id="5836" w:name="ZAP2JTM3GV"/>
      <w:bookmarkStart w:id="5837" w:name="bssPhr1628"/>
      <w:bookmarkEnd w:id="5835"/>
      <w:bookmarkEnd w:id="5836"/>
      <w:bookmarkEnd w:id="5837"/>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bidi w:val="0"/>
        <w:spacing w:before="0" w:after="280"/>
        <w:jc w:val="center"/>
        <w:rPr/>
      </w:pPr>
      <w:bookmarkStart w:id="5838" w:name="ZAP1M5M39L"/>
      <w:bookmarkStart w:id="5839" w:name="ZAP1RK83B6"/>
      <w:bookmarkStart w:id="5840" w:name="ZAP21683BH"/>
      <w:bookmarkStart w:id="5841" w:name="ZAP26KQ3D2"/>
      <w:bookmarkStart w:id="5842" w:name="ZA00MJG2O1"/>
      <w:bookmarkStart w:id="5843" w:name="XA00MEQ2NA"/>
      <w:bookmarkStart w:id="5844" w:name="ZAP26OC3D3"/>
      <w:bookmarkStart w:id="5845" w:name="ZA00RNQ2P4"/>
      <w:bookmarkStart w:id="5846" w:name="ZA00S5K2PJ"/>
      <w:bookmarkStart w:id="5847" w:name="ZA021683BH"/>
      <w:bookmarkStart w:id="5848" w:name="bssPhr1629"/>
      <w:bookmarkEnd w:id="5838"/>
      <w:bookmarkEnd w:id="5839"/>
      <w:bookmarkEnd w:id="5840"/>
      <w:bookmarkEnd w:id="5841"/>
      <w:bookmarkEnd w:id="5842"/>
      <w:bookmarkEnd w:id="5843"/>
      <w:bookmarkEnd w:id="5844"/>
      <w:bookmarkEnd w:id="5845"/>
      <w:bookmarkEnd w:id="5846"/>
      <w:bookmarkEnd w:id="5847"/>
      <w:bookmarkEnd w:id="5848"/>
      <w:r>
        <w:rPr/>
        <w:t xml:space="preserve">Статья </w:t>
      </w:r>
      <w:bookmarkStart w:id="5849" w:name="ZA021Q03A3"/>
      <w:bookmarkEnd w:id="5849"/>
      <w:r>
        <w:rPr/>
        <w:t xml:space="preserve">141. Выдача заработной платы, не полученной ко дню смерти работника </w:t>
      </w:r>
    </w:p>
    <w:p>
      <w:pPr>
        <w:pStyle w:val="Normal"/>
        <w:bidi w:val="0"/>
        <w:spacing w:before="0" w:after="280"/>
        <w:jc w:val="left"/>
        <w:rPr/>
      </w:pPr>
      <w:bookmarkStart w:id="5850" w:name="ZAP1MIQ37D"/>
      <w:bookmarkStart w:id="5851" w:name="ZAP1S1C38U"/>
      <w:bookmarkStart w:id="5852" w:name="bssPhr1630"/>
      <w:bookmarkEnd w:id="5850"/>
      <w:bookmarkEnd w:id="5851"/>
      <w:bookmarkEnd w:id="5852"/>
      <w:r>
        <w:rPr/>
        <w:t xml:space="preserve">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 </w:t>
      </w:r>
    </w:p>
    <w:p>
      <w:pPr>
        <w:pStyle w:val="Normal"/>
        <w:bidi w:val="0"/>
        <w:spacing w:before="0" w:after="280"/>
        <w:jc w:val="center"/>
        <w:rPr/>
      </w:pPr>
      <w:bookmarkStart w:id="5853" w:name="ZAP1M3Q38C"/>
      <w:bookmarkStart w:id="5854" w:name="ZAP1RIC39T"/>
      <w:bookmarkStart w:id="5855" w:name="ZAP1TDK3D5"/>
      <w:bookmarkStart w:id="5856" w:name="ZA00MEM2NP"/>
      <w:bookmarkStart w:id="5857" w:name="XA00M5U2M7"/>
      <w:bookmarkStart w:id="5858" w:name="ZAP22S63EM"/>
      <w:bookmarkStart w:id="5859" w:name="ZAP22VO3EN"/>
      <w:bookmarkStart w:id="5860" w:name="ZA00RM62P4"/>
      <w:bookmarkStart w:id="5861" w:name="ZA00S4C2PC"/>
      <w:bookmarkStart w:id="5862" w:name="ZA01TDK3D5"/>
      <w:bookmarkStart w:id="5863" w:name="bssPhr1631"/>
      <w:bookmarkEnd w:id="5853"/>
      <w:bookmarkEnd w:id="5854"/>
      <w:bookmarkEnd w:id="5855"/>
      <w:bookmarkEnd w:id="5856"/>
      <w:bookmarkEnd w:id="5857"/>
      <w:bookmarkEnd w:id="5858"/>
      <w:bookmarkEnd w:id="5859"/>
      <w:bookmarkEnd w:id="5860"/>
      <w:bookmarkEnd w:id="5861"/>
      <w:bookmarkEnd w:id="5862"/>
      <w:bookmarkEnd w:id="5863"/>
      <w:r>
        <w:rPr/>
        <w:t xml:space="preserve">Статья </w:t>
      </w:r>
      <w:bookmarkStart w:id="5864" w:name="ZA01VEU3F0"/>
      <w:bookmarkEnd w:id="5864"/>
      <w:r>
        <w:rPr/>
        <w:t xml:space="preserve">142. Ответственность работодателя за нарушение сроков выплаты заработной платы и иных сумм, причитающихся работнику </w:t>
      </w:r>
    </w:p>
    <w:p>
      <w:pPr>
        <w:pStyle w:val="Normal"/>
        <w:bidi w:val="0"/>
        <w:spacing w:before="0" w:after="280"/>
        <w:jc w:val="left"/>
        <w:rPr/>
      </w:pPr>
      <w:bookmarkStart w:id="5865" w:name="ZAP1T1S3DO"/>
      <w:bookmarkStart w:id="5866" w:name="ZAP22GE3F9"/>
      <w:bookmarkStart w:id="5867" w:name="bssPhr1632"/>
      <w:bookmarkEnd w:id="5865"/>
      <w:bookmarkEnd w:id="5866"/>
      <w:bookmarkEnd w:id="5867"/>
      <w:r>
        <w:rPr/>
        <w:t>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w:t>
      </w:r>
    </w:p>
    <w:p>
      <w:pPr>
        <w:pStyle w:val="Normal"/>
        <w:bidi w:val="0"/>
        <w:spacing w:before="0" w:after="280"/>
        <w:jc w:val="left"/>
        <w:rPr/>
      </w:pPr>
      <w:bookmarkStart w:id="5868" w:name="ZAP2RF03MI"/>
      <w:bookmarkStart w:id="5869" w:name="XA00M3U2MJ"/>
      <w:bookmarkStart w:id="5870" w:name="ZAP30TI3O3"/>
      <w:bookmarkStart w:id="5871" w:name="ZA02RF03MI"/>
      <w:bookmarkStart w:id="5872" w:name="bssPhr1633"/>
      <w:bookmarkEnd w:id="5868"/>
      <w:bookmarkEnd w:id="5869"/>
      <w:bookmarkEnd w:id="5870"/>
      <w:bookmarkEnd w:id="5871"/>
      <w:bookmarkEnd w:id="5872"/>
      <w:r>
        <w:rPr/>
        <w:t xml:space="preserve">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G2NS" \l "XA00MCG2NS"</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5U2M7" \l "XA00M5U2M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5873" w:name="ZAP2PQK3KB"/>
      <w:bookmarkStart w:id="5874" w:name="ZAP2V963LS"/>
      <w:bookmarkStart w:id="5875" w:name="bssPhr1634"/>
      <w:bookmarkEnd w:id="5873"/>
      <w:bookmarkEnd w:id="5874"/>
      <w:bookmarkEnd w:id="5875"/>
      <w:r>
        <w:rPr/>
        <w:t xml:space="preserve">в периоды введения военного, чрезвычайного положения или особых мер в соответствии с </w:t>
      </w:r>
      <w:r>
        <w:fldChar w:fldCharType="begin"/>
      </w:r>
      <w:r>
        <w:rPr>
          <w:rStyle w:val="InternetLink"/>
          <w:u w:val="single"/>
          <w:color w:val="0000FF"/>
        </w:rPr>
        <w:instrText xml:space="preserve"> HYPERLINK "../../npd-doc%3Fnpmid=99&amp;npid=901788501&amp;anchor=XA00M2O2MP" \l "XA00M2O2MP"</w:instrText>
      </w:r>
      <w:r>
        <w:rPr>
          <w:rStyle w:val="InternetLink"/>
          <w:u w:val="single"/>
          <w:color w:val="0000FF"/>
        </w:rPr>
        <w:fldChar w:fldCharType="separate"/>
      </w:r>
      <w:r>
        <w:rPr>
          <w:rStyle w:val="InternetLink"/>
          <w:color w:val="0000FF"/>
          <w:u w:val="single"/>
        </w:rPr>
        <w:t>законодательством о чрезвычайном положении</w:t>
      </w:r>
      <w:r>
        <w:rPr>
          <w:rStyle w:val="InternetLink"/>
          <w:u w:val="single"/>
          <w:color w:val="0000FF"/>
        </w:rPr>
        <w:fldChar w:fldCharType="end"/>
      </w:r>
      <w:r>
        <w:rPr/>
        <w:t xml:space="preserve">; </w:t>
      </w:r>
      <w:bookmarkStart w:id="5876" w:name="ZAP2EH63JL"/>
      <w:bookmarkStart w:id="5877" w:name="ZAP2JVO3L6"/>
      <w:bookmarkStart w:id="5878" w:name="bssPhr1635"/>
      <w:bookmarkEnd w:id="5876"/>
      <w:bookmarkEnd w:id="5877"/>
      <w:bookmarkEnd w:id="5878"/>
      <w:r>
        <w:rPr/>
        <w:t xml:space="preserve">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 </w:t>
      </w:r>
      <w:bookmarkStart w:id="5879" w:name="ZAP2FVG3J4"/>
      <w:bookmarkStart w:id="5880" w:name="ZAP2LE23KL"/>
      <w:bookmarkStart w:id="5881" w:name="bssPhr1636"/>
      <w:bookmarkEnd w:id="5879"/>
      <w:bookmarkEnd w:id="5880"/>
      <w:bookmarkEnd w:id="5881"/>
      <w:r>
        <w:rPr/>
        <w:t xml:space="preserve">государственными служащими; </w:t>
      </w:r>
      <w:bookmarkStart w:id="5882" w:name="ZAP2EU03IQ"/>
      <w:bookmarkStart w:id="5883" w:name="ZAP2KCI3KB"/>
      <w:bookmarkStart w:id="5884" w:name="bssPhr1637"/>
      <w:bookmarkEnd w:id="5882"/>
      <w:bookmarkEnd w:id="5883"/>
      <w:bookmarkEnd w:id="5884"/>
      <w:r>
        <w:rPr/>
        <w:t xml:space="preserve">в организациях, непосредственно обслуживающих особо опасные виды производств, оборудования; </w:t>
      </w:r>
      <w:bookmarkStart w:id="5885" w:name="ZAP2LPS3KL"/>
      <w:bookmarkStart w:id="5886" w:name="ZAP2R8E3M6"/>
      <w:bookmarkStart w:id="5887" w:name="bssPhr1638"/>
      <w:bookmarkEnd w:id="5885"/>
      <w:bookmarkEnd w:id="5886"/>
      <w:bookmarkEnd w:id="5887"/>
      <w:r>
        <w:rPr/>
        <w:t xml:space="preserve">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G2NS" \l "XA00MCG2NS"</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5U2M7" \l "XA00M5U2M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5888" w:name="ZAP2QI43RI"/>
      <w:bookmarkStart w:id="5889" w:name="ZAP300M3T3"/>
      <w:bookmarkStart w:id="5890" w:name="bssPhr1639"/>
      <w:bookmarkEnd w:id="5888"/>
      <w:bookmarkEnd w:id="5889"/>
      <w:bookmarkEnd w:id="5890"/>
      <w:r>
        <w:rPr/>
        <w:t xml:space="preserve">В период приостановления работы работник имеет право в свое рабочее время отсутствовать на рабочем месте (часть дополнительно включена с 6 октября 2006 года </w:t>
      </w:r>
      <w:r>
        <w:fldChar w:fldCharType="begin"/>
      </w:r>
      <w:r>
        <w:rPr>
          <w:rStyle w:val="InternetLink"/>
          <w:u w:val="single"/>
          <w:color w:val="0000FF"/>
        </w:rPr>
        <w:instrText xml:space="preserve"> HYPERLINK "../../npd-doc%3Fnpmid=99&amp;npid=901986855&amp;anchor=XA00MCG2NS" \l "XA00MCG2NS"</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w:t>
      </w:r>
      <w:bookmarkStart w:id="5891" w:name="ZAP2JKU3LB"/>
      <w:bookmarkStart w:id="5892" w:name="ZAP2P3G3MS"/>
      <w:bookmarkStart w:id="5893" w:name="bssPhr1640"/>
      <w:bookmarkEnd w:id="5891"/>
      <w:bookmarkEnd w:id="5892"/>
      <w:bookmarkEnd w:id="5893"/>
      <w:r>
        <w:rPr/>
        <w:t>На период приостановления работы за работником сохраняется средний заработок.</w:t>
        <w:br/>
      </w:r>
      <w:bookmarkStart w:id="5894" w:name="ZAP1UGI3BH"/>
      <w:bookmarkEnd w:id="5894"/>
      <w:r>
        <w:rPr/>
        <w:t xml:space="preserve">(Часть дополнительно включена с 10 января 2016 года </w:t>
      </w:r>
      <w:r>
        <w:fldChar w:fldCharType="begin"/>
      </w:r>
      <w:r>
        <w:rPr>
          <w:rStyle w:val="InternetLink"/>
          <w:u w:val="single"/>
          <w:color w:val="0000FF"/>
        </w:rPr>
        <w:instrText xml:space="preserve"> HYPERLINK "../../npd-doc%3Fnpmid=99&amp;npid=420327078&amp;anchor=XA00M6G2N3" \l "XA00M6G2N3"</w:instrText>
      </w:r>
      <w:r>
        <w:rPr>
          <w:rStyle w:val="InternetLink"/>
          <w:u w:val="single"/>
          <w:color w:val="0000FF"/>
        </w:rPr>
        <w:fldChar w:fldCharType="separate"/>
      </w:r>
      <w:r>
        <w:rPr>
          <w:rStyle w:val="InternetLink"/>
          <w:color w:val="0000FF"/>
          <w:u w:val="single"/>
        </w:rPr>
        <w:t>Федеральным законом от 30 декабря 2015 года № 434-ФЗ</w:t>
      </w:r>
      <w:r>
        <w:rPr>
          <w:rStyle w:val="InternetLink"/>
          <w:u w:val="single"/>
          <w:color w:val="0000FF"/>
        </w:rPr>
        <w:fldChar w:fldCharType="end"/>
      </w:r>
      <w:r>
        <w:rPr/>
        <w:t>)</w:t>
      </w:r>
    </w:p>
    <w:p>
      <w:pPr>
        <w:pStyle w:val="Normal"/>
        <w:bidi w:val="0"/>
        <w:spacing w:before="0" w:after="280"/>
        <w:jc w:val="left"/>
        <w:rPr/>
      </w:pPr>
      <w:bookmarkStart w:id="5895" w:name="ZAP1U1E3AL"/>
      <w:bookmarkStart w:id="5896" w:name="ZAP23G03C6"/>
      <w:bookmarkStart w:id="5897" w:name="bssPhr1641"/>
      <w:bookmarkEnd w:id="5895"/>
      <w:bookmarkEnd w:id="5896"/>
      <w:bookmarkEnd w:id="5897"/>
      <w:r>
        <w:rPr/>
        <w:t xml:space="preserve">Часть четвертая предыдущей редакции с 10 января 2016 года считается частью пятой настоящей редакции - </w:t>
      </w:r>
      <w:r>
        <w:fldChar w:fldCharType="begin"/>
      </w:r>
      <w:r>
        <w:rPr>
          <w:rStyle w:val="InternetLink"/>
          <w:u w:val="single"/>
          <w:color w:val="0000FF"/>
        </w:rPr>
        <w:instrText xml:space="preserve"> HYPERLINK "../../npd-doc%3Fnpmid=99&amp;npid=420327078&amp;anchor=XA00LTK2M0" \l "XA00LTK2M0"</w:instrText>
      </w:r>
      <w:r>
        <w:rPr>
          <w:rStyle w:val="InternetLink"/>
          <w:u w:val="single"/>
          <w:color w:val="0000FF"/>
        </w:rPr>
        <w:fldChar w:fldCharType="separate"/>
      </w:r>
      <w:r>
        <w:rPr>
          <w:rStyle w:val="InternetLink"/>
          <w:color w:val="0000FF"/>
          <w:u w:val="single"/>
        </w:rPr>
        <w:t>Федеральный закон от 30 декабря 2015 года № 434-ФЗ</w:t>
      </w:r>
      <w:r>
        <w:rPr>
          <w:rStyle w:val="InternetLink"/>
          <w:u w:val="single"/>
          <w:color w:val="0000FF"/>
        </w:rPr>
        <w:fldChar w:fldCharType="end"/>
      </w:r>
      <w:r>
        <w:rPr/>
        <w:t>.</w:t>
      </w:r>
    </w:p>
    <w:p>
      <w:pPr>
        <w:pStyle w:val="Normal"/>
        <w:bidi w:val="0"/>
        <w:spacing w:before="0" w:after="280"/>
        <w:jc w:val="left"/>
        <w:rPr/>
      </w:pPr>
      <w:bookmarkStart w:id="5898" w:name="ZAP2E6K3II"/>
      <w:bookmarkStart w:id="5899" w:name="ZAP2JL63K3"/>
      <w:bookmarkStart w:id="5900" w:name="bssPhr1642"/>
      <w:bookmarkEnd w:id="5898"/>
      <w:bookmarkEnd w:id="5899"/>
      <w:bookmarkEnd w:id="5900"/>
      <w:r>
        <w:rPr/>
        <w:t xml:space="preserve">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 (часть дополнительно включена с 6 октября 2006 года </w:t>
      </w:r>
      <w:r>
        <w:fldChar w:fldCharType="begin"/>
      </w:r>
      <w:r>
        <w:rPr>
          <w:rStyle w:val="InternetLink"/>
          <w:u w:val="single"/>
          <w:color w:val="0000FF"/>
        </w:rPr>
        <w:instrText xml:space="preserve"> HYPERLINK "../../npd-doc%3Fnpmid=99&amp;npid=901986855&amp;anchor=XA00MCG2NS" \l "XA00MCG2NS"</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w:t>
      </w:r>
    </w:p>
    <w:p>
      <w:pPr>
        <w:pStyle w:val="Normal"/>
        <w:bidi w:val="0"/>
        <w:spacing w:before="0" w:after="280"/>
        <w:jc w:val="center"/>
        <w:rPr/>
      </w:pPr>
      <w:bookmarkStart w:id="5901" w:name="ZAP1MRE39P"/>
      <w:bookmarkStart w:id="5902" w:name="ZAP1SA03BA"/>
      <w:bookmarkStart w:id="5903" w:name="ZAP27LI3IT"/>
      <w:bookmarkStart w:id="5904" w:name="ZAP2D443KE"/>
      <w:bookmarkStart w:id="5905" w:name="ZA00MMI2OR"/>
      <w:bookmarkStart w:id="5906" w:name="ZA00MIO2OA"/>
      <w:bookmarkStart w:id="5907" w:name="XA00M6G2MA"/>
      <w:bookmarkStart w:id="5908" w:name="ZAP2D7M3KF"/>
      <w:bookmarkStart w:id="5909" w:name="ZA00S8E2PT"/>
      <w:bookmarkStart w:id="5910" w:name="ZA027LI3IT"/>
      <w:bookmarkStart w:id="5911" w:name="bssPhr1643"/>
      <w:bookmarkEnd w:id="5901"/>
      <w:bookmarkEnd w:id="5902"/>
      <w:bookmarkEnd w:id="5903"/>
      <w:bookmarkEnd w:id="5904"/>
      <w:bookmarkEnd w:id="5905"/>
      <w:bookmarkEnd w:id="5906"/>
      <w:bookmarkEnd w:id="5907"/>
      <w:bookmarkEnd w:id="5908"/>
      <w:bookmarkEnd w:id="5909"/>
      <w:bookmarkEnd w:id="5910"/>
      <w:bookmarkEnd w:id="5911"/>
      <w:r>
        <w:rPr/>
        <w:t xml:space="preserve">Статья 143. Тарифные системы оплаты труда </w:t>
      </w:r>
    </w:p>
    <w:p>
      <w:pPr>
        <w:pStyle w:val="Normal"/>
        <w:bidi w:val="0"/>
        <w:spacing w:before="0" w:after="280"/>
        <w:jc w:val="left"/>
        <w:rPr/>
      </w:pPr>
      <w:bookmarkStart w:id="5912" w:name="ZAP2I9U3K1"/>
      <w:bookmarkStart w:id="5913" w:name="ZAP2NOG3LI"/>
      <w:bookmarkStart w:id="5914" w:name="bssPhr1644"/>
      <w:bookmarkEnd w:id="5912"/>
      <w:bookmarkEnd w:id="5913"/>
      <w:bookmarkEnd w:id="5914"/>
      <w:r>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bookmarkStart w:id="5915" w:name="ZAP2HBM3MP"/>
      <w:bookmarkStart w:id="5916" w:name="bssPhr1645"/>
      <w:bookmarkEnd w:id="5915"/>
      <w:bookmarkEnd w:id="5916"/>
      <w:r>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bookmarkStart w:id="5917" w:name="ZAP2IQC3NN"/>
      <w:bookmarkStart w:id="5918" w:name="bssPhr1646"/>
      <w:bookmarkEnd w:id="5917"/>
      <w:bookmarkEnd w:id="5918"/>
      <w:r>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bookmarkStart w:id="5919" w:name="ZAP2DQS3H0"/>
      <w:bookmarkStart w:id="5920" w:name="bssPhr1647"/>
      <w:bookmarkEnd w:id="5919"/>
      <w:bookmarkEnd w:id="5920"/>
      <w:r>
        <w:rPr/>
        <w:t>Тарифный разряд - величина, отражающая сложность труда и уровень квалификации работника.</w:t>
      </w:r>
      <w:bookmarkStart w:id="5921" w:name="ZAP2DM43K8"/>
      <w:bookmarkStart w:id="5922" w:name="bssPhr1648"/>
      <w:bookmarkEnd w:id="5921"/>
      <w:bookmarkEnd w:id="5922"/>
      <w:r>
        <w:rPr/>
        <w:t>Квалификационный разряд - величина, отражающая уровень профессиональной подготовки работника.</w:t>
      </w:r>
      <w:bookmarkStart w:id="5923" w:name="ZAP20423BI"/>
      <w:bookmarkStart w:id="5924" w:name="bssPhr1649"/>
      <w:bookmarkEnd w:id="5923"/>
      <w:bookmarkEnd w:id="5924"/>
      <w:r>
        <w:rPr/>
        <w:t xml:space="preserve">Тарификация работ - отнесение видов труда к тарифным разрядам или квалификационным категориям в зависимости от сложности труда. </w:t>
      </w:r>
      <w:bookmarkStart w:id="5925" w:name="ZAP27PK3E3"/>
      <w:bookmarkStart w:id="5926" w:name="bssPhr1650"/>
      <w:bookmarkEnd w:id="5925"/>
      <w:bookmarkEnd w:id="5926"/>
      <w:r>
        <w:rPr/>
        <w:t>Сложность выполняемых работ определяется на основе их тарификации.</w:t>
      </w:r>
      <w:bookmarkStart w:id="5927" w:name="ZAP218U3FA"/>
      <w:bookmarkStart w:id="5928" w:name="ZA0218U3FA"/>
      <w:bookmarkStart w:id="5929" w:name="bssPhr1651"/>
      <w:bookmarkEnd w:id="5927"/>
      <w:bookmarkEnd w:id="5928"/>
      <w:bookmarkEnd w:id="5929"/>
      <w:r>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с учетом профессиональных стандартов. Указанные справочники и порядок их применения утверждаются в порядке, устанавливаемом Правительством Российской Федерации.</w:t>
        <w:br/>
      </w:r>
      <w:bookmarkStart w:id="5930" w:name="ZAP2I723H3"/>
      <w:bookmarkEnd w:id="5930"/>
      <w:r>
        <w:rPr/>
        <w:t xml:space="preserve">(Часть в редакции, введенной в действие с 15 декабря 2012 года </w:t>
      </w:r>
      <w:r>
        <w:fldChar w:fldCharType="begin"/>
      </w:r>
      <w:r>
        <w:rPr>
          <w:rStyle w:val="InternetLink"/>
          <w:u w:val="single"/>
          <w:color w:val="0000FF"/>
        </w:rPr>
        <w:instrText xml:space="preserve"> HYPERLINK "../../npd-doc%3Fnpmid=99&amp;npid=902383543&amp;anchor=XA00LUO2M6" \l "XA00LUO2M6"</w:instrText>
      </w:r>
      <w:r>
        <w:rPr>
          <w:rStyle w:val="InternetLink"/>
          <w:u w:val="single"/>
          <w:color w:val="0000FF"/>
        </w:rPr>
        <w:fldChar w:fldCharType="separate"/>
      </w:r>
      <w:r>
        <w:rPr>
          <w:rStyle w:val="InternetLink"/>
          <w:color w:val="0000FF"/>
          <w:u w:val="single"/>
        </w:rPr>
        <w:t>Федеральным законом от 3 декабря 2012 года № 23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84108&amp;anchor=XA00M6G2MA" \l "XA00M6G2M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5931" w:name="ZAP2HD43JT"/>
      <w:bookmarkStart w:id="5932" w:name="ZA02HD43JT"/>
      <w:bookmarkStart w:id="5933" w:name="bssPhr1652"/>
      <w:bookmarkEnd w:id="5931"/>
      <w:bookmarkEnd w:id="5932"/>
      <w:bookmarkEnd w:id="5933"/>
      <w:r>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w:t>
        <w:br/>
      </w:r>
      <w:bookmarkStart w:id="5934" w:name="ZAP2IAK3H4"/>
      <w:bookmarkEnd w:id="5934"/>
      <w:r>
        <w:rPr/>
        <w:t xml:space="preserve">(Часть в редакции, введенной в действие с 15 декабря 2012 года </w:t>
      </w:r>
      <w:r>
        <w:fldChar w:fldCharType="begin"/>
      </w:r>
      <w:r>
        <w:rPr>
          <w:rStyle w:val="InternetLink"/>
          <w:u w:val="single"/>
          <w:color w:val="0000FF"/>
        </w:rPr>
        <w:instrText xml:space="preserve"> HYPERLINK "../../npd-doc%3Fnpmid=99&amp;npid=902383543&amp;anchor=XA00LUO2M6" \l "XA00LUO2M6"</w:instrText>
      </w:r>
      <w:r>
        <w:rPr>
          <w:rStyle w:val="InternetLink"/>
          <w:u w:val="single"/>
          <w:color w:val="0000FF"/>
        </w:rPr>
        <w:fldChar w:fldCharType="separate"/>
      </w:r>
      <w:r>
        <w:rPr>
          <w:rStyle w:val="InternetLink"/>
          <w:color w:val="0000FF"/>
          <w:u w:val="single"/>
        </w:rPr>
        <w:t>Федеральным законом от 3 декабря 2012 года № 23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84108&amp;anchor=XA00M6G2MA" \l "XA00M6G2M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br/>
      </w:r>
      <w:bookmarkStart w:id="5935" w:name="ZAP2QEA3IC"/>
      <w:bookmarkEnd w:id="5935"/>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D22NV" \l "XA00MD22NV"</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6G2MA" \l "XA00M6G2M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5936" w:name="ZAP1NCO3BU"/>
      <w:bookmarkStart w:id="5937" w:name="ZAP269K3DM"/>
      <w:bookmarkStart w:id="5938" w:name="ZAP2BO63F7"/>
      <w:bookmarkStart w:id="5939" w:name="ZA00M9A2NA"/>
      <w:bookmarkStart w:id="5940" w:name="ZA00MIC2NH"/>
      <w:bookmarkStart w:id="5941" w:name="XA00M722MD"/>
      <w:bookmarkStart w:id="5942" w:name="ZAP2BRO3F8"/>
      <w:bookmarkStart w:id="5943" w:name="ZA00S4G2P3"/>
      <w:bookmarkStart w:id="5944" w:name="ZA0269K3DM"/>
      <w:bookmarkStart w:id="5945" w:name="bssPhr1653"/>
      <w:bookmarkEnd w:id="5936"/>
      <w:bookmarkEnd w:id="5937"/>
      <w:bookmarkEnd w:id="5938"/>
      <w:bookmarkEnd w:id="5939"/>
      <w:bookmarkEnd w:id="5940"/>
      <w:bookmarkEnd w:id="5941"/>
      <w:bookmarkEnd w:id="5942"/>
      <w:bookmarkEnd w:id="5943"/>
      <w:bookmarkEnd w:id="5944"/>
      <w:bookmarkEnd w:id="5945"/>
      <w:r>
        <w:rPr/>
        <w:t xml:space="preserve">Статья </w:t>
      </w:r>
      <w:bookmarkStart w:id="5946" w:name="ZA028JE3FL"/>
      <w:bookmarkEnd w:id="5946"/>
      <w:r>
        <w:rPr/>
        <w:t xml:space="preserve">144. </w:t>
      </w:r>
      <w:bookmarkStart w:id="5947" w:name="ZA02EAE3IQ"/>
      <w:bookmarkEnd w:id="5947"/>
      <w:r>
        <w:rPr/>
        <w:t xml:space="preserve">Системы оплаты труда работников государственных и муниципальных учреждений </w:t>
      </w:r>
    </w:p>
    <w:p>
      <w:pPr>
        <w:pStyle w:val="Normal"/>
        <w:bidi w:val="0"/>
        <w:spacing w:before="0" w:after="280"/>
        <w:jc w:val="left"/>
        <w:rPr/>
      </w:pPr>
      <w:bookmarkStart w:id="5948" w:name="ZAP2IA83JH"/>
      <w:bookmarkStart w:id="5949" w:name="ZAP2NOQ3L2"/>
      <w:bookmarkStart w:id="5950" w:name="bssPhr1654"/>
      <w:bookmarkEnd w:id="5948"/>
      <w:bookmarkEnd w:id="5949"/>
      <w:bookmarkEnd w:id="5950"/>
      <w:r>
        <w:rPr/>
        <w:t>Системы оплаты труда (в том числе тарифные системы оплаты труда) работников государственных и муниципальных учреждений устанавливаются:</w:t>
      </w:r>
      <w:bookmarkStart w:id="5951" w:name="ZAP2MIS3LO"/>
      <w:bookmarkStart w:id="5952" w:name="bssPhr1655"/>
      <w:bookmarkEnd w:id="5951"/>
      <w:bookmarkEnd w:id="5952"/>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bookmarkStart w:id="5953" w:name="ZAP2MR23MA"/>
      <w:bookmarkStart w:id="5954" w:name="bssPhr1656"/>
      <w:bookmarkEnd w:id="5953"/>
      <w:bookmarkEnd w:id="5954"/>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bookmarkStart w:id="5955" w:name="ZAP2P603MI"/>
      <w:bookmarkStart w:id="5956" w:name="bssPhr1657"/>
      <w:bookmarkEnd w:id="5955"/>
      <w:bookmarkEnd w:id="5956"/>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bookmarkStart w:id="5957" w:name="ZAP2IJS3MN"/>
      <w:bookmarkStart w:id="5958" w:name="ZA02IJS3MN"/>
      <w:bookmarkStart w:id="5959" w:name="bssPhr1658"/>
      <w:bookmarkEnd w:id="5957"/>
      <w:bookmarkEnd w:id="5958"/>
      <w:bookmarkEnd w:id="5959"/>
      <w:r>
        <w:rPr/>
        <w:t xml:space="preserve">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 (часть в редакции, введенной в действие с 1 сентября 2007 года </w:t>
      </w:r>
      <w:r>
        <w:fldChar w:fldCharType="begin"/>
      </w:r>
      <w:r>
        <w:rPr>
          <w:rStyle w:val="InternetLink"/>
          <w:u w:val="single"/>
          <w:color w:val="0000FF"/>
        </w:rPr>
        <w:instrText xml:space="preserve"> HYPERLINK "../../npd-doc%3Fnpmid=99&amp;npid=902038298&amp;anchor=XA00M3G2M3" \l "XA00M3G2M3"</w:instrText>
      </w:r>
      <w:r>
        <w:rPr>
          <w:rStyle w:val="InternetLink"/>
          <w:u w:val="single"/>
          <w:color w:val="0000FF"/>
        </w:rPr>
        <w:fldChar w:fldCharType="separate"/>
      </w:r>
      <w:r>
        <w:rPr>
          <w:rStyle w:val="InternetLink"/>
          <w:color w:val="0000FF"/>
          <w:u w:val="single"/>
        </w:rPr>
        <w:t>Федеральным законом от 20 апреля 2007 года № 54-ФЗ</w:t>
      </w:r>
      <w:r>
        <w:rPr>
          <w:rStyle w:val="InternetLink"/>
          <w:u w:val="single"/>
          <w:color w:val="0000FF"/>
        </w:rPr>
        <w:fldChar w:fldCharType="end"/>
      </w:r>
      <w:r>
        <w:rPr/>
        <w:t xml:space="preserve">; в редакции, введенной в действие с 24 октября 2007 года </w:t>
      </w:r>
      <w:r>
        <w:fldChar w:fldCharType="begin"/>
      </w:r>
      <w:r>
        <w:rPr>
          <w:rStyle w:val="InternetLink"/>
          <w:u w:val="single"/>
          <w:color w:val="0000FF"/>
        </w:rPr>
        <w:instrText xml:space="preserve"> HYPERLINK "../../npd-doc%3Fnpmid=99&amp;npid=902066469&amp;anchor=ZA00MLS2OG" \l "ZA00MLS2OG"</w:instrText>
      </w:r>
      <w:r>
        <w:rPr>
          <w:rStyle w:val="InternetLink"/>
          <w:u w:val="single"/>
          <w:color w:val="0000FF"/>
        </w:rPr>
        <w:fldChar w:fldCharType="separate"/>
      </w:r>
      <w:r>
        <w:rPr>
          <w:rStyle w:val="InternetLink"/>
          <w:color w:val="0000FF"/>
          <w:u w:val="single"/>
        </w:rPr>
        <w:t>Федеральным законом от 18 октября 2007 года № 23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067449&amp;anchor=XA00M722MD" \l "XA00M722MD"</w:instrText>
      </w:r>
      <w:r>
        <w:rPr>
          <w:rStyle w:val="InternetLink"/>
          <w:u w:val="single"/>
          <w:color w:val="0000FF"/>
        </w:rPr>
        <w:fldChar w:fldCharType="separate"/>
      </w:r>
      <w:r>
        <w:rPr>
          <w:rStyle w:val="InternetLink"/>
          <w:color w:val="0000FF"/>
          <w:u w:val="single"/>
        </w:rPr>
        <w:t>предыдущую редакц</w:t>
      </w:r>
      <w:r>
        <w:rPr>
          <w:rStyle w:val="InternetLink"/>
          <w:u w:val="single"/>
          <w:color w:val="0000FF"/>
        </w:rPr>
        <w:fldChar w:fldCharType="end"/>
      </w:r>
      <w:r>
        <w:rPr/>
        <w:t>ию).</w:t>
      </w:r>
      <w:bookmarkStart w:id="5960" w:name="ZAP20JQ3CO"/>
      <w:bookmarkStart w:id="5961" w:name="ZA020JQ3CO"/>
      <w:bookmarkStart w:id="5962" w:name="bssPhr1659"/>
      <w:bookmarkEnd w:id="5960"/>
      <w:bookmarkEnd w:id="5961"/>
      <w:bookmarkEnd w:id="5962"/>
      <w:r>
        <w:rPr/>
        <w:t xml:space="preserve">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часть в редакции, введенной в действие с 1 сентября 2007 года </w:t>
      </w:r>
      <w:r>
        <w:fldChar w:fldCharType="begin"/>
      </w:r>
      <w:r>
        <w:rPr>
          <w:rStyle w:val="InternetLink"/>
          <w:u w:val="single"/>
          <w:color w:val="0000FF"/>
        </w:rPr>
        <w:instrText xml:space="preserve"> HYPERLINK "../../npd-doc%3Fnpmid=99&amp;npid=902038298&amp;anchor=XA00M3G2M3" \l "XA00M3G2M3"</w:instrText>
      </w:r>
      <w:r>
        <w:rPr>
          <w:rStyle w:val="InternetLink"/>
          <w:u w:val="single"/>
          <w:color w:val="0000FF"/>
        </w:rPr>
        <w:fldChar w:fldCharType="separate"/>
      </w:r>
      <w:r>
        <w:rPr>
          <w:rStyle w:val="InternetLink"/>
          <w:color w:val="0000FF"/>
          <w:u w:val="single"/>
        </w:rPr>
        <w:t>Федеральным законом от 20 апреля 2007 года № 5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039452&amp;anchor=XA00M722MD" \l "XA00M722M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5963" w:name="ZAP2OVA3PN"/>
      <w:bookmarkStart w:id="5964" w:name="bssPhr1660"/>
      <w:bookmarkEnd w:id="5963"/>
      <w:bookmarkEnd w:id="5964"/>
      <w:r>
        <w:rPr/>
        <w:t>Базовые оклады (базовые должностные оклады), базовые ставки заработной платы, установленные Правительством Российской Федерации, обеспечиваются:</w:t>
      </w:r>
      <w:bookmarkStart w:id="5965" w:name="ZAP2B8Q3I3"/>
      <w:bookmarkStart w:id="5966" w:name="bssPhr1661"/>
      <w:bookmarkEnd w:id="5965"/>
      <w:bookmarkEnd w:id="5966"/>
      <w:r>
        <w:rPr/>
        <w:t>федеральными государственными учреждениями - за счет средств федерального бюджета;</w:t>
      </w:r>
    </w:p>
    <w:p>
      <w:pPr>
        <w:pStyle w:val="Normal"/>
        <w:bidi w:val="0"/>
        <w:spacing w:before="0" w:after="280"/>
        <w:jc w:val="left"/>
        <w:rPr/>
      </w:pPr>
      <w:bookmarkStart w:id="5967" w:name="ZAP2CPK3JI"/>
      <w:bookmarkStart w:id="5968" w:name="bssPhr1662"/>
      <w:bookmarkEnd w:id="5967"/>
      <w:bookmarkEnd w:id="5968"/>
      <w:r>
        <w:rPr/>
        <w:t>государственными учреждениями субъектов Российской Федерации - за счет средств бюджетов субъектов Российской Федерации;</w:t>
      </w:r>
      <w:bookmarkStart w:id="5969" w:name="ZAP2B503K8"/>
      <w:bookmarkStart w:id="5970" w:name="bssPhr1663"/>
      <w:bookmarkEnd w:id="5969"/>
      <w:bookmarkEnd w:id="5970"/>
      <w:r>
        <w:rPr/>
        <w:t>муниципальными учреждениями - за счет средств местных бюджетов.</w:t>
      </w:r>
    </w:p>
    <w:p>
      <w:pPr>
        <w:pStyle w:val="Normal"/>
        <w:bidi w:val="0"/>
        <w:spacing w:before="0" w:after="280"/>
        <w:jc w:val="left"/>
        <w:rPr/>
      </w:pPr>
      <w:bookmarkStart w:id="5971" w:name="ZAP2EAE3IQ"/>
      <w:bookmarkStart w:id="5972" w:name="bssPhr1664"/>
      <w:bookmarkEnd w:id="5971"/>
      <w:bookmarkEnd w:id="5972"/>
      <w:r>
        <w:rPr/>
        <w:t>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w:t>
      </w:r>
      <w:hyperlink w:anchor="XA00RLQ2OP" w:tgtFrame="_self">
        <w:r>
          <w:rPr>
            <w:rStyle w:val="InternetLink"/>
            <w:color w:val="0000FF"/>
            <w:u w:val="single"/>
          </w:rPr>
          <w:t>часть третья статьи 135</w:t>
        </w:r>
      </w:hyperlink>
      <w:r>
        <w:rPr/>
        <w:t xml:space="preserve"> настоящего Кодекса) и мнения соответствующих профсоюзов (объединений профсоюзов) и объединений работодателей.</w:t>
        <w:br/>
      </w:r>
      <w:bookmarkStart w:id="5973" w:name="ZAP2IE63H5"/>
      <w:bookmarkEnd w:id="5973"/>
      <w:r>
        <w:rPr/>
        <w:t xml:space="preserve">(Часть в редакции, введенной в действие с 15 декабря 2012 года </w:t>
      </w:r>
      <w:r>
        <w:fldChar w:fldCharType="begin"/>
      </w:r>
      <w:r>
        <w:rPr>
          <w:rStyle w:val="InternetLink"/>
          <w:u w:val="single"/>
          <w:color w:val="0000FF"/>
        </w:rPr>
        <w:instrText xml:space="preserve"> HYPERLINK "../../npd-doc%3Fnpmid=99&amp;npid=902383543&amp;anchor=XA00M262MM" \l "XA00M262MM"</w:instrText>
      </w:r>
      <w:r>
        <w:rPr>
          <w:rStyle w:val="InternetLink"/>
          <w:u w:val="single"/>
          <w:color w:val="0000FF"/>
        </w:rPr>
        <w:fldChar w:fldCharType="separate"/>
      </w:r>
      <w:r>
        <w:rPr>
          <w:rStyle w:val="InternetLink"/>
          <w:color w:val="0000FF"/>
          <w:u w:val="single"/>
        </w:rPr>
        <w:t>Федеральным законом от 3 декабря 2012 года № 23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84108&amp;anchor=XA00M722MD" \l "XA00M722M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5974" w:name="ZAP2JV83KL"/>
      <w:bookmarkStart w:id="5975" w:name="bssPhr1665"/>
      <w:bookmarkEnd w:id="5974"/>
      <w:bookmarkEnd w:id="5975"/>
      <w:r>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br/>
      </w:r>
      <w:bookmarkStart w:id="5976" w:name="ZAP2NKA3HD"/>
      <w:bookmarkEnd w:id="5976"/>
      <w:r>
        <w:rPr/>
        <w:t xml:space="preserve">(Часть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4U2MN" \l "XA00M4U2MN"</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722MD" \l "XA00M722M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5977" w:name="ZAP2BEC3I1"/>
      <w:bookmarkStart w:id="5978" w:name="bssPhr1666"/>
      <w:bookmarkEnd w:id="5977"/>
      <w:bookmarkEnd w:id="5978"/>
      <w:r>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bookmarkStart w:id="5979" w:name="ZAP2BN43EU"/>
      <w:bookmarkStart w:id="5980" w:name="ZAP2H5M3GF"/>
      <w:bookmarkStart w:id="5981" w:name="bssPhr1667"/>
      <w:bookmarkEnd w:id="5979"/>
      <w:bookmarkEnd w:id="5980"/>
      <w:bookmarkEnd w:id="5981"/>
      <w:r>
        <w:rPr/>
        <w:t>Правительство Российской Федерации вправе утверждать требования к системам оплаты труда работников государственных и муниципальных учреждений, в том числе в части установления (дифференциации) окладов (должностных окладов), ставок заработной платы, перечней выплат компенсационного характера, стимулирующих выплат, условий назначения выплат компенсационного характера, стимулирующих выплат.</w:t>
        <w:br/>
      </w:r>
      <w:bookmarkStart w:id="5982" w:name="ZAP1VPC3DC"/>
      <w:bookmarkEnd w:id="5982"/>
      <w:r>
        <w:rPr/>
        <w:t xml:space="preserve">(Часть дополнительно включена с 20 ноября 2020 года </w:t>
      </w:r>
      <w:r>
        <w:fldChar w:fldCharType="begin"/>
      </w:r>
      <w:r>
        <w:rPr>
          <w:rStyle w:val="InternetLink"/>
          <w:u w:val="single"/>
          <w:color w:val="0000FF"/>
        </w:rPr>
        <w:instrText xml:space="preserve"> HYPERLINK "../../npd-doc%3Fnpmid=99&amp;npid=566219170&amp;anchor=XA00M6G2N3" \l "XA00M6G2N3"</w:instrText>
      </w:r>
      <w:r>
        <w:rPr>
          <w:rStyle w:val="InternetLink"/>
          <w:u w:val="single"/>
          <w:color w:val="0000FF"/>
        </w:rPr>
        <w:fldChar w:fldCharType="separate"/>
      </w:r>
      <w:r>
        <w:rPr>
          <w:rStyle w:val="InternetLink"/>
          <w:color w:val="0000FF"/>
          <w:u w:val="single"/>
        </w:rPr>
        <w:t>Федеральным законом от 9 ноября 2020 года № 362-ФЗ</w:t>
      </w:r>
      <w:r>
        <w:rPr>
          <w:rStyle w:val="InternetLink"/>
          <w:u w:val="single"/>
          <w:color w:val="0000FF"/>
        </w:rPr>
        <w:fldChar w:fldCharType="end"/>
      </w:r>
      <w:r>
        <w:rPr/>
        <w:t>)</w:t>
      </w:r>
      <w:bookmarkStart w:id="5983" w:name="ZAP2A0K3ES"/>
      <w:bookmarkStart w:id="5984" w:name="ZAP2FF63GD"/>
      <w:bookmarkStart w:id="5985" w:name="bssPhr1668"/>
      <w:bookmarkEnd w:id="5983"/>
      <w:bookmarkEnd w:id="5984"/>
      <w:bookmarkEnd w:id="5985"/>
      <w:r>
        <w:rPr/>
        <w:t>При утверждении Правительством Российской Федерации требований к системам оплаты труда работников государственных и муниципальных учреждений определяется сфера деятельности государственных и муниципальных учреждений, на которые распространяются указанные требования, а также срок, в течение которого таким учреждениям необходимо привести условия оплаты труда работников в соответствие с указанными требованиями.</w:t>
        <w:br/>
      </w:r>
      <w:bookmarkStart w:id="5986" w:name="ZAP257U3ET"/>
      <w:bookmarkEnd w:id="5986"/>
      <w:r>
        <w:rPr/>
        <w:t xml:space="preserve">(Часть дополнительно включена с 20 ноября 2020 года </w:t>
      </w:r>
      <w:r>
        <w:fldChar w:fldCharType="begin"/>
      </w:r>
      <w:r>
        <w:rPr>
          <w:rStyle w:val="InternetLink"/>
          <w:u w:val="single"/>
          <w:color w:val="0000FF"/>
        </w:rPr>
        <w:instrText xml:space="preserve"> HYPERLINK "../../npd-doc%3Fnpmid=99&amp;npid=566219170&amp;anchor=XA00M6G2N3" \l "XA00M6G2N3"</w:instrText>
      </w:r>
      <w:r>
        <w:rPr>
          <w:rStyle w:val="InternetLink"/>
          <w:u w:val="single"/>
          <w:color w:val="0000FF"/>
        </w:rPr>
        <w:fldChar w:fldCharType="separate"/>
      </w:r>
      <w:r>
        <w:rPr>
          <w:rStyle w:val="InternetLink"/>
          <w:color w:val="0000FF"/>
          <w:u w:val="single"/>
        </w:rPr>
        <w:t>Федеральным законом от 9 ноября 2020 года № 362-ФЗ</w:t>
      </w:r>
      <w:r>
        <w:rPr>
          <w:rStyle w:val="InternetLink"/>
          <w:u w:val="single"/>
          <w:color w:val="0000FF"/>
        </w:rPr>
        <w:fldChar w:fldCharType="end"/>
      </w:r>
      <w:r>
        <w:rPr/>
        <w:t>)</w:t>
        <w:br/>
      </w:r>
      <w:bookmarkStart w:id="5987" w:name="ZAP2QHS3ID"/>
      <w:bookmarkEnd w:id="5987"/>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BA2MS" \l "XA00MBA2MS"</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22MD" \l "XA00M722M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5988" w:name="ZAP1MLQ3B2"/>
      <w:bookmarkStart w:id="5989" w:name="ZAP1S4C3CJ"/>
      <w:bookmarkStart w:id="5990" w:name="ZAP20TA3AU"/>
      <w:bookmarkStart w:id="5991" w:name="ZAP26BS3CF"/>
      <w:bookmarkStart w:id="5992" w:name="ZA00MAC2NG"/>
      <w:bookmarkStart w:id="5993" w:name="ZA00M922NI"/>
      <w:bookmarkStart w:id="5994" w:name="XA00M7K2MG"/>
      <w:bookmarkStart w:id="5995" w:name="ZAP26FE3CG"/>
      <w:bookmarkStart w:id="5996" w:name="bssPhr1669"/>
      <w:bookmarkEnd w:id="5988"/>
      <w:bookmarkEnd w:id="5989"/>
      <w:bookmarkEnd w:id="5990"/>
      <w:bookmarkEnd w:id="5991"/>
      <w:bookmarkEnd w:id="5992"/>
      <w:bookmarkEnd w:id="5993"/>
      <w:bookmarkEnd w:id="5994"/>
      <w:bookmarkEnd w:id="5995"/>
      <w:bookmarkEnd w:id="5996"/>
      <w:r>
        <w:rPr/>
        <w:t xml:space="preserve">Статья 145. Условия оплаты труда руководителей, их заместителей, главных бухгалтеров и заключающих трудовой договор членов коллегиальных исполнительных органов организаций </w:t>
      </w:r>
    </w:p>
    <w:p>
      <w:pPr>
        <w:pStyle w:val="Normal"/>
        <w:bidi w:val="0"/>
        <w:spacing w:before="0" w:after="280"/>
        <w:jc w:val="left"/>
        <w:rPr/>
      </w:pPr>
      <w:bookmarkStart w:id="5997" w:name="ZAP27EQ3HL"/>
      <w:bookmarkStart w:id="5998" w:name="ZAP2CTC3J6"/>
      <w:bookmarkStart w:id="5999" w:name="bssPhr1670"/>
      <w:bookmarkEnd w:id="5997"/>
      <w:bookmarkEnd w:id="5998"/>
      <w:bookmarkEnd w:id="5999"/>
      <w:r>
        <w:rPr/>
        <w:t>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 а также руководителей, их заместителей, главных бухгалтеров и заключающих трудовой договор членов коллегиальных исполнительных органов государственных корпораций, государственных компаний и хозяйственных обществ, более пятидесяти процентов акций (долей) в уставном капитале которых находится в государственной собственности или муниципальной собственности, определяются трудовыми договорам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bookmarkStart w:id="6000" w:name="ZAP2FPC3I2"/>
      <w:bookmarkStart w:id="6001" w:name="ZAP2L7U3JJ"/>
      <w:bookmarkStart w:id="6002" w:name="bssPhr1671"/>
      <w:bookmarkEnd w:id="6000"/>
      <w:bookmarkEnd w:id="6001"/>
      <w:bookmarkEnd w:id="6002"/>
      <w:r>
        <w:rPr/>
        <w:t>Предельный уровень соотношения среднемесячной заработной платы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фондов, учреждений, предприят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фондов, учреждений, предприятий, в размере, не превышающем размера, который установлен:</w:t>
      </w:r>
      <w:bookmarkStart w:id="6003" w:name="ZAP1NV83C4"/>
      <w:bookmarkStart w:id="6004" w:name="ZAP1TDQ3DL"/>
      <w:bookmarkStart w:id="6005" w:name="bssPhr1672"/>
      <w:bookmarkEnd w:id="6003"/>
      <w:bookmarkEnd w:id="6004"/>
      <w:bookmarkEnd w:id="6005"/>
      <w:r>
        <w:rPr/>
        <w:t>для руководителей, их заместителей, главных бухгалтеров государственных внебюджетных фондов Российской Федерации, федеральных государственных учреждений, федеральных государственных унитарных предприятий - нормативными правовыми актами Правительства Российской Федерации;</w:t>
      </w:r>
      <w:bookmarkStart w:id="6006" w:name="ZAP1O0Q3C1"/>
      <w:bookmarkStart w:id="6007" w:name="ZAP1TFC3DI"/>
      <w:bookmarkStart w:id="6008" w:name="bssPhr1673"/>
      <w:bookmarkEnd w:id="6006"/>
      <w:bookmarkEnd w:id="6007"/>
      <w:bookmarkEnd w:id="6008"/>
      <w:r>
        <w:rPr/>
        <w:t>для руководителей, их заместителей, главных бухгалтеров территориальных фондов обязательного медицинского страхования, государственных учреждений субъектов Российской Федерации, государственных унитарных предприятий субъектов Российской Федерации - нормативными правовыми актами субъектов Российской Федерации;</w:t>
      </w:r>
      <w:bookmarkStart w:id="6009" w:name="ZAP1PG23FS"/>
      <w:bookmarkStart w:id="6010" w:name="ZAP1UUK3HD"/>
      <w:bookmarkStart w:id="6011" w:name="bssPhr1674"/>
      <w:bookmarkEnd w:id="6009"/>
      <w:bookmarkEnd w:id="6010"/>
      <w:bookmarkEnd w:id="6011"/>
      <w:r>
        <w:rPr/>
        <w:t>для руководителей, их заместителей, главных бухгалтеров муниципальных учреждений, муниципальных унитарных предприятий - нормативными правовыми актами органов местного самоуправления.</w:t>
      </w:r>
      <w:bookmarkStart w:id="6012" w:name="ZAP2IIC3NE"/>
      <w:bookmarkStart w:id="6013" w:name="ZAP2O0U3OV"/>
      <w:bookmarkStart w:id="6014" w:name="bssPhr1675"/>
      <w:bookmarkEnd w:id="6012"/>
      <w:bookmarkEnd w:id="6013"/>
      <w:bookmarkEnd w:id="6014"/>
      <w:r>
        <w:rPr/>
        <w:t>Без учета предельного уровня соотношения размеров среднемесячной заработной платы, указанного в части второй настоящей статьи, могут быть установлены 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федеральных государственных учреждений, федеральных государственных унитарных предприятий, государственных учреждений субъектов Российской Федерации, государственных унитарных предприятий субъектов Российской Федерации, муниципальных учреждений, муниципальных унитарных предприят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bookmarkStart w:id="6015" w:name="ZAP2B6K3F1"/>
      <w:bookmarkStart w:id="6016" w:name="ZAP2GL63GI"/>
      <w:bookmarkStart w:id="6017" w:name="bssPhr1676"/>
      <w:bookmarkEnd w:id="6015"/>
      <w:bookmarkEnd w:id="6016"/>
      <w:bookmarkEnd w:id="6017"/>
      <w:r>
        <w:rPr/>
        <w:t>Условия оплаты труда руководителей иных организаций, их заместителей, главных бухгалтеров и заключающих трудовой договор членов коллегиальных исполнительных органов иных организаций устанавливаются по соглашению сторон трудового договора.</w:t>
        <w:br/>
      </w:r>
      <w:bookmarkStart w:id="6018" w:name="ZAP2EOI3F2"/>
      <w:bookmarkEnd w:id="6018"/>
      <w:r>
        <w:rPr/>
        <w:t xml:space="preserve">(Статья в редакции, введенной в действие с 4 июля 2016 года </w:t>
      </w:r>
      <w:r>
        <w:fldChar w:fldCharType="begin"/>
      </w:r>
      <w:r>
        <w:rPr>
          <w:rStyle w:val="InternetLink"/>
          <w:u w:val="single"/>
          <w:color w:val="0000FF"/>
        </w:rPr>
        <w:instrText xml:space="preserve"> HYPERLINK "../../npd-doc%3Fnpmid=99&amp;npid=420363730&amp;anchor=XA00LUO2M6" \l "XA00LUO2M6"</w:instrText>
      </w:r>
      <w:r>
        <w:rPr>
          <w:rStyle w:val="InternetLink"/>
          <w:u w:val="single"/>
          <w:color w:val="0000FF"/>
        </w:rPr>
        <w:fldChar w:fldCharType="separate"/>
      </w:r>
      <w:r>
        <w:rPr>
          <w:rStyle w:val="InternetLink"/>
          <w:color w:val="0000FF"/>
          <w:u w:val="single"/>
        </w:rPr>
        <w:t>Федеральным законом от 3 июля 2016 года № 34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4666&amp;anchor=XA00M7K2MG" \l "XA00M7K2M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6019" w:name="ZAP1MFG389"/>
      <w:bookmarkStart w:id="6020" w:name="ZAP1RU239Q"/>
      <w:bookmarkStart w:id="6021" w:name="ZAP26M03JC"/>
      <w:bookmarkStart w:id="6022" w:name="ZAP2C4I3KT"/>
      <w:bookmarkStart w:id="6023" w:name="ZA00MD22N2"/>
      <w:bookmarkStart w:id="6024" w:name="XA00M862MJ"/>
      <w:bookmarkStart w:id="6025" w:name="ZAP2C843KU"/>
      <w:bookmarkStart w:id="6026" w:name="ZA00RII2N5"/>
      <w:bookmarkStart w:id="6027" w:name="ZA00S2O2OL"/>
      <w:bookmarkStart w:id="6028" w:name="ZA026M03JC"/>
      <w:bookmarkStart w:id="6029" w:name="bssPhr1677"/>
      <w:bookmarkEnd w:id="6019"/>
      <w:bookmarkEnd w:id="6020"/>
      <w:bookmarkEnd w:id="6021"/>
      <w:bookmarkEnd w:id="6022"/>
      <w:bookmarkEnd w:id="6023"/>
      <w:bookmarkEnd w:id="6024"/>
      <w:bookmarkEnd w:id="6025"/>
      <w:bookmarkEnd w:id="6026"/>
      <w:bookmarkEnd w:id="6027"/>
      <w:bookmarkEnd w:id="6028"/>
      <w:bookmarkEnd w:id="6029"/>
      <w:r>
        <w:rPr/>
        <w:t xml:space="preserve">Статья </w:t>
      </w:r>
      <w:bookmarkStart w:id="6030" w:name="ZA02B043JB"/>
      <w:bookmarkEnd w:id="6030"/>
      <w:r>
        <w:rPr/>
        <w:t xml:space="preserve">146. Оплата труда в особых условиях </w:t>
      </w:r>
    </w:p>
    <w:p>
      <w:pPr>
        <w:pStyle w:val="Normal"/>
        <w:bidi w:val="0"/>
        <w:spacing w:before="0" w:after="280"/>
        <w:jc w:val="left"/>
        <w:rPr/>
      </w:pPr>
      <w:bookmarkStart w:id="6031" w:name="ZAP241Q3CS"/>
      <w:bookmarkStart w:id="6032" w:name="ZAP29GC3ED"/>
      <w:bookmarkStart w:id="6033" w:name="bssPhr1678"/>
      <w:bookmarkEnd w:id="6031"/>
      <w:bookmarkEnd w:id="6032"/>
      <w:bookmarkEnd w:id="6033"/>
      <w:r>
        <w:rPr/>
        <w:t>Оплата труда работников, занятых на работах с вредными и (или) опасными условиями труда, производится в повышенном размере.</w:t>
        <w:br/>
      </w:r>
      <w:bookmarkStart w:id="6034" w:name="ZAP2NNS3HE"/>
      <w:bookmarkEnd w:id="6034"/>
      <w:r>
        <w:rPr/>
        <w:t xml:space="preserve">(Часть в редакции, введенной в действие с 1 января 2014 года </w:t>
      </w:r>
      <w:r>
        <w:fldChar w:fldCharType="begin"/>
      </w:r>
      <w:r>
        <w:rPr>
          <w:rStyle w:val="InternetLink"/>
          <w:u w:val="single"/>
          <w:color w:val="0000FF"/>
        </w:rPr>
        <w:instrText xml:space="preserve"> HYPERLINK "../../npd-doc%3Fnpmid=99&amp;npid=499067400&amp;anchor=XA00M7M2N8" \l "XA00M7M2N8"</w:instrText>
      </w:r>
      <w:r>
        <w:rPr>
          <w:rStyle w:val="InternetLink"/>
          <w:u w:val="single"/>
          <w:color w:val="0000FF"/>
        </w:rPr>
        <w:fldChar w:fldCharType="separate"/>
      </w:r>
      <w:r>
        <w:rPr>
          <w:rStyle w:val="InternetLink"/>
          <w:color w:val="0000FF"/>
          <w:u w:val="single"/>
        </w:rPr>
        <w:t>Федеральным законом от 28 декабря 2013 года № 42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8104&amp;anchor=XA00M862MJ" \l "XA00M862M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6035" w:name="ZAP2NCQ3LQ"/>
      <w:bookmarkStart w:id="6036" w:name="ZAP2SRC3NB"/>
      <w:bookmarkStart w:id="6037" w:name="bssPhr1679"/>
      <w:bookmarkEnd w:id="6035"/>
      <w:bookmarkEnd w:id="6036"/>
      <w:bookmarkEnd w:id="6037"/>
      <w:r>
        <w:rPr/>
        <w:t>В повышенном размере оплачивается также труд работников, занятых на работах в местностях с особыми климатическими условиями.</w:t>
      </w:r>
    </w:p>
    <w:p>
      <w:pPr>
        <w:pStyle w:val="Normal"/>
        <w:bidi w:val="0"/>
        <w:spacing w:before="0" w:after="280"/>
        <w:jc w:val="center"/>
        <w:rPr/>
      </w:pPr>
      <w:bookmarkStart w:id="6038" w:name="ZAP1MI838B"/>
      <w:bookmarkStart w:id="6039" w:name="ZAP1S0Q39S"/>
      <w:bookmarkStart w:id="6040" w:name="ZAP208C3CE"/>
      <w:bookmarkStart w:id="6041" w:name="ZAP25MU3DV"/>
      <w:bookmarkStart w:id="6042" w:name="ZA00MKU2OM"/>
      <w:bookmarkStart w:id="6043" w:name="XA00MAG2MT"/>
      <w:bookmarkStart w:id="6044" w:name="ZAP25QG3E0"/>
      <w:bookmarkStart w:id="6045" w:name="bssPhr1680"/>
      <w:bookmarkEnd w:id="6038"/>
      <w:bookmarkEnd w:id="6039"/>
      <w:bookmarkEnd w:id="6040"/>
      <w:bookmarkEnd w:id="6041"/>
      <w:bookmarkEnd w:id="6042"/>
      <w:bookmarkEnd w:id="6043"/>
      <w:bookmarkEnd w:id="6044"/>
      <w:bookmarkEnd w:id="6045"/>
      <w:r>
        <w:rPr/>
        <w:t xml:space="preserve">Статья 147. Оплата труда работников, занятых на работах с вредными и (или) опасными условиями труда </w:t>
      </w:r>
    </w:p>
    <w:p>
      <w:pPr>
        <w:pStyle w:val="Normal"/>
        <w:bidi w:val="0"/>
        <w:spacing w:before="0" w:after="280"/>
        <w:jc w:val="center"/>
        <w:rPr/>
      </w:pPr>
      <w:bookmarkStart w:id="6046" w:name="ZAP2HE03FR"/>
      <w:bookmarkStart w:id="6047" w:name="bssPhr1681"/>
      <w:bookmarkEnd w:id="6046"/>
      <w:bookmarkEnd w:id="6047"/>
      <w:r>
        <w:rPr/>
        <w:t xml:space="preserve">Наименование в редакции, введенной в действие с 1 января 2014 года </w:t>
      </w:r>
      <w:r>
        <w:fldChar w:fldCharType="begin"/>
      </w:r>
      <w:r>
        <w:rPr>
          <w:rStyle w:val="InternetLink"/>
          <w:u w:val="single"/>
          <w:color w:val="0000FF"/>
        </w:rPr>
        <w:instrText xml:space="preserve"> HYPERLINK "../../npd-doc%3Fnpmid=99&amp;npid=499067400&amp;anchor=XA00MD42NO" \l "XA00MD42NO"</w:instrText>
      </w:r>
      <w:r>
        <w:rPr>
          <w:rStyle w:val="InternetLink"/>
          <w:u w:val="single"/>
          <w:color w:val="0000FF"/>
        </w:rPr>
        <w:fldChar w:fldCharType="separate"/>
      </w:r>
      <w:r>
        <w:rPr>
          <w:rStyle w:val="InternetLink"/>
          <w:color w:val="0000FF"/>
          <w:u w:val="single"/>
        </w:rPr>
        <w:t>Федеральным законом от 28 декабря 2013 года № 42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8104&amp;anchor=XA00MAG2MT" \l "XA00MAG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6048" w:name="ZAP29JU3EE"/>
      <w:bookmarkStart w:id="6049" w:name="ZAP29NG3EF"/>
      <w:bookmarkStart w:id="6050" w:name="bssPhr1682"/>
      <w:bookmarkEnd w:id="6048"/>
      <w:bookmarkEnd w:id="6049"/>
      <w:bookmarkEnd w:id="6050"/>
      <w:r>
        <w:rPr/>
        <w:t>Оплата труда работников, занятых на работах с вредными и (или) опасными условиями труда, устанавливается в повышенном размере.</w:t>
        <w:br/>
      </w:r>
      <w:bookmarkStart w:id="6051" w:name="ZAP2NRE3HF"/>
      <w:bookmarkEnd w:id="6051"/>
      <w:r>
        <w:rPr/>
        <w:t xml:space="preserve">(Часть в редакции, введенной в действие с 1 января 2014 года </w:t>
      </w:r>
      <w:r>
        <w:fldChar w:fldCharType="begin"/>
      </w:r>
      <w:r>
        <w:rPr>
          <w:rStyle w:val="InternetLink"/>
          <w:u w:val="single"/>
          <w:color w:val="0000FF"/>
        </w:rPr>
        <w:instrText xml:space="preserve"> HYPERLINK "../../npd-doc%3Fnpmid=99&amp;npid=499067400&amp;anchor=XA00MD42NO" \l "XA00MD42NO"</w:instrText>
      </w:r>
      <w:r>
        <w:rPr>
          <w:rStyle w:val="InternetLink"/>
          <w:u w:val="single"/>
          <w:color w:val="0000FF"/>
        </w:rPr>
        <w:fldChar w:fldCharType="separate"/>
      </w:r>
      <w:r>
        <w:rPr>
          <w:rStyle w:val="InternetLink"/>
          <w:color w:val="0000FF"/>
          <w:u w:val="single"/>
        </w:rPr>
        <w:t>Федеральным законом от 28 декабря 2013 года № 42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8104&amp;anchor=XA00MAG2MT" \l "XA00MAG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6052" w:name="ZAP2DD03HJ"/>
      <w:bookmarkStart w:id="6053" w:name="ZAP2IRI3J4"/>
      <w:bookmarkStart w:id="6054" w:name="bssPhr1683"/>
      <w:bookmarkEnd w:id="6052"/>
      <w:bookmarkEnd w:id="6053"/>
      <w:bookmarkEnd w:id="6054"/>
      <w:r>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br/>
      </w:r>
      <w:bookmarkStart w:id="6055" w:name="ZAP2NV03HG"/>
      <w:bookmarkEnd w:id="6055"/>
      <w:r>
        <w:rPr/>
        <w:t xml:space="preserve">(Часть в редакции, введенной в действие с 1 января 2014 года </w:t>
      </w:r>
      <w:r>
        <w:fldChar w:fldCharType="begin"/>
      </w:r>
      <w:r>
        <w:rPr>
          <w:rStyle w:val="InternetLink"/>
          <w:u w:val="single"/>
          <w:color w:val="0000FF"/>
        </w:rPr>
        <w:instrText xml:space="preserve"> HYPERLINK "../../npd-doc%3Fnpmid=99&amp;npid=499067400&amp;anchor=XA00MD42NO" \l "XA00MD42NO"</w:instrText>
      </w:r>
      <w:r>
        <w:rPr>
          <w:rStyle w:val="InternetLink"/>
          <w:u w:val="single"/>
          <w:color w:val="0000FF"/>
        </w:rPr>
        <w:fldChar w:fldCharType="separate"/>
      </w:r>
      <w:r>
        <w:rPr>
          <w:rStyle w:val="InternetLink"/>
          <w:color w:val="0000FF"/>
          <w:u w:val="single"/>
        </w:rPr>
        <w:t>Федеральным законом от 28 декабря 2013 года № 42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8104&amp;anchor=XA00MAG2MT" \l "XA00MAG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6056" w:name="ZAP2HMK3J2"/>
      <w:bookmarkStart w:id="6057" w:name="ZAP2N563KJ"/>
      <w:bookmarkStart w:id="6058" w:name="bssPhr1684"/>
      <w:bookmarkEnd w:id="6056"/>
      <w:bookmarkEnd w:id="6057"/>
      <w:bookmarkEnd w:id="6058"/>
      <w:r>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r>
        <w:fldChar w:fldCharType="begin"/>
      </w:r>
      <w:r>
        <w:rPr>
          <w:rStyle w:val="InternetLink"/>
          <w:u w:val="single"/>
          <w:color w:val="0000FF"/>
        </w:rPr>
        <w:instrText xml:space="preserve"> HYPERLINK "../../npd-doc%3Fnpmid=99&amp;npid=901987635&amp;anchor=ZA00MH42OC" \l "ZA00MH42OC"</w:instrText>
      </w:r>
      <w:r>
        <w:rPr>
          <w:rStyle w:val="InternetLink"/>
          <w:u w:val="single"/>
          <w:color w:val="0000FF"/>
        </w:rPr>
        <w:fldChar w:fldCharType="separate"/>
      </w:r>
      <w:r>
        <w:rPr>
          <w:rStyle w:val="InternetLink"/>
          <w:color w:val="0000FF"/>
          <w:u w:val="single"/>
        </w:rPr>
        <w:t>статьей 372</w:t>
      </w:r>
      <w:r>
        <w:rPr>
          <w:rStyle w:val="InternetLink"/>
          <w:u w:val="single"/>
          <w:color w:val="0000FF"/>
        </w:rPr>
        <w:fldChar w:fldCharType="end"/>
      </w:r>
      <w:r>
        <w:rPr/>
        <w:t xml:space="preserve"> настоящего Кодекса для принятия локальных нормативных актов, либо коллективным договором, трудовым договором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BS2MV" \l "XA00MBS2MV"</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62MJ" \l "XA00M862M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6059" w:name="ZAP1ML038D"/>
      <w:bookmarkStart w:id="6060" w:name="ZAP1S3I39U"/>
      <w:bookmarkStart w:id="6061" w:name="ZAP1VPA3G5"/>
      <w:bookmarkStart w:id="6062" w:name="ZAP257S3HM"/>
      <w:bookmarkStart w:id="6063" w:name="ZA00M9A2MP"/>
      <w:bookmarkStart w:id="6064" w:name="XA00MB22N0"/>
      <w:bookmarkStart w:id="6065" w:name="ZAP25BE3HN"/>
      <w:bookmarkStart w:id="6066" w:name="ZA00SF42PK"/>
      <w:bookmarkStart w:id="6067" w:name="ZA00RRE2OB"/>
      <w:bookmarkStart w:id="6068" w:name="ZA01VPA3G5"/>
      <w:bookmarkStart w:id="6069" w:name="bssPhr1685"/>
      <w:bookmarkEnd w:id="6059"/>
      <w:bookmarkEnd w:id="6060"/>
      <w:bookmarkEnd w:id="6061"/>
      <w:bookmarkEnd w:id="6062"/>
      <w:bookmarkEnd w:id="6063"/>
      <w:bookmarkEnd w:id="6064"/>
      <w:bookmarkEnd w:id="6065"/>
      <w:bookmarkEnd w:id="6066"/>
      <w:bookmarkEnd w:id="6067"/>
      <w:bookmarkEnd w:id="6068"/>
      <w:bookmarkEnd w:id="6069"/>
      <w:r>
        <w:rPr/>
        <w:t xml:space="preserve">Статья </w:t>
      </w:r>
      <w:bookmarkStart w:id="6070" w:name="ZA022AE3E5"/>
      <w:bookmarkEnd w:id="6070"/>
      <w:r>
        <w:rPr/>
        <w:t xml:space="preserve">148. </w:t>
      </w:r>
      <w:bookmarkStart w:id="6071" w:name="ZA026NG3GJ"/>
      <w:bookmarkEnd w:id="6071"/>
      <w:r>
        <w:rPr/>
        <w:t xml:space="preserve">Оплата труда на работах в местностях с особыми климатическими условиями </w:t>
      </w:r>
    </w:p>
    <w:p>
      <w:pPr>
        <w:pStyle w:val="Normal"/>
        <w:bidi w:val="0"/>
        <w:spacing w:before="0" w:after="280"/>
        <w:jc w:val="left"/>
        <w:rPr/>
      </w:pPr>
      <w:bookmarkStart w:id="6072" w:name="ZAP26NG3GJ"/>
      <w:bookmarkStart w:id="6073" w:name="ZAP2C623I4"/>
      <w:bookmarkStart w:id="6074" w:name="bssPhr1686"/>
      <w:bookmarkEnd w:id="6072"/>
      <w:bookmarkEnd w:id="6073"/>
      <w:bookmarkEnd w:id="6074"/>
      <w:r>
        <w:rPr/>
        <w:t xml:space="preserve">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нормативными правовыми актами, содержащими нормы трудового права (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E2N2" \l "XA00MCE2N2"</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22N0" \l "XA00MB2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6075" w:name="ZAP1MNO38F"/>
      <w:bookmarkStart w:id="6076" w:name="ZAP1S6A3A0"/>
      <w:bookmarkStart w:id="6077" w:name="ZAP258Q3HN"/>
      <w:bookmarkStart w:id="6078" w:name="ZAP2ANC3J8"/>
      <w:bookmarkStart w:id="6079" w:name="ZA00MA22MU"/>
      <w:bookmarkStart w:id="6080" w:name="ZA00MDU2N0"/>
      <w:bookmarkStart w:id="6081" w:name="XA00MH22OF"/>
      <w:bookmarkStart w:id="6082" w:name="ZAP2AQU3J9"/>
      <w:bookmarkStart w:id="6083" w:name="ZA00S022OI"/>
      <w:bookmarkStart w:id="6084" w:name="ZA00RSA2P1"/>
      <w:bookmarkStart w:id="6085" w:name="ZA00S6S2OJ"/>
      <w:bookmarkStart w:id="6086" w:name="ZA0258Q3HN"/>
      <w:bookmarkStart w:id="6087" w:name="bssPhr1687"/>
      <w:bookmarkEnd w:id="6075"/>
      <w:bookmarkEnd w:id="6076"/>
      <w:bookmarkEnd w:id="6077"/>
      <w:bookmarkEnd w:id="6078"/>
      <w:bookmarkEnd w:id="6079"/>
      <w:bookmarkEnd w:id="6080"/>
      <w:bookmarkEnd w:id="6081"/>
      <w:bookmarkEnd w:id="6082"/>
      <w:bookmarkEnd w:id="6083"/>
      <w:bookmarkEnd w:id="6084"/>
      <w:bookmarkEnd w:id="6085"/>
      <w:bookmarkEnd w:id="6086"/>
      <w:bookmarkEnd w:id="6087"/>
      <w:r>
        <w:rPr/>
        <w:t xml:space="preserve">Статья </w:t>
      </w:r>
      <w:bookmarkStart w:id="6088" w:name="ZA029A83I7"/>
      <w:bookmarkEnd w:id="6088"/>
      <w:r>
        <w:rPr/>
        <w:t xml:space="preserve">149. Оплата труда в других случаях выполнения работ в условиях, отклоняющихся от нормальных </w:t>
      </w:r>
    </w:p>
    <w:p>
      <w:pPr>
        <w:pStyle w:val="Normal"/>
        <w:bidi w:val="0"/>
        <w:spacing w:before="0" w:after="280"/>
        <w:jc w:val="left"/>
        <w:rPr/>
      </w:pPr>
      <w:bookmarkStart w:id="6089" w:name="ZAP2K083LF"/>
      <w:bookmarkStart w:id="6090" w:name="ZAP2PEQ3N0"/>
      <w:bookmarkStart w:id="6091" w:name="bssPhr1688"/>
      <w:bookmarkEnd w:id="6089"/>
      <w:bookmarkEnd w:id="6090"/>
      <w:bookmarkEnd w:id="6091"/>
      <w:r>
        <w:rPr/>
        <w:t xml:space="preserve">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 (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902NB" \l "XA00M902NB"</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H22OF" \l "XA00MH22O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6092" w:name="ZAP1NP239H"/>
      <w:bookmarkStart w:id="6093" w:name="ZAP1T7K3B2"/>
      <w:bookmarkStart w:id="6094" w:name="ZAP20T63DH"/>
      <w:bookmarkStart w:id="6095" w:name="ZAP26BO3F2"/>
      <w:bookmarkStart w:id="6096" w:name="ZA00MC02MI"/>
      <w:bookmarkStart w:id="6097" w:name="XA00M5S2M6"/>
      <w:bookmarkStart w:id="6098" w:name="ZAP26FA3F3"/>
      <w:bookmarkStart w:id="6099" w:name="ZA00RR62OE"/>
      <w:bookmarkStart w:id="6100" w:name="ZA00RU42O4"/>
      <w:bookmarkStart w:id="6101" w:name="ZA020T63DH"/>
      <w:bookmarkStart w:id="6102" w:name="bssPhr1689"/>
      <w:bookmarkEnd w:id="6092"/>
      <w:bookmarkEnd w:id="6093"/>
      <w:bookmarkEnd w:id="6094"/>
      <w:bookmarkEnd w:id="6095"/>
      <w:bookmarkEnd w:id="6096"/>
      <w:bookmarkEnd w:id="6097"/>
      <w:bookmarkEnd w:id="6098"/>
      <w:bookmarkEnd w:id="6099"/>
      <w:bookmarkEnd w:id="6100"/>
      <w:bookmarkEnd w:id="6101"/>
      <w:bookmarkEnd w:id="6102"/>
      <w:r>
        <w:rPr/>
        <w:t xml:space="preserve">Статья </w:t>
      </w:r>
      <w:bookmarkStart w:id="6103" w:name="ZA022HS3D5"/>
      <w:bookmarkEnd w:id="6103"/>
      <w:r>
        <w:rPr/>
        <w:t xml:space="preserve">150. Оплата труда при выполнении работ различной квалификации </w:t>
      </w:r>
    </w:p>
    <w:p>
      <w:pPr>
        <w:pStyle w:val="Normal"/>
        <w:bidi w:val="0"/>
        <w:spacing w:before="0" w:after="280"/>
        <w:jc w:val="left"/>
        <w:rPr/>
      </w:pPr>
      <w:bookmarkStart w:id="6104" w:name="ZAP29V03FQ"/>
      <w:bookmarkStart w:id="6105" w:name="ZAP2FDI3HB"/>
      <w:bookmarkStart w:id="6106" w:name="bssPhr1690"/>
      <w:bookmarkEnd w:id="6104"/>
      <w:bookmarkEnd w:id="6105"/>
      <w:bookmarkEnd w:id="6106"/>
      <w:r>
        <w:rPr/>
        <w:t xml:space="preserve">При выполнении работником с повременной оплатой труда работ различной квалификации его труд оплачивается по работе более высокой квалификации. </w:t>
      </w:r>
      <w:bookmarkStart w:id="6107" w:name="ZAP2F5C3IU"/>
      <w:bookmarkStart w:id="6108" w:name="ZAP2KJU3KF"/>
      <w:bookmarkStart w:id="6109" w:name="bssPhr1691"/>
      <w:bookmarkEnd w:id="6107"/>
      <w:bookmarkEnd w:id="6108"/>
      <w:bookmarkEnd w:id="6109"/>
      <w:r>
        <w:rPr/>
        <w:t xml:space="preserve">При выполнении работником со сдельной оплатой труда работ различной квалификации его труд оплачивается по расценкам выполняемой им работы. </w:t>
      </w:r>
      <w:bookmarkStart w:id="6110" w:name="ZAP296G3E4"/>
      <w:bookmarkStart w:id="6111" w:name="ZAP2EL23FL"/>
      <w:bookmarkStart w:id="6112" w:name="bssPhr1692"/>
      <w:bookmarkEnd w:id="6110"/>
      <w:bookmarkEnd w:id="6111"/>
      <w:bookmarkEnd w:id="6112"/>
      <w:r>
        <w:rPr/>
        <w:t xml:space="preserve">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 </w:t>
      </w:r>
    </w:p>
    <w:p>
      <w:pPr>
        <w:pStyle w:val="Normal"/>
        <w:bidi w:val="0"/>
        <w:spacing w:before="0" w:after="280"/>
        <w:jc w:val="center"/>
        <w:rPr/>
      </w:pPr>
      <w:bookmarkStart w:id="6113" w:name="ZAP1PMC3AJ"/>
      <w:bookmarkStart w:id="6114" w:name="ZAP1V4U3C4"/>
      <w:bookmarkStart w:id="6115" w:name="ZAP20OG3FM"/>
      <w:bookmarkStart w:id="6116" w:name="ZAP26723H7"/>
      <w:bookmarkStart w:id="6117" w:name="ZA00M9U2O2"/>
      <w:bookmarkStart w:id="6118" w:name="ZA00M682MS"/>
      <w:bookmarkStart w:id="6119" w:name="XA00M6E2M9"/>
      <w:bookmarkStart w:id="6120" w:name="ZAP26AK3H8"/>
      <w:bookmarkStart w:id="6121" w:name="ZA00ROC2OE"/>
      <w:bookmarkStart w:id="6122" w:name="ZA020OG3FM"/>
      <w:bookmarkStart w:id="6123" w:name="bssPhr1693"/>
      <w:bookmarkEnd w:id="6113"/>
      <w:bookmarkEnd w:id="6114"/>
      <w:bookmarkEnd w:id="6115"/>
      <w:bookmarkEnd w:id="6116"/>
      <w:bookmarkEnd w:id="6117"/>
      <w:bookmarkEnd w:id="6118"/>
      <w:bookmarkEnd w:id="6119"/>
      <w:bookmarkEnd w:id="6120"/>
      <w:bookmarkEnd w:id="6121"/>
      <w:bookmarkEnd w:id="6122"/>
      <w:bookmarkEnd w:id="6123"/>
      <w:r>
        <w:rPr/>
        <w:t xml:space="preserve">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w:t>
      </w:r>
    </w:p>
    <w:p>
      <w:pPr>
        <w:pStyle w:val="Normal"/>
        <w:bidi w:val="0"/>
        <w:spacing w:before="0" w:after="280"/>
        <w:jc w:val="left"/>
        <w:rPr/>
      </w:pPr>
      <w:bookmarkStart w:id="6124" w:name="ZAP2GVI3KS"/>
      <w:bookmarkStart w:id="6125" w:name="ZAP2ME43MD"/>
      <w:bookmarkStart w:id="6126" w:name="bssPhr1694"/>
      <w:bookmarkEnd w:id="6124"/>
      <w:bookmarkEnd w:id="6125"/>
      <w:bookmarkEnd w:id="6126"/>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bookmarkStart w:id="6127" w:name="ZAP28SQ3GL"/>
      <w:bookmarkStart w:id="6128" w:name="bssPhr1695"/>
      <w:bookmarkEnd w:id="6127"/>
      <w:bookmarkEnd w:id="6128"/>
      <w:r>
        <w:rPr/>
        <w:t>Размер доплаты устанавливается по соглашению сторон трудового договора с учетом содержания и (или) объема дополнительной работы (</w:t>
      </w:r>
      <w:hyperlink w:anchor="ZA00M9U2ML" w:tgtFrame="_self">
        <w:r>
          <w:rPr>
            <w:rStyle w:val="InternetLink"/>
            <w:color w:val="0000FF"/>
            <w:u w:val="single"/>
          </w:rPr>
          <w:t>статья 60.2</w:t>
        </w:r>
      </w:hyperlink>
      <w:r>
        <w:rPr/>
        <w:t xml:space="preserve"> настоящего Кодекса).</w:t>
        <w:br/>
      </w:r>
      <w:bookmarkStart w:id="6129" w:name="ZAP2QLE3IE"/>
      <w:bookmarkEnd w:id="6129"/>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9I2NE" \l "XA00M9I2NE"</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6E2M9" \l "XA00M6E2M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6130" w:name="ZAP1Q383BB"/>
      <w:bookmarkStart w:id="6131" w:name="ZAP1VHQ3CS"/>
      <w:bookmarkStart w:id="6132" w:name="ZAP2AS23LH"/>
      <w:bookmarkStart w:id="6133" w:name="ZAP2GAK3N2"/>
      <w:bookmarkStart w:id="6134" w:name="ZA00RQO2OQ"/>
      <w:bookmarkStart w:id="6135" w:name="ZA00M782M6"/>
      <w:bookmarkStart w:id="6136" w:name="XA00M702MC"/>
      <w:bookmarkStart w:id="6137" w:name="XA00RMO2OR"/>
      <w:bookmarkStart w:id="6138" w:name="ZAP2GE63N3"/>
      <w:bookmarkStart w:id="6139" w:name="ZA00RPC2NO"/>
      <w:bookmarkStart w:id="6140" w:name="ZA02AS23LH"/>
      <w:bookmarkStart w:id="6141" w:name="bssPhr1696"/>
      <w:bookmarkEnd w:id="6130"/>
      <w:bookmarkEnd w:id="6131"/>
      <w:bookmarkEnd w:id="6132"/>
      <w:bookmarkEnd w:id="6133"/>
      <w:bookmarkEnd w:id="6134"/>
      <w:bookmarkEnd w:id="6135"/>
      <w:bookmarkEnd w:id="6136"/>
      <w:bookmarkEnd w:id="6137"/>
      <w:bookmarkEnd w:id="6138"/>
      <w:bookmarkEnd w:id="6139"/>
      <w:bookmarkEnd w:id="6140"/>
      <w:bookmarkEnd w:id="6141"/>
      <w:r>
        <w:rPr/>
        <w:t xml:space="preserve">Статья 152. Оплата сверхурочной работы </w:t>
      </w:r>
    </w:p>
    <w:p>
      <w:pPr>
        <w:pStyle w:val="Normal"/>
        <w:bidi w:val="0"/>
        <w:spacing w:before="0" w:after="280"/>
        <w:jc w:val="center"/>
        <w:rPr/>
      </w:pPr>
      <w:bookmarkStart w:id="6142" w:name="ZAP30BI3K7"/>
      <w:bookmarkStart w:id="6143" w:name="bssPhr1697"/>
      <w:bookmarkEnd w:id="6142"/>
      <w:bookmarkEnd w:id="6143"/>
      <w:r>
        <w:rPr/>
        <w:t xml:space="preserve">Наименование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BS2NO" \l "XA00MBS2NO"</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02MC" \l "XA00M70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6144" w:name="ZAP28VC3J1"/>
      <w:bookmarkStart w:id="6145" w:name="ZAP2EDU3KI"/>
      <w:bookmarkStart w:id="6146" w:name="ZA028VC3J1"/>
      <w:bookmarkStart w:id="6147" w:name="bssPhr1698"/>
      <w:bookmarkEnd w:id="6144"/>
      <w:bookmarkEnd w:id="6145"/>
      <w:bookmarkEnd w:id="6146"/>
      <w:bookmarkEnd w:id="6147"/>
      <w:r>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часть дополнена с 6 октября 2006 года </w:t>
      </w:r>
      <w:r>
        <w:fldChar w:fldCharType="begin"/>
      </w:r>
      <w:r>
        <w:rPr>
          <w:rStyle w:val="InternetLink"/>
          <w:u w:val="single"/>
          <w:color w:val="0000FF"/>
        </w:rPr>
        <w:instrText xml:space="preserve"> HYPERLINK "../../npd-doc%3Fnpmid=99&amp;npid=901986855&amp;anchor=XA00MBS2NO" \l "XA00MBS2NO"</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02MC" \l "XA00M70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6148" w:name="ZAP1VUM3A8"/>
      <w:bookmarkStart w:id="6149" w:name="ZAP1VR43A7"/>
      <w:bookmarkStart w:id="6150" w:name="bssPhr1699"/>
      <w:bookmarkEnd w:id="6148"/>
      <w:bookmarkEnd w:id="6149"/>
      <w:bookmarkEnd w:id="6150"/>
      <w:r>
        <w:rPr/>
        <w:t xml:space="preserve">Часть утратила силу с 6 октября 2006 года - </w:t>
      </w:r>
      <w:r>
        <w:fldChar w:fldCharType="begin"/>
      </w:r>
      <w:r>
        <w:rPr>
          <w:rStyle w:val="InternetLink"/>
          <w:u w:val="single"/>
          <w:color w:val="0000FF"/>
        </w:rPr>
        <w:instrText xml:space="preserve"> HYPERLINK "../../npd-doc%3Fnpmid=99&amp;npid=901986855&amp;anchor=XA00MBS2NO" \l "XA00MBS2NO"</w:instrText>
      </w:r>
      <w:r>
        <w:rPr>
          <w:rStyle w:val="InternetLink"/>
          <w:u w:val="single"/>
          <w:color w:val="0000FF"/>
        </w:rPr>
        <w:fldChar w:fldCharType="separate"/>
      </w:r>
      <w:r>
        <w:rPr>
          <w:rStyle w:val="InternetLink"/>
          <w:color w:val="0000FF"/>
          <w:u w:val="single"/>
        </w:rPr>
        <w:t>Федеральный закон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02MC" \l "XA00M70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bookmarkStart w:id="6151" w:name="ZAP2KQ83OI"/>
      <w:bookmarkStart w:id="6152" w:name="ZAP2Q8Q3Q3"/>
      <w:bookmarkStart w:id="6153" w:name="bssPhr1700"/>
      <w:bookmarkEnd w:id="6151"/>
      <w:bookmarkEnd w:id="6152"/>
      <w:bookmarkEnd w:id="6153"/>
      <w:r>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hyperlink w:anchor="XA00M7I2MF" w:tgtFrame="_self">
        <w:r>
          <w:rPr>
            <w:rStyle w:val="InternetLink"/>
            <w:color w:val="0000FF"/>
            <w:u w:val="single"/>
          </w:rPr>
          <w:t>статьей 153 настоящего Кодекса</w:t>
        </w:r>
      </w:hyperlink>
      <w:r>
        <w:rPr/>
        <w:t>, не учитывается при определении продолжительности сверхурочной работы, подлежащей оплате в повышенном размере в соответствии с частью первой настоящей статьи.</w:t>
        <w:br/>
      </w:r>
      <w:bookmarkStart w:id="6154" w:name="ZAP21AA3B8"/>
      <w:bookmarkEnd w:id="6154"/>
      <w:r>
        <w:rPr/>
        <w:t xml:space="preserve">(Часть дополнительно включена с 29 июня 2017 года </w:t>
      </w:r>
      <w:r>
        <w:fldChar w:fldCharType="begin"/>
      </w:r>
      <w:r>
        <w:rPr>
          <w:rStyle w:val="InternetLink"/>
          <w:u w:val="single"/>
          <w:color w:val="0000FF"/>
        </w:rPr>
        <w:instrText xml:space="preserve"> HYPERLINK "../../npd-doc%3Fnpmid=99&amp;npid=436741900&amp;anchor=XA00M262MM" \l "XA00M262MM"</w:instrText>
      </w:r>
      <w:r>
        <w:rPr>
          <w:rStyle w:val="InternetLink"/>
          <w:u w:val="single"/>
          <w:color w:val="0000FF"/>
        </w:rPr>
        <w:fldChar w:fldCharType="separate"/>
      </w:r>
      <w:r>
        <w:rPr>
          <w:rStyle w:val="InternetLink"/>
          <w:color w:val="0000FF"/>
          <w:u w:val="single"/>
        </w:rPr>
        <w:t>Федеральным законом от 18 июня 2017 года № 125-ФЗ</w:t>
      </w:r>
      <w:r>
        <w:rPr>
          <w:rStyle w:val="InternetLink"/>
          <w:u w:val="single"/>
          <w:color w:val="0000FF"/>
        </w:rPr>
        <w:fldChar w:fldCharType="end"/>
      </w:r>
      <w:r>
        <w:rPr/>
        <w:t>)</w:t>
      </w:r>
    </w:p>
    <w:p>
      <w:pPr>
        <w:pStyle w:val="Normal"/>
        <w:bidi w:val="0"/>
        <w:spacing w:before="0" w:after="280"/>
        <w:jc w:val="center"/>
        <w:rPr/>
      </w:pPr>
      <w:bookmarkStart w:id="6155" w:name="ZAP1PRS3AN"/>
      <w:bookmarkStart w:id="6156" w:name="ZAP1VAE3C8"/>
      <w:bookmarkStart w:id="6157" w:name="ZAP27NK3GJ"/>
      <w:bookmarkStart w:id="6158" w:name="ZAP2D663I4"/>
      <w:bookmarkStart w:id="6159" w:name="ZA00RQG2PA"/>
      <w:bookmarkStart w:id="6160" w:name="XA00M7I2MF"/>
      <w:bookmarkStart w:id="6161" w:name="ZAP2D9O3I5"/>
      <w:bookmarkStart w:id="6162" w:name="ZA00S5I2PQ"/>
      <w:bookmarkStart w:id="6163" w:name="ZA00S1K2PC"/>
      <w:bookmarkStart w:id="6164" w:name="ZA027NK3GJ"/>
      <w:bookmarkStart w:id="6165" w:name="bssPhr1701"/>
      <w:bookmarkEnd w:id="6155"/>
      <w:bookmarkEnd w:id="6156"/>
      <w:bookmarkEnd w:id="6157"/>
      <w:bookmarkEnd w:id="6158"/>
      <w:bookmarkEnd w:id="6159"/>
      <w:bookmarkEnd w:id="6160"/>
      <w:bookmarkEnd w:id="6161"/>
      <w:bookmarkEnd w:id="6162"/>
      <w:bookmarkEnd w:id="6163"/>
      <w:bookmarkEnd w:id="6164"/>
      <w:bookmarkEnd w:id="6165"/>
      <w:r>
        <w:rPr/>
        <w:t xml:space="preserve">Статья </w:t>
      </w:r>
      <w:bookmarkStart w:id="6166" w:name="ZA02B203H4"/>
      <w:bookmarkEnd w:id="6166"/>
      <w:r>
        <w:rPr/>
        <w:t xml:space="preserve">153. Оплата труда в выходные и нерабочие праздничные дни </w:t>
      </w:r>
    </w:p>
    <w:p>
      <w:pPr>
        <w:pStyle w:val="Normal"/>
        <w:bidi w:val="0"/>
        <w:spacing w:before="0" w:after="280"/>
        <w:jc w:val="left"/>
        <w:rPr/>
      </w:pPr>
      <w:bookmarkStart w:id="6167" w:name="ZAP2F6O3FD"/>
      <w:bookmarkStart w:id="6168" w:name="ZAP2KLA3GU"/>
      <w:bookmarkStart w:id="6169" w:name="bssPhr1702"/>
      <w:bookmarkEnd w:id="6167"/>
      <w:bookmarkEnd w:id="6168"/>
      <w:bookmarkEnd w:id="6169"/>
      <w:r>
        <w:rPr/>
        <w:t>Работа в выходной или нерабочий праздничный день оплачивается не менее чем в двойном размере:</w:t>
      </w:r>
      <w:bookmarkStart w:id="6170" w:name="ZAP1P263BI"/>
      <w:bookmarkStart w:id="6171" w:name="bssPhr1703"/>
      <w:bookmarkEnd w:id="6170"/>
      <w:bookmarkEnd w:id="6171"/>
      <w:r>
        <w:rPr/>
        <w:t>сдельщикам - не менее чем по двойным сдельным расценкам;</w:t>
      </w:r>
      <w:bookmarkStart w:id="6172" w:name="ZAP22T63AD"/>
      <w:bookmarkStart w:id="6173" w:name="bssPhr1704"/>
      <w:bookmarkEnd w:id="6172"/>
      <w:bookmarkEnd w:id="6173"/>
      <w:r>
        <w:rPr/>
        <w:t>работникам, труд которых оплачивается по дневным и часовым тарифным ставкам, - в размере не менее двойной дневной или часовой тарифной ставки;</w:t>
      </w:r>
      <w:bookmarkStart w:id="6174" w:name="ZAP2IV63M7"/>
      <w:bookmarkStart w:id="6175" w:name="bssPhr1705"/>
      <w:bookmarkEnd w:id="6174"/>
      <w:bookmarkEnd w:id="6175"/>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bookmarkStart w:id="6176" w:name="ZAP2ICK3L0"/>
      <w:bookmarkStart w:id="6177" w:name="bssPhr1706"/>
      <w:bookmarkEnd w:id="6176"/>
      <w:bookmarkEnd w:id="6177"/>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bookmarkStart w:id="6178" w:name="ZAP2NQG3KG"/>
      <w:bookmarkStart w:id="6179" w:name="ZAP2T923M1"/>
      <w:bookmarkStart w:id="6180" w:name="bssPhr1707"/>
      <w:bookmarkEnd w:id="6178"/>
      <w:bookmarkEnd w:id="6179"/>
      <w:bookmarkEnd w:id="6180"/>
      <w:r>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br/>
      </w:r>
      <w:bookmarkStart w:id="6181" w:name="ZAP21DS3B9"/>
      <w:bookmarkEnd w:id="6181"/>
      <w:r>
        <w:rPr/>
        <w:t xml:space="preserve">(Часть дополнительно включена с 29 июня 2017 года </w:t>
      </w:r>
      <w:r>
        <w:fldChar w:fldCharType="begin"/>
      </w:r>
      <w:r>
        <w:rPr>
          <w:rStyle w:val="InternetLink"/>
          <w:u w:val="single"/>
          <w:color w:val="0000FF"/>
        </w:rPr>
        <w:instrText xml:space="preserve"> HYPERLINK "../../npd-doc%3Fnpmid=99&amp;npid=436741900&amp;anchor=XA00M3A2MS" \l "XA00M3A2MS"</w:instrText>
      </w:r>
      <w:r>
        <w:rPr>
          <w:rStyle w:val="InternetLink"/>
          <w:u w:val="single"/>
          <w:color w:val="0000FF"/>
        </w:rPr>
        <w:fldChar w:fldCharType="separate"/>
      </w:r>
      <w:r>
        <w:rPr>
          <w:rStyle w:val="InternetLink"/>
          <w:color w:val="0000FF"/>
          <w:u w:val="single"/>
        </w:rPr>
        <w:t>Федеральным законом от 18 июня 2017 года № 125-ФЗ</w:t>
      </w:r>
      <w:r>
        <w:rPr>
          <w:rStyle w:val="InternetLink"/>
          <w:u w:val="single"/>
          <w:color w:val="0000FF"/>
        </w:rPr>
        <w:fldChar w:fldCharType="end"/>
      </w:r>
      <w:r>
        <w:rPr/>
        <w:t>)</w:t>
      </w:r>
    </w:p>
    <w:p>
      <w:pPr>
        <w:pStyle w:val="Normal"/>
        <w:bidi w:val="0"/>
        <w:spacing w:before="0" w:after="280"/>
        <w:jc w:val="left"/>
        <w:rPr/>
      </w:pPr>
      <w:bookmarkStart w:id="6182" w:name="ZAP1RSA37O"/>
      <w:bookmarkStart w:id="6183" w:name="ZAP21AS399"/>
      <w:bookmarkStart w:id="6184" w:name="bssPhr1708"/>
      <w:bookmarkEnd w:id="6182"/>
      <w:bookmarkEnd w:id="6183"/>
      <w:bookmarkEnd w:id="6184"/>
      <w:r>
        <w:rPr/>
        <w:t xml:space="preserve">Части третья и четвертая предыдущей редакции с 29 июня 2017 года считаются соответственно частями четвертой и пятой настоящей редакции - </w:t>
      </w:r>
      <w:r>
        <w:fldChar w:fldCharType="begin"/>
      </w:r>
      <w:r>
        <w:rPr>
          <w:rStyle w:val="InternetLink"/>
          <w:u w:val="single"/>
          <w:color w:val="0000FF"/>
        </w:rPr>
        <w:instrText xml:space="preserve"> HYPERLINK "../../npd-doc%3Fnpmid=99&amp;npid=436741900&amp;anchor=XA00M2U2M0" \l "XA00M2U2M0"</w:instrText>
      </w:r>
      <w:r>
        <w:rPr>
          <w:rStyle w:val="InternetLink"/>
          <w:u w:val="single"/>
          <w:color w:val="0000FF"/>
        </w:rPr>
        <w:fldChar w:fldCharType="separate"/>
      </w:r>
      <w:r>
        <w:rPr>
          <w:rStyle w:val="InternetLink"/>
          <w:color w:val="0000FF"/>
          <w:u w:val="single"/>
        </w:rPr>
        <w:t>Федеральный закон от 18 июня 2017 года № 125-ФЗ</w:t>
      </w:r>
      <w:r>
        <w:rPr>
          <w:rStyle w:val="InternetLink"/>
          <w:u w:val="single"/>
          <w:color w:val="0000FF"/>
        </w:rPr>
        <w:fldChar w:fldCharType="end"/>
      </w:r>
      <w:r>
        <w:rPr/>
        <w:t>.</w:t>
      </w:r>
    </w:p>
    <w:p>
      <w:pPr>
        <w:pStyle w:val="Normal"/>
        <w:bidi w:val="0"/>
        <w:spacing w:before="0" w:after="280"/>
        <w:jc w:val="left"/>
        <w:rPr/>
      </w:pPr>
      <w:bookmarkStart w:id="6185" w:name="ZAP2MCC3MG"/>
      <w:bookmarkStart w:id="6186" w:name="ZAP2RQU3O1"/>
      <w:bookmarkStart w:id="6187" w:name="ZAP2RUG3O2"/>
      <w:bookmarkStart w:id="6188" w:name="ZA02MCC3MG"/>
      <w:bookmarkStart w:id="6189" w:name="bssPhr1709"/>
      <w:bookmarkEnd w:id="6185"/>
      <w:bookmarkEnd w:id="6186"/>
      <w:bookmarkEnd w:id="6187"/>
      <w:bookmarkEnd w:id="6188"/>
      <w:bookmarkEnd w:id="6189"/>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bidi w:val="0"/>
        <w:spacing w:before="0" w:after="280"/>
        <w:jc w:val="left"/>
        <w:rPr/>
      </w:pPr>
      <w:bookmarkStart w:id="6190" w:name="ZAP2BTM3FG"/>
      <w:bookmarkStart w:id="6191" w:name="bssPhr1710"/>
      <w:bookmarkEnd w:id="6190"/>
      <w:bookmarkEnd w:id="6191"/>
      <w:r>
        <w:rPr/>
        <w:t xml:space="preserve">Оплата </w:t>
      </w:r>
      <w:bookmarkStart w:id="6192" w:name="ZA028CK3G7"/>
      <w:bookmarkEnd w:id="6192"/>
      <w:r>
        <w:rPr/>
        <w:t xml:space="preserve">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 (часть в редакции, введенной в действие с 30 марта 2008 года </w:t>
      </w:r>
      <w:r>
        <w:fldChar w:fldCharType="begin"/>
      </w:r>
      <w:r>
        <w:rPr>
          <w:rStyle w:val="InternetLink"/>
          <w:u w:val="single"/>
          <w:color w:val="0000FF"/>
        </w:rPr>
        <w:instrText xml:space="preserve"> HYPERLINK "../../npd-doc%3Fnpmid=99&amp;npid=902089299&amp;anchor=XA00M2O2MP" \l "XA00M2O2MP"</w:instrText>
      </w:r>
      <w:r>
        <w:rPr>
          <w:rStyle w:val="InternetLink"/>
          <w:u w:val="single"/>
          <w:color w:val="0000FF"/>
        </w:rPr>
        <w:fldChar w:fldCharType="separate"/>
      </w:r>
      <w:r>
        <w:rPr>
          <w:rStyle w:val="InternetLink"/>
          <w:color w:val="0000FF"/>
          <w:u w:val="single"/>
        </w:rPr>
        <w:t>Федеральным законом от 28 февраля 2008 года № 1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092197&amp;anchor=XA00M7I2MF" \l "XA00M7I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r>
      <w:bookmarkStart w:id="6193" w:name="ZAP2QP03IF"/>
      <w:bookmarkEnd w:id="6193"/>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E2NR" \l "XA00MCE2NR"</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I2MF" \l "XA00M7I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6194" w:name="ZAP1PUK3AP"/>
      <w:bookmarkStart w:id="6195" w:name="ZAP1VD63CA"/>
      <w:bookmarkStart w:id="6196" w:name="ZAP2A8A3JS"/>
      <w:bookmarkStart w:id="6197" w:name="ZAP2FMS3LD"/>
      <w:bookmarkStart w:id="6198" w:name="ZA00MDK2MK"/>
      <w:bookmarkStart w:id="6199" w:name="XA00M842MI"/>
      <w:bookmarkStart w:id="6200" w:name="ZAP2FQE3LE"/>
      <w:bookmarkStart w:id="6201" w:name="ZA00ROO2O6"/>
      <w:bookmarkStart w:id="6202" w:name="ZA00RVO2O6"/>
      <w:bookmarkStart w:id="6203" w:name="ZA02A8A3JS"/>
      <w:bookmarkStart w:id="6204" w:name="bssPhr1711"/>
      <w:bookmarkEnd w:id="6194"/>
      <w:bookmarkEnd w:id="6195"/>
      <w:bookmarkEnd w:id="6196"/>
      <w:bookmarkEnd w:id="6197"/>
      <w:bookmarkEnd w:id="6198"/>
      <w:bookmarkEnd w:id="6199"/>
      <w:bookmarkEnd w:id="6200"/>
      <w:bookmarkEnd w:id="6201"/>
      <w:bookmarkEnd w:id="6202"/>
      <w:bookmarkEnd w:id="6203"/>
      <w:bookmarkEnd w:id="6204"/>
      <w:r>
        <w:rPr/>
        <w:t xml:space="preserve">Статья </w:t>
      </w:r>
      <w:bookmarkStart w:id="6205" w:name="ZA02ENI3JB"/>
      <w:bookmarkEnd w:id="6205"/>
      <w:r>
        <w:rPr/>
        <w:t xml:space="preserve">154. Оплата труда в ночное время </w:t>
      </w:r>
    </w:p>
    <w:p>
      <w:pPr>
        <w:pStyle w:val="Normal"/>
        <w:bidi w:val="0"/>
        <w:spacing w:before="0" w:after="280"/>
        <w:jc w:val="left"/>
        <w:rPr/>
      </w:pPr>
      <w:bookmarkStart w:id="6206" w:name="ZAP2F7K3NI"/>
      <w:bookmarkStart w:id="6207" w:name="ZAP2KM63P3"/>
      <w:bookmarkStart w:id="6208" w:name="ZA02F7K3NI"/>
      <w:bookmarkStart w:id="6209" w:name="bssPhr1712"/>
      <w:bookmarkEnd w:id="6206"/>
      <w:bookmarkEnd w:id="6207"/>
      <w:bookmarkEnd w:id="6208"/>
      <w:bookmarkEnd w:id="6209"/>
      <w:r>
        <w:rPr/>
        <w:t xml:space="preserve">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D02NU" \l "XA00MD02NU"</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42MI" \l "XA00M842M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6210" w:name="ZAP2C423LN"/>
      <w:bookmarkStart w:id="6211" w:name="ZAP2HIK3N8"/>
      <w:bookmarkStart w:id="6212" w:name="bssPhr1713"/>
      <w:bookmarkEnd w:id="6210"/>
      <w:bookmarkEnd w:id="6211"/>
      <w:bookmarkEnd w:id="6212"/>
      <w:r>
        <w:rPr/>
        <w:t xml:space="preserve">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D02NU" \l "XA00MD02NU"</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42MI" \l "XA00M842M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6213" w:name="ZAP2GJS3N5"/>
      <w:bookmarkStart w:id="6214" w:name="ZAP2M2E3OM"/>
      <w:bookmarkStart w:id="6215" w:name="bssPhr1714"/>
      <w:bookmarkEnd w:id="6213"/>
      <w:bookmarkEnd w:id="6214"/>
      <w:bookmarkEnd w:id="6215"/>
      <w:r>
        <w:rPr/>
        <w:t xml:space="preserve">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 (часть дополнительно включена с 6 октября 2006 года </w:t>
      </w:r>
      <w:r>
        <w:fldChar w:fldCharType="begin"/>
      </w:r>
      <w:r>
        <w:rPr>
          <w:rStyle w:val="InternetLink"/>
          <w:u w:val="single"/>
          <w:color w:val="0000FF"/>
        </w:rPr>
        <w:instrText xml:space="preserve"> HYPERLINK "../../npd-doc%3Fnpmid=99&amp;npid=901986855&amp;anchor=XA00MD02NU" \l "XA00MD02NU"</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w:t>
      </w:r>
    </w:p>
    <w:p>
      <w:pPr>
        <w:pStyle w:val="Normal"/>
        <w:bidi w:val="0"/>
        <w:spacing w:before="0" w:after="280"/>
        <w:jc w:val="center"/>
        <w:rPr/>
      </w:pPr>
      <w:bookmarkStart w:id="6216" w:name="ZAP1Q1C3AR"/>
      <w:bookmarkStart w:id="6217" w:name="ZAP1VFU3CC"/>
      <w:bookmarkStart w:id="6218" w:name="ZAP21003CU"/>
      <w:bookmarkStart w:id="6219" w:name="ZAP26EI3EF"/>
      <w:bookmarkStart w:id="6220" w:name="ZA00MF42N8"/>
      <w:bookmarkStart w:id="6221" w:name="ZA00MR02OJ"/>
      <w:bookmarkStart w:id="6222" w:name="XA00MAE2MS"/>
      <w:bookmarkStart w:id="6223" w:name="XA00RNA2OU"/>
      <w:bookmarkStart w:id="6224" w:name="ZAP26I43EG"/>
      <w:bookmarkStart w:id="6225" w:name="ZA00SD42Q5"/>
      <w:bookmarkStart w:id="6226" w:name="ZA00RO22OK"/>
      <w:bookmarkStart w:id="6227" w:name="ZA00S182OQ"/>
      <w:bookmarkStart w:id="6228" w:name="ZA021003CU"/>
      <w:bookmarkStart w:id="6229" w:name="bssPhr17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r>
        <w:rPr/>
        <w:t xml:space="preserve">Статья 155. Оплата труда при невыполнении норм труда, неисполнении трудовых (должностных) обязанностей </w:t>
      </w:r>
    </w:p>
    <w:p>
      <w:pPr>
        <w:pStyle w:val="Normal"/>
        <w:bidi w:val="0"/>
        <w:spacing w:before="0" w:after="280"/>
        <w:jc w:val="center"/>
        <w:rPr/>
      </w:pPr>
      <w:bookmarkStart w:id="6230" w:name="ZAP30F43K8"/>
      <w:bookmarkStart w:id="6231" w:name="bssPhr1716"/>
      <w:bookmarkEnd w:id="6230"/>
      <w:bookmarkEnd w:id="6231"/>
      <w:r>
        <w:rPr/>
        <w:t xml:space="preserve">Наименование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DI2O1" \l "XA00MDI2O1"</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AE2MS" \l "XA00MAE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6232" w:name="ZAP2B4K3JL"/>
      <w:bookmarkStart w:id="6233" w:name="ZAP2GJ63L6"/>
      <w:bookmarkStart w:id="6234" w:name="bssPhr1717"/>
      <w:bookmarkEnd w:id="6232"/>
      <w:bookmarkEnd w:id="6233"/>
      <w:bookmarkEnd w:id="6234"/>
      <w:r>
        <w:rPr/>
        <w:t xml:space="preserve">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DI2O1" \l "XA00MDI2O1"</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AE2MS" \l "XA00MAE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6235" w:name="ZAP2GMO3L7"/>
      <w:bookmarkStart w:id="6236" w:name="ZAP2GQA3L8"/>
      <w:bookmarkStart w:id="6237" w:name="bssPhr1718"/>
      <w:bookmarkEnd w:id="6235"/>
      <w:bookmarkEnd w:id="6236"/>
      <w:bookmarkEnd w:id="6237"/>
      <w:r>
        <w:rPr/>
        <w:t xml:space="preserve">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DI2O1" \l "XA00MDI2O1"</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AE2MS" \l "XA00MAE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left"/>
        <w:rPr/>
      </w:pPr>
      <w:bookmarkStart w:id="6238" w:name="ZAP2GTS3L9"/>
      <w:bookmarkStart w:id="6239" w:name="XA00MCQ2NU"/>
      <w:bookmarkStart w:id="6240" w:name="ZAP2H1E3LA"/>
      <w:bookmarkStart w:id="6241" w:name="bssPhr1719"/>
      <w:bookmarkEnd w:id="6238"/>
      <w:bookmarkEnd w:id="6239"/>
      <w:bookmarkEnd w:id="6240"/>
      <w:bookmarkEnd w:id="6241"/>
      <w:r>
        <w:rPr/>
        <w:t xml:space="preserve">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DI2O1" \l "XA00MDI2O1"</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AE2MS" \l "XA00MAE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6242" w:name="ZAP1P0I39N"/>
      <w:bookmarkStart w:id="6243" w:name="ZAP1UF43B8"/>
      <w:bookmarkStart w:id="6244" w:name="ZAP1VG83E9"/>
      <w:bookmarkStart w:id="6245" w:name="ZAP24UQ3FQ"/>
      <w:bookmarkStart w:id="6246" w:name="ZA00MGA2O5"/>
      <w:bookmarkStart w:id="6247" w:name="XA00MB02MV"/>
      <w:bookmarkStart w:id="6248" w:name="ZAP252C3FR"/>
      <w:bookmarkStart w:id="6249" w:name="ZA00S4A2P9"/>
      <w:bookmarkStart w:id="6250" w:name="ZA00S2E2PN"/>
      <w:bookmarkStart w:id="6251" w:name="bssPhr1720"/>
      <w:bookmarkEnd w:id="6242"/>
      <w:bookmarkEnd w:id="6243"/>
      <w:bookmarkEnd w:id="6244"/>
      <w:bookmarkEnd w:id="6245"/>
      <w:bookmarkEnd w:id="6246"/>
      <w:bookmarkEnd w:id="6247"/>
      <w:bookmarkEnd w:id="6248"/>
      <w:bookmarkEnd w:id="6249"/>
      <w:bookmarkEnd w:id="6250"/>
      <w:bookmarkEnd w:id="6251"/>
      <w:r>
        <w:rPr/>
        <w:t xml:space="preserve">Статья 156. Оплата труда при изготовлении продукции, оказавшейся браком </w:t>
      </w:r>
    </w:p>
    <w:p>
      <w:pPr>
        <w:pStyle w:val="Normal"/>
        <w:bidi w:val="0"/>
        <w:spacing w:before="0" w:after="280"/>
        <w:jc w:val="left"/>
        <w:rPr/>
      </w:pPr>
      <w:bookmarkStart w:id="6252" w:name="ZAP1V1I39R"/>
      <w:bookmarkStart w:id="6253" w:name="ZAP24G43BC"/>
      <w:bookmarkStart w:id="6254" w:name="bssPhr1721"/>
      <w:bookmarkEnd w:id="6252"/>
      <w:bookmarkEnd w:id="6253"/>
      <w:bookmarkEnd w:id="6254"/>
      <w:r>
        <w:rPr/>
        <w:t xml:space="preserve">Брак не по вине работника оплачивается наравне с годными изделиями. </w:t>
      </w:r>
      <w:bookmarkStart w:id="6255" w:name="ZAP2BF83H3"/>
      <w:bookmarkStart w:id="6256" w:name="ZAP2GTQ3IK"/>
      <w:bookmarkStart w:id="6257" w:name="bssPhr1722"/>
      <w:bookmarkEnd w:id="6255"/>
      <w:bookmarkEnd w:id="6256"/>
      <w:bookmarkEnd w:id="6257"/>
      <w:r>
        <w:rPr/>
        <w:t xml:space="preserve">Полный брак по вине работника оплате не подлежит. </w:t>
      </w:r>
      <w:bookmarkStart w:id="6258" w:name="ZAP23P63D1"/>
      <w:bookmarkStart w:id="6259" w:name="ZAP297O3EI"/>
      <w:bookmarkStart w:id="6260" w:name="bssPhr1723"/>
      <w:bookmarkEnd w:id="6258"/>
      <w:bookmarkEnd w:id="6259"/>
      <w:bookmarkEnd w:id="6260"/>
      <w:r>
        <w:rPr/>
        <w:t xml:space="preserve">Частичный брак по вине работника оплачивается по пониженным расценкам в зависимости от степени годности продукции. </w:t>
      </w:r>
    </w:p>
    <w:p>
      <w:pPr>
        <w:pStyle w:val="Normal"/>
        <w:bidi w:val="0"/>
        <w:spacing w:before="0" w:after="280"/>
        <w:jc w:val="center"/>
        <w:rPr/>
      </w:pPr>
      <w:bookmarkStart w:id="6261" w:name="ZAP1MO4372"/>
      <w:bookmarkStart w:id="6262" w:name="ZAP1S6M38J"/>
      <w:bookmarkStart w:id="6263" w:name="ZAP1VPK3D2"/>
      <w:bookmarkStart w:id="6264" w:name="ZAP25863EJ"/>
      <w:bookmarkStart w:id="6265" w:name="ZA00MFM2NG"/>
      <w:bookmarkStart w:id="6266" w:name="XA00MBI2N2"/>
      <w:bookmarkStart w:id="6267" w:name="ZAP25BO3EK"/>
      <w:bookmarkStart w:id="6268" w:name="ZA00RM82OK"/>
      <w:bookmarkStart w:id="6269" w:name="ZA00S1Q2P2"/>
      <w:bookmarkStart w:id="6270" w:name="ZA01VPK3D2"/>
      <w:bookmarkStart w:id="6271" w:name="bssPhr1724"/>
      <w:bookmarkEnd w:id="6261"/>
      <w:bookmarkEnd w:id="6262"/>
      <w:bookmarkEnd w:id="6263"/>
      <w:bookmarkEnd w:id="6264"/>
      <w:bookmarkEnd w:id="6265"/>
      <w:bookmarkEnd w:id="6266"/>
      <w:bookmarkEnd w:id="6267"/>
      <w:bookmarkEnd w:id="6268"/>
      <w:bookmarkEnd w:id="6269"/>
      <w:bookmarkEnd w:id="6270"/>
      <w:bookmarkEnd w:id="6271"/>
      <w:r>
        <w:rPr/>
        <w:t xml:space="preserve">Статья 157. Оплата времени простоя </w:t>
      </w:r>
    </w:p>
    <w:p>
      <w:pPr>
        <w:pStyle w:val="Normal"/>
        <w:bidi w:val="0"/>
        <w:spacing w:before="0" w:after="280"/>
        <w:jc w:val="left"/>
        <w:rPr/>
      </w:pPr>
      <w:bookmarkStart w:id="6272" w:name="ZAP1TTM393"/>
      <w:bookmarkStart w:id="6273" w:name="ZAP23C83AK"/>
      <w:bookmarkStart w:id="6274" w:name="bssPhr1725"/>
      <w:bookmarkEnd w:id="6272"/>
      <w:bookmarkEnd w:id="6273"/>
      <w:bookmarkEnd w:id="6274"/>
      <w:r>
        <w:rPr/>
        <w:t>Время простоя (</w:t>
      </w:r>
      <w:hyperlink w:anchor="ZA00MD62N6" w:tgtFrame="_self">
        <w:r>
          <w:rPr>
            <w:rStyle w:val="InternetLink"/>
            <w:color w:val="0000FF"/>
            <w:u w:val="single"/>
          </w:rPr>
          <w:t>статья 72.2</w:t>
        </w:r>
      </w:hyperlink>
      <w:r>
        <w:rPr/>
        <w:t xml:space="preserve"> настоящего Кодекса) по вине работодателя оплачивается в размере не менее двух третей средней заработной платы работника, за исключением случаев, предусмотренных настоящим Кодексом.</w:t>
        <w:br/>
      </w:r>
      <w:bookmarkStart w:id="6275" w:name="ZAP2NDI3HG"/>
      <w:bookmarkEnd w:id="6275"/>
      <w:r>
        <w:rPr/>
        <w:t xml:space="preserve">(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BQ2MU" \l "XA00MBQ2MU"</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3A2MS" \l "XA00M3A2MS"</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807664&amp;anchor=XA00MBI2N2" \l "XA00MBI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6276" w:name="ZAP1UNA3AP"/>
      <w:bookmarkStart w:id="6277" w:name="ZAP245S3CA"/>
      <w:bookmarkStart w:id="6278" w:name="ZA01UNA3AP"/>
      <w:bookmarkStart w:id="6279" w:name="bssPhr1726"/>
      <w:bookmarkEnd w:id="6276"/>
      <w:bookmarkEnd w:id="6277"/>
      <w:bookmarkEnd w:id="6278"/>
      <w:bookmarkEnd w:id="6279"/>
      <w:r>
        <w:rPr/>
        <w:t xml:space="preserve">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BQ2MU" \l "XA00MBQ2MU"</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I2N2" \l "XA00MBI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left"/>
        <w:rPr/>
      </w:pPr>
      <w:bookmarkStart w:id="6280" w:name="ZAP222C3FF"/>
      <w:bookmarkStart w:id="6281" w:name="XA00MDC2O1"/>
      <w:bookmarkStart w:id="6282" w:name="ZAP27GU3H0"/>
      <w:bookmarkStart w:id="6283" w:name="bssPhr1727"/>
      <w:bookmarkEnd w:id="6280"/>
      <w:bookmarkEnd w:id="6281"/>
      <w:bookmarkEnd w:id="6282"/>
      <w:bookmarkEnd w:id="6283"/>
      <w:r>
        <w:rPr/>
        <w:t xml:space="preserve">Время простоя по вине работника не оплачивается. </w:t>
      </w:r>
      <w:bookmarkStart w:id="6284" w:name="ZAP2MOU3JG"/>
      <w:bookmarkStart w:id="6285" w:name="ZAP2S7G3L1"/>
      <w:bookmarkStart w:id="6286" w:name="bssPhr1728"/>
      <w:bookmarkEnd w:id="6284"/>
      <w:bookmarkEnd w:id="6285"/>
      <w:bookmarkEnd w:id="6286"/>
      <w:r>
        <w:rPr/>
        <w:t xml:space="preserve">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 (часть дополнительно включена с 6 октября 2006 года </w:t>
      </w:r>
      <w:r>
        <w:fldChar w:fldCharType="begin"/>
      </w:r>
      <w:r>
        <w:rPr>
          <w:rStyle w:val="InternetLink"/>
          <w:u w:val="single"/>
          <w:color w:val="0000FF"/>
        </w:rPr>
        <w:instrText xml:space="preserve"> HYPERLINK "../../npd-doc%3Fnpmid=99&amp;npid=901986855&amp;anchor=XA00MBQ2MU" \l "XA00MBQ2MU"</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w:t>
      </w:r>
      <w:bookmarkStart w:id="6287" w:name="ZAP2J0O3LL"/>
      <w:bookmarkStart w:id="6288" w:name="ZA02J0O3LL"/>
      <w:bookmarkStart w:id="6289" w:name="bssPhr1729"/>
      <w:bookmarkEnd w:id="6287"/>
      <w:bookmarkEnd w:id="6288"/>
      <w:bookmarkEnd w:id="6289"/>
      <w:r>
        <w:rPr/>
        <w:t xml:space="preserve">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 (часть дополнительно включена с 6 октября 2006 года </w:t>
      </w:r>
      <w:r>
        <w:fldChar w:fldCharType="begin"/>
      </w:r>
      <w:r>
        <w:rPr>
          <w:rStyle w:val="InternetLink"/>
          <w:u w:val="single"/>
          <w:color w:val="0000FF"/>
        </w:rPr>
        <w:instrText xml:space="preserve"> HYPERLINK "../../npd-doc%3Fnpmid=99&amp;npid=901986855&amp;anchor=XA00MBQ2MU" \l "XA00MBQ2MU"</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30 марта 2008 года </w:t>
      </w:r>
      <w:r>
        <w:fldChar w:fldCharType="begin"/>
      </w:r>
      <w:r>
        <w:rPr>
          <w:rStyle w:val="InternetLink"/>
          <w:u w:val="single"/>
          <w:color w:val="0000FF"/>
        </w:rPr>
        <w:instrText xml:space="preserve"> HYPERLINK "../../npd-doc%3Fnpmid=99&amp;npid=902089299&amp;anchor=XA00M3A2MS" \l "XA00M3A2MS"</w:instrText>
      </w:r>
      <w:r>
        <w:rPr>
          <w:rStyle w:val="InternetLink"/>
          <w:u w:val="single"/>
          <w:color w:val="0000FF"/>
        </w:rPr>
        <w:fldChar w:fldCharType="separate"/>
      </w:r>
      <w:r>
        <w:rPr>
          <w:rStyle w:val="InternetLink"/>
          <w:color w:val="0000FF"/>
          <w:u w:val="single"/>
        </w:rPr>
        <w:t>Федеральным законом от 28 февраля 2008 года № 1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092197&amp;anchor=XA00MBI2N2" \l "XA00MBI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290" w:name="ZAP212M3FA"/>
      <w:bookmarkStart w:id="6291" w:name="ZAP26H83GR"/>
      <w:bookmarkStart w:id="6292" w:name="bssPhr1730"/>
      <w:bookmarkEnd w:id="6290"/>
      <w:bookmarkEnd w:id="6291"/>
      <w:bookmarkEnd w:id="6292"/>
      <w:r>
        <w:rPr/>
        <w:t xml:space="preserve">Часть пятая настоящей статьи не соответствует </w:t>
      </w:r>
      <w:hyperlink r:id="rId6">
        <w:r>
          <w:rPr>
            <w:rStyle w:val="InternetLink"/>
            <w:color w:val="0000FF"/>
            <w:u w:val="single"/>
          </w:rPr>
          <w:t>Конституции Российской Федерации</w:t>
        </w:r>
      </w:hyperlink>
      <w:r>
        <w:rPr/>
        <w:t xml:space="preserve">, ее </w:t>
      </w:r>
      <w:r>
        <w:fldChar w:fldCharType="begin"/>
      </w:r>
      <w:r>
        <w:rPr>
          <w:rStyle w:val="InternetLink"/>
          <w:u w:val="single"/>
          <w:color w:val="0000FF"/>
        </w:rPr>
        <w:instrText xml:space="preserve"> HYPERLINK "../../npd-doc%3Fnpmid=99&amp;npid=9004937&amp;anchor=XA00ME62NT" \l "XA00ME62NT"</w:instrText>
      </w:r>
      <w:r>
        <w:rPr>
          <w:rStyle w:val="InternetLink"/>
          <w:u w:val="single"/>
          <w:color w:val="0000FF"/>
        </w:rPr>
        <w:fldChar w:fldCharType="separate"/>
      </w:r>
      <w:r>
        <w:rPr>
          <w:rStyle w:val="InternetLink"/>
          <w:color w:val="0000FF"/>
          <w:u w:val="single"/>
        </w:rPr>
        <w:t>статьям 3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FS2O6" \l "XA00MFS2O6"</w:instrText>
      </w:r>
      <w:r>
        <w:rPr>
          <w:rStyle w:val="InternetLink"/>
          <w:u w:val="single"/>
          <w:color w:val="0000FF"/>
        </w:rPr>
        <w:fldChar w:fldCharType="separate"/>
      </w:r>
      <w:r>
        <w:rPr>
          <w:rStyle w:val="InternetLink"/>
          <w:color w:val="0000FF"/>
          <w:u w:val="single"/>
        </w:rPr>
        <w:t>часть 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E02O2" \l "XA00ME02O2"</w:instrText>
      </w:r>
      <w:r>
        <w:rPr>
          <w:rStyle w:val="InternetLink"/>
          <w:u w:val="single"/>
          <w:color w:val="0000FF"/>
        </w:rPr>
        <w:fldChar w:fldCharType="separate"/>
      </w:r>
      <w:r>
        <w:rPr>
          <w:rStyle w:val="InternetLink"/>
          <w:color w:val="0000FF"/>
          <w:u w:val="single"/>
        </w:rPr>
        <w:t>5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DC2N5" \l "XA00MDC2N5"</w:instrText>
      </w:r>
      <w:r>
        <w:rPr>
          <w:rStyle w:val="InternetLink"/>
          <w:u w:val="single"/>
          <w:color w:val="0000FF"/>
        </w:rPr>
        <w:fldChar w:fldCharType="separate"/>
      </w:r>
      <w:r>
        <w:rPr>
          <w:rStyle w:val="InternetLink"/>
          <w:color w:val="0000FF"/>
          <w:u w:val="single"/>
        </w:rPr>
        <w:t>часть 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EQ2NA" \l "XA00MEQ2NA"</w:instrText>
      </w:r>
      <w:r>
        <w:rPr>
          <w:rStyle w:val="InternetLink"/>
          <w:u w:val="single"/>
          <w:color w:val="0000FF"/>
        </w:rPr>
        <w:fldChar w:fldCharType="separate"/>
      </w:r>
      <w:r>
        <w:rPr>
          <w:rStyle w:val="InternetLink"/>
          <w:color w:val="0000FF"/>
          <w:u w:val="single"/>
        </w:rPr>
        <w:t>7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502MM" \l "XA00M502MM"</w:instrText>
      </w:r>
      <w:r>
        <w:rPr>
          <w:rStyle w:val="InternetLink"/>
          <w:u w:val="single"/>
          <w:color w:val="0000FF"/>
        </w:rPr>
        <w:fldChar w:fldCharType="separate"/>
      </w:r>
      <w:r>
        <w:rPr>
          <w:rStyle w:val="InternetLink"/>
          <w:color w:val="0000FF"/>
          <w:u w:val="single"/>
        </w:rPr>
        <w:t>часть 5</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04937&amp;anchor=XA00M8E2N6" \l "XA00M8E2N6"</w:instrText>
      </w:r>
      <w:r>
        <w:rPr>
          <w:rStyle w:val="InternetLink"/>
          <w:u w:val="single"/>
          <w:color w:val="0000FF"/>
        </w:rPr>
        <w:fldChar w:fldCharType="separate"/>
      </w:r>
      <w:r>
        <w:rPr>
          <w:rStyle w:val="InternetLink"/>
          <w:color w:val="0000FF"/>
          <w:u w:val="single"/>
        </w:rPr>
        <w:t>75.1</w:t>
      </w:r>
      <w:r>
        <w:rPr>
          <w:rStyle w:val="InternetLink"/>
          <w:u w:val="single"/>
          <w:color w:val="0000FF"/>
        </w:rPr>
        <w:fldChar w:fldCharType="end"/>
      </w:r>
      <w:r>
        <w:rPr/>
        <w:t xml:space="preserve"> с 8 октября 2021 года, в той мере, в какой она, не устанавливая минимального размера оплаты времени, в течение которого творческие работники не участвуют в создании и (или) исполнении (экспонировании) произведений или не выступают, порождает возможность произвольного уменьшения размера заработной платы указанных работников, фактически исполняющих (хотя и в меньшем объеме) свои трудовые (должностные) обязанности, - см. </w:t>
      </w:r>
      <w:r>
        <w:fldChar w:fldCharType="begin"/>
      </w:r>
      <w:r>
        <w:rPr>
          <w:rStyle w:val="InternetLink"/>
          <w:u w:val="single"/>
          <w:color w:val="0000FF"/>
        </w:rPr>
        <w:instrText xml:space="preserve"> HYPERLINK "../../npd-doc%3Fnpmid=96&amp;npid=608864316&amp;anchor=XA00M5Q2MD" \l "XA00M5Q2MD"</w:instrText>
      </w:r>
      <w:r>
        <w:rPr>
          <w:rStyle w:val="InternetLink"/>
          <w:u w:val="single"/>
          <w:color w:val="0000FF"/>
        </w:rPr>
        <w:fldChar w:fldCharType="separate"/>
      </w:r>
      <w:r>
        <w:rPr>
          <w:rStyle w:val="InternetLink"/>
          <w:color w:val="0000FF"/>
          <w:u w:val="single"/>
        </w:rPr>
        <w:t>пункт 1 постановления Конституционного Суда Российской Федерации от 6 октября 2021 года № 43-П</w:t>
      </w:r>
      <w:r>
        <w:rPr>
          <w:rStyle w:val="InternetLink"/>
          <w:u w:val="single"/>
          <w:color w:val="0000FF"/>
        </w:rPr>
        <w:fldChar w:fldCharType="end"/>
      </w:r>
      <w:r>
        <w:rPr/>
        <w:t>.</w:t>
      </w:r>
    </w:p>
    <w:p>
      <w:pPr>
        <w:pStyle w:val="Normal"/>
        <w:bidi w:val="0"/>
        <w:spacing w:before="0" w:after="280"/>
        <w:jc w:val="center"/>
        <w:rPr/>
      </w:pPr>
      <w:bookmarkStart w:id="6293" w:name="ZAP1N1838L"/>
      <w:bookmarkStart w:id="6294" w:name="ZAP1SFQ3A6"/>
      <w:bookmarkStart w:id="6295" w:name="ZAP1SJC3A7"/>
      <w:bookmarkStart w:id="6296" w:name="ZAP1UHA3DV"/>
      <w:bookmarkStart w:id="6297" w:name="ZAP23VS3FG"/>
      <w:bookmarkStart w:id="6298" w:name="ZA00MLE2OB"/>
      <w:bookmarkStart w:id="6299" w:name="XA00MC42N5"/>
      <w:bookmarkStart w:id="6300" w:name="ZAP243E3FH"/>
      <w:bookmarkStart w:id="6301" w:name="ZA00RTE2OP"/>
      <w:bookmarkStart w:id="6302" w:name="ZA00S7I2PT"/>
      <w:bookmarkStart w:id="6303" w:name="bssPhr1731"/>
      <w:bookmarkEnd w:id="6293"/>
      <w:bookmarkEnd w:id="6294"/>
      <w:bookmarkEnd w:id="6295"/>
      <w:bookmarkEnd w:id="6296"/>
      <w:bookmarkEnd w:id="6297"/>
      <w:bookmarkEnd w:id="6298"/>
      <w:bookmarkEnd w:id="6299"/>
      <w:bookmarkEnd w:id="6300"/>
      <w:bookmarkEnd w:id="6301"/>
      <w:bookmarkEnd w:id="6302"/>
      <w:bookmarkEnd w:id="6303"/>
      <w:r>
        <w:rPr/>
        <w:t>Статья 158. Оплата труда при освоении новых производств (продукции)</w:t>
      </w:r>
    </w:p>
    <w:p>
      <w:pPr>
        <w:pStyle w:val="Normal"/>
        <w:bidi w:val="0"/>
        <w:spacing w:before="0" w:after="280"/>
        <w:jc w:val="left"/>
        <w:rPr/>
      </w:pPr>
      <w:bookmarkStart w:id="6304" w:name="ZAP1VFO3DL"/>
      <w:bookmarkStart w:id="6305" w:name="ZAP24UA3F6"/>
      <w:bookmarkStart w:id="6306" w:name="bssPhr1732"/>
      <w:bookmarkEnd w:id="6304"/>
      <w:bookmarkEnd w:id="6305"/>
      <w:bookmarkEnd w:id="6306"/>
      <w:r>
        <w:rPr/>
        <w:t xml:space="preserve">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 </w:t>
      </w:r>
    </w:p>
    <w:p>
      <w:pPr>
        <w:pStyle w:val="Normal"/>
        <w:bidi w:val="0"/>
        <w:spacing w:before="0" w:after="280"/>
        <w:jc w:val="center"/>
        <w:rPr/>
      </w:pPr>
      <w:bookmarkStart w:id="6307" w:name="ZAP1M4E3A5"/>
      <w:bookmarkStart w:id="6308" w:name="ZAP1RJ03BM"/>
      <w:bookmarkStart w:id="6309" w:name="ZAP1VQU3D6"/>
      <w:bookmarkStart w:id="6310" w:name="ZAP259G3EN"/>
      <w:bookmarkStart w:id="6311" w:name="ZA00MDU2NC"/>
      <w:bookmarkStart w:id="6312" w:name="ZA00M2U2LS"/>
      <w:bookmarkStart w:id="6313" w:name="XA00M7A2N2"/>
      <w:bookmarkStart w:id="6314" w:name="ZAP25D23EO"/>
      <w:bookmarkStart w:id="6315" w:name="ZA00RUK2P9"/>
      <w:bookmarkStart w:id="6316" w:name="ZA00S762P0"/>
      <w:bookmarkStart w:id="6317" w:name="bssPhr1733"/>
      <w:bookmarkEnd w:id="6307"/>
      <w:bookmarkEnd w:id="6308"/>
      <w:bookmarkEnd w:id="6309"/>
      <w:bookmarkEnd w:id="6310"/>
      <w:bookmarkEnd w:id="6311"/>
      <w:bookmarkEnd w:id="6312"/>
      <w:bookmarkEnd w:id="6313"/>
      <w:bookmarkEnd w:id="6314"/>
      <w:bookmarkEnd w:id="6315"/>
      <w:bookmarkEnd w:id="6316"/>
      <w:bookmarkEnd w:id="6317"/>
      <w:r>
        <w:rPr/>
        <w:t>ГЛАВА 22. НОРМИРОВАНИЕ ТРУДА  </w:t>
      </w:r>
    </w:p>
    <w:p>
      <w:pPr>
        <w:pStyle w:val="Normal"/>
        <w:bidi w:val="0"/>
        <w:spacing w:before="0" w:after="280"/>
        <w:jc w:val="center"/>
        <w:rPr/>
      </w:pPr>
      <w:bookmarkStart w:id="6318" w:name="ZAP21E83DS"/>
      <w:bookmarkStart w:id="6319" w:name="ZA00MS42ON"/>
      <w:bookmarkStart w:id="6320" w:name="XA00M8C2N7"/>
      <w:bookmarkStart w:id="6321" w:name="ZAP26SQ3FD"/>
      <w:bookmarkStart w:id="6322" w:name="ZA00ROI2O0"/>
      <w:bookmarkStart w:id="6323" w:name="ZA00SE82Q9"/>
      <w:bookmarkStart w:id="6324" w:name="ZA021E83DS"/>
      <w:bookmarkStart w:id="6325" w:name="bssPhr1734"/>
      <w:bookmarkEnd w:id="6318"/>
      <w:bookmarkEnd w:id="6319"/>
      <w:bookmarkEnd w:id="6320"/>
      <w:bookmarkEnd w:id="6321"/>
      <w:bookmarkEnd w:id="6322"/>
      <w:bookmarkEnd w:id="6323"/>
      <w:bookmarkEnd w:id="6324"/>
      <w:bookmarkEnd w:id="6325"/>
      <w:r>
        <w:rPr/>
        <w:t xml:space="preserve">Статья 159. Общие положения </w:t>
      </w:r>
    </w:p>
    <w:p>
      <w:pPr>
        <w:pStyle w:val="Normal"/>
        <w:bidi w:val="0"/>
        <w:spacing w:before="0" w:after="280"/>
        <w:jc w:val="left"/>
        <w:rPr/>
      </w:pPr>
      <w:bookmarkStart w:id="6326" w:name="ZAP2B2M3GO"/>
      <w:bookmarkStart w:id="6327" w:name="ZAP2GH83I9"/>
      <w:bookmarkStart w:id="6328" w:name="bssPhr1735"/>
      <w:bookmarkEnd w:id="6326"/>
      <w:bookmarkEnd w:id="6327"/>
      <w:bookmarkEnd w:id="6328"/>
      <w:r>
        <w:rPr/>
        <w:t xml:space="preserve">Работникам гарантируются: </w:t>
      </w:r>
      <w:bookmarkStart w:id="6329" w:name="ZAP283I3GC"/>
      <w:bookmarkStart w:id="6330" w:name="ZAP2DI43HT"/>
      <w:bookmarkStart w:id="6331" w:name="bssPhr1736"/>
      <w:bookmarkEnd w:id="6329"/>
      <w:bookmarkEnd w:id="6330"/>
      <w:bookmarkEnd w:id="6331"/>
      <w:r>
        <w:rPr/>
        <w:t xml:space="preserve">государственное содействие системной организации нормирования труда; </w:t>
      </w:r>
      <w:bookmarkStart w:id="6332" w:name="ZAP27243EI"/>
      <w:bookmarkStart w:id="6333" w:name="ZAP2CGM3G3"/>
      <w:bookmarkStart w:id="6334" w:name="ZA027243EI"/>
      <w:bookmarkStart w:id="6335" w:name="bssPhr1737"/>
      <w:bookmarkEnd w:id="6332"/>
      <w:bookmarkEnd w:id="6333"/>
      <w:bookmarkEnd w:id="6334"/>
      <w:bookmarkEnd w:id="6335"/>
      <w:r>
        <w:rPr/>
        <w:t xml:space="preserve">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C2N1" \l "XA00MCC2N1"</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C2N7" \l "XA00M8C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6336" w:name="ZAP1LO2372"/>
      <w:bookmarkStart w:id="6337" w:name="ZAP1R6K38J"/>
      <w:bookmarkStart w:id="6338" w:name="ZAP1RS03D8"/>
      <w:bookmarkStart w:id="6339" w:name="ZAP21AI3EP"/>
      <w:bookmarkStart w:id="6340" w:name="ZA00MJ42NH"/>
      <w:bookmarkStart w:id="6341" w:name="XA00M9E2NC"/>
      <w:bookmarkStart w:id="6342" w:name="ZAP21E43EQ"/>
      <w:bookmarkStart w:id="6343" w:name="ZA00RNI2NJ"/>
      <w:bookmarkStart w:id="6344" w:name="ZA00S582P3"/>
      <w:bookmarkStart w:id="6345" w:name="ZA01RS03D8"/>
      <w:bookmarkStart w:id="6346" w:name="bssPhr1738"/>
      <w:bookmarkEnd w:id="6336"/>
      <w:bookmarkEnd w:id="6337"/>
      <w:bookmarkEnd w:id="6338"/>
      <w:bookmarkEnd w:id="6339"/>
      <w:bookmarkEnd w:id="6340"/>
      <w:bookmarkEnd w:id="6341"/>
      <w:bookmarkEnd w:id="6342"/>
      <w:bookmarkEnd w:id="6343"/>
      <w:bookmarkEnd w:id="6344"/>
      <w:bookmarkEnd w:id="6345"/>
      <w:bookmarkEnd w:id="6346"/>
      <w:r>
        <w:rPr/>
        <w:t xml:space="preserve">Статья </w:t>
      </w:r>
      <w:bookmarkStart w:id="6347" w:name="ZA01TA03BM"/>
      <w:bookmarkEnd w:id="6347"/>
      <w:r>
        <w:rPr/>
        <w:t xml:space="preserve">160. Нормы труда </w:t>
      </w:r>
    </w:p>
    <w:p>
      <w:pPr>
        <w:pStyle w:val="Normal"/>
        <w:bidi w:val="0"/>
        <w:spacing w:before="0" w:after="280"/>
        <w:jc w:val="left"/>
        <w:rPr/>
      </w:pPr>
      <w:bookmarkStart w:id="6348" w:name="ZAP22E03A3"/>
      <w:bookmarkStart w:id="6349" w:name="ZAP27SI3BK"/>
      <w:bookmarkStart w:id="6350" w:name="bssPhr1739"/>
      <w:bookmarkEnd w:id="6348"/>
      <w:bookmarkEnd w:id="6349"/>
      <w:bookmarkEnd w:id="6350"/>
      <w:r>
        <w:rPr/>
        <w:t xml:space="preserve">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U2N4" \l "XA00MCU2N4"</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9E2NC" \l "XA00M9E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6351" w:name="ZAP239I3CO"/>
      <w:bookmarkStart w:id="6352" w:name="ZAP28O43E9"/>
      <w:bookmarkStart w:id="6353" w:name="bssPhr1740"/>
      <w:bookmarkEnd w:id="6351"/>
      <w:bookmarkEnd w:id="6352"/>
      <w:bookmarkEnd w:id="6353"/>
      <w:r>
        <w:rPr/>
        <w:t xml:space="preserve">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 </w:t>
      </w:r>
      <w:bookmarkStart w:id="6354" w:name="ZAP2CBE3KG"/>
      <w:bookmarkStart w:id="6355" w:name="ZAP2HQ03M1"/>
      <w:bookmarkStart w:id="6356" w:name="bssPhr1741"/>
      <w:bookmarkEnd w:id="6354"/>
      <w:bookmarkEnd w:id="6355"/>
      <w:bookmarkEnd w:id="6356"/>
      <w:r>
        <w:rPr/>
        <w:t xml:space="preserve">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 </w:t>
      </w:r>
    </w:p>
    <w:p>
      <w:pPr>
        <w:pStyle w:val="Normal"/>
        <w:bidi w:val="0"/>
        <w:spacing w:before="0" w:after="280"/>
        <w:jc w:val="center"/>
        <w:rPr/>
      </w:pPr>
      <w:bookmarkStart w:id="6357" w:name="ZAP1LD4350"/>
      <w:bookmarkStart w:id="6358" w:name="ZAP1QRM36H"/>
      <w:bookmarkStart w:id="6359" w:name="ZAP1OJI39D"/>
      <w:bookmarkStart w:id="6360" w:name="ZAP1U243AU"/>
      <w:bookmarkStart w:id="6361" w:name="ZA00MD22NE"/>
      <w:bookmarkStart w:id="6362" w:name="XA00MC82NO"/>
      <w:bookmarkStart w:id="6363" w:name="ZAP1U5M3AV"/>
      <w:bookmarkStart w:id="6364" w:name="ZA00RTM2PA"/>
      <w:bookmarkStart w:id="6365" w:name="ZA00RV62P0"/>
      <w:bookmarkStart w:id="6366" w:name="ZA01OJI39D"/>
      <w:bookmarkStart w:id="6367" w:name="bssPhr1742"/>
      <w:bookmarkEnd w:id="6357"/>
      <w:bookmarkEnd w:id="6358"/>
      <w:bookmarkEnd w:id="6359"/>
      <w:bookmarkEnd w:id="6360"/>
      <w:bookmarkEnd w:id="6361"/>
      <w:bookmarkEnd w:id="6362"/>
      <w:bookmarkEnd w:id="6363"/>
      <w:bookmarkEnd w:id="6364"/>
      <w:bookmarkEnd w:id="6365"/>
      <w:bookmarkEnd w:id="6366"/>
      <w:bookmarkEnd w:id="6367"/>
      <w:r>
        <w:rPr/>
        <w:t xml:space="preserve">Статья 161. Разработка и утверждение типовых норм труда </w:t>
      </w:r>
    </w:p>
    <w:p>
      <w:pPr>
        <w:pStyle w:val="Normal"/>
        <w:bidi w:val="0"/>
        <w:spacing w:before="0" w:after="280"/>
        <w:jc w:val="left"/>
        <w:rPr/>
      </w:pPr>
      <w:bookmarkStart w:id="6368" w:name="ZAP2I1G3IT"/>
      <w:bookmarkStart w:id="6369" w:name="ZAP2NG23KE"/>
      <w:bookmarkStart w:id="6370" w:name="bssPhr1743"/>
      <w:bookmarkEnd w:id="6368"/>
      <w:bookmarkEnd w:id="6369"/>
      <w:bookmarkEnd w:id="6370"/>
      <w:r>
        <w:rPr/>
        <w:t xml:space="preserve">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уполномоченным Правительством Российской Федерации федеральным органом исполнительной власти (статья дополнена с 6 октября 2006 года </w:t>
      </w:r>
      <w:r>
        <w:fldChar w:fldCharType="begin"/>
      </w:r>
      <w:r>
        <w:rPr>
          <w:rStyle w:val="InternetLink"/>
          <w:u w:val="single"/>
          <w:color w:val="0000FF"/>
        </w:rPr>
        <w:instrText xml:space="preserve"> HYPERLINK "../../npd-doc%3Fnpmid=99&amp;npid=901986855&amp;anchor=XA00MDG2N7" \l "XA00MDG2N7"</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января 2009 года </w:t>
      </w:r>
      <w:r>
        <w:fldChar w:fldCharType="begin"/>
      </w:r>
      <w:r>
        <w:rPr>
          <w:rStyle w:val="InternetLink"/>
          <w:u w:val="single"/>
          <w:color w:val="0000FF"/>
        </w:rPr>
        <w:instrText xml:space="preserve"> HYPERLINK "../../npd-doc%3Fnpmid=99&amp;npid=902111488&amp;anchor=XA00MA82MP" \l "XA00MA82MP"</w:instrText>
      </w:r>
      <w:r>
        <w:rPr>
          <w:rStyle w:val="InternetLink"/>
          <w:u w:val="single"/>
          <w:color w:val="0000FF"/>
        </w:rPr>
        <w:fldChar w:fldCharType="separate"/>
      </w:r>
      <w:r>
        <w:rPr>
          <w:rStyle w:val="InternetLink"/>
          <w:color w:val="0000FF"/>
          <w:u w:val="single"/>
        </w:rPr>
        <w:t>Федеральным законом от 23 июля 2008 года № 16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124972&amp;anchor=ZA00MD22NE" \l "ZA00MD2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6371" w:name="ZAP1MGG388"/>
      <w:bookmarkStart w:id="6372" w:name="ZAP1RV239P"/>
      <w:bookmarkStart w:id="6373" w:name="ZAP1R263A2"/>
      <w:bookmarkStart w:id="6374" w:name="ZAP20GO3BJ"/>
      <w:bookmarkStart w:id="6375" w:name="ZA00MEE2N2"/>
      <w:bookmarkStart w:id="6376" w:name="XA00MDA2NT"/>
      <w:bookmarkStart w:id="6377" w:name="ZAP20KA3BK"/>
      <w:bookmarkStart w:id="6378" w:name="ZA00S2U2PB"/>
      <w:bookmarkStart w:id="6379" w:name="ZA00S0I2OK"/>
      <w:bookmarkStart w:id="6380" w:name="ZA01R263A2"/>
      <w:bookmarkStart w:id="6381" w:name="bssPhr1744"/>
      <w:bookmarkEnd w:id="6371"/>
      <w:bookmarkEnd w:id="6372"/>
      <w:bookmarkEnd w:id="6373"/>
      <w:bookmarkEnd w:id="6374"/>
      <w:bookmarkEnd w:id="6375"/>
      <w:bookmarkEnd w:id="6376"/>
      <w:bookmarkEnd w:id="6377"/>
      <w:bookmarkEnd w:id="6378"/>
      <w:bookmarkEnd w:id="6379"/>
      <w:bookmarkEnd w:id="6380"/>
      <w:bookmarkEnd w:id="6381"/>
      <w:r>
        <w:rPr/>
        <w:t xml:space="preserve">Статья </w:t>
      </w:r>
      <w:bookmarkStart w:id="6382" w:name="ZA01RNE3AQ"/>
      <w:bookmarkEnd w:id="6382"/>
      <w:r>
        <w:rPr/>
        <w:t xml:space="preserve">162. Введение, замена и пересмотр норм труда </w:t>
      </w:r>
    </w:p>
    <w:p>
      <w:pPr>
        <w:pStyle w:val="Normal"/>
        <w:bidi w:val="0"/>
        <w:spacing w:before="0" w:after="280"/>
        <w:jc w:val="left"/>
        <w:rPr/>
      </w:pPr>
      <w:bookmarkStart w:id="6383" w:name="ZAP2CH23H8"/>
      <w:bookmarkStart w:id="6384" w:name="ZAP2HVK3IP"/>
      <w:bookmarkStart w:id="6385" w:name="bssPhr1745"/>
      <w:bookmarkEnd w:id="6383"/>
      <w:bookmarkEnd w:id="6384"/>
      <w:bookmarkEnd w:id="6385"/>
      <w:r>
        <w:rPr/>
        <w:t xml:space="preserve">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 </w:t>
      </w:r>
      <w:bookmarkStart w:id="6386" w:name="ZAP2NUI3MC"/>
      <w:bookmarkStart w:id="6387" w:name="ZAP2TD43NT"/>
      <w:bookmarkStart w:id="6388" w:name="bssPhr1746"/>
      <w:bookmarkEnd w:id="6386"/>
      <w:bookmarkEnd w:id="6387"/>
      <w:bookmarkEnd w:id="6388"/>
      <w:r>
        <w:rPr/>
        <w:t xml:space="preserve">О введении новых норм труда работники должны быть извещены не позднее чем за два месяца. </w:t>
      </w:r>
    </w:p>
    <w:p>
      <w:pPr>
        <w:pStyle w:val="Normal"/>
        <w:bidi w:val="0"/>
        <w:spacing w:before="0" w:after="280"/>
        <w:jc w:val="center"/>
        <w:rPr/>
      </w:pPr>
      <w:bookmarkStart w:id="6389" w:name="ZAP1MIM39D"/>
      <w:bookmarkStart w:id="6390" w:name="ZAP1S183AU"/>
      <w:bookmarkStart w:id="6391" w:name="ZAP24BO3GM"/>
      <w:bookmarkStart w:id="6392" w:name="ZAP29QA3I7"/>
      <w:bookmarkStart w:id="6393" w:name="ZA00MQ02P1"/>
      <w:bookmarkStart w:id="6394" w:name="XA00MEC2O2"/>
      <w:bookmarkStart w:id="6395" w:name="ZAP29TS3I8"/>
      <w:bookmarkStart w:id="6396" w:name="ZA00S742P9"/>
      <w:bookmarkStart w:id="6397" w:name="ZA00SC42QJ"/>
      <w:bookmarkStart w:id="6398" w:name="ZA024BO3GM"/>
      <w:bookmarkStart w:id="6399" w:name="bssPhr1747"/>
      <w:bookmarkEnd w:id="6389"/>
      <w:bookmarkEnd w:id="6390"/>
      <w:bookmarkEnd w:id="6391"/>
      <w:bookmarkEnd w:id="6392"/>
      <w:bookmarkEnd w:id="6393"/>
      <w:bookmarkEnd w:id="6394"/>
      <w:bookmarkEnd w:id="6395"/>
      <w:bookmarkEnd w:id="6396"/>
      <w:bookmarkEnd w:id="6397"/>
      <w:bookmarkEnd w:id="6398"/>
      <w:bookmarkEnd w:id="6399"/>
      <w:r>
        <w:rPr/>
        <w:t xml:space="preserve">Статья </w:t>
      </w:r>
      <w:bookmarkStart w:id="6400" w:name="ZA027PO3HK"/>
      <w:bookmarkEnd w:id="6400"/>
      <w:r>
        <w:rPr/>
        <w:t xml:space="preserve">163. Обеспечение нормальных условий работы для выполнения норм выработки </w:t>
      </w:r>
    </w:p>
    <w:p>
      <w:pPr>
        <w:pStyle w:val="Normal"/>
        <w:bidi w:val="0"/>
        <w:spacing w:before="0" w:after="280"/>
        <w:jc w:val="left"/>
        <w:rPr/>
      </w:pPr>
      <w:bookmarkStart w:id="6401" w:name="ZAP2FF43LR"/>
      <w:bookmarkStart w:id="6402" w:name="ZAP2KTM3NC"/>
      <w:bookmarkStart w:id="6403" w:name="bssPhr1748"/>
      <w:bookmarkEnd w:id="6401"/>
      <w:bookmarkEnd w:id="6402"/>
      <w:bookmarkEnd w:id="6403"/>
      <w:r>
        <w:rPr/>
        <w:t xml:space="preserve">Работодатель обязан обеспечить нормальные условия для выполнения работниками норм выработки. К таким условиям, в частности, относятся: </w:t>
      </w:r>
      <w:bookmarkStart w:id="6404" w:name="ZAP282E3E2"/>
      <w:bookmarkStart w:id="6405" w:name="ZAP2DH03FJ"/>
      <w:bookmarkStart w:id="6406" w:name="bssPhr1749"/>
      <w:bookmarkEnd w:id="6404"/>
      <w:bookmarkEnd w:id="6405"/>
      <w:bookmarkEnd w:id="6406"/>
      <w:r>
        <w:rPr/>
        <w:t xml:space="preserve">исправное состояние помещений, сооружений, машин, технологической оснастки и оборудования; </w:t>
      </w:r>
      <w:bookmarkStart w:id="6407" w:name="ZAP1TNK3CC"/>
      <w:bookmarkStart w:id="6408" w:name="ZAP23663DT"/>
      <w:bookmarkStart w:id="6409" w:name="bssPhr1750"/>
      <w:bookmarkEnd w:id="6407"/>
      <w:bookmarkEnd w:id="6408"/>
      <w:bookmarkEnd w:id="6409"/>
      <w:r>
        <w:rPr/>
        <w:t>своевременное обеспечение технической и иной необходимой для работы документацией;</w:t>
      </w:r>
      <w:bookmarkStart w:id="6410" w:name="ZAP2DR83HF"/>
      <w:bookmarkStart w:id="6411" w:name="ZAP2J9Q3J0"/>
      <w:bookmarkStart w:id="6412" w:name="bssPhr1751"/>
      <w:bookmarkEnd w:id="6410"/>
      <w:bookmarkEnd w:id="6411"/>
      <w:bookmarkEnd w:id="6412"/>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bookmarkStart w:id="6413" w:name="ZAP2C343FL"/>
      <w:bookmarkStart w:id="6414" w:name="ZAP2HHM3H6"/>
      <w:bookmarkStart w:id="6415" w:name="bssPhr1752"/>
      <w:bookmarkEnd w:id="6413"/>
      <w:bookmarkEnd w:id="6414"/>
      <w:bookmarkEnd w:id="6415"/>
      <w:r>
        <w:rPr/>
        <w:t xml:space="preserve">условия труда, соответствующие требованиям охраны труда и безопасности производства. </w:t>
      </w:r>
    </w:p>
    <w:p>
      <w:pPr>
        <w:pStyle w:val="Normal"/>
        <w:bidi w:val="0"/>
        <w:spacing w:before="0" w:after="280"/>
        <w:jc w:val="center"/>
        <w:rPr/>
      </w:pPr>
      <w:bookmarkStart w:id="6416" w:name="ZAP1SBQ3FA"/>
      <w:bookmarkStart w:id="6417" w:name="ZAP21QC3GR"/>
      <w:bookmarkStart w:id="6418" w:name="ZAP2FKC3IT"/>
      <w:bookmarkStart w:id="6419" w:name="ZAP2L2U3KE"/>
      <w:bookmarkStart w:id="6420" w:name="ZA00MGU2N7"/>
      <w:bookmarkStart w:id="6421" w:name="ZA00MF42NL"/>
      <w:bookmarkStart w:id="6422" w:name="XA00MFE2O7"/>
      <w:bookmarkStart w:id="6423" w:name="ZAP2L6G3KF"/>
      <w:bookmarkStart w:id="6424" w:name="ZA00S322OP"/>
      <w:bookmarkStart w:id="6425" w:name="ZA02FKC3IT"/>
      <w:bookmarkStart w:id="6426" w:name="bssPhr1753"/>
      <w:bookmarkEnd w:id="6416"/>
      <w:bookmarkEnd w:id="6417"/>
      <w:bookmarkEnd w:id="6418"/>
      <w:bookmarkEnd w:id="6419"/>
      <w:bookmarkEnd w:id="6420"/>
      <w:bookmarkEnd w:id="6421"/>
      <w:bookmarkEnd w:id="6422"/>
      <w:bookmarkEnd w:id="6423"/>
      <w:bookmarkEnd w:id="6424"/>
      <w:bookmarkEnd w:id="6425"/>
      <w:bookmarkEnd w:id="6426"/>
      <w:r>
        <w:rPr/>
        <w:t>РАЗДЕЛ VII. ГАРАНТИИ И КОМПЕНСАЦИИ  </w:t>
      </w:r>
    </w:p>
    <w:p>
      <w:pPr>
        <w:pStyle w:val="Normal"/>
        <w:bidi w:val="0"/>
        <w:spacing w:before="0" w:after="280"/>
        <w:jc w:val="center"/>
        <w:rPr/>
      </w:pPr>
      <w:bookmarkStart w:id="6427" w:name="ZAP1SFC3B9"/>
      <w:bookmarkStart w:id="6428" w:name="ZA00M7M2MQ"/>
      <w:bookmarkStart w:id="6429" w:name="ZA00MCI2NP"/>
      <w:bookmarkStart w:id="6430" w:name="XA00MGG2OC"/>
      <w:bookmarkStart w:id="6431" w:name="ZAP21TU3CQ"/>
      <w:bookmarkStart w:id="6432" w:name="ZA00S3I2PN"/>
      <w:bookmarkStart w:id="6433" w:name="ZA00RPQ2OC"/>
      <w:bookmarkStart w:id="6434" w:name="ZA01SFC3B9"/>
      <w:bookmarkStart w:id="6435" w:name="bssPhr1754"/>
      <w:bookmarkEnd w:id="6427"/>
      <w:bookmarkEnd w:id="6428"/>
      <w:bookmarkEnd w:id="6429"/>
      <w:bookmarkEnd w:id="6430"/>
      <w:bookmarkEnd w:id="6431"/>
      <w:bookmarkEnd w:id="6432"/>
      <w:bookmarkEnd w:id="6433"/>
      <w:bookmarkEnd w:id="6434"/>
      <w:bookmarkEnd w:id="6435"/>
      <w:r>
        <w:rPr/>
        <w:t>ГЛАВА 23. ОБЩИЕ ПОЛОЖЕНИЯ  </w:t>
      </w:r>
    </w:p>
    <w:p>
      <w:pPr>
        <w:pStyle w:val="Normal"/>
        <w:bidi w:val="0"/>
        <w:spacing w:before="0" w:after="280"/>
        <w:jc w:val="center"/>
        <w:rPr/>
      </w:pPr>
      <w:bookmarkStart w:id="6436" w:name="ZAP1SQQ3D3"/>
      <w:bookmarkStart w:id="6437" w:name="ZA00MOU2OF"/>
      <w:bookmarkStart w:id="6438" w:name="XA00M842NB"/>
      <w:bookmarkStart w:id="6439" w:name="ZAP229C3EK"/>
      <w:bookmarkStart w:id="6440" w:name="ZA00S0K2OP"/>
      <w:bookmarkStart w:id="6441" w:name="ZA00SEK2Q2"/>
      <w:bookmarkStart w:id="6442" w:name="ZA01SQQ3D3"/>
      <w:bookmarkStart w:id="6443" w:name="bssPhr1755"/>
      <w:bookmarkEnd w:id="6436"/>
      <w:bookmarkEnd w:id="6437"/>
      <w:bookmarkEnd w:id="6438"/>
      <w:bookmarkEnd w:id="6439"/>
      <w:bookmarkEnd w:id="6440"/>
      <w:bookmarkEnd w:id="6441"/>
      <w:bookmarkEnd w:id="6442"/>
      <w:bookmarkEnd w:id="6443"/>
      <w:r>
        <w:rPr/>
        <w:t xml:space="preserve">Статья </w:t>
      </w:r>
      <w:bookmarkStart w:id="6444" w:name="ZA01UQM3EG"/>
      <w:bookmarkEnd w:id="6444"/>
      <w:r>
        <w:rPr/>
        <w:t xml:space="preserve">164. Понятие гарантий и компенсаций </w:t>
      </w:r>
    </w:p>
    <w:p>
      <w:pPr>
        <w:pStyle w:val="Normal"/>
        <w:bidi w:val="0"/>
        <w:spacing w:before="0" w:after="280"/>
        <w:jc w:val="left"/>
        <w:rPr/>
      </w:pPr>
      <w:bookmarkStart w:id="6445" w:name="ZAP27J03FU"/>
      <w:bookmarkStart w:id="6446" w:name="ZAP2D1I3HF"/>
      <w:bookmarkStart w:id="6447" w:name="bssPhr1756"/>
      <w:bookmarkEnd w:id="6445"/>
      <w:bookmarkEnd w:id="6446"/>
      <w:bookmarkEnd w:id="6447"/>
      <w:r>
        <w:rPr/>
        <w:t xml:space="preserve">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 </w:t>
      </w:r>
      <w:bookmarkStart w:id="6448" w:name="ZAP2NO03PI"/>
      <w:bookmarkStart w:id="6449" w:name="ZAP2T6I3R3"/>
      <w:bookmarkStart w:id="6450" w:name="ZA02NO03PI"/>
      <w:bookmarkStart w:id="6451" w:name="bssPhr1757"/>
      <w:bookmarkEnd w:id="6448"/>
      <w:bookmarkEnd w:id="6449"/>
      <w:bookmarkEnd w:id="6450"/>
      <w:bookmarkEnd w:id="6451"/>
      <w:r>
        <w:rPr/>
        <w:t xml:space="preserve">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BQ2NN" \l "XA00MBQ2NN"</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42NB" \l "XA00M84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6452" w:name="ZAP1MRK39N"/>
      <w:bookmarkStart w:id="6453" w:name="ZAP1SA63B8"/>
      <w:bookmarkStart w:id="6454" w:name="ZAP203I3CT"/>
      <w:bookmarkStart w:id="6455" w:name="ZAP25I43EE"/>
      <w:bookmarkStart w:id="6456" w:name="ZA00MJC2OC"/>
      <w:bookmarkStart w:id="6457" w:name="XA00M6C2M8"/>
      <w:bookmarkStart w:id="6458" w:name="ZAP25LM3EF"/>
      <w:bookmarkStart w:id="6459" w:name="ZA00RPO2OG"/>
      <w:bookmarkStart w:id="6460" w:name="ZA00S922PV"/>
      <w:bookmarkStart w:id="6461" w:name="ZA0203I3CT"/>
      <w:bookmarkStart w:id="6462" w:name="bssPhr1758"/>
      <w:bookmarkEnd w:id="6452"/>
      <w:bookmarkEnd w:id="6453"/>
      <w:bookmarkEnd w:id="6454"/>
      <w:bookmarkEnd w:id="6455"/>
      <w:bookmarkEnd w:id="6456"/>
      <w:bookmarkEnd w:id="6457"/>
      <w:bookmarkEnd w:id="6458"/>
      <w:bookmarkEnd w:id="6459"/>
      <w:bookmarkEnd w:id="6460"/>
      <w:bookmarkEnd w:id="6461"/>
      <w:bookmarkEnd w:id="6462"/>
      <w:r>
        <w:rPr/>
        <w:t xml:space="preserve">Статья </w:t>
      </w:r>
      <w:bookmarkStart w:id="6463" w:name="ZA0225A3EN"/>
      <w:bookmarkEnd w:id="6463"/>
      <w:r>
        <w:rPr/>
        <w:t xml:space="preserve">165. Случаи предоставления гарантий и компенсаций </w:t>
      </w:r>
    </w:p>
    <w:p>
      <w:pPr>
        <w:pStyle w:val="Normal"/>
        <w:bidi w:val="0"/>
        <w:spacing w:before="0" w:after="280"/>
        <w:jc w:val="left"/>
        <w:rPr/>
      </w:pPr>
      <w:bookmarkStart w:id="6464" w:name="ZAP24N63FF"/>
      <w:bookmarkStart w:id="6465" w:name="ZAP2A5O3H0"/>
      <w:bookmarkStart w:id="6466" w:name="bssPhr1759"/>
      <w:bookmarkEnd w:id="6464"/>
      <w:bookmarkEnd w:id="6465"/>
      <w:bookmarkEnd w:id="6466"/>
      <w:r>
        <w:rPr/>
        <w:t xml:space="preserve">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 </w:t>
      </w:r>
      <w:bookmarkStart w:id="6467" w:name="ZAP27TS3E4"/>
      <w:bookmarkStart w:id="6468" w:name="ZAP2DCE3FL"/>
      <w:bookmarkStart w:id="6469" w:name="bssPhr1760"/>
      <w:bookmarkEnd w:id="6467"/>
      <w:bookmarkEnd w:id="6468"/>
      <w:bookmarkEnd w:id="6469"/>
      <w:r>
        <w:rPr/>
        <w:t xml:space="preserve">при направлении в служебные командировки; </w:t>
      </w:r>
      <w:bookmarkStart w:id="6470" w:name="ZAP235I3G6"/>
      <w:bookmarkStart w:id="6471" w:name="ZAP28K43HN"/>
      <w:bookmarkStart w:id="6472" w:name="bssPhr1761"/>
      <w:bookmarkEnd w:id="6470"/>
      <w:bookmarkEnd w:id="6471"/>
      <w:bookmarkEnd w:id="6472"/>
      <w:r>
        <w:rPr/>
        <w:t xml:space="preserve">при переезде на работу в другую местность; </w:t>
      </w:r>
      <w:bookmarkStart w:id="6473" w:name="ZAP1SK83AP"/>
      <w:bookmarkStart w:id="6474" w:name="ZAP222Q3CA"/>
      <w:bookmarkStart w:id="6475" w:name="bssPhr1762"/>
      <w:bookmarkEnd w:id="6473"/>
      <w:bookmarkEnd w:id="6474"/>
      <w:bookmarkEnd w:id="6475"/>
      <w:r>
        <w:rPr/>
        <w:t xml:space="preserve">при исполнении государственных или общественных обязанностей; </w:t>
      </w:r>
      <w:bookmarkStart w:id="6476" w:name="ZAP1PMQ3FD"/>
      <w:bookmarkStart w:id="6477" w:name="ZAP1V5C3GU"/>
      <w:bookmarkStart w:id="6478" w:name="bssPhr1763"/>
      <w:bookmarkEnd w:id="6476"/>
      <w:bookmarkEnd w:id="6477"/>
      <w:bookmarkEnd w:id="6478"/>
      <w:r>
        <w:rPr/>
        <w:t>при совмещении работы с получением образования;</w:t>
        <w:br/>
      </w:r>
      <w:bookmarkStart w:id="6479" w:name="ZAP34G03LA"/>
      <w:bookmarkEnd w:id="6479"/>
      <w:r>
        <w:rPr/>
        <w:t xml:space="preserve">(Абзац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7O2N3" \l "XA00M7O2N3"</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6C2M8" \l "XA00M6C2M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6480" w:name="ZAP1SMK3BI"/>
      <w:bookmarkStart w:id="6481" w:name="ZAP22563D3"/>
      <w:bookmarkStart w:id="6482" w:name="bssPhr1764"/>
      <w:bookmarkEnd w:id="6480"/>
      <w:bookmarkEnd w:id="6481"/>
      <w:bookmarkEnd w:id="6482"/>
      <w:r>
        <w:rPr/>
        <w:t xml:space="preserve">при вынужденном прекращении работы не по вине работника; </w:t>
      </w:r>
      <w:bookmarkStart w:id="6483" w:name="ZAP22TO3HL"/>
      <w:bookmarkStart w:id="6484" w:name="ZAP28CA3J6"/>
      <w:bookmarkStart w:id="6485" w:name="bssPhr1765"/>
      <w:bookmarkEnd w:id="6483"/>
      <w:bookmarkEnd w:id="6484"/>
      <w:bookmarkEnd w:id="6485"/>
      <w:r>
        <w:rPr/>
        <w:t>при предоставлении ежегодного оплачиваемого отпуска;</w:t>
      </w:r>
      <w:bookmarkStart w:id="6486" w:name="ZAP2N6E3PA"/>
      <w:bookmarkStart w:id="6487" w:name="ZAP2SL03QR"/>
      <w:bookmarkStart w:id="6488" w:name="bssPhr1766"/>
      <w:bookmarkEnd w:id="6486"/>
      <w:bookmarkEnd w:id="6487"/>
      <w:bookmarkEnd w:id="6488"/>
      <w:r>
        <w:rPr/>
        <w:t xml:space="preserve">в некоторых случаях прекращения трудового договора; </w:t>
      </w:r>
      <w:bookmarkStart w:id="6489" w:name="ZAP2CJC3HQ"/>
      <w:bookmarkStart w:id="6490" w:name="ZAP2I1U3JB"/>
      <w:bookmarkStart w:id="6491" w:name="bssPhr1767"/>
      <w:bookmarkEnd w:id="6489"/>
      <w:bookmarkEnd w:id="6490"/>
      <w:bookmarkEnd w:id="6491"/>
      <w:r>
        <w:rPr/>
        <w:t>в связи с задержкой по вине работодателя выдачи трудовой книжки или предоставления сведений о трудовой деятельности (</w:t>
      </w:r>
      <w:hyperlink w:anchor="XA00MBE2NO" w:tgtFrame="_self">
        <w:r>
          <w:rPr>
            <w:rStyle w:val="InternetLink"/>
            <w:color w:val="0000FF"/>
            <w:u w:val="single"/>
          </w:rPr>
          <w:t>статья 66.1 настоящего Кодекса</w:t>
        </w:r>
      </w:hyperlink>
      <w:r>
        <w:rPr/>
        <w:t>) при увольнении работника;</w:t>
        <w:br/>
      </w:r>
      <w:bookmarkStart w:id="6492" w:name="ZAP34JI3LB"/>
      <w:bookmarkEnd w:id="6492"/>
      <w:r>
        <w:rPr/>
        <w:t xml:space="preserve">(Абзац в редакции, введенной в действие с 1 января 2020 года </w:t>
      </w:r>
      <w:r>
        <w:fldChar w:fldCharType="begin"/>
      </w:r>
      <w:r>
        <w:rPr>
          <w:rStyle w:val="InternetLink"/>
          <w:u w:val="single"/>
          <w:color w:val="0000FF"/>
        </w:rPr>
        <w:instrText xml:space="preserve"> HYPERLINK "../../npd-doc%3Fnpmid=99&amp;npid=564043733&amp;anchor=XA00M5Q2MD" \l "XA00M5Q2MD"</w:instrText>
      </w:r>
      <w:r>
        <w:rPr>
          <w:rStyle w:val="InternetLink"/>
          <w:u w:val="single"/>
          <w:color w:val="0000FF"/>
        </w:rPr>
        <w:fldChar w:fldCharType="separate"/>
      </w:r>
      <w:r>
        <w:rPr>
          <w:rStyle w:val="InternetLink"/>
          <w:color w:val="0000FF"/>
          <w:u w:val="single"/>
        </w:rPr>
        <w:t>Федеральным законом от 16 декабря 2019 года № 43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8123&amp;anchor=XA00M6C2M8" \l "XA00M6C2M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6493" w:name="ZAP2D023GB"/>
      <w:bookmarkStart w:id="6494" w:name="ZAP2IEK3HS"/>
      <w:bookmarkStart w:id="6495" w:name="bssPhr1768"/>
      <w:bookmarkEnd w:id="6493"/>
      <w:bookmarkEnd w:id="6494"/>
      <w:bookmarkEnd w:id="6495"/>
      <w:r>
        <w:rPr/>
        <w:t xml:space="preserve">в других случаях, предусмотренных настоящим Кодексом и иными федеральными законами. </w:t>
      </w:r>
      <w:bookmarkStart w:id="6496" w:name="ZAP27LO3IG"/>
      <w:bookmarkStart w:id="6497" w:name="ZAP2D4A3K1"/>
      <w:bookmarkStart w:id="6498" w:name="ZA027LO3IG"/>
      <w:bookmarkStart w:id="6499" w:name="bssPhr1769"/>
      <w:bookmarkEnd w:id="6496"/>
      <w:bookmarkEnd w:id="6497"/>
      <w:bookmarkEnd w:id="6498"/>
      <w:bookmarkEnd w:id="6499"/>
      <w:r>
        <w:rPr/>
        <w:t xml:space="preserve">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 (часть дополнена с 6 октября 2006 года </w:t>
      </w:r>
      <w:r>
        <w:fldChar w:fldCharType="begin"/>
      </w:r>
      <w:r>
        <w:rPr>
          <w:rStyle w:val="InternetLink"/>
          <w:u w:val="single"/>
          <w:color w:val="0000FF"/>
        </w:rPr>
        <w:instrText xml:space="preserve"> HYPERLINK "../../npd-doc%3Fnpmid=99&amp;npid=901986855&amp;anchor=XA00MCC2NQ" \l "XA00MCC2NQ"</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6C2M8" \l "XA00M6C2M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6500" w:name="ZAP1N5E3AD"/>
      <w:bookmarkStart w:id="6501" w:name="ZAP1SK03BU"/>
      <w:bookmarkStart w:id="6502" w:name="ZAP270U3K7"/>
      <w:bookmarkStart w:id="6503" w:name="ZAP2CFG3LO"/>
      <w:bookmarkStart w:id="6504" w:name="ZA00MIU2NS"/>
      <w:bookmarkStart w:id="6505" w:name="ZA00MFO2O8"/>
      <w:bookmarkStart w:id="6506" w:name="ZA00MNQ2OI"/>
      <w:bookmarkStart w:id="6507" w:name="XA00M6U2MB"/>
      <w:bookmarkStart w:id="6508" w:name="XA00MCE2NM"/>
      <w:bookmarkStart w:id="6509" w:name="ZAP2CJ23LP"/>
      <w:bookmarkStart w:id="6510" w:name="ZA00S1S2PQ"/>
      <w:bookmarkStart w:id="6511" w:name="ZA00S902Q7"/>
      <w:bookmarkStart w:id="6512" w:name="ZA00S522PE"/>
      <w:bookmarkStart w:id="6513" w:name="ZA0270U3K7"/>
      <w:bookmarkStart w:id="6514" w:name="bssPhr1770"/>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r>
        <w:rPr/>
        <w:t xml:space="preserve">ГЛАВА 24. ГАРАНТИИ ПРИ НАПРАВЛЕНИИ РАБОТНИКОВ В СЛУЖЕБНЫЕ КОМАНДИРОВКИ, ДРУГИЕ СЛУЖЕБНЫЕ ПОЕЗДКИ И ПЕРЕЕЗДЕ НА РАБОТУ В ДРУГУЮ МЕСТНОСТЬ </w:t>
      </w:r>
    </w:p>
    <w:p>
      <w:pPr>
        <w:pStyle w:val="Normal"/>
        <w:bidi w:val="0"/>
        <w:spacing w:before="0" w:after="280"/>
        <w:jc w:val="center"/>
        <w:rPr/>
      </w:pPr>
      <w:bookmarkStart w:id="6515" w:name="ZAP22EE3CO"/>
      <w:bookmarkStart w:id="6516" w:name="bssPhr1771"/>
      <w:bookmarkEnd w:id="6515"/>
      <w:bookmarkEnd w:id="6516"/>
      <w:r>
        <w:rPr/>
        <w:t xml:space="preserve">Наименование дополнено с 6 октября 2006 года </w:t>
      </w:r>
      <w:r>
        <w:fldChar w:fldCharType="begin"/>
      </w:r>
      <w:r>
        <w:rPr>
          <w:rStyle w:val="InternetLink"/>
          <w:u w:val="single"/>
          <w:color w:val="0000FF"/>
        </w:rPr>
        <w:instrText xml:space="preserve"> HYPERLINK "../../npd-doc%3Fnpmid=99&amp;npid=901986855&amp;anchor=XA00MCU2NT" \l "XA00MCU2NT"</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6U2MB" \l "XA00M6U2M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center"/>
        <w:rPr/>
      </w:pPr>
      <w:bookmarkStart w:id="6517" w:name="ZA00MAE2N1"/>
      <w:bookmarkStart w:id="6518" w:name="XA00M7G2ME"/>
      <w:bookmarkStart w:id="6519" w:name="ZAP1VBC3BI"/>
      <w:bookmarkStart w:id="6520" w:name="ZA00RSI2OJ"/>
      <w:bookmarkStart w:id="6521" w:name="ZA01VBC3BI"/>
      <w:bookmarkStart w:id="6522" w:name="bssPhr1772"/>
      <w:bookmarkEnd w:id="6517"/>
      <w:bookmarkEnd w:id="6518"/>
      <w:bookmarkEnd w:id="6519"/>
      <w:bookmarkEnd w:id="6520"/>
      <w:bookmarkEnd w:id="6521"/>
      <w:bookmarkEnd w:id="6522"/>
      <w:r>
        <w:rPr/>
        <w:t xml:space="preserve">Статья </w:t>
      </w:r>
      <w:bookmarkStart w:id="6523" w:name="ZA020KQ3CL"/>
      <w:bookmarkEnd w:id="6523"/>
      <w:r>
        <w:rPr/>
        <w:t xml:space="preserve">166. Понятие служебной командировки </w:t>
      </w:r>
    </w:p>
    <w:p>
      <w:pPr>
        <w:pStyle w:val="Normal"/>
        <w:bidi w:val="0"/>
        <w:spacing w:before="0" w:after="280"/>
        <w:jc w:val="left"/>
        <w:rPr/>
      </w:pPr>
      <w:bookmarkStart w:id="6524" w:name="ZAP1RRS37K"/>
      <w:bookmarkStart w:id="6525" w:name="ZAP21AE395"/>
      <w:bookmarkStart w:id="6526" w:name="bssPhr1773"/>
      <w:bookmarkEnd w:id="6524"/>
      <w:bookmarkEnd w:id="6525"/>
      <w:bookmarkEnd w:id="6526"/>
      <w:r>
        <w:rPr/>
        <w:t xml:space="preserve">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 </w:t>
      </w:r>
      <w:bookmarkStart w:id="6527" w:name="ZAP2JPU3PE"/>
      <w:bookmarkStart w:id="6528" w:name="ZAP2P8G3QV"/>
      <w:bookmarkStart w:id="6529" w:name="bssPhr1774"/>
      <w:bookmarkEnd w:id="6527"/>
      <w:bookmarkEnd w:id="6528"/>
      <w:bookmarkEnd w:id="6529"/>
      <w:r>
        <w:rPr/>
        <w:t xml:space="preserve">Особенности направления работников в служебные командировки устанавливаются в порядке, определяемом Правительством Российской Федерации (часть дополнительно включена с 6 октября 2006 года </w:t>
      </w:r>
      <w:r>
        <w:fldChar w:fldCharType="begin"/>
      </w:r>
      <w:r>
        <w:rPr>
          <w:rStyle w:val="InternetLink"/>
          <w:u w:val="single"/>
          <w:color w:val="0000FF"/>
        </w:rPr>
        <w:instrText xml:space="preserve"> HYPERLINK "../../npd-doc%3Fnpmid=99&amp;npid=901986855&amp;anchor=XA00MDG2O0" \l "XA00MDG2O0"</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w:t>
      </w:r>
    </w:p>
    <w:p>
      <w:pPr>
        <w:pStyle w:val="Normal"/>
        <w:bidi w:val="0"/>
        <w:spacing w:before="0" w:after="280"/>
        <w:jc w:val="center"/>
        <w:rPr/>
      </w:pPr>
      <w:bookmarkStart w:id="6530" w:name="ZAP1MC0370"/>
      <w:bookmarkStart w:id="6531" w:name="ZAP1RQI38H"/>
      <w:bookmarkStart w:id="6532" w:name="ZAP216I3I6"/>
      <w:bookmarkStart w:id="6533" w:name="ZAP26L43JN"/>
      <w:bookmarkStart w:id="6534" w:name="ZA00MQ02OS"/>
      <w:bookmarkStart w:id="6535" w:name="XA00M822MH"/>
      <w:bookmarkStart w:id="6536" w:name="ZAP26OM3JO"/>
      <w:bookmarkStart w:id="6537" w:name="ZA00RRO2PJ"/>
      <w:bookmarkStart w:id="6538" w:name="ZA00SC42QE"/>
      <w:bookmarkStart w:id="6539" w:name="ZA0216I3I6"/>
      <w:bookmarkStart w:id="6540" w:name="bssPhr1775"/>
      <w:bookmarkEnd w:id="6530"/>
      <w:bookmarkEnd w:id="6531"/>
      <w:bookmarkEnd w:id="6532"/>
      <w:bookmarkEnd w:id="6533"/>
      <w:bookmarkEnd w:id="6534"/>
      <w:bookmarkEnd w:id="6535"/>
      <w:bookmarkEnd w:id="6536"/>
      <w:bookmarkEnd w:id="6537"/>
      <w:bookmarkEnd w:id="6538"/>
      <w:bookmarkEnd w:id="6539"/>
      <w:bookmarkEnd w:id="6540"/>
      <w:r>
        <w:rPr/>
        <w:t xml:space="preserve">Статья </w:t>
      </w:r>
      <w:bookmarkStart w:id="6541" w:name="ZA025B63I8"/>
      <w:bookmarkEnd w:id="6541"/>
      <w:r>
        <w:rPr/>
        <w:t xml:space="preserve">167. Гарантии при направлении работников в служебные командировки </w:t>
      </w:r>
    </w:p>
    <w:p>
      <w:pPr>
        <w:pStyle w:val="Normal"/>
        <w:bidi w:val="0"/>
        <w:spacing w:before="0" w:after="280"/>
        <w:jc w:val="left"/>
        <w:rPr/>
      </w:pPr>
      <w:bookmarkStart w:id="6542" w:name="ZAP2KHK3KN"/>
      <w:bookmarkStart w:id="6543" w:name="ZAP2Q063M8"/>
      <w:bookmarkStart w:id="6544" w:name="bssPhr1776"/>
      <w:bookmarkEnd w:id="6542"/>
      <w:bookmarkEnd w:id="6543"/>
      <w:bookmarkEnd w:id="6544"/>
      <w:r>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bookmarkStart w:id="6545" w:name="ZAP2L463JA"/>
      <w:bookmarkStart w:id="6546" w:name="ZAP2QIO3KR"/>
      <w:bookmarkStart w:id="6547" w:name="bssPhr1777"/>
      <w:bookmarkEnd w:id="6545"/>
      <w:bookmarkEnd w:id="6546"/>
      <w:bookmarkEnd w:id="6547"/>
      <w:r>
        <w:rPr/>
        <w:t>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направления в служебную командировку.</w:t>
        <w:br/>
      </w:r>
      <w:bookmarkStart w:id="6548" w:name="ZAP1U9E3CB"/>
      <w:bookmarkEnd w:id="6548"/>
      <w:r>
        <w:rPr/>
        <w:t xml:space="preserve">(Часть  дополнительно включена с 30 ноября 2021 года </w:t>
      </w:r>
      <w:r>
        <w:fldChar w:fldCharType="begin"/>
      </w:r>
      <w:r>
        <w:rPr>
          <w:rStyle w:val="InternetLink"/>
          <w:u w:val="single"/>
          <w:color w:val="0000FF"/>
        </w:rPr>
        <w:instrText xml:space="preserve"> HYPERLINK "../../npd-doc%3Fnpmid=99&amp;npid=726958281&amp;anchor=XA00LUO2M6" \l "XA00LUO2M6"</w:instrText>
      </w:r>
      <w:r>
        <w:rPr>
          <w:rStyle w:val="InternetLink"/>
          <w:u w:val="single"/>
          <w:color w:val="0000FF"/>
        </w:rPr>
        <w:fldChar w:fldCharType="separate"/>
      </w:r>
      <w:r>
        <w:rPr>
          <w:rStyle w:val="InternetLink"/>
          <w:color w:val="0000FF"/>
          <w:u w:val="single"/>
        </w:rPr>
        <w:t>Федеральным законом от 19 ноября 2021 года № 372-ФЗ</w:t>
      </w:r>
      <w:r>
        <w:rPr>
          <w:rStyle w:val="InternetLink"/>
          <w:u w:val="single"/>
          <w:color w:val="0000FF"/>
        </w:rPr>
        <w:fldChar w:fldCharType="end"/>
      </w:r>
      <w:r>
        <w:rPr/>
        <w:t>)</w:t>
      </w:r>
    </w:p>
    <w:p>
      <w:pPr>
        <w:pStyle w:val="Normal"/>
        <w:bidi w:val="0"/>
        <w:spacing w:before="0" w:after="280"/>
        <w:jc w:val="center"/>
        <w:rPr/>
      </w:pPr>
      <w:bookmarkStart w:id="6549" w:name="ZAP1N0M38H"/>
      <w:bookmarkStart w:id="6550" w:name="ZAP1SF83A2"/>
      <w:bookmarkStart w:id="6551" w:name="ZAP1VFG3E0"/>
      <w:bookmarkStart w:id="6552" w:name="ZAP24U23FH"/>
      <w:bookmarkStart w:id="6553" w:name="ZA00M5E2MG"/>
      <w:bookmarkStart w:id="6554" w:name="XA00MAC2MR"/>
      <w:bookmarkStart w:id="6555" w:name="ZAP251K3FI"/>
      <w:bookmarkStart w:id="6556" w:name="ZA00S5C2PQ"/>
      <w:bookmarkStart w:id="6557" w:name="ZA00RNI2O2"/>
      <w:bookmarkStart w:id="6558" w:name="ZA01VFG3E0"/>
      <w:bookmarkStart w:id="6559" w:name="bssPhr1778"/>
      <w:bookmarkEnd w:id="6549"/>
      <w:bookmarkEnd w:id="6550"/>
      <w:bookmarkEnd w:id="6551"/>
      <w:bookmarkEnd w:id="6552"/>
      <w:bookmarkEnd w:id="6553"/>
      <w:bookmarkEnd w:id="6554"/>
      <w:bookmarkEnd w:id="6555"/>
      <w:bookmarkEnd w:id="6556"/>
      <w:bookmarkEnd w:id="6557"/>
      <w:bookmarkEnd w:id="6558"/>
      <w:bookmarkEnd w:id="6559"/>
      <w:r>
        <w:rPr/>
        <w:t xml:space="preserve">Статья </w:t>
      </w:r>
      <w:bookmarkStart w:id="6560" w:name="ZA022K63IH"/>
      <w:bookmarkEnd w:id="6560"/>
      <w:r>
        <w:rPr/>
        <w:t xml:space="preserve">168. Возмещение расходов, связанных со служебной командировкой </w:t>
      </w:r>
    </w:p>
    <w:p>
      <w:pPr>
        <w:pStyle w:val="Normal"/>
        <w:bidi w:val="0"/>
        <w:spacing w:before="0" w:after="280"/>
        <w:jc w:val="left"/>
        <w:rPr/>
      </w:pPr>
      <w:bookmarkStart w:id="6561" w:name="ZAP31A03Q3"/>
      <w:bookmarkStart w:id="6562" w:name="ZAP36OI3RK"/>
      <w:bookmarkStart w:id="6563" w:name="bssPhr1779"/>
      <w:bookmarkEnd w:id="6561"/>
      <w:bookmarkEnd w:id="6562"/>
      <w:bookmarkEnd w:id="6563"/>
      <w:r>
        <w:rPr/>
        <w:t>В случае направления в служебную командировку работодатель обязан возмещать работнику:</w:t>
      </w:r>
      <w:bookmarkStart w:id="6564" w:name="ZAP1QSE3AH"/>
      <w:bookmarkStart w:id="6565" w:name="ZAP20B03C2"/>
      <w:bookmarkStart w:id="6566" w:name="bssPhr1780"/>
      <w:bookmarkEnd w:id="6564"/>
      <w:bookmarkEnd w:id="6565"/>
      <w:bookmarkEnd w:id="6566"/>
      <w:r>
        <w:rPr/>
        <w:t>расходы по проезду;</w:t>
      </w:r>
      <w:bookmarkStart w:id="6567" w:name="ZAP20RO3E9"/>
      <w:bookmarkStart w:id="6568" w:name="ZAP26AA3FQ"/>
      <w:bookmarkStart w:id="6569" w:name="bssPhr1781"/>
      <w:bookmarkEnd w:id="6567"/>
      <w:bookmarkEnd w:id="6568"/>
      <w:bookmarkEnd w:id="6569"/>
      <w:r>
        <w:rPr/>
        <w:t>расходы по найму жилого помещения;</w:t>
      </w:r>
      <w:bookmarkStart w:id="6570" w:name="ZAP24DS3G8"/>
      <w:bookmarkStart w:id="6571" w:name="ZAP29SE3HP"/>
      <w:bookmarkStart w:id="6572" w:name="bssPhr1782"/>
      <w:bookmarkEnd w:id="6570"/>
      <w:bookmarkEnd w:id="6571"/>
      <w:bookmarkEnd w:id="6572"/>
      <w:r>
        <w:rPr/>
        <w:t>дополнительные расходы, связанные с проживанием вне места постоянного жительства (суточные);</w:t>
      </w:r>
      <w:bookmarkStart w:id="6573" w:name="ZAP2E0G3HM"/>
      <w:bookmarkStart w:id="6574" w:name="ZAP2JF23J7"/>
      <w:bookmarkStart w:id="6575" w:name="bssPhr1783"/>
      <w:bookmarkEnd w:id="6573"/>
      <w:bookmarkEnd w:id="6574"/>
      <w:bookmarkEnd w:id="6575"/>
      <w:r>
        <w:rPr/>
        <w:t>иные расходы, произведенные работником с разрешения или ведома работодателя.</w:t>
      </w:r>
      <w:bookmarkStart w:id="6576" w:name="ZAP1MVC39F"/>
      <w:bookmarkStart w:id="6577" w:name="ZAP1SDU3B0"/>
      <w:bookmarkStart w:id="6578" w:name="ZA01MVC39F"/>
      <w:bookmarkStart w:id="6579" w:name="bssPhr1784"/>
      <w:bookmarkEnd w:id="6576"/>
      <w:bookmarkEnd w:id="6577"/>
      <w:bookmarkEnd w:id="6578"/>
      <w:bookmarkEnd w:id="6579"/>
      <w:r>
        <w:rPr/>
        <w:t>Порядок и размеры возмещения расходов, связанных со служебными командировками, работникам федеральных государственных органов,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br/>
      </w:r>
      <w:bookmarkStart w:id="6580" w:name="ZAP2QTU3P2"/>
      <w:bookmarkEnd w:id="6580"/>
      <w:r>
        <w:rPr/>
        <w:t xml:space="preserve">(Часть в редакции, введенной в действие </w:t>
      </w:r>
      <w:r>
        <w:fldChar w:fldCharType="begin"/>
      </w:r>
      <w:r>
        <w:rPr>
          <w:rStyle w:val="InternetLink"/>
          <w:u w:val="single"/>
          <w:color w:val="0000FF"/>
        </w:rPr>
        <w:instrText xml:space="preserve"> HYPERLINK "../../npd-doc%3Fnpmid=99&amp;npid=499086099&amp;anchor=XA00M5O2MC" \l "XA00M5O2MC"</w:instrText>
      </w:r>
      <w:r>
        <w:rPr>
          <w:rStyle w:val="InternetLink"/>
          <w:u w:val="single"/>
          <w:color w:val="0000FF"/>
        </w:rPr>
        <w:fldChar w:fldCharType="separate"/>
      </w:r>
      <w:r>
        <w:rPr>
          <w:rStyle w:val="InternetLink"/>
          <w:color w:val="0000FF"/>
          <w:u w:val="single"/>
        </w:rPr>
        <w:t>Федеральным законом от 2 апреля 2014 года № 55-ФЗ</w:t>
      </w:r>
      <w:r>
        <w:rPr>
          <w:rStyle w:val="InternetLink"/>
          <w:u w:val="single"/>
          <w:color w:val="0000FF"/>
        </w:rPr>
        <w:fldChar w:fldCharType="end"/>
      </w:r>
      <w:r>
        <w:rPr/>
        <w:t xml:space="preserve">; в редакции, введенной в действие с 1 июля 2021 года </w:t>
      </w:r>
      <w:r>
        <w:fldChar w:fldCharType="begin"/>
      </w:r>
      <w:r>
        <w:rPr>
          <w:rStyle w:val="InternetLink"/>
          <w:u w:val="single"/>
          <w:color w:val="0000FF"/>
        </w:rPr>
        <w:instrText xml:space="preserve"> HYPERLINK "../../npd-doc%3Fnpmid=99&amp;npid=603447128&amp;anchor=XA00LUO2M6" \l "XA00LUO2M6"</w:instrText>
      </w:r>
      <w:r>
        <w:rPr>
          <w:rStyle w:val="InternetLink"/>
          <w:u w:val="single"/>
          <w:color w:val="0000FF"/>
        </w:rPr>
        <w:fldChar w:fldCharType="separate"/>
      </w:r>
      <w:r>
        <w:rPr>
          <w:rStyle w:val="InternetLink"/>
          <w:color w:val="0000FF"/>
          <w:u w:val="single"/>
        </w:rPr>
        <w:t>Федеральным законом от 30 апреля 2021 года № 10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213&amp;anchor=XA00MAC2MR" \l "XA00MAC2M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6581" w:name="ZAP1SHG3B1"/>
      <w:bookmarkStart w:id="6582" w:name="ZAP1SL23B2"/>
      <w:bookmarkStart w:id="6583" w:name="bssPhr1785"/>
      <w:bookmarkEnd w:id="6581"/>
      <w:bookmarkEnd w:id="6582"/>
      <w:bookmarkEnd w:id="6583"/>
      <w:r>
        <w:rPr/>
        <w:t>Порядок и размеры возмещения расходов, связанных со служебными командировками, работникам государственных органов субъектов Российской Федерации, территориальных фондов обязательного медицинского страхования, государственных учреждений субъектов Российской Федерации, органов местного самоуправления,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br/>
      </w:r>
      <w:bookmarkStart w:id="6584" w:name="ZAP24LQ3C3"/>
      <w:bookmarkEnd w:id="6584"/>
      <w:r>
        <w:rPr/>
        <w:t xml:space="preserve">(Часть дополнительно включена </w:t>
      </w:r>
      <w:r>
        <w:fldChar w:fldCharType="begin"/>
      </w:r>
      <w:r>
        <w:rPr>
          <w:rStyle w:val="InternetLink"/>
          <w:u w:val="single"/>
          <w:color w:val="0000FF"/>
        </w:rPr>
        <w:instrText xml:space="preserve"> HYPERLINK "../../npd-doc%3Fnpmid=99&amp;npid=499086099&amp;anchor=XA00M5O2MC" \l "XA00M5O2MC"</w:instrText>
      </w:r>
      <w:r>
        <w:rPr>
          <w:rStyle w:val="InternetLink"/>
          <w:u w:val="single"/>
          <w:color w:val="0000FF"/>
        </w:rPr>
        <w:fldChar w:fldCharType="separate"/>
      </w:r>
      <w:r>
        <w:rPr>
          <w:rStyle w:val="InternetLink"/>
          <w:color w:val="0000FF"/>
          <w:u w:val="single"/>
        </w:rPr>
        <w:t>Федеральным законом от 2 апреля 2014 года № 55-ФЗ</w:t>
      </w:r>
      <w:r>
        <w:rPr>
          <w:rStyle w:val="InternetLink"/>
          <w:u w:val="single"/>
          <w:color w:val="0000FF"/>
        </w:rPr>
        <w:fldChar w:fldCharType="end"/>
      </w:r>
      <w:r>
        <w:rPr/>
        <w:t xml:space="preserve">; в редакции, введенной в действие с 4 июля 2016 года </w:t>
      </w:r>
      <w:r>
        <w:fldChar w:fldCharType="begin"/>
      </w:r>
      <w:r>
        <w:rPr>
          <w:rStyle w:val="InternetLink"/>
          <w:u w:val="single"/>
          <w:color w:val="0000FF"/>
        </w:rPr>
        <w:instrText xml:space="preserve"> HYPERLINK "../../npd-doc%3Fnpmid=99&amp;npid=420363730&amp;anchor=XA00LVA2M9" \l "XA00LVA2M9"</w:instrText>
      </w:r>
      <w:r>
        <w:rPr>
          <w:rStyle w:val="InternetLink"/>
          <w:u w:val="single"/>
          <w:color w:val="0000FF"/>
        </w:rPr>
        <w:fldChar w:fldCharType="separate"/>
      </w:r>
      <w:r>
        <w:rPr>
          <w:rStyle w:val="InternetLink"/>
          <w:color w:val="0000FF"/>
          <w:u w:val="single"/>
        </w:rPr>
        <w:t>Федеральным законом от 3 июля 2016 года № 347-ФЗ</w:t>
      </w:r>
      <w:r>
        <w:rPr>
          <w:rStyle w:val="InternetLink"/>
          <w:u w:val="single"/>
          <w:color w:val="0000FF"/>
        </w:rPr>
        <w:fldChar w:fldCharType="end"/>
      </w:r>
      <w:r>
        <w:rPr/>
        <w:t xml:space="preserve">; в редакции, введенной в действие с 1 июля 2021 года </w:t>
      </w:r>
      <w:r>
        <w:fldChar w:fldCharType="begin"/>
      </w:r>
      <w:r>
        <w:rPr>
          <w:rStyle w:val="InternetLink"/>
          <w:u w:val="single"/>
          <w:color w:val="0000FF"/>
        </w:rPr>
        <w:instrText xml:space="preserve"> HYPERLINK "../../npd-doc%3Fnpmid=99&amp;npid=603447128&amp;anchor=XA00LVA2M9" \l "XA00LVA2M9"</w:instrText>
      </w:r>
      <w:r>
        <w:rPr>
          <w:rStyle w:val="InternetLink"/>
          <w:u w:val="single"/>
          <w:color w:val="0000FF"/>
        </w:rPr>
        <w:fldChar w:fldCharType="separate"/>
      </w:r>
      <w:r>
        <w:rPr>
          <w:rStyle w:val="InternetLink"/>
          <w:color w:val="0000FF"/>
          <w:u w:val="single"/>
        </w:rPr>
        <w:t>Федеральным законом от 30 апреля 2021 года № 10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213&amp;anchor=XA00MAC2MR" \l "XA00MAC2M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6585" w:name="ZAP1SOK3B3"/>
      <w:bookmarkStart w:id="6586" w:name="ZAP1SS63B4"/>
      <w:bookmarkStart w:id="6587" w:name="bssPhr1786"/>
      <w:bookmarkEnd w:id="6585"/>
      <w:bookmarkEnd w:id="6586"/>
      <w:bookmarkEnd w:id="6587"/>
      <w:r>
        <w:rPr/>
        <w:t>Порядок и размеры возмещения расходов, связанных со служебными командировками, работникам других работодателей определяются коллективным договором или локальным нормативным актом, если иное не установлено настоящим Кодексом, другими федеральными законами и иными нормативными правовыми актами Российской Федерации.</w:t>
        <w:br/>
      </w:r>
      <w:bookmarkStart w:id="6588" w:name="ZAP2A4C3DK"/>
      <w:bookmarkEnd w:id="6588"/>
      <w:r>
        <w:rPr/>
        <w:t xml:space="preserve">(Часть дополнительно включена </w:t>
      </w:r>
      <w:r>
        <w:fldChar w:fldCharType="begin"/>
      </w:r>
      <w:r>
        <w:rPr>
          <w:rStyle w:val="InternetLink"/>
          <w:u w:val="single"/>
          <w:color w:val="0000FF"/>
        </w:rPr>
        <w:instrText xml:space="preserve"> HYPERLINK "../../npd-doc%3Fnpmid=99&amp;npid=499086099&amp;anchor=XA00M5O2MC" \l "XA00M5O2MC"</w:instrText>
      </w:r>
      <w:r>
        <w:rPr>
          <w:rStyle w:val="InternetLink"/>
          <w:u w:val="single"/>
          <w:color w:val="0000FF"/>
        </w:rPr>
        <w:fldChar w:fldCharType="separate"/>
      </w:r>
      <w:r>
        <w:rPr>
          <w:rStyle w:val="InternetLink"/>
          <w:color w:val="0000FF"/>
          <w:u w:val="single"/>
        </w:rPr>
        <w:t>Федеральным законом от 2 апреля 2014 года № 55-ФЗ</w:t>
      </w:r>
      <w:r>
        <w:rPr>
          <w:rStyle w:val="InternetLink"/>
          <w:u w:val="single"/>
          <w:color w:val="0000FF"/>
        </w:rPr>
        <w:fldChar w:fldCharType="end"/>
      </w:r>
      <w:r>
        <w:rPr/>
        <w:t>)</w:t>
      </w:r>
    </w:p>
    <w:p>
      <w:pPr>
        <w:pStyle w:val="Normal"/>
        <w:bidi w:val="0"/>
        <w:spacing w:before="0" w:after="280"/>
        <w:jc w:val="center"/>
        <w:rPr/>
      </w:pPr>
      <w:bookmarkStart w:id="6589" w:name="ZAP1L42366"/>
      <w:bookmarkStart w:id="6590" w:name="ZA00M1U2LR"/>
      <w:bookmarkStart w:id="6591" w:name="XA00MAU2MU"/>
      <w:bookmarkStart w:id="6592" w:name="ZAP1TVS3AV"/>
      <w:bookmarkStart w:id="6593" w:name="ZA00RK22ND"/>
      <w:bookmarkStart w:id="6594" w:name="ZA01ODO39D"/>
      <w:bookmarkStart w:id="6595" w:name="bssPhr1787"/>
      <w:bookmarkEnd w:id="6589"/>
      <w:bookmarkEnd w:id="6590"/>
      <w:bookmarkEnd w:id="6591"/>
      <w:bookmarkEnd w:id="6592"/>
      <w:bookmarkEnd w:id="6593"/>
      <w:bookmarkEnd w:id="6594"/>
      <w:bookmarkEnd w:id="6595"/>
      <w:r>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bidi w:val="0"/>
        <w:spacing w:before="0" w:after="280"/>
        <w:jc w:val="left"/>
        <w:rPr/>
      </w:pPr>
      <w:bookmarkStart w:id="6596" w:name="ZAP2KG63KU"/>
      <w:bookmarkStart w:id="6597" w:name="XA00MAG2MV"/>
      <w:bookmarkStart w:id="6598" w:name="ZAP2PUO3MF"/>
      <w:bookmarkStart w:id="6599" w:name="bssPhr1788"/>
      <w:bookmarkEnd w:id="6596"/>
      <w:bookmarkEnd w:id="6597"/>
      <w:bookmarkEnd w:id="6598"/>
      <w:bookmarkEnd w:id="6599"/>
      <w:r>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bookmarkStart w:id="6600" w:name="ZAP20EI3C3"/>
      <w:bookmarkStart w:id="6601" w:name="bssPhr1789"/>
      <w:bookmarkEnd w:id="6600"/>
      <w:bookmarkEnd w:id="6601"/>
      <w:r>
        <w:rPr/>
        <w:t>расходы по проезду;</w:t>
      </w:r>
      <w:bookmarkStart w:id="6602" w:name="ZAP26DS3FR"/>
      <w:bookmarkStart w:id="6603" w:name="bssPhr1790"/>
      <w:bookmarkEnd w:id="6602"/>
      <w:bookmarkEnd w:id="6603"/>
      <w:r>
        <w:rPr/>
        <w:t>расходы по найму жилого помещения;</w:t>
      </w:r>
      <w:bookmarkStart w:id="6604" w:name="ZAP2A003HQ"/>
      <w:bookmarkStart w:id="6605" w:name="bssPhr1791"/>
      <w:bookmarkEnd w:id="6604"/>
      <w:bookmarkEnd w:id="6605"/>
      <w:r>
        <w:rPr/>
        <w:t>дополнительные расходы, связанные с проживанием вне места постоянного жительства (суточные, полевое довольствие);</w:t>
      </w:r>
      <w:bookmarkStart w:id="6606" w:name="ZAP2F8M3IB"/>
      <w:bookmarkStart w:id="6607" w:name="bssPhr1792"/>
      <w:bookmarkEnd w:id="6606"/>
      <w:bookmarkEnd w:id="6607"/>
      <w:r>
        <w:rPr/>
        <w:t>иные расходы, произведенные работниками с разрешения или ведома работодателя.</w:t>
      </w:r>
      <w:bookmarkStart w:id="6608" w:name="ZAP1KAS37V"/>
      <w:bookmarkStart w:id="6609" w:name="bssPhr1793"/>
      <w:bookmarkEnd w:id="6608"/>
      <w:bookmarkEnd w:id="6609"/>
      <w:r>
        <w:rPr/>
        <w:t xml:space="preserve">Размеры и порядок возмещения расходов, связанных со служебными поездками работников, указанных в </w:t>
      </w:r>
      <w:hyperlink w:anchor="XA00MAG2MV" w:tgtFrame="_self">
        <w:r>
          <w:rPr>
            <w:rStyle w:val="InternetLink"/>
            <w:color w:val="0000FF"/>
            <w:u w:val="single"/>
          </w:rPr>
          <w:t>части первой настоящей статьи</w:t>
        </w:r>
      </w:hyperlink>
      <w:r>
        <w:rPr/>
        <w:t>,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br/>
      </w:r>
      <w:bookmarkStart w:id="6610" w:name="ZAP23OU3BP"/>
      <w:bookmarkEnd w:id="6610"/>
      <w:r>
        <w:rPr/>
        <w:t xml:space="preserve">(Статья дополнительно включена с 6 октября 2006 года </w:t>
      </w:r>
      <w:r>
        <w:fldChar w:fldCharType="begin"/>
      </w:r>
      <w:r>
        <w:rPr>
          <w:rStyle w:val="InternetLink"/>
          <w:u w:val="single"/>
          <w:color w:val="0000FF"/>
        </w:rPr>
        <w:instrText xml:space="preserve"> HYPERLINK "../../npd-doc%3Fnpmid=99&amp;npid=901986855&amp;anchor=XA00MCA2N0" \l "XA00MCA2N0"</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w:t>
      </w:r>
    </w:p>
    <w:p>
      <w:pPr>
        <w:pStyle w:val="Normal"/>
        <w:bidi w:val="0"/>
        <w:spacing w:before="0" w:after="280"/>
        <w:jc w:val="center"/>
        <w:rPr/>
      </w:pPr>
      <w:bookmarkStart w:id="6611" w:name="ZAP1JHC367"/>
      <w:bookmarkStart w:id="6612" w:name="ZAP1OVU37O"/>
      <w:bookmarkStart w:id="6613" w:name="ZAP1S1E3AP"/>
      <w:bookmarkStart w:id="6614" w:name="ZA00ME22NL"/>
      <w:bookmarkStart w:id="6615" w:name="XA00MBG2N1"/>
      <w:bookmarkStart w:id="6616" w:name="ZAP21G03CA"/>
      <w:bookmarkStart w:id="6617" w:name="ZAP21JI3CB"/>
      <w:bookmarkStart w:id="6618" w:name="ZA00S5A2PF"/>
      <w:bookmarkStart w:id="6619" w:name="ZA00S062P7"/>
      <w:bookmarkStart w:id="6620" w:name="ZA01S1E3AP"/>
      <w:bookmarkStart w:id="6621" w:name="bssPhr1794"/>
      <w:bookmarkEnd w:id="6611"/>
      <w:bookmarkEnd w:id="6612"/>
      <w:bookmarkEnd w:id="6613"/>
      <w:bookmarkEnd w:id="6614"/>
      <w:bookmarkEnd w:id="6615"/>
      <w:bookmarkEnd w:id="6616"/>
      <w:bookmarkEnd w:id="6617"/>
      <w:bookmarkEnd w:id="6618"/>
      <w:bookmarkEnd w:id="6619"/>
      <w:bookmarkEnd w:id="6620"/>
      <w:bookmarkEnd w:id="6621"/>
      <w:r>
        <w:rPr/>
        <w:t xml:space="preserve">Статья </w:t>
      </w:r>
      <w:bookmarkStart w:id="6622" w:name="ZA01TP63FB"/>
      <w:bookmarkEnd w:id="6622"/>
      <w:r>
        <w:rPr/>
        <w:t xml:space="preserve">169. Возмещение расходов при переезде на работу в другую местность </w:t>
      </w:r>
    </w:p>
    <w:p>
      <w:pPr>
        <w:pStyle w:val="Normal"/>
        <w:bidi w:val="0"/>
        <w:spacing w:before="0" w:after="280"/>
        <w:jc w:val="left"/>
        <w:rPr/>
      </w:pPr>
      <w:bookmarkStart w:id="6623" w:name="ZAP25PS3DM"/>
      <w:bookmarkStart w:id="6624" w:name="ZAP2B8E3F7"/>
      <w:bookmarkStart w:id="6625" w:name="bssPhr1795"/>
      <w:bookmarkEnd w:id="6623"/>
      <w:bookmarkEnd w:id="6624"/>
      <w:bookmarkEnd w:id="6625"/>
      <w:r>
        <w:rPr/>
        <w:t xml:space="preserve">При переезде работника по предварительной договоренности с работодателем на работу в другую местность работодатель обязан возместить работнику: </w:t>
      </w:r>
      <w:bookmarkStart w:id="6626" w:name="ZAP25C83DG"/>
      <w:bookmarkStart w:id="6627" w:name="ZAP2AQQ3F1"/>
      <w:bookmarkStart w:id="6628" w:name="bssPhr1796"/>
      <w:bookmarkEnd w:id="6626"/>
      <w:bookmarkEnd w:id="6627"/>
      <w:bookmarkEnd w:id="6628"/>
      <w:r>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bookmarkStart w:id="6629" w:name="ZAP1S6O3B8"/>
      <w:bookmarkStart w:id="6630" w:name="ZAP21LA3CP"/>
      <w:bookmarkStart w:id="6631" w:name="bssPhr1797"/>
      <w:bookmarkEnd w:id="6629"/>
      <w:bookmarkEnd w:id="6630"/>
      <w:bookmarkEnd w:id="6631"/>
      <w:r>
        <w:rPr/>
        <w:t>расходы по обустройству на новом месте жительства.</w:t>
      </w:r>
      <w:bookmarkStart w:id="6632" w:name="ZAP1L8K36T"/>
      <w:bookmarkStart w:id="6633" w:name="ZAP1QN638E"/>
      <w:bookmarkStart w:id="6634" w:name="bssPhr1798"/>
      <w:bookmarkEnd w:id="6632"/>
      <w:bookmarkEnd w:id="6633"/>
      <w:bookmarkEnd w:id="6634"/>
      <w:r>
        <w:rPr/>
        <w:t>Порядок и размеры возмещения расходов при переезде на работу в другую местность работникам федеральных государственных органов,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br/>
      </w:r>
      <w:bookmarkStart w:id="6635" w:name="ZAP2R1G3P3"/>
      <w:bookmarkEnd w:id="6635"/>
      <w:r>
        <w:rPr/>
        <w:t xml:space="preserve">(Часть в редакции, введенной в действие </w:t>
      </w:r>
      <w:r>
        <w:fldChar w:fldCharType="begin"/>
      </w:r>
      <w:r>
        <w:rPr>
          <w:rStyle w:val="InternetLink"/>
          <w:u w:val="single"/>
          <w:color w:val="0000FF"/>
        </w:rPr>
        <w:instrText xml:space="preserve"> HYPERLINK "../../npd-doc%3Fnpmid=99&amp;npid=499086099&amp;anchor=XA00M7E2ML" \l "XA00M7E2ML"</w:instrText>
      </w:r>
      <w:r>
        <w:rPr>
          <w:rStyle w:val="InternetLink"/>
          <w:u w:val="single"/>
          <w:color w:val="0000FF"/>
        </w:rPr>
        <w:fldChar w:fldCharType="separate"/>
      </w:r>
      <w:r>
        <w:rPr>
          <w:rStyle w:val="InternetLink"/>
          <w:color w:val="0000FF"/>
          <w:u w:val="single"/>
        </w:rPr>
        <w:t>Федеральным законом от 2 апреля 2014 года № 55-ФЗ</w:t>
      </w:r>
      <w:r>
        <w:rPr>
          <w:rStyle w:val="InternetLink"/>
          <w:u w:val="single"/>
          <w:color w:val="0000FF"/>
        </w:rPr>
        <w:fldChar w:fldCharType="end"/>
      </w:r>
      <w:r>
        <w:rPr/>
        <w:t xml:space="preserve">; в редакции, введенной в действие с 1 июля 2021 года </w:t>
      </w:r>
      <w:r>
        <w:fldChar w:fldCharType="begin"/>
      </w:r>
      <w:r>
        <w:rPr>
          <w:rStyle w:val="InternetLink"/>
          <w:u w:val="single"/>
          <w:color w:val="0000FF"/>
        </w:rPr>
        <w:instrText xml:space="preserve"> HYPERLINK "../../npd-doc%3Fnpmid=99&amp;npid=603447128&amp;anchor=XA00M262MM" \l "XA00M262MM"</w:instrText>
      </w:r>
      <w:r>
        <w:rPr>
          <w:rStyle w:val="InternetLink"/>
          <w:u w:val="single"/>
          <w:color w:val="0000FF"/>
        </w:rPr>
        <w:fldChar w:fldCharType="separate"/>
      </w:r>
      <w:r>
        <w:rPr>
          <w:rStyle w:val="InternetLink"/>
          <w:color w:val="0000FF"/>
          <w:u w:val="single"/>
        </w:rPr>
        <w:t>Федеральным законом от 30 апреля 2021 года № 10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213&amp;anchor=XA00MBG2N1" \l "XA00MBG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bookmarkStart w:id="6636" w:name="ZAP1QQO38F"/>
      <w:bookmarkStart w:id="6637" w:name="ZAP1QUA38G"/>
      <w:bookmarkStart w:id="6638" w:name="bssPhr1799"/>
      <w:bookmarkEnd w:id="6636"/>
      <w:bookmarkEnd w:id="6637"/>
      <w:bookmarkEnd w:id="6638"/>
      <w:r>
        <w:rPr/>
        <w:t>Порядок и размеры возмещения расходов при переезде на работу в другую местность работникам государственных органов субъектов Российской Федерации, территориальных фондов обязательного медицинского страхования, государственных учреждений субъектов Российской Федерации, органов местного самоуправления,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br/>
      </w:r>
      <w:bookmarkStart w:id="6639" w:name="ZAP2A7U3DL"/>
      <w:bookmarkEnd w:id="6639"/>
      <w:r>
        <w:rPr/>
        <w:t xml:space="preserve">(Часть дополнительно включена </w:t>
      </w:r>
      <w:r>
        <w:fldChar w:fldCharType="begin"/>
      </w:r>
      <w:r>
        <w:rPr>
          <w:rStyle w:val="InternetLink"/>
          <w:u w:val="single"/>
          <w:color w:val="0000FF"/>
        </w:rPr>
        <w:instrText xml:space="preserve"> HYPERLINK "../../npd-doc%3Fnpmid=99&amp;npid=499086099&amp;anchor=XA00M7E2ML" \l "XA00M7E2ML"</w:instrText>
      </w:r>
      <w:r>
        <w:rPr>
          <w:rStyle w:val="InternetLink"/>
          <w:u w:val="single"/>
          <w:color w:val="0000FF"/>
        </w:rPr>
        <w:fldChar w:fldCharType="separate"/>
      </w:r>
      <w:r>
        <w:rPr>
          <w:rStyle w:val="InternetLink"/>
          <w:color w:val="0000FF"/>
          <w:u w:val="single"/>
        </w:rPr>
        <w:t>Федеральным законом от 2 апреля 2014 года № 55-ФЗ</w:t>
      </w:r>
      <w:r>
        <w:rPr>
          <w:rStyle w:val="InternetLink"/>
          <w:u w:val="single"/>
          <w:color w:val="0000FF"/>
        </w:rPr>
        <w:fldChar w:fldCharType="end"/>
      </w:r>
      <w:r>
        <w:rPr/>
        <w:t xml:space="preserve">; в редакции, введенной в действие с 4 июля 2016 года </w:t>
      </w:r>
      <w:r>
        <w:fldChar w:fldCharType="begin"/>
      </w:r>
      <w:r>
        <w:rPr>
          <w:rStyle w:val="InternetLink"/>
          <w:u w:val="single"/>
          <w:color w:val="0000FF"/>
        </w:rPr>
        <w:instrText xml:space="preserve"> HYPERLINK "../../npd-doc%3Fnpmid=99&amp;npid=420363730&amp;anchor=XA00LVS2MC" \l "XA00LVS2MC"</w:instrText>
      </w:r>
      <w:r>
        <w:rPr>
          <w:rStyle w:val="InternetLink"/>
          <w:u w:val="single"/>
          <w:color w:val="0000FF"/>
        </w:rPr>
        <w:fldChar w:fldCharType="separate"/>
      </w:r>
      <w:r>
        <w:rPr>
          <w:rStyle w:val="InternetLink"/>
          <w:color w:val="0000FF"/>
          <w:u w:val="single"/>
        </w:rPr>
        <w:t>Федеральным законом от 3 июля 2016 года № 347-ФЗ</w:t>
      </w:r>
      <w:r>
        <w:rPr>
          <w:rStyle w:val="InternetLink"/>
          <w:u w:val="single"/>
          <w:color w:val="0000FF"/>
        </w:rPr>
        <w:fldChar w:fldCharType="end"/>
      </w:r>
      <w:r>
        <w:rPr/>
        <w:t xml:space="preserve">; в редакции, введенной в действие с 1 июля 2021 года </w:t>
      </w:r>
      <w:r>
        <w:fldChar w:fldCharType="begin"/>
      </w:r>
      <w:r>
        <w:rPr>
          <w:rStyle w:val="InternetLink"/>
          <w:u w:val="single"/>
          <w:color w:val="0000FF"/>
        </w:rPr>
        <w:instrText xml:space="preserve"> HYPERLINK "../../npd-doc%3Fnpmid=99&amp;npid=603447128&amp;anchor=XA00M2O2MP" \l "XA00M2O2MP"</w:instrText>
      </w:r>
      <w:r>
        <w:rPr>
          <w:rStyle w:val="InternetLink"/>
          <w:u w:val="single"/>
          <w:color w:val="0000FF"/>
        </w:rPr>
        <w:fldChar w:fldCharType="separate"/>
      </w:r>
      <w:r>
        <w:rPr>
          <w:rStyle w:val="InternetLink"/>
          <w:color w:val="0000FF"/>
          <w:u w:val="single"/>
        </w:rPr>
        <w:t>Федеральным законом от 30 апреля 2021 года № 10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213&amp;anchor=XA00MBG2N1" \l "XA00MBG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bookmarkStart w:id="6640" w:name="ZAP1R1S38H"/>
      <w:bookmarkStart w:id="6641" w:name="ZAP1R5E38I"/>
      <w:bookmarkStart w:id="6642" w:name="bssPhr1800"/>
      <w:bookmarkEnd w:id="6640"/>
      <w:bookmarkEnd w:id="6641"/>
      <w:bookmarkEnd w:id="6642"/>
      <w:r>
        <w:rPr/>
        <w:t>Порядок и размеры возмещения расходов при переезде на работу в другую местность работникам других работодателей определяются коллективным договором или локальным нормативным актом либо по соглашению сторон трудового договора, если иное не установлено настоящим Кодексом, другими федеральными законами и иными нормативными правовыми актами Российской Федерации.</w:t>
        <w:br/>
      </w:r>
      <w:bookmarkStart w:id="6643" w:name="ZAP2ABG3DM"/>
      <w:bookmarkEnd w:id="6643"/>
      <w:r>
        <w:rPr/>
        <w:t xml:space="preserve">(Часть дополнительно включена </w:t>
      </w:r>
      <w:r>
        <w:fldChar w:fldCharType="begin"/>
      </w:r>
      <w:r>
        <w:rPr>
          <w:rStyle w:val="InternetLink"/>
          <w:u w:val="single"/>
          <w:color w:val="0000FF"/>
        </w:rPr>
        <w:instrText xml:space="preserve"> HYPERLINK "../../npd-doc%3Fnpmid=99&amp;npid=499086099&amp;anchor=XA00M7E2ML" \l "XA00M7E2ML"</w:instrText>
      </w:r>
      <w:r>
        <w:rPr>
          <w:rStyle w:val="InternetLink"/>
          <w:u w:val="single"/>
          <w:color w:val="0000FF"/>
        </w:rPr>
        <w:fldChar w:fldCharType="separate"/>
      </w:r>
      <w:r>
        <w:rPr>
          <w:rStyle w:val="InternetLink"/>
          <w:color w:val="0000FF"/>
          <w:u w:val="single"/>
        </w:rPr>
        <w:t>Федеральным законом от 2 апреля 2014 года № 55-ФЗ</w:t>
      </w:r>
      <w:r>
        <w:rPr>
          <w:rStyle w:val="InternetLink"/>
          <w:u w:val="single"/>
          <w:color w:val="0000FF"/>
        </w:rPr>
        <w:fldChar w:fldCharType="end"/>
      </w:r>
      <w:r>
        <w:rPr/>
        <w:t>)</w:t>
      </w:r>
    </w:p>
    <w:p>
      <w:pPr>
        <w:pStyle w:val="Normal"/>
        <w:bidi w:val="0"/>
        <w:spacing w:before="0" w:after="280"/>
        <w:jc w:val="center"/>
        <w:rPr/>
      </w:pPr>
      <w:bookmarkStart w:id="6644" w:name="ZAP1NPU3C5"/>
      <w:bookmarkStart w:id="6645" w:name="ZAP286A3HQ"/>
      <w:bookmarkStart w:id="6646" w:name="ZAP2DKS3JB"/>
      <w:bookmarkStart w:id="6647" w:name="ZA00MQM2OL"/>
      <w:bookmarkStart w:id="6648" w:name="ZA00MGM2O6"/>
      <w:bookmarkStart w:id="6649" w:name="XA00MC22N4"/>
      <w:bookmarkStart w:id="6650" w:name="ZAP2DOE3JC"/>
      <w:bookmarkStart w:id="6651" w:name="ZA00SCQ2Q7"/>
      <w:bookmarkStart w:id="6652" w:name="ZA0286A3HQ"/>
      <w:bookmarkStart w:id="6653" w:name="bssPhr1801"/>
      <w:bookmarkEnd w:id="6644"/>
      <w:bookmarkEnd w:id="6645"/>
      <w:bookmarkEnd w:id="6646"/>
      <w:bookmarkEnd w:id="6647"/>
      <w:bookmarkEnd w:id="6648"/>
      <w:bookmarkEnd w:id="6649"/>
      <w:bookmarkEnd w:id="6650"/>
      <w:bookmarkEnd w:id="6651"/>
      <w:bookmarkEnd w:id="6652"/>
      <w:bookmarkEnd w:id="6653"/>
      <w:r>
        <w:rPr/>
        <w:t xml:space="preserve">ГЛАВА 25. ГАРАНТИИ И КОМПЕНСАЦИИ РАБОТНИКАМ ПРИ ИСПОЛНЕНИИ ИМИ ГОСУДАРСТВЕННЫХ ИЛИ ОБЩЕСТВЕННЫХ ОБЯЗАННОСТЕЙ </w:t>
      </w:r>
    </w:p>
    <w:p>
      <w:pPr>
        <w:pStyle w:val="Normal"/>
        <w:bidi w:val="0"/>
        <w:spacing w:before="0" w:after="280"/>
        <w:jc w:val="center"/>
        <w:rPr/>
      </w:pPr>
      <w:bookmarkStart w:id="6654" w:name="ZAP1RO838E"/>
      <w:bookmarkStart w:id="6655" w:name="ZA00MKK2OR"/>
      <w:bookmarkStart w:id="6656" w:name="XA00MCK2N7"/>
      <w:bookmarkStart w:id="6657" w:name="ZAP216Q39V"/>
      <w:bookmarkStart w:id="6658" w:name="ZA00S8E2QF"/>
      <w:bookmarkStart w:id="6659" w:name="ZA00S6O2QD"/>
      <w:bookmarkStart w:id="6660" w:name="ZA01RO838E"/>
      <w:bookmarkStart w:id="6661" w:name="bssPhr1802"/>
      <w:bookmarkEnd w:id="6654"/>
      <w:bookmarkEnd w:id="6655"/>
      <w:bookmarkEnd w:id="6656"/>
      <w:bookmarkEnd w:id="6657"/>
      <w:bookmarkEnd w:id="6658"/>
      <w:bookmarkEnd w:id="6659"/>
      <w:bookmarkEnd w:id="6660"/>
      <w:bookmarkEnd w:id="6661"/>
      <w:r>
        <w:rPr/>
        <w:t xml:space="preserve">Статья </w:t>
      </w:r>
      <w:bookmarkStart w:id="6662" w:name="ZA01RQG3AI"/>
      <w:bookmarkEnd w:id="6662"/>
      <w:r>
        <w:rPr/>
        <w:t xml:space="preserve">170. Гарантии и компенсации работникам, привлекаемым к исполнению государственных или общественных обязанностей </w:t>
      </w:r>
    </w:p>
    <w:p>
      <w:pPr>
        <w:pStyle w:val="Normal"/>
        <w:bidi w:val="0"/>
        <w:spacing w:before="0" w:after="280"/>
        <w:jc w:val="left"/>
        <w:rPr/>
      </w:pPr>
      <w:bookmarkStart w:id="6663" w:name="ZAP270U3EU"/>
      <w:bookmarkStart w:id="6664" w:name="XA00M2K2M0"/>
      <w:bookmarkStart w:id="6665" w:name="ZAP2CFG3GF"/>
      <w:bookmarkStart w:id="6666" w:name="ZA0270U3EU"/>
      <w:bookmarkStart w:id="6667" w:name="bssPhr1803"/>
      <w:bookmarkEnd w:id="6663"/>
      <w:bookmarkEnd w:id="6664"/>
      <w:bookmarkEnd w:id="6665"/>
      <w:bookmarkEnd w:id="6666"/>
      <w:bookmarkEnd w:id="6667"/>
      <w:r>
        <w:rPr/>
        <w:t xml:space="preserve">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S2N3" \l "XA00MCS2N3"</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CK2N7" \l "XA00MCK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6668" w:name="ZAP2FPC3KJ"/>
      <w:bookmarkStart w:id="6669" w:name="ZAP2L7U3M4"/>
      <w:bookmarkStart w:id="6670" w:name="ZA02FPC3KJ"/>
      <w:bookmarkStart w:id="6671" w:name="bssPhr1804"/>
      <w:bookmarkEnd w:id="6668"/>
      <w:bookmarkEnd w:id="6669"/>
      <w:bookmarkEnd w:id="6670"/>
      <w:bookmarkEnd w:id="6671"/>
      <w:r>
        <w:rPr/>
        <w:t xml:space="preserve">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w:t>
      </w:r>
      <w:hyperlink w:anchor="XA00M2K2M0" w:tgtFrame="_self">
        <w:r>
          <w:rPr>
            <w:rStyle w:val="InternetLink"/>
            <w:color w:val="0000FF"/>
            <w:u w:val="single"/>
          </w:rPr>
          <w:t>частью первой настоящей статьи</w:t>
        </w:r>
      </w:hyperlink>
      <w:r>
        <w:rPr/>
        <w:t xml:space="preserve">,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S2N3" \l "XA00MCS2N3"</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CK2N7" \l "XA00MCK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6672" w:name="ZAP1NK839H"/>
      <w:bookmarkStart w:id="6673" w:name="ZAP1T2Q3B2"/>
      <w:bookmarkStart w:id="6674" w:name="ZAP26NU3JI"/>
      <w:bookmarkStart w:id="6675" w:name="ZAP2C6G3L3"/>
      <w:bookmarkStart w:id="6676" w:name="ZA00MGK2O0"/>
      <w:bookmarkStart w:id="6677" w:name="XA00M6S2MA"/>
      <w:bookmarkStart w:id="6678" w:name="ZAP2CA23L4"/>
      <w:bookmarkStart w:id="6679" w:name="ZA00RMA2P1"/>
      <w:bookmarkStart w:id="6680" w:name="ZA00S2O2PI"/>
      <w:bookmarkStart w:id="6681" w:name="ZA026NU3JI"/>
      <w:bookmarkStart w:id="6682" w:name="bssPhr1805"/>
      <w:bookmarkEnd w:id="6672"/>
      <w:bookmarkEnd w:id="6673"/>
      <w:bookmarkEnd w:id="6674"/>
      <w:bookmarkEnd w:id="6675"/>
      <w:bookmarkEnd w:id="6676"/>
      <w:bookmarkEnd w:id="6677"/>
      <w:bookmarkEnd w:id="6678"/>
      <w:bookmarkEnd w:id="6679"/>
      <w:bookmarkEnd w:id="6680"/>
      <w:bookmarkEnd w:id="6681"/>
      <w:bookmarkEnd w:id="6682"/>
      <w:r>
        <w:rPr/>
        <w:t xml:space="preserve">Статья </w:t>
      </w:r>
      <w:bookmarkStart w:id="6683" w:name="ZA02ANO3H2"/>
      <w:bookmarkEnd w:id="6683"/>
      <w:r>
        <w:rPr/>
        <w:t xml:space="preserve">171. Гарантии работникам, избранным в профсоюзные органы и комиссии по трудовым спорам </w:t>
      </w:r>
    </w:p>
    <w:p>
      <w:pPr>
        <w:pStyle w:val="Normal"/>
        <w:bidi w:val="0"/>
        <w:spacing w:before="0" w:after="280"/>
        <w:jc w:val="left"/>
        <w:rPr/>
      </w:pPr>
      <w:bookmarkStart w:id="6684" w:name="ZAP2EC23G4"/>
      <w:bookmarkStart w:id="6685" w:name="ZAP2JQK3HL"/>
      <w:bookmarkStart w:id="6686" w:name="bssPhr1806"/>
      <w:bookmarkEnd w:id="6684"/>
      <w:bookmarkEnd w:id="6685"/>
      <w:bookmarkEnd w:id="6686"/>
      <w:r>
        <w:rPr/>
        <w:t xml:space="preserve">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 </w:t>
      </w:r>
      <w:bookmarkStart w:id="6687" w:name="ZAP23OS3CT"/>
      <w:bookmarkStart w:id="6688" w:name="ZAP297E3EE"/>
      <w:bookmarkStart w:id="6689" w:name="bssPhr1807"/>
      <w:bookmarkEnd w:id="6687"/>
      <w:bookmarkEnd w:id="6688"/>
      <w:bookmarkEnd w:id="6689"/>
      <w:r>
        <w:rPr/>
        <w:t xml:space="preserve">Членам комиссий по трудовым спорам предоставляется свободное от работы время для участия в работе указанной комиссии с сохранением среднего заработка. </w:t>
      </w:r>
      <w:bookmarkStart w:id="6690" w:name="ZAP29U83H6"/>
      <w:bookmarkStart w:id="6691" w:name="ZAP2FCQ3IN"/>
      <w:bookmarkStart w:id="6692" w:name="bssPhr1808"/>
      <w:bookmarkEnd w:id="6690"/>
      <w:bookmarkEnd w:id="6691"/>
      <w:bookmarkEnd w:id="6692"/>
      <w:r>
        <w:rPr/>
        <w:t xml:space="preserve">Порядок увольнения работников, избранных в состав комиссий по трудовым спорам, определяется </w:t>
      </w:r>
      <w:hyperlink w:anchor="ZA00RRC2OJ" w:tgtFrame="_self">
        <w:r>
          <w:rPr>
            <w:rStyle w:val="InternetLink"/>
            <w:color w:val="0000FF"/>
            <w:u w:val="single"/>
          </w:rPr>
          <w:t>статьей 373</w:t>
        </w:r>
      </w:hyperlink>
      <w:r>
        <w:rPr/>
        <w:t xml:space="preserve"> настоящего Кодекса. </w:t>
      </w:r>
    </w:p>
    <w:p>
      <w:pPr>
        <w:pStyle w:val="Normal"/>
        <w:bidi w:val="0"/>
        <w:spacing w:before="0" w:after="280"/>
        <w:jc w:val="center"/>
        <w:rPr/>
      </w:pPr>
      <w:bookmarkStart w:id="6693" w:name="ZAP1NN039J"/>
      <w:bookmarkStart w:id="6694" w:name="ZAP1T5I3B4"/>
      <w:bookmarkStart w:id="6695" w:name="ZAP206A3DA"/>
      <w:bookmarkStart w:id="6696" w:name="ZAP25KS3ER"/>
      <w:bookmarkStart w:id="6697" w:name="ZA00MFC2O0"/>
      <w:bookmarkStart w:id="6698" w:name="XA00M7E2MD"/>
      <w:bookmarkStart w:id="6699" w:name="ZAP25OE3ES"/>
      <w:bookmarkStart w:id="6700" w:name="ZA00S2G2QI"/>
      <w:bookmarkStart w:id="6701" w:name="ZA00S1G2PI"/>
      <w:bookmarkStart w:id="6702" w:name="ZA0206A3DA"/>
      <w:bookmarkStart w:id="6703" w:name="bssPhr1809"/>
      <w:bookmarkEnd w:id="6693"/>
      <w:bookmarkEnd w:id="6694"/>
      <w:bookmarkEnd w:id="6695"/>
      <w:bookmarkEnd w:id="6696"/>
      <w:bookmarkEnd w:id="6697"/>
      <w:bookmarkEnd w:id="6698"/>
      <w:bookmarkEnd w:id="6699"/>
      <w:bookmarkEnd w:id="6700"/>
      <w:bookmarkEnd w:id="6701"/>
      <w:bookmarkEnd w:id="6702"/>
      <w:bookmarkEnd w:id="6703"/>
      <w:r>
        <w:rPr/>
        <w:t xml:space="preserve">Статья </w:t>
      </w:r>
      <w:bookmarkStart w:id="6704" w:name="ZA0231G3HS"/>
      <w:bookmarkEnd w:id="6704"/>
      <w:r>
        <w:rPr/>
        <w:t xml:space="preserve">172. Гарантии работникам, избранным на выборные должности в государственных органах, органах местного самоуправления </w:t>
      </w:r>
    </w:p>
    <w:p>
      <w:pPr>
        <w:pStyle w:val="Normal"/>
        <w:bidi w:val="0"/>
        <w:spacing w:before="0" w:after="280"/>
        <w:jc w:val="left"/>
        <w:rPr/>
      </w:pPr>
      <w:bookmarkStart w:id="6705" w:name="ZAP26VC3EQ"/>
      <w:bookmarkStart w:id="6706" w:name="ZAP2CDU3GB"/>
      <w:bookmarkStart w:id="6707" w:name="bssPhr1810"/>
      <w:bookmarkEnd w:id="6705"/>
      <w:bookmarkEnd w:id="6706"/>
      <w:bookmarkEnd w:id="6707"/>
      <w:r>
        <w:rPr/>
        <w:t xml:space="preserve">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 (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DE2N6" \l "XA00MDE2N6"</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E2MD" \l "XA00M7E2M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6708" w:name="ZAP1O363CA"/>
      <w:bookmarkStart w:id="6709" w:name="ZAP1THO3DR"/>
      <w:bookmarkStart w:id="6710" w:name="ZAP27JU3HS"/>
      <w:bookmarkStart w:id="6711" w:name="ZAP2D2G3JD"/>
      <w:bookmarkStart w:id="6712" w:name="ZA00RO02OT"/>
      <w:bookmarkStart w:id="6713" w:name="ZA00MEE2NE"/>
      <w:bookmarkStart w:id="6714" w:name="ZA00M782N8"/>
      <w:bookmarkStart w:id="6715" w:name="ZA00MEA2NG"/>
      <w:bookmarkStart w:id="6716" w:name="XA00M802MG"/>
      <w:bookmarkStart w:id="6717" w:name="ZAP2D623JE"/>
      <w:bookmarkStart w:id="6718" w:name="ZA00S3C2PG"/>
      <w:bookmarkStart w:id="6719" w:name="ZA00S7M2P2"/>
      <w:bookmarkStart w:id="6720" w:name="ZA027JU3HS"/>
      <w:bookmarkStart w:id="6721" w:name="bssPhr1811"/>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r>
        <w:rPr/>
        <w:t xml:space="preserve">ГЛАВА 26. ГАРАНТИИ И КОМПЕНСАЦИИ РАБОТНИКАМ, СОВМЕЩАЮЩИМ РАБОТУ С ПОЛУЧЕНИЕМ ОБРАЗОВАНИЯ, А ТАКЖЕ РАБОТНИКАМ, ДОПУЩЕННЫМ К СОИСКАНИЮ УЧЕНОЙ СТЕПЕНИ КАНДИДАТА НАУК ИЛИ ДОКТОРА НАУК </w:t>
      </w:r>
    </w:p>
    <w:p>
      <w:pPr>
        <w:pStyle w:val="Normal"/>
        <w:bidi w:val="0"/>
        <w:spacing w:before="0" w:after="280"/>
        <w:jc w:val="center"/>
        <w:rPr/>
      </w:pPr>
      <w:bookmarkStart w:id="6722" w:name="ZAP2MSI3HC"/>
      <w:bookmarkStart w:id="6723" w:name="bssPhr1812"/>
      <w:bookmarkEnd w:id="6722"/>
      <w:bookmarkEnd w:id="6723"/>
      <w:r>
        <w:rPr/>
        <w:t xml:space="preserve">Наименование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8Q2N8" \l "XA00M8Q2N8"</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в редакции, введенной в действие с 1 января 2015 года </w:t>
      </w:r>
      <w:r>
        <w:fldChar w:fldCharType="begin"/>
      </w:r>
      <w:r>
        <w:rPr>
          <w:rStyle w:val="InternetLink"/>
          <w:u w:val="single"/>
          <w:color w:val="0000FF"/>
        </w:rPr>
        <w:instrText xml:space="preserve"> HYPERLINK "../../npd-doc%3Fnpmid=99&amp;npid=420241306&amp;anchor=XA00LUO2M6" \l "XA00LUO2M6"</w:instrText>
      </w:r>
      <w:r>
        <w:rPr>
          <w:rStyle w:val="InternetLink"/>
          <w:u w:val="single"/>
          <w:color w:val="0000FF"/>
        </w:rPr>
        <w:fldChar w:fldCharType="separate"/>
      </w:r>
      <w:r>
        <w:rPr>
          <w:rStyle w:val="InternetLink"/>
          <w:color w:val="0000FF"/>
          <w:u w:val="single"/>
        </w:rPr>
        <w:t>Федеральным законом от 22 декабря 2014 года № 44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37886&amp;anchor=XA00M802MG" \l "XA00M802M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center"/>
        <w:rPr/>
      </w:pPr>
      <w:bookmarkStart w:id="6724" w:name="ZA00S2O2Q2"/>
      <w:bookmarkStart w:id="6725" w:name="XA00MAA2MQ"/>
      <w:bookmarkStart w:id="6726" w:name="ZAP1TRM3EB"/>
      <w:bookmarkStart w:id="6727" w:name="ZA00RSE2OS"/>
      <w:bookmarkStart w:id="6728" w:name="ZA00RLG2OQ"/>
      <w:bookmarkStart w:id="6729" w:name="ZA01TRM3EB"/>
      <w:bookmarkStart w:id="6730" w:name="bssPhr1813"/>
      <w:bookmarkEnd w:id="6724"/>
      <w:bookmarkEnd w:id="6725"/>
      <w:bookmarkEnd w:id="6726"/>
      <w:bookmarkEnd w:id="6727"/>
      <w:bookmarkEnd w:id="6728"/>
      <w:bookmarkEnd w:id="6729"/>
      <w:bookmarkEnd w:id="6730"/>
      <w:r>
        <w:rPr/>
        <w:t xml:space="preserve">Статья </w:t>
      </w:r>
      <w:bookmarkStart w:id="6731" w:name="ZA01VJE3CB"/>
      <w:bookmarkEnd w:id="6731"/>
      <w:r>
        <w:rPr/>
        <w:t xml:space="preserve">173. 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 </w:t>
      </w:r>
    </w:p>
    <w:p>
      <w:pPr>
        <w:pStyle w:val="Normal"/>
        <w:bidi w:val="0"/>
        <w:spacing w:before="0" w:after="280"/>
        <w:jc w:val="center"/>
        <w:rPr/>
      </w:pPr>
      <w:bookmarkStart w:id="6732" w:name="ZAP2N043HD"/>
      <w:bookmarkStart w:id="6733" w:name="bssPhr1814"/>
      <w:bookmarkEnd w:id="6732"/>
      <w:bookmarkEnd w:id="6733"/>
      <w:r>
        <w:rPr/>
        <w:t xml:space="preserve">Наименование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AU2NI" \l "XA00MAU2NI"</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AA2MQ" \l "XA00MAA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6734" w:name="ZAP268I3FE"/>
      <w:bookmarkStart w:id="6735" w:name="ZAP2BN43GV"/>
      <w:bookmarkStart w:id="6736" w:name="bssPhr1815"/>
      <w:bookmarkEnd w:id="6734"/>
      <w:bookmarkEnd w:id="6735"/>
      <w:bookmarkEnd w:id="6736"/>
      <w:r>
        <w:rPr/>
        <w:t xml:space="preserve">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дополнительные отпуска с сохранением среднего заработка для: </w:t>
        <w:br/>
      </w:r>
      <w:bookmarkStart w:id="6737" w:name="ZAP34N43LC"/>
      <w:bookmarkEnd w:id="6737"/>
      <w:r>
        <w:rPr/>
        <w:t xml:space="preserve">(Абзац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C02NN" \l "XA00MC02NN"</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AA2MQ" \l "XA00MAA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738" w:name="ZAP1OQC387"/>
      <w:bookmarkStart w:id="6739" w:name="ZAP1U8U39O"/>
      <w:bookmarkStart w:id="6740" w:name="bssPhr1816"/>
      <w:bookmarkEnd w:id="6738"/>
      <w:bookmarkEnd w:id="6739"/>
      <w:bookmarkEnd w:id="6740"/>
      <w:r>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w:t>
        <w:br/>
      </w:r>
      <w:bookmarkStart w:id="6741" w:name="ZAP34QM3LD"/>
      <w:bookmarkEnd w:id="6741"/>
      <w:r>
        <w:rPr/>
        <w:t xml:space="preserve">(Абзац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C02NN" \l "XA00MC02NN"</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AA2MQ" \l "XA00MAA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6742" w:name="ZAP1SP83FC"/>
      <w:bookmarkStart w:id="6743" w:name="ZAP227Q3GT"/>
      <w:bookmarkStart w:id="6744" w:name="bssPhr1817"/>
      <w:bookmarkEnd w:id="6742"/>
      <w:bookmarkEnd w:id="6743"/>
      <w:bookmarkEnd w:id="6744"/>
      <w:r>
        <w:rPr/>
        <w:t>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w:t>
        <w:br/>
      </w:r>
      <w:bookmarkStart w:id="6745" w:name="ZAP34U83LE"/>
      <w:bookmarkEnd w:id="6745"/>
      <w:r>
        <w:rPr/>
        <w:t xml:space="preserve">(Абзац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C02NN" \l "XA00MC02NN"</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AA2MQ" \l "XA00MAA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6746" w:name="ZAP23L83BK"/>
      <w:bookmarkStart w:id="6747" w:name="ZAP1U6M3A3"/>
      <w:bookmarkStart w:id="6748" w:name="bssPhr1818"/>
      <w:bookmarkEnd w:id="6746"/>
      <w:bookmarkEnd w:id="6747"/>
      <w:bookmarkEnd w:id="6748"/>
      <w:r>
        <w:rPr/>
        <w:t xml:space="preserve">Абзац утратил силу с 1 сентября 2013 года - </w:t>
      </w:r>
      <w:r>
        <w:fldChar w:fldCharType="begin"/>
      </w:r>
      <w:r>
        <w:rPr>
          <w:rStyle w:val="InternetLink"/>
          <w:u w:val="single"/>
          <w:color w:val="0000FF"/>
        </w:rPr>
        <w:instrText xml:space="preserve"> HYPERLINK "../../npd-doc%3Fnpmid=99&amp;npid=499030936&amp;anchor=XA00MC02NN" \l "XA00MC02NN"</w:instrText>
      </w:r>
      <w:r>
        <w:rPr>
          <w:rStyle w:val="InternetLink"/>
          <w:u w:val="single"/>
          <w:color w:val="0000FF"/>
        </w:rPr>
        <w:fldChar w:fldCharType="separate"/>
      </w:r>
      <w:r>
        <w:rPr>
          <w:rStyle w:val="InternetLink"/>
          <w:color w:val="0000FF"/>
          <w:u w:val="single"/>
        </w:rPr>
        <w:t>Федеральный закон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AA2MQ" \l "XA00MAA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6749" w:name="ZAP2BJG3KT"/>
      <w:bookmarkStart w:id="6750" w:name="ZAP2H223ME"/>
      <w:bookmarkStart w:id="6751" w:name="bssPhr1819"/>
      <w:bookmarkEnd w:id="6749"/>
      <w:bookmarkEnd w:id="6750"/>
      <w:bookmarkEnd w:id="6751"/>
      <w:r>
        <w:rPr/>
        <w:t xml:space="preserve">Работодатель обязан предоставить отпуск без сохранения заработной платы: </w:t>
      </w:r>
      <w:bookmarkStart w:id="6752" w:name="ZAP1TE83AA"/>
      <w:bookmarkStart w:id="6753" w:name="ZAP22SQ3BR"/>
      <w:bookmarkStart w:id="6754" w:name="bssPhr1820"/>
      <w:bookmarkEnd w:id="6752"/>
      <w:bookmarkEnd w:id="6753"/>
      <w:bookmarkEnd w:id="6754"/>
      <w:r>
        <w:rPr/>
        <w:t xml:space="preserve">работникам, допущенным к вступительным испытаниям, - 15 календарных дней; </w:t>
        <w:br/>
      </w:r>
      <w:bookmarkStart w:id="6755" w:name="ZAP351Q3LF"/>
      <w:bookmarkEnd w:id="6755"/>
      <w:r>
        <w:rPr/>
        <w:t xml:space="preserve">(Абзац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CI2NQ" \l "XA00MCI2NQ"</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AA2MQ" \l "XA00MAA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6756" w:name="ZAP26G83F9"/>
      <w:bookmarkStart w:id="6757" w:name="ZAP2BUQ3GQ"/>
      <w:bookmarkStart w:id="6758" w:name="bssPhr1821"/>
      <w:bookmarkEnd w:id="6756"/>
      <w:bookmarkEnd w:id="6757"/>
      <w:bookmarkEnd w:id="6758"/>
      <w:r>
        <w:rPr/>
        <w:t xml:space="preserve">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 </w:t>
        <w:br/>
      </w:r>
      <w:bookmarkStart w:id="6759" w:name="ZAP355C3LG"/>
      <w:bookmarkEnd w:id="6759"/>
      <w:r>
        <w:rPr/>
        <w:t xml:space="preserve">(Абзац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CI2NQ" \l "XA00MCI2NQ"</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AA2MQ" \l "XA00MAA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6760" w:name="ZAP23F23EP"/>
      <w:bookmarkStart w:id="6761" w:name="ZAP28TK3GA"/>
      <w:bookmarkStart w:id="6762" w:name="bssPhr1822"/>
      <w:bookmarkEnd w:id="6760"/>
      <w:bookmarkEnd w:id="6761"/>
      <w:bookmarkEnd w:id="6762"/>
      <w:r>
        <w:rPr/>
        <w:t xml:space="preserve">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 </w:t>
        <w:br/>
      </w:r>
      <w:bookmarkStart w:id="6763" w:name="ZAP358U3LH"/>
      <w:bookmarkEnd w:id="6763"/>
      <w:r>
        <w:rPr/>
        <w:t xml:space="preserve">(Абзац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CI2NQ" \l "XA00MCI2NQ"</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AA2MQ" \l "XA00MAA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6764" w:name="ZAP2BT63IO"/>
      <w:bookmarkStart w:id="6765" w:name="ZAP2HBO3K9"/>
      <w:bookmarkStart w:id="6766" w:name="bssPhr1823"/>
      <w:bookmarkEnd w:id="6764"/>
      <w:bookmarkEnd w:id="6765"/>
      <w:bookmarkEnd w:id="6766"/>
      <w:r>
        <w:rPr/>
        <w:t>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w:t>
        <w:br/>
      </w:r>
      <w:bookmarkStart w:id="6767" w:name="ZAP2O2I3HH"/>
      <w:bookmarkEnd w:id="6767"/>
      <w:r>
        <w:rPr/>
        <w:t xml:space="preserve">(Часть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D42NT" \l "XA00MD42NT"</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AA2MQ" \l "XA00MAA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768" w:name="ZAP29L83GU"/>
      <w:bookmarkStart w:id="6769" w:name="ZAP2F3Q3IF"/>
      <w:bookmarkStart w:id="6770" w:name="bssPhr1824"/>
      <w:bookmarkEnd w:id="6768"/>
      <w:bookmarkEnd w:id="6769"/>
      <w:bookmarkEnd w:id="6770"/>
      <w:r>
        <w:rPr/>
        <w:t xml:space="preserve">Работникам,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 </w:t>
        <w:br/>
      </w:r>
      <w:bookmarkStart w:id="6771" w:name="ZAP2O643HI"/>
      <w:bookmarkEnd w:id="6771"/>
      <w:r>
        <w:rPr/>
        <w:t xml:space="preserve">(Часть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6E2N1" \l "XA00M6E2N1"</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AA2MQ" \l "XA00MAA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772" w:name="ZAP2IT83JK"/>
      <w:bookmarkStart w:id="6773" w:name="ZAP2OBQ3L5"/>
      <w:bookmarkStart w:id="6774" w:name="bssPhr1825"/>
      <w:bookmarkEnd w:id="6772"/>
      <w:bookmarkEnd w:id="6773"/>
      <w:bookmarkEnd w:id="6774"/>
      <w:r>
        <w:rPr/>
        <w:t xml:space="preserve">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 </w:t>
      </w:r>
      <w:bookmarkStart w:id="6775" w:name="ZAP21T83E9"/>
      <w:bookmarkStart w:id="6776" w:name="ZAP27BQ3FQ"/>
      <w:bookmarkStart w:id="6777" w:name="ZA021T83E9"/>
      <w:bookmarkStart w:id="6778" w:name="bssPhr1826"/>
      <w:bookmarkEnd w:id="6775"/>
      <w:bookmarkEnd w:id="6776"/>
      <w:bookmarkEnd w:id="6777"/>
      <w:bookmarkEnd w:id="6778"/>
      <w:r>
        <w:rPr/>
        <w:t xml:space="preserve">Гарантии и компенсации работникам, совмещающим работу с обучением по не имеющим государственной аккредитации программам бакалавриата, программам специалитета или программам магистратуры, устанавливаются коллективным договором или трудовым договором. </w:t>
        <w:br/>
      </w:r>
      <w:bookmarkStart w:id="6779" w:name="ZAP2O9M3HJ"/>
      <w:bookmarkEnd w:id="6779"/>
      <w:r>
        <w:rPr/>
        <w:t xml:space="preserve">(Часть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702N4" \l "XA00M702N4"</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AA2MQ" \l "XA00MAA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6780" w:name="ZAP1LJU36K"/>
      <w:bookmarkStart w:id="6781" w:name="ZAP1R2G385"/>
      <w:bookmarkStart w:id="6782" w:name="ZAP1N483AE"/>
      <w:bookmarkStart w:id="6783" w:name="ZAP1SIQ3BV"/>
      <w:bookmarkStart w:id="6784" w:name="ZA00MEK2NB"/>
      <w:bookmarkStart w:id="6785" w:name="ZA00MD82N9"/>
      <w:bookmarkStart w:id="6786" w:name="XA00M522MP"/>
      <w:bookmarkStart w:id="6787" w:name="ZAP1SMC3C0"/>
      <w:bookmarkStart w:id="6788" w:name="bssPhr1827"/>
      <w:bookmarkEnd w:id="6780"/>
      <w:bookmarkEnd w:id="6781"/>
      <w:bookmarkEnd w:id="6782"/>
      <w:bookmarkEnd w:id="6783"/>
      <w:bookmarkEnd w:id="6784"/>
      <w:bookmarkEnd w:id="6785"/>
      <w:bookmarkEnd w:id="6786"/>
      <w:bookmarkEnd w:id="6787"/>
      <w:bookmarkEnd w:id="6788"/>
      <w:r>
        <w:rPr/>
        <w:t xml:space="preserve">Статья 173.1. Гарантии и компенсации работникам, совмещающим работу с получением высшего образования - подготовки кадров высшей квалификации, а также работникам, допущенным к соисканию ученой степени кандидата наук или доктора наук </w:t>
      </w:r>
    </w:p>
    <w:p>
      <w:pPr>
        <w:pStyle w:val="Normal"/>
        <w:bidi w:val="0"/>
        <w:spacing w:before="0" w:after="280"/>
        <w:jc w:val="center"/>
        <w:rPr/>
      </w:pPr>
      <w:bookmarkStart w:id="6789" w:name="ZAP2N3M3HE"/>
      <w:bookmarkStart w:id="6790" w:name="bssPhr1828"/>
      <w:bookmarkEnd w:id="6789"/>
      <w:bookmarkEnd w:id="6790"/>
      <w:r>
        <w:rPr/>
        <w:t xml:space="preserve">Наименование в редакции, введенной в действие с 1 января 2015 года </w:t>
      </w:r>
      <w:r>
        <w:fldChar w:fldCharType="begin"/>
      </w:r>
      <w:r>
        <w:rPr>
          <w:rStyle w:val="InternetLink"/>
          <w:u w:val="single"/>
          <w:color w:val="0000FF"/>
        </w:rPr>
        <w:instrText xml:space="preserve"> HYPERLINK "../../npd-doc%3Fnpmid=99&amp;npid=420241306&amp;anchor=XA00LVA2M9" \l "XA00LVA2M9"</w:instrText>
      </w:r>
      <w:r>
        <w:rPr>
          <w:rStyle w:val="InternetLink"/>
          <w:u w:val="single"/>
          <w:color w:val="0000FF"/>
        </w:rPr>
        <w:fldChar w:fldCharType="separate"/>
      </w:r>
      <w:r>
        <w:rPr>
          <w:rStyle w:val="InternetLink"/>
          <w:color w:val="0000FF"/>
          <w:u w:val="single"/>
        </w:rPr>
        <w:t>Федеральным законом от 22 декабря 2014 года № 44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37886&amp;anchor=XA00M522MP" \l "XA00M522M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6791" w:name="ZAP20N63AC"/>
      <w:bookmarkStart w:id="6792" w:name="ZAP265O3BT"/>
      <w:bookmarkStart w:id="6793" w:name="bssPhr1829"/>
      <w:bookmarkEnd w:id="6791"/>
      <w:bookmarkEnd w:id="6792"/>
      <w:bookmarkEnd w:id="6793"/>
      <w:r>
        <w:rPr/>
        <w:t>Работники, осваивающие программы подготовки научных и научно-педагогических кадров в аспирантуре (адъюнктуре), программы ординатуры и программы ассистентуры-стажировки по заочной форме обучения, имеют право на:</w:t>
        <w:br/>
      </w:r>
      <w:bookmarkStart w:id="6794" w:name="ZAP35CG3LI"/>
      <w:bookmarkEnd w:id="6794"/>
      <w:r>
        <w:rPr/>
        <w:t xml:space="preserve">(Абзац в редакции, введенной в действие с 1 сентября 2021 года </w:t>
      </w:r>
      <w:r>
        <w:fldChar w:fldCharType="begin"/>
      </w:r>
      <w:r>
        <w:rPr>
          <w:rStyle w:val="InternetLink"/>
          <w:u w:val="single"/>
          <w:color w:val="0000FF"/>
        </w:rPr>
        <w:instrText xml:space="preserve"> HYPERLINK "../../npd-doc%3Fnpmid=99&amp;npid=603983605&amp;anchor=XA00M2O2MP" \l "XA00M2O2MP"</w:instrText>
      </w:r>
      <w:r>
        <w:rPr>
          <w:rStyle w:val="InternetLink"/>
          <w:u w:val="single"/>
          <w:color w:val="0000FF"/>
        </w:rPr>
        <w:fldChar w:fldCharType="separate"/>
      </w:r>
      <w:r>
        <w:rPr>
          <w:rStyle w:val="InternetLink"/>
          <w:color w:val="0000FF"/>
          <w:u w:val="single"/>
        </w:rPr>
        <w:t>Федеральным законом от 28 июня 2021 года № 22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4317&amp;anchor=XA00M522MP" \l "XA00M522M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6795" w:name="ZAP29QC3HV"/>
      <w:bookmarkStart w:id="6796" w:name="ZAP2F8U3JG"/>
      <w:bookmarkStart w:id="6797" w:name="bssPhr1830"/>
      <w:bookmarkEnd w:id="6795"/>
      <w:bookmarkEnd w:id="6796"/>
      <w:bookmarkEnd w:id="6797"/>
      <w:r>
        <w:rPr/>
        <w:t>дополнительные отпуска по месту работы продолжительностью 30 календарных дней в течение календарного года с сохранением среднего заработка. При этом к указанному дополнительному отпуску работника добавляется время, затраченное на проезд от места работы до места обучения и обратно с сохранением среднего заработка. Указанный проезд оплачивает работодатель;</w:t>
        <w:br/>
      </w:r>
      <w:bookmarkStart w:id="6798" w:name="ZAP34G23LA"/>
      <w:bookmarkEnd w:id="6798"/>
      <w:r>
        <w:rPr/>
        <w:t xml:space="preserve">(Абзац в редакции, введенной в действие с 1 января 2015 года </w:t>
      </w:r>
      <w:r>
        <w:fldChar w:fldCharType="begin"/>
      </w:r>
      <w:r>
        <w:rPr>
          <w:rStyle w:val="InternetLink"/>
          <w:u w:val="single"/>
          <w:color w:val="0000FF"/>
        </w:rPr>
        <w:instrText xml:space="preserve"> HYPERLINK "../../npd-doc%3Fnpmid=99&amp;npid=420241306&amp;anchor=XA00LVA2M9" \l "XA00LVA2M9"</w:instrText>
      </w:r>
      <w:r>
        <w:rPr>
          <w:rStyle w:val="InternetLink"/>
          <w:u w:val="single"/>
          <w:color w:val="0000FF"/>
        </w:rPr>
        <w:fldChar w:fldCharType="separate"/>
      </w:r>
      <w:r>
        <w:rPr>
          <w:rStyle w:val="InternetLink"/>
          <w:color w:val="0000FF"/>
          <w:u w:val="single"/>
        </w:rPr>
        <w:t>Федеральным законом от 22 декабря 2014 года № 44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37886&amp;anchor=XA00M522MP" \l "XA00M522M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6799" w:name="ZAP20BU3AV"/>
      <w:bookmarkStart w:id="6800" w:name="ZAP25QG3CG"/>
      <w:bookmarkStart w:id="6801" w:name="bssPhr1831"/>
      <w:bookmarkEnd w:id="6799"/>
      <w:bookmarkEnd w:id="6800"/>
      <w:bookmarkEnd w:id="6801"/>
      <w:r>
        <w:rPr/>
        <w:t>один свободный от работы день в неделю с оплатой его в размере 50 процентов получаемой заработной платы. Работодатель вправе предоставлять работникам по их желанию на последнем году обучения дополнительно не более двух свободных от работы дней в неделю без сохранения заработной платы.</w:t>
      </w:r>
      <w:bookmarkStart w:id="6802" w:name="ZAP234Q3D4"/>
      <w:bookmarkStart w:id="6803" w:name="ZAP28JC3EL"/>
      <w:bookmarkStart w:id="6804" w:name="bssPhr1832"/>
      <w:bookmarkEnd w:id="6802"/>
      <w:bookmarkEnd w:id="6803"/>
      <w:bookmarkEnd w:id="6804"/>
      <w:r>
        <w:rPr/>
        <w:t>Работники, допущенные к соисканию ученой степени кандидата наук или доктора наук, имеют право на предоставление им в порядке, установленном Правительством Российской Федерации, дополнительного отпуска по месту работы продолжительностью соответственно три и шесть месяцев с сохранением среднего заработка.</w:t>
        <w:br/>
      </w:r>
      <w:bookmarkStart w:id="6805" w:name="ZAP2ND83HB"/>
      <w:bookmarkEnd w:id="6805"/>
      <w:r>
        <w:rPr/>
        <w:t xml:space="preserve">(Часть в редакции, введенной в действие с 1 января 2015 года </w:t>
      </w:r>
      <w:r>
        <w:fldChar w:fldCharType="begin"/>
      </w:r>
      <w:r>
        <w:rPr>
          <w:rStyle w:val="InternetLink"/>
          <w:u w:val="single"/>
          <w:color w:val="0000FF"/>
        </w:rPr>
        <w:instrText xml:space="preserve"> HYPERLINK "../../npd-doc%3Fnpmid=99&amp;npid=420241306&amp;anchor=XA00M2O2MP" \l "XA00M2O2MP"</w:instrText>
      </w:r>
      <w:r>
        <w:rPr>
          <w:rStyle w:val="InternetLink"/>
          <w:u w:val="single"/>
          <w:color w:val="0000FF"/>
        </w:rPr>
        <w:fldChar w:fldCharType="separate"/>
      </w:r>
      <w:r>
        <w:rPr>
          <w:rStyle w:val="InternetLink"/>
          <w:color w:val="0000FF"/>
          <w:u w:val="single"/>
        </w:rPr>
        <w:t>Федеральным законом от 22 декабря 2014 года № 44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37886&amp;anchor=XA00M522MP" \l "XA00M522M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r>
      <w:bookmarkStart w:id="6806" w:name="ZAP1TME3A6"/>
      <w:bookmarkEnd w:id="6806"/>
      <w:r>
        <w:rPr/>
        <w:t xml:space="preserve">(Статья дополнительно включена с 1 сентября 2013 года </w:t>
      </w:r>
      <w:r>
        <w:fldChar w:fldCharType="begin"/>
      </w:r>
      <w:r>
        <w:rPr>
          <w:rStyle w:val="InternetLink"/>
          <w:u w:val="single"/>
          <w:color w:val="0000FF"/>
        </w:rPr>
        <w:instrText xml:space="preserve"> HYPERLINK "../../npd-doc%3Fnpmid=99&amp;npid=499030936&amp;anchor=XA00M7I2N7" \l "XA00M7I2N7"</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w:t>
      </w:r>
    </w:p>
    <w:p>
      <w:pPr>
        <w:pStyle w:val="Normal"/>
        <w:bidi w:val="0"/>
        <w:spacing w:before="0" w:after="280"/>
        <w:jc w:val="center"/>
        <w:rPr/>
      </w:pPr>
      <w:bookmarkStart w:id="6807" w:name="ZAP1JUK36L"/>
      <w:bookmarkStart w:id="6808" w:name="ZAP1PD6386"/>
      <w:bookmarkStart w:id="6809" w:name="ZAP1TUC3EC"/>
      <w:bookmarkStart w:id="6810" w:name="ZAP23CU3FT"/>
      <w:bookmarkStart w:id="6811" w:name="ZA00MDA2NR"/>
      <w:bookmarkStart w:id="6812" w:name="ZA00MF22N5"/>
      <w:bookmarkStart w:id="6813" w:name="XA00MAS2MT"/>
      <w:bookmarkStart w:id="6814" w:name="ZAP23GG3FU"/>
      <w:bookmarkStart w:id="6815" w:name="bssPhr1833"/>
      <w:bookmarkEnd w:id="6807"/>
      <w:bookmarkEnd w:id="6808"/>
      <w:bookmarkEnd w:id="6809"/>
      <w:bookmarkEnd w:id="6810"/>
      <w:bookmarkEnd w:id="6811"/>
      <w:bookmarkEnd w:id="6812"/>
      <w:bookmarkEnd w:id="6813"/>
      <w:bookmarkEnd w:id="6814"/>
      <w:bookmarkEnd w:id="6815"/>
      <w:r>
        <w:rPr/>
        <w:t xml:space="preserve">Статья 174. Гарантии и компенсации работникам, совмещающим работу с получением среднего профессионального образования, и работникам, поступающим на обучение по образовательным программам среднего профессионального образования </w:t>
      </w:r>
    </w:p>
    <w:p>
      <w:pPr>
        <w:pStyle w:val="Normal"/>
        <w:bidi w:val="0"/>
        <w:spacing w:before="0" w:after="280"/>
        <w:jc w:val="center"/>
        <w:rPr/>
      </w:pPr>
      <w:bookmarkStart w:id="6816" w:name="ZAP2N783HF"/>
      <w:bookmarkStart w:id="6817" w:name="bssPhr1834"/>
      <w:bookmarkEnd w:id="6816"/>
      <w:bookmarkEnd w:id="6817"/>
      <w:r>
        <w:rPr/>
        <w:t xml:space="preserve">Наименование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8M2ND" \l "XA00M8M2ND"</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AS2MT" \l "XA00MAS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6818" w:name="ZAP2CM03I2"/>
      <w:bookmarkStart w:id="6819" w:name="ZAP2I4I3JJ"/>
      <w:bookmarkStart w:id="6820" w:name="bssPhr1835"/>
      <w:bookmarkEnd w:id="6818"/>
      <w:bookmarkEnd w:id="6819"/>
      <w:bookmarkEnd w:id="6820"/>
      <w:r>
        <w:rPr/>
        <w:t>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формам обучения, работодатель предоставляет дополнительные отпуска с сохранением среднего заработка для:</w:t>
        <w:br/>
      </w:r>
      <w:bookmarkStart w:id="6821" w:name="ZAP34JK3LB"/>
      <w:bookmarkEnd w:id="6821"/>
      <w:r>
        <w:rPr/>
        <w:t xml:space="preserve">(Абзац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B02NN" \l "XA00MB02NN"</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AS2MT" \l "XA00MAS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822" w:name="ZAP1UCG39P"/>
      <w:bookmarkStart w:id="6823" w:name="ZAP1UG239Q"/>
      <w:bookmarkStart w:id="6824" w:name="bssPhr1836"/>
      <w:bookmarkEnd w:id="6822"/>
      <w:bookmarkEnd w:id="6823"/>
      <w:bookmarkEnd w:id="6824"/>
      <w:r>
        <w:rPr/>
        <w:t>прохождения промежуточной аттестации на первом и втором курсах - по 30 календарных дней, на каждом из последующих курсов - по 40 календарных дней;</w:t>
      </w:r>
      <w:bookmarkStart w:id="6825" w:name="ZAP1SJU3F1"/>
      <w:bookmarkStart w:id="6826" w:name="bssPhr1837"/>
      <w:bookmarkEnd w:id="6825"/>
      <w:bookmarkEnd w:id="6826"/>
      <w:r>
        <w:rPr/>
        <w:t>прохождения государственной итоговой аттестации - до двух месяцев в соответствии с учебным планом осваиваемой работником образовательной программы среднего профессионального образования;</w:t>
        <w:br/>
      </w:r>
      <w:bookmarkStart w:id="6827" w:name="ZAP34N63LC"/>
      <w:bookmarkEnd w:id="6827"/>
      <w:r>
        <w:rPr/>
        <w:t xml:space="preserve">(Абзац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B02NN" \l "XA00MB02NN"</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AS2MT" \l "XA00MAS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6828" w:name="ZAP23OQ3BL"/>
      <w:bookmarkStart w:id="6829" w:name="bssPhr1838"/>
      <w:bookmarkEnd w:id="6828"/>
      <w:bookmarkEnd w:id="6829"/>
      <w:r>
        <w:rPr/>
        <w:t xml:space="preserve">Абзац утратил силу с 1 сентября 2013 года - </w:t>
      </w:r>
      <w:r>
        <w:fldChar w:fldCharType="begin"/>
      </w:r>
      <w:r>
        <w:rPr>
          <w:rStyle w:val="InternetLink"/>
          <w:u w:val="single"/>
          <w:color w:val="0000FF"/>
        </w:rPr>
        <w:instrText xml:space="preserve"> HYPERLINK "../../npd-doc%3Fnpmid=99&amp;npid=499030936&amp;anchor=XA00MC02NN" \l "XA00MC02NN"</w:instrText>
      </w:r>
      <w:r>
        <w:rPr>
          <w:rStyle w:val="InternetLink"/>
          <w:u w:val="single"/>
          <w:color w:val="0000FF"/>
        </w:rPr>
        <w:fldChar w:fldCharType="separate"/>
      </w:r>
      <w:r>
        <w:rPr>
          <w:rStyle w:val="InternetLink"/>
          <w:color w:val="0000FF"/>
          <w:u w:val="single"/>
        </w:rPr>
        <w:t>Федеральный закон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AS2MT" \l "XA00MAS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6830" w:name="ZAP2H5K3MF"/>
      <w:bookmarkStart w:id="6831" w:name="bssPhr1839"/>
      <w:bookmarkEnd w:id="6830"/>
      <w:bookmarkEnd w:id="6831"/>
      <w:r>
        <w:rPr/>
        <w:t>Работодатель обязан предоставить отпуск без сохранения заработной платы:</w:t>
      </w:r>
      <w:bookmarkStart w:id="6832" w:name="ZAP1UD43BB"/>
      <w:bookmarkStart w:id="6833" w:name="bssPhr1840"/>
      <w:bookmarkEnd w:id="6832"/>
      <w:bookmarkEnd w:id="6833"/>
      <w:r>
        <w:rPr/>
        <w:t>работникам, допущенным к вступительным испытаниям, - 10 календарных дней;</w:t>
        <w:br/>
      </w:r>
      <w:bookmarkStart w:id="6834" w:name="ZAP34QO3LD"/>
      <w:bookmarkEnd w:id="6834"/>
      <w:r>
        <w:rPr/>
        <w:t xml:space="preserve">(Абзац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982MK" \l "XA00M982MK"</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AS2MT" \l "XA00MAS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6835" w:name="ZAP27B23G4"/>
      <w:bookmarkStart w:id="6836" w:name="bssPhr1841"/>
      <w:bookmarkEnd w:id="6835"/>
      <w:bookmarkEnd w:id="6836"/>
      <w:r>
        <w:rPr/>
        <w:t>работникам,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 для прохождения промежуточной аттестации - 10 календарных дней в учебном году, для прохождения государственной итоговой аттестации - до двух месяцев.</w:t>
        <w:br/>
      </w:r>
      <w:bookmarkStart w:id="6837" w:name="ZAP34UA3LE"/>
      <w:bookmarkEnd w:id="6837"/>
      <w:r>
        <w:rPr/>
        <w:t xml:space="preserve">(Абзац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982MK" \l "XA00M982MK"</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AS2MT" \l "XA00MAS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6838" w:name="ZAP2A5S3H0"/>
      <w:bookmarkStart w:id="6839" w:name="bssPhr1842"/>
      <w:bookmarkEnd w:id="6838"/>
      <w:bookmarkEnd w:id="6839"/>
      <w:r>
        <w:rPr/>
        <w:t>Работникам, осваивающим имеющие государственную аккредитацию образовательные программы среднего профессионального образования по заочной форме обучения, один раз в учебном году работодатель оплачивает проезд к месту нахождения образовательной организации и обратно в размере 50 процентов стоимости проезда.</w:t>
        <w:br/>
      </w:r>
      <w:bookmarkStart w:id="6840" w:name="ZAP2NGQ3HC"/>
      <w:bookmarkEnd w:id="6840"/>
      <w:r>
        <w:rPr/>
        <w:t xml:space="preserve">(Часть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BM2NG" \l "XA00MBM2NG"</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AS2MT" \l "XA00MAS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6841" w:name="ZAP2FKE3IH"/>
      <w:bookmarkStart w:id="6842" w:name="bssPhr1843"/>
      <w:bookmarkEnd w:id="6841"/>
      <w:bookmarkEnd w:id="6842"/>
      <w:r>
        <w:rPr/>
        <w:t>Работникам, осваивающим имеющие государственную аккредитацию образовательные программы среднего профессионального образования по очно-заочной и заочной формам обучения, в течение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br/>
      </w:r>
      <w:bookmarkStart w:id="6843" w:name="ZAP2NKC3HD"/>
      <w:bookmarkEnd w:id="6843"/>
      <w:r>
        <w:rPr/>
        <w:t xml:space="preserve">(Часть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3A2MF" \l "XA00M3A2MF"</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AS2MT" \l "XA00MAS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844" w:name="ZAP2KP23NL"/>
      <w:bookmarkStart w:id="6845" w:name="bssPhr1844"/>
      <w:bookmarkEnd w:id="6844"/>
      <w:bookmarkEnd w:id="6845"/>
      <w:r>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bidi w:val="0"/>
        <w:spacing w:before="0" w:after="280"/>
        <w:jc w:val="left"/>
        <w:rPr/>
      </w:pPr>
      <w:bookmarkStart w:id="6846" w:name="ZAP219A3C0"/>
      <w:bookmarkStart w:id="6847" w:name="bssPhr1845"/>
      <w:bookmarkEnd w:id="6846"/>
      <w:bookmarkEnd w:id="6847"/>
      <w:r>
        <w:rPr/>
        <w:t>Гарантии и компенсации работникам, совмещающим работу с получением образования по не имеющим государственной аккредитации образовательным программам среднего профессионального образования, устанавливаются коллективным договором или трудовым договором.</w:t>
        <w:br/>
      </w:r>
      <w:bookmarkStart w:id="6848" w:name="ZAP2NNU3HE"/>
      <w:bookmarkEnd w:id="6848"/>
      <w:r>
        <w:rPr/>
        <w:t xml:space="preserve">(Часть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4C2MK" \l "XA00M4C2MK"</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AS2MT" \l "XA00MAS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r>
      <w:bookmarkStart w:id="6849" w:name="ZAP2PSI3I7"/>
      <w:bookmarkEnd w:id="6849"/>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EI2NC" \l "XA00MEI2NC"</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AS2MT" \l "XA00MAS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6850" w:name="ZAP1N0Q365"/>
      <w:bookmarkStart w:id="6851" w:name="ZAP1SFC37M"/>
      <w:bookmarkStart w:id="6852" w:name="ZAP1VAM3HU"/>
      <w:bookmarkStart w:id="6853" w:name="ZAP24P83JF"/>
      <w:bookmarkStart w:id="6854" w:name="ZA00ML42O0"/>
      <w:bookmarkStart w:id="6855" w:name="XA00MBE2N0"/>
      <w:bookmarkStart w:id="6856" w:name="ZAP24SQ3JG"/>
      <w:bookmarkStart w:id="6857" w:name="ZA00RTQ2P8"/>
      <w:bookmarkStart w:id="6858" w:name="ZA00SAQ2PJ"/>
      <w:bookmarkStart w:id="6859" w:name="ZA01VAM3HU"/>
      <w:bookmarkStart w:id="6860" w:name="bssPhr1846"/>
      <w:bookmarkEnd w:id="6850"/>
      <w:bookmarkEnd w:id="6851"/>
      <w:bookmarkEnd w:id="6852"/>
      <w:bookmarkEnd w:id="6853"/>
      <w:bookmarkEnd w:id="6854"/>
      <w:bookmarkEnd w:id="6855"/>
      <w:bookmarkEnd w:id="6856"/>
      <w:bookmarkEnd w:id="6857"/>
      <w:bookmarkEnd w:id="6858"/>
      <w:bookmarkEnd w:id="6859"/>
      <w:bookmarkEnd w:id="6860"/>
      <w:r>
        <w:rPr/>
        <w:t xml:space="preserve">Статья </w:t>
      </w:r>
      <w:bookmarkStart w:id="6861" w:name="ZA023KO3KE"/>
      <w:bookmarkEnd w:id="6861"/>
      <w:r>
        <w:rPr/>
        <w:t xml:space="preserve">175. Гарантии и компенсации работникам, обучающимся в образовательных учреждениях начального профессионального образования </w:t>
      </w:r>
    </w:p>
    <w:p>
      <w:pPr>
        <w:pStyle w:val="Normal"/>
        <w:bidi w:val="0"/>
        <w:spacing w:before="0" w:after="280"/>
        <w:jc w:val="left"/>
        <w:rPr/>
      </w:pPr>
      <w:bookmarkStart w:id="6862" w:name="ZAP1PTE3A9"/>
      <w:bookmarkStart w:id="6863" w:name="bssPhr1847"/>
      <w:bookmarkEnd w:id="6862"/>
      <w:bookmarkEnd w:id="6863"/>
      <w:r>
        <w:rPr/>
        <w:t xml:space="preserve">Утратила силу с 1 сентября 2013 года - </w:t>
      </w:r>
      <w:r>
        <w:fldChar w:fldCharType="begin"/>
      </w:r>
      <w:r>
        <w:rPr>
          <w:rStyle w:val="InternetLink"/>
          <w:u w:val="single"/>
          <w:color w:val="0000FF"/>
        </w:rPr>
        <w:instrText xml:space="preserve"> HYPERLINK "../../npd-doc%3Fnpmid=99&amp;npid=499030936&amp;anchor=XA00M5E2MP" \l "XA00M5E2MP"</w:instrText>
      </w:r>
      <w:r>
        <w:rPr>
          <w:rStyle w:val="InternetLink"/>
          <w:u w:val="single"/>
          <w:color w:val="0000FF"/>
        </w:rPr>
        <w:fldChar w:fldCharType="separate"/>
      </w:r>
      <w:r>
        <w:rPr>
          <w:rStyle w:val="InternetLink"/>
          <w:color w:val="0000FF"/>
          <w:u w:val="single"/>
        </w:rPr>
        <w:t>Федеральный закон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BE2N0" \l "XA00MBE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center"/>
        <w:rPr/>
      </w:pPr>
      <w:bookmarkStart w:id="6864" w:name="ZAP1TS83E9"/>
      <w:bookmarkStart w:id="6865" w:name="ZAP23AQ3FQ"/>
      <w:bookmarkStart w:id="6866" w:name="ZA00MD22O8"/>
      <w:bookmarkStart w:id="6867" w:name="ZA00MLI2O3"/>
      <w:bookmarkStart w:id="6868" w:name="XA00MC02N3"/>
      <w:bookmarkStart w:id="6869" w:name="ZAP23EC3FR"/>
      <w:bookmarkStart w:id="6870" w:name="bssPhr1848"/>
      <w:bookmarkEnd w:id="6864"/>
      <w:bookmarkEnd w:id="6865"/>
      <w:bookmarkEnd w:id="6866"/>
      <w:bookmarkEnd w:id="6867"/>
      <w:bookmarkEnd w:id="6868"/>
      <w:bookmarkEnd w:id="6869"/>
      <w:bookmarkEnd w:id="6870"/>
      <w:r>
        <w:rPr/>
        <w:t xml:space="preserve">Статья 176. Гарантии и компенсации работникам, получающим основное общее образование или среднее общее образование по очно-заочной форме обучения </w:t>
      </w:r>
    </w:p>
    <w:p>
      <w:pPr>
        <w:pStyle w:val="Normal"/>
        <w:bidi w:val="0"/>
        <w:spacing w:before="0" w:after="280"/>
        <w:jc w:val="left"/>
        <w:rPr/>
      </w:pPr>
      <w:bookmarkStart w:id="6871" w:name="ZAP2I843JK"/>
      <w:bookmarkStart w:id="6872" w:name="ZAP2IBM3JL"/>
      <w:bookmarkStart w:id="6873" w:name="bssPhr1849"/>
      <w:bookmarkEnd w:id="6871"/>
      <w:bookmarkEnd w:id="6872"/>
      <w:bookmarkEnd w:id="6873"/>
      <w:r>
        <w:rPr/>
        <w:t>Работникам, успешно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работодатель предоставляет дополнительный отпуск с сохранением среднего заработка для прохождения государственной итоговой аттестации по образовательной программе основного общего образования на срок 9 календарных дней, по образовательной программе среднего общего образования на срок 22 календарных дня.</w:t>
      </w:r>
      <w:bookmarkStart w:id="6874" w:name="ZAP2ABQ3GI"/>
      <w:bookmarkStart w:id="6875" w:name="ZAP2FQC3I3"/>
      <w:bookmarkStart w:id="6876" w:name="bssPhr1850"/>
      <w:bookmarkEnd w:id="6874"/>
      <w:bookmarkEnd w:id="6875"/>
      <w:bookmarkEnd w:id="6876"/>
      <w:r>
        <w:rPr/>
        <w:t>Работникам,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bookmarkStart w:id="6877" w:name="ZAP21J03CL"/>
      <w:bookmarkStart w:id="6878" w:name="ZAP271I3E6"/>
      <w:bookmarkStart w:id="6879" w:name="bssPhr1851"/>
      <w:bookmarkEnd w:id="6877"/>
      <w:bookmarkEnd w:id="6878"/>
      <w:bookmarkEnd w:id="6879"/>
      <w:r>
        <w:rPr/>
        <w:t>Гарантии и компенсации работникам, совмещающим работу с освоением не имеющих государственной аккредитации образовательных программ основного общего или среднего общего образования по очно-заочной форме обучения, устанавливаются коллективным договором или трудовым договором.</w:t>
        <w:br/>
      </w:r>
      <w:bookmarkStart w:id="6880" w:name="ZAP2KE23GI"/>
      <w:bookmarkEnd w:id="6880"/>
      <w:r>
        <w:rPr/>
        <w:t xml:space="preserve">(Статья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882N5" \l "XA00M882N5"</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C02N3" \l "XA00MC0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6881" w:name="ZAP1MKU38A"/>
      <w:bookmarkStart w:id="6882" w:name="ZAP1S3G39R"/>
      <w:bookmarkStart w:id="6883" w:name="ZAP1RVE3B8"/>
      <w:bookmarkStart w:id="6884" w:name="ZAP21E03CP"/>
      <w:bookmarkStart w:id="6885" w:name="ZA00RQ22OQ"/>
      <w:bookmarkStart w:id="6886" w:name="ZA00MI22O5"/>
      <w:bookmarkStart w:id="6887" w:name="XA00MCI2N6"/>
      <w:bookmarkStart w:id="6888" w:name="ZAP21HI3CQ"/>
      <w:bookmarkStart w:id="6889" w:name="ZA00RU62OS"/>
      <w:bookmarkStart w:id="6890" w:name="ZA00S462PN"/>
      <w:bookmarkStart w:id="6891" w:name="ZA01RVE3B8"/>
      <w:bookmarkStart w:id="6892" w:name="bssPhr1852"/>
      <w:bookmarkEnd w:id="6881"/>
      <w:bookmarkEnd w:id="6882"/>
      <w:bookmarkEnd w:id="6883"/>
      <w:bookmarkEnd w:id="6884"/>
      <w:bookmarkEnd w:id="6885"/>
      <w:bookmarkEnd w:id="6886"/>
      <w:bookmarkEnd w:id="6887"/>
      <w:bookmarkEnd w:id="6888"/>
      <w:bookmarkEnd w:id="6889"/>
      <w:bookmarkEnd w:id="6890"/>
      <w:bookmarkEnd w:id="6891"/>
      <w:bookmarkEnd w:id="6892"/>
      <w:r>
        <w:rPr/>
        <w:t xml:space="preserve">Статья </w:t>
      </w:r>
      <w:bookmarkStart w:id="6893" w:name="ZA01T6A3D3"/>
      <w:bookmarkEnd w:id="6893"/>
      <w:r>
        <w:rPr/>
        <w:t xml:space="preserve">177. Порядок предоставления гарантий и компенсаций работникам, совмещающим работу с получением образования </w:t>
      </w:r>
    </w:p>
    <w:p>
      <w:pPr>
        <w:pStyle w:val="Normal"/>
        <w:bidi w:val="0"/>
        <w:spacing w:before="0" w:after="280"/>
        <w:jc w:val="center"/>
        <w:rPr/>
      </w:pPr>
      <w:bookmarkStart w:id="6894" w:name="ZAP2NAQ3HG"/>
      <w:bookmarkStart w:id="6895" w:name="bssPhr1853"/>
      <w:bookmarkEnd w:id="6894"/>
      <w:bookmarkEnd w:id="6895"/>
      <w:r>
        <w:rPr/>
        <w:t xml:space="preserve">Наименование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AC2NF" \l "XA00MAC2NF"</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CI2N6" \l "XA00MCI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6896" w:name="ZAP26NS3DH"/>
      <w:bookmarkStart w:id="6897" w:name="ZAP26RE3DI"/>
      <w:bookmarkStart w:id="6898" w:name="bssPhr1854"/>
      <w:bookmarkEnd w:id="6896"/>
      <w:bookmarkEnd w:id="6897"/>
      <w:bookmarkEnd w:id="6898"/>
      <w:r>
        <w:rPr/>
        <w:t>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 заключенным между работником и работодателем в письменной форме.</w:t>
        <w:br/>
      </w:r>
      <w:bookmarkStart w:id="6899" w:name="ZAP1O6639G"/>
      <w:bookmarkEnd w:id="6899"/>
      <w:r>
        <w:rPr/>
        <w:t xml:space="preserve">(Часть дополнена с 6 октября 2006 года </w:t>
      </w:r>
      <w:r>
        <w:fldChar w:fldCharType="begin"/>
      </w:r>
      <w:r>
        <w:rPr>
          <w:rStyle w:val="InternetLink"/>
          <w:u w:val="single"/>
          <w:color w:val="0000FF"/>
        </w:rPr>
        <w:instrText xml:space="preserve"> HYPERLINK "../../npd-doc%3Fnpmid=99&amp;npid=901986855&amp;anchor=XA00MDE2NV" \l "XA00MDE2NV"</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BE2NK" \l "XA00MBE2NK"</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CI2N6" \l "XA00MCI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900" w:name="ZAP2B883EH"/>
      <w:bookmarkStart w:id="6901" w:name="ZAP2GMQ3G2"/>
      <w:bookmarkStart w:id="6902" w:name="bssPhr1855"/>
      <w:bookmarkEnd w:id="6900"/>
      <w:bookmarkEnd w:id="6901"/>
      <w:bookmarkEnd w:id="6902"/>
      <w:r>
        <w:rPr/>
        <w:t xml:space="preserve">К дополнительным отпускам, предусмотренным </w:t>
      </w:r>
      <w:hyperlink w:anchor="XA00MAA2MQ" w:tgtFrame="_self">
        <w:r>
          <w:rPr>
            <w:rStyle w:val="InternetLink"/>
            <w:color w:val="0000FF"/>
            <w:u w:val="single"/>
          </w:rPr>
          <w:t>статьями 173</w:t>
        </w:r>
      </w:hyperlink>
      <w:r>
        <w:rPr/>
        <w:t>-</w:t>
      </w:r>
      <w:hyperlink w:anchor="XA00MC02N3" w:tgtFrame="_self">
        <w:r>
          <w:rPr>
            <w:rStyle w:val="InternetLink"/>
            <w:color w:val="0000FF"/>
            <w:u w:val="single"/>
          </w:rPr>
          <w:t>176</w:t>
        </w:r>
      </w:hyperlink>
      <w:r>
        <w:rPr/>
        <w:t xml:space="preserve"> настоящего Кодекса, по соглашению работодателя и работника могут присоединяться ежегодные оплачиваемые отпуска. </w:t>
      </w:r>
      <w:bookmarkStart w:id="6903" w:name="ZAP2A2I3J3"/>
      <w:bookmarkStart w:id="6904" w:name="ZAP2FH43KK"/>
      <w:bookmarkStart w:id="6905" w:name="bssPhr1856"/>
      <w:bookmarkEnd w:id="6903"/>
      <w:bookmarkEnd w:id="6904"/>
      <w:bookmarkEnd w:id="6905"/>
      <w:r>
        <w:rPr/>
        <w:t>Работнику, совмещающему работу с получением образования одновременно в двух организациях, осуществляющих образовательную деятельность, гарантии и компенсации предоставляются только в связи с получением образования в одной из этих организаций (по выбору работника).</w:t>
        <w:br/>
      </w:r>
      <w:bookmarkStart w:id="6906" w:name="ZAP2NRG3HF"/>
      <w:bookmarkEnd w:id="6906"/>
      <w:r>
        <w:rPr/>
        <w:t xml:space="preserve">(Часть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CG2NP" \l "XA00MCG2NP"</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CI2N6" \l "XA00MCI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6907" w:name="ZAP24IC3AU"/>
      <w:bookmarkStart w:id="6908" w:name="ZAP2A0U3CF"/>
      <w:bookmarkStart w:id="6909" w:name="bssPhr1857"/>
      <w:bookmarkEnd w:id="6907"/>
      <w:bookmarkEnd w:id="6908"/>
      <w:bookmarkEnd w:id="6909"/>
      <w:r>
        <w:rPr/>
        <w:t>Форма справки-вызова, дающей право на предоставление гарантий и компенсаций работникам, совмещающим работу с получением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6910" w:name="ZAP1RB239G"/>
      <w:bookmarkEnd w:id="6910"/>
      <w:r>
        <w:rPr/>
        <w:t xml:space="preserve">(Часть дополнительно включена с 1 сентября 2013 года </w:t>
      </w:r>
      <w:r>
        <w:fldChar w:fldCharType="begin"/>
      </w:r>
      <w:r>
        <w:rPr>
          <w:rStyle w:val="InternetLink"/>
          <w:u w:val="single"/>
          <w:color w:val="0000FF"/>
        </w:rPr>
        <w:instrText xml:space="preserve"> HYPERLINK "../../npd-doc%3Fnpmid=99&amp;npid=499030936&amp;anchor=XA00MD22NS" \l "XA00MD22NS"</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560855146&amp;anchor=XA00M6G2N3" \l "XA00M6G2N3"</w:instrText>
      </w:r>
      <w:r>
        <w:rPr>
          <w:rStyle w:val="InternetLink"/>
          <w:u w:val="single"/>
          <w:color w:val="0000FF"/>
        </w:rPr>
        <w:fldChar w:fldCharType="separate"/>
      </w:r>
      <w:r>
        <w:rPr>
          <w:rStyle w:val="InternetLink"/>
          <w:color w:val="0000FF"/>
          <w:u w:val="single"/>
        </w:rPr>
        <w:t>Федеральным законом от 2 августа 2019 года № 2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1170&amp;anchor=XA00MCI2N6" \l "XA00MCI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6911" w:name="ZAP1OD63CG"/>
      <w:bookmarkStart w:id="6912" w:name="ZAP1TRO3E1"/>
      <w:bookmarkStart w:id="6913" w:name="ZAP28IO3KH"/>
      <w:bookmarkStart w:id="6914" w:name="ZAP2E1A3M2"/>
      <w:bookmarkStart w:id="6915" w:name="ZA00M8K2MT"/>
      <w:bookmarkStart w:id="6916" w:name="ZA00M802N3"/>
      <w:bookmarkStart w:id="6917" w:name="ZA00MLS2O5"/>
      <w:bookmarkStart w:id="6918" w:name="XA00RRM2OQ"/>
      <w:bookmarkStart w:id="6919" w:name="ZAP2E4S3M3"/>
      <w:bookmarkStart w:id="6920" w:name="ZA00RTA2P5"/>
      <w:bookmarkStart w:id="6921" w:name="ZA00RQO2OF"/>
      <w:bookmarkStart w:id="6922" w:name="ZA028IO3KH"/>
      <w:bookmarkStart w:id="6923" w:name="bssPhr1858"/>
      <w:bookmarkEnd w:id="6911"/>
      <w:bookmarkEnd w:id="6912"/>
      <w:bookmarkEnd w:id="6913"/>
      <w:bookmarkEnd w:id="6914"/>
      <w:bookmarkEnd w:id="6915"/>
      <w:bookmarkEnd w:id="6916"/>
      <w:bookmarkEnd w:id="6917"/>
      <w:bookmarkEnd w:id="6918"/>
      <w:bookmarkEnd w:id="6919"/>
      <w:bookmarkEnd w:id="6920"/>
      <w:bookmarkEnd w:id="6921"/>
      <w:bookmarkEnd w:id="6922"/>
      <w:bookmarkEnd w:id="6923"/>
      <w:r>
        <w:rPr/>
        <w:t xml:space="preserve">ГЛАВА 27. ГАРАНТИИ И КОМПЕНСАЦИИ РАБОТНИКАМ, СВЯЗАННЫЕ С РАСТОРЖЕНИЕМ ТРУДОВОГО ДОГОВОРА </w:t>
      </w:r>
    </w:p>
    <w:p>
      <w:pPr>
        <w:pStyle w:val="Normal"/>
        <w:bidi w:val="0"/>
        <w:spacing w:before="0" w:after="280"/>
        <w:jc w:val="center"/>
        <w:rPr/>
      </w:pPr>
      <w:bookmarkStart w:id="6924" w:name="ZAP24OO3F2"/>
      <w:bookmarkStart w:id="6925" w:name="ZA00RU82PH"/>
      <w:bookmarkStart w:id="6926" w:name="XA00MDM2NC"/>
      <w:bookmarkStart w:id="6927" w:name="ZAP2A7A3GJ"/>
      <w:bookmarkStart w:id="6928" w:name="bssPhr1859"/>
      <w:bookmarkEnd w:id="6924"/>
      <w:bookmarkEnd w:id="6925"/>
      <w:bookmarkEnd w:id="6926"/>
      <w:bookmarkEnd w:id="6927"/>
      <w:bookmarkEnd w:id="6928"/>
      <w:r>
        <w:rPr/>
        <w:t xml:space="preserve">Статья 178. Выходные пособия. Выплата среднего месячного заработка за период трудоустройства или единовременной компенсации </w:t>
      </w:r>
    </w:p>
    <w:p>
      <w:pPr>
        <w:pStyle w:val="Normal"/>
        <w:bidi w:val="0"/>
        <w:spacing w:before="0" w:after="280"/>
        <w:jc w:val="center"/>
        <w:rPr/>
      </w:pPr>
      <w:bookmarkStart w:id="6929" w:name="ZAP2HLQ3H1"/>
      <w:bookmarkStart w:id="6930" w:name="bssPhr1860"/>
      <w:bookmarkEnd w:id="6929"/>
      <w:bookmarkEnd w:id="6930"/>
      <w:r>
        <w:rPr/>
        <w:t xml:space="preserve">Наименование в редакции, введенной в действие с 13 августа 2020 года </w:t>
      </w:r>
      <w:r>
        <w:fldChar w:fldCharType="begin"/>
      </w:r>
      <w:r>
        <w:rPr>
          <w:rStyle w:val="InternetLink"/>
          <w:u w:val="single"/>
          <w:color w:val="0000FF"/>
        </w:rPr>
        <w:instrText xml:space="preserve"> HYPERLINK "../../npd-doc%3Fnpmid=99&amp;npid=565286002&amp;anchor=XA00LUO2M6" \l "XA00LUO2M6"</w:instrText>
      </w:r>
      <w:r>
        <w:rPr>
          <w:rStyle w:val="InternetLink"/>
          <w:u w:val="single"/>
          <w:color w:val="0000FF"/>
        </w:rPr>
        <w:fldChar w:fldCharType="separate"/>
      </w:r>
      <w:r>
        <w:rPr>
          <w:rStyle w:val="InternetLink"/>
          <w:color w:val="0000FF"/>
          <w:u w:val="single"/>
        </w:rPr>
        <w:t>Федеральным законом от 13 июля 2020 года № 21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2240&amp;anchor=XA00MDM2NC" \l "XA00MDM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6931" w:name="ZAP2F0E3JS"/>
      <w:bookmarkStart w:id="6932" w:name="ZAP2KF03LD"/>
      <w:bookmarkStart w:id="6933" w:name="ZA02F0E3JS"/>
      <w:bookmarkStart w:id="6934" w:name="bssPhr1861"/>
      <w:bookmarkEnd w:id="6931"/>
      <w:bookmarkEnd w:id="6932"/>
      <w:bookmarkEnd w:id="6933"/>
      <w:bookmarkEnd w:id="6934"/>
      <w:r>
        <w:rPr/>
        <w:t>При расторжении трудового договора в связи с ликвидацией организации (</w:t>
      </w:r>
      <w:hyperlink w:anchor="XA00MEO2O0" w:tgtFrame="_self">
        <w:r>
          <w:rPr>
            <w:rStyle w:val="InternetLink"/>
            <w:color w:val="0000FF"/>
            <w:u w:val="single"/>
          </w:rPr>
          <w:t>пункт 1 части первой статьи 81 настоящего Кодекса</w:t>
        </w:r>
      </w:hyperlink>
      <w:r>
        <w:rPr/>
        <w:t>) либо сокращением численности или штата работников организации (</w:t>
      </w:r>
      <w:hyperlink w:anchor="XA00MFA2O3" w:tgtFrame="_self">
        <w:r>
          <w:rPr>
            <w:rStyle w:val="InternetLink"/>
            <w:color w:val="0000FF"/>
            <w:u w:val="single"/>
          </w:rPr>
          <w:t>пункт 2 части первой статьи 81 настоящего Кодекса</w:t>
        </w:r>
      </w:hyperlink>
      <w:r>
        <w:rPr/>
        <w:t xml:space="preserve">) увольняемому работнику выплачивается выходное пособие в размере среднего месячного заработка. </w:t>
        <w:br/>
      </w:r>
      <w:bookmarkStart w:id="6935" w:name="ZAP2NH43HH"/>
      <w:bookmarkEnd w:id="6935"/>
      <w:r>
        <w:rPr/>
        <w:t xml:space="preserve">(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E02O2" \l "XA00ME02O2"</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3 августа 2020 года </w:t>
      </w:r>
      <w:r>
        <w:fldChar w:fldCharType="begin"/>
      </w:r>
      <w:r>
        <w:rPr>
          <w:rStyle w:val="InternetLink"/>
          <w:u w:val="single"/>
          <w:color w:val="0000FF"/>
        </w:rPr>
        <w:instrText xml:space="preserve"> HYPERLINK "../../npd-doc%3Fnpmid=99&amp;npid=565286002&amp;anchor=XA00LVS2MC" \l "XA00LVS2MC"</w:instrText>
      </w:r>
      <w:r>
        <w:rPr>
          <w:rStyle w:val="InternetLink"/>
          <w:u w:val="single"/>
          <w:color w:val="0000FF"/>
        </w:rPr>
        <w:fldChar w:fldCharType="separate"/>
      </w:r>
      <w:r>
        <w:rPr>
          <w:rStyle w:val="InternetLink"/>
          <w:color w:val="0000FF"/>
          <w:u w:val="single"/>
        </w:rPr>
        <w:t>Федеральным законом от 13 июля 2020 года № 21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2240&amp;anchor=XA00MDM2NC" \l "XA00MDM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936" w:name="ZAP212A3EG"/>
      <w:bookmarkStart w:id="6937" w:name="ZAP26GS3G1"/>
      <w:bookmarkStart w:id="6938" w:name="bssPhr1862"/>
      <w:bookmarkEnd w:id="6936"/>
      <w:bookmarkEnd w:id="6937"/>
      <w:bookmarkEnd w:id="6938"/>
      <w:r>
        <w:rPr/>
        <w:t xml:space="preserve">Часть первая настоящей статьи признана не соответствующей </w:t>
      </w:r>
      <w:hyperlink r:id="rId7">
        <w:r>
          <w:rPr>
            <w:rStyle w:val="InternetLink"/>
            <w:color w:val="0000FF"/>
            <w:u w:val="single"/>
          </w:rPr>
          <w:t>Конституции Российской Федерации</w:t>
        </w:r>
      </w:hyperlink>
      <w:r>
        <w:rPr/>
        <w:t xml:space="preserve">, ее </w:t>
      </w:r>
      <w:r>
        <w:fldChar w:fldCharType="begin"/>
      </w:r>
      <w:r>
        <w:rPr>
          <w:rStyle w:val="InternetLink"/>
          <w:u w:val="single"/>
          <w:color w:val="0000FF"/>
        </w:rPr>
        <w:instrText xml:space="preserve"> HYPERLINK "../../npd-doc%3Fnpmid=99&amp;npid=9004937&amp;anchor=XA00M9I2N5" \l "XA00M9I2N5"</w:instrText>
      </w:r>
      <w:r>
        <w:rPr>
          <w:rStyle w:val="InternetLink"/>
          <w:u w:val="single"/>
          <w:color w:val="0000FF"/>
        </w:rPr>
        <w:fldChar w:fldCharType="separate"/>
      </w:r>
      <w:r>
        <w:rPr>
          <w:rStyle w:val="InternetLink"/>
          <w:color w:val="0000FF"/>
          <w:u w:val="single"/>
        </w:rPr>
        <w:t>статьям 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A42N8" \l "XA00MA42N8"</w:instrText>
      </w:r>
      <w:r>
        <w:rPr>
          <w:rStyle w:val="InternetLink"/>
          <w:u w:val="single"/>
          <w:color w:val="0000FF"/>
        </w:rPr>
        <w:fldChar w:fldCharType="separate"/>
      </w:r>
      <w:r>
        <w:rPr>
          <w:rStyle w:val="InternetLink"/>
          <w:color w:val="0000FF"/>
          <w:u w:val="single"/>
        </w:rPr>
        <w:t>част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04937&amp;anchor=XA00MAM2NB" \l "XA00MAM2NB"</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382MD" \l "XA00M382MD"</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fldChar w:fldCharType="begin"/>
      </w:r>
      <w:r>
        <w:rPr>
          <w:rStyle w:val="InternetLink"/>
          <w:u w:val="single"/>
          <w:color w:val="0000FF"/>
        </w:rPr>
        <w:instrText xml:space="preserve"> HYPERLINK "../../npd-doc%3Fnpmid=99&amp;npid=9004937&amp;anchor=XA00M3Q2MG" \l "XA00M3Q2MG"</w:instrText>
      </w:r>
      <w:r>
        <w:rPr>
          <w:rStyle w:val="InternetLink"/>
          <w:u w:val="single"/>
          <w:color w:val="0000FF"/>
        </w:rPr>
        <w:fldChar w:fldCharType="separate"/>
      </w:r>
      <w:r>
        <w:rPr>
          <w:rStyle w:val="InternetLink"/>
          <w:color w:val="0000FF"/>
          <w:u w:val="single"/>
        </w:rPr>
        <w:t>(часть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04937&amp;anchor=XA00ME62NT" \l "XA00ME62NT"</w:instrText>
      </w:r>
      <w:r>
        <w:rPr>
          <w:rStyle w:val="InternetLink"/>
          <w:u w:val="single"/>
          <w:color w:val="0000FF"/>
        </w:rPr>
        <w:fldChar w:fldCharType="separate"/>
      </w:r>
      <w:r>
        <w:rPr>
          <w:rStyle w:val="InternetLink"/>
          <w:color w:val="0000FF"/>
          <w:u w:val="single"/>
        </w:rPr>
        <w:t>3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EO2O0" \l "XA00MEO2O0"</w:instrText>
      </w:r>
      <w:r>
        <w:rPr>
          <w:rStyle w:val="InternetLink"/>
          <w:u w:val="single"/>
          <w:color w:val="0000FF"/>
        </w:rPr>
        <w:fldChar w:fldCharType="separate"/>
      </w:r>
      <w:r>
        <w:rPr>
          <w:rStyle w:val="InternetLink"/>
          <w:color w:val="0000FF"/>
          <w:u w:val="single"/>
        </w:rPr>
        <w:t>част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04937&amp;anchor=XA00MFS2O6" \l "XA00MFS2O6"</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t xml:space="preserve">), в той мере, в какой содержащееся в ней положение - в силу отсутствия в действующем правовом регулировании механизма, обеспечивающего предоставление на равных условиях всем работникам, трудовой договор с которыми был расторгнут в связи с ликвидацией организации (пункт 1 части первой статьи 81 настоящего Кодекса), предусмотренной этим законоположением гарантии в виде сохранения среднего заработка на период трудоустройства, но не более чем на два месяца (с зачетом выходного пособия), - лишает возможности получить данную выплату тех из них, кто приобрел право на нее после прекращения юридического лица - </w:t>
      </w:r>
      <w:r>
        <w:fldChar w:fldCharType="begin"/>
      </w:r>
      <w:r>
        <w:rPr>
          <w:rStyle w:val="InternetLink"/>
          <w:u w:val="single"/>
          <w:color w:val="0000FF"/>
        </w:rPr>
        <w:instrText xml:space="preserve"> HYPERLINK "../../npd-doc%3Fnpmid=96&amp;npid=551995271&amp;anchor=XA00LVA2M9" \l "XA00LVA2M9"</w:instrText>
      </w:r>
      <w:r>
        <w:rPr>
          <w:rStyle w:val="InternetLink"/>
          <w:u w:val="single"/>
          <w:color w:val="0000FF"/>
        </w:rPr>
        <w:fldChar w:fldCharType="separate"/>
      </w:r>
      <w:r>
        <w:rPr>
          <w:rStyle w:val="InternetLink"/>
          <w:color w:val="0000FF"/>
          <w:u w:val="single"/>
        </w:rPr>
        <w:t>постановление Конституционного Суда Российской Федерации от 19 декабря 2018 года № 45-П</w:t>
      </w:r>
      <w:r>
        <w:rPr>
          <w:rStyle w:val="InternetLink"/>
          <w:u w:val="single"/>
          <w:color w:val="0000FF"/>
        </w:rPr>
        <w:fldChar w:fldCharType="end"/>
      </w:r>
      <w:r>
        <w:rPr/>
        <w:t>.</w:t>
      </w:r>
    </w:p>
    <w:p>
      <w:pPr>
        <w:pStyle w:val="Normal"/>
        <w:bidi w:val="0"/>
        <w:spacing w:before="0" w:after="280"/>
        <w:jc w:val="left"/>
        <w:rPr/>
      </w:pPr>
      <w:bookmarkStart w:id="6939" w:name="ZAP2QA43NO"/>
      <w:bookmarkStart w:id="6940" w:name="ZAP2VOM3P9"/>
      <w:bookmarkStart w:id="6941" w:name="ZAP2VS83PA"/>
      <w:bookmarkStart w:id="6942" w:name="bssPhr1863"/>
      <w:bookmarkEnd w:id="6939"/>
      <w:bookmarkEnd w:id="6940"/>
      <w:bookmarkEnd w:id="6941"/>
      <w:bookmarkEnd w:id="6942"/>
      <w:r>
        <w:rPr/>
        <w:t>В случае, если длительность периода трудоустройства работника, уволенного в связи с ликвидацией организации (</w:t>
      </w:r>
      <w:hyperlink w:anchor="XA00MEO2O0" w:tgtFrame="_self">
        <w:r>
          <w:rPr>
            <w:rStyle w:val="InternetLink"/>
            <w:color w:val="0000FF"/>
            <w:u w:val="single"/>
          </w:rPr>
          <w:t>пункт 1 части первой статьи 81 настоящего Кодекса</w:t>
        </w:r>
      </w:hyperlink>
      <w:r>
        <w:rPr/>
        <w:t>) либо сокращением численности или штата работников организации (</w:t>
      </w:r>
      <w:hyperlink w:anchor="XA00MFA2O3" w:tgtFrame="_self">
        <w:r>
          <w:rPr>
            <w:rStyle w:val="InternetLink"/>
            <w:color w:val="0000FF"/>
            <w:u w:val="single"/>
          </w:rPr>
          <w:t>пункт 2 части первой статьи 81 настоящего Кодекса</w:t>
        </w:r>
      </w:hyperlink>
      <w:r>
        <w:rPr/>
        <w:t>),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w:t>
        <w:br/>
      </w:r>
      <w:bookmarkStart w:id="6943" w:name="ZAP2CKQ3FF"/>
      <w:bookmarkEnd w:id="6943"/>
      <w:r>
        <w:rPr/>
        <w:t xml:space="preserve">(Часть в редакции, введенной в действие с 13 августа 2020 года </w:t>
      </w:r>
      <w:r>
        <w:fldChar w:fldCharType="begin"/>
      </w:r>
      <w:r>
        <w:rPr>
          <w:rStyle w:val="InternetLink"/>
          <w:u w:val="single"/>
          <w:color w:val="0000FF"/>
        </w:rPr>
        <w:instrText xml:space="preserve"> HYPERLINK "../../npd-doc%3Fnpmid=99&amp;npid=565286002&amp;anchor=XA00M262MM" \l "XA00M262MM"</w:instrText>
      </w:r>
      <w:r>
        <w:rPr>
          <w:rStyle w:val="InternetLink"/>
          <w:u w:val="single"/>
          <w:color w:val="0000FF"/>
        </w:rPr>
        <w:fldChar w:fldCharType="separate"/>
      </w:r>
      <w:r>
        <w:rPr>
          <w:rStyle w:val="InternetLink"/>
          <w:color w:val="0000FF"/>
          <w:u w:val="single"/>
        </w:rPr>
        <w:t>Федеральным законом от 13 июля 2020 года № 21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2240&amp;anchor=XA00MDM2NC" \l "XA00MDM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bookmarkStart w:id="6944" w:name="ZAP2IM83LV"/>
      <w:bookmarkStart w:id="6945" w:name="ZAP2O4Q3NG"/>
      <w:bookmarkStart w:id="6946" w:name="bssPhr1864"/>
      <w:bookmarkEnd w:id="6944"/>
      <w:bookmarkEnd w:id="6945"/>
      <w:bookmarkEnd w:id="6946"/>
      <w:r>
        <w:rPr/>
        <w:t>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w:t>
      </w:r>
      <w:hyperlink w:anchor="XA00MEO2O0" w:tgtFrame="_self">
        <w:r>
          <w:rPr>
            <w:rStyle w:val="InternetLink"/>
            <w:color w:val="0000FF"/>
            <w:u w:val="single"/>
          </w:rPr>
          <w:t>пункт 1 части первой статьи 81 настоящего Кодекса</w:t>
        </w:r>
      </w:hyperlink>
      <w:r>
        <w:rPr/>
        <w:t>) либо сокращением численности или штата работников организации (</w:t>
      </w:r>
      <w:hyperlink w:anchor="XA00MFA2O3" w:tgtFrame="_self">
        <w:r>
          <w:rPr>
            <w:rStyle w:val="InternetLink"/>
            <w:color w:val="0000FF"/>
            <w:u w:val="single"/>
          </w:rPr>
          <w:t>пункт 2 части первой статьи 81 настоящего Кодекса</w:t>
        </w:r>
      </w:hyperlink>
      <w:r>
        <w:rPr/>
        <w:t>),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этот орган и не был трудоустроен в течение двух месяцев со дня увольнения.</w:t>
        <w:br/>
      </w:r>
      <w:bookmarkStart w:id="6947" w:name="ZAP1TVG3BR"/>
      <w:bookmarkEnd w:id="6947"/>
      <w:r>
        <w:rPr/>
        <w:t xml:space="preserve">(Часть дополнительно включена с 13 августа 2020 года </w:t>
      </w:r>
      <w:r>
        <w:fldChar w:fldCharType="begin"/>
      </w:r>
      <w:r>
        <w:rPr>
          <w:rStyle w:val="InternetLink"/>
          <w:u w:val="single"/>
          <w:color w:val="0000FF"/>
        </w:rPr>
        <w:instrText xml:space="preserve"> HYPERLINK "../../npd-doc%3Fnpmid=99&amp;npid=565286002&amp;anchor=XA00M2O2MP" \l "XA00M2O2MP"</w:instrText>
      </w:r>
      <w:r>
        <w:rPr>
          <w:rStyle w:val="InternetLink"/>
          <w:u w:val="single"/>
          <w:color w:val="0000FF"/>
        </w:rPr>
        <w:fldChar w:fldCharType="separate"/>
      </w:r>
      <w:r>
        <w:rPr>
          <w:rStyle w:val="InternetLink"/>
          <w:color w:val="0000FF"/>
          <w:u w:val="single"/>
        </w:rPr>
        <w:t>Федеральным законом от 13 июля 2020 года № 210-ФЗ</w:t>
      </w:r>
      <w:r>
        <w:rPr>
          <w:rStyle w:val="InternetLink"/>
          <w:u w:val="single"/>
          <w:color w:val="0000FF"/>
        </w:rPr>
        <w:fldChar w:fldCharType="end"/>
      </w:r>
      <w:r>
        <w:rPr/>
        <w:t>)</w:t>
      </w:r>
    </w:p>
    <w:p>
      <w:pPr>
        <w:pStyle w:val="Normal"/>
        <w:bidi w:val="0"/>
        <w:spacing w:before="0" w:after="280"/>
        <w:jc w:val="left"/>
        <w:rPr/>
      </w:pPr>
      <w:bookmarkStart w:id="6948" w:name="ZAP2HMQ3JU"/>
      <w:bookmarkStart w:id="6949" w:name="ZAP2N5C3LF"/>
      <w:bookmarkStart w:id="6950" w:name="bssPhr1865"/>
      <w:bookmarkEnd w:id="6948"/>
      <w:bookmarkEnd w:id="6949"/>
      <w:bookmarkEnd w:id="6950"/>
      <w:r>
        <w:rPr/>
        <w:t>В случае, предусмотренном частью второй настоящей статьи, уволенный работник вправе обратиться в письменной форме к работодателю за выплатой среднего месячного заработка за период трудоустройства в срок не позднее пятнадцати рабочих дней после окончания второго месяца со дня увольнения, а в случае, предусмотренном частью третьей настоящей статьи, - после принятия решения органом службы занятости населения, но не позднее пятнадцати рабочих дней после окончания третьего месяца со дня увольнения. При обращении уволенного работника за указанными выплатами работодатель производит их не позднее пятнадцати календарных дней со дня обращения.</w:t>
        <w:br/>
      </w:r>
      <w:bookmarkStart w:id="6951" w:name="ZAP23E23DC"/>
      <w:bookmarkEnd w:id="6951"/>
      <w:r>
        <w:rPr/>
        <w:t xml:space="preserve">(Часть дополнительно включена с 13 августа 2020 года </w:t>
      </w:r>
      <w:r>
        <w:fldChar w:fldCharType="begin"/>
      </w:r>
      <w:r>
        <w:rPr>
          <w:rStyle w:val="InternetLink"/>
          <w:u w:val="single"/>
          <w:color w:val="0000FF"/>
        </w:rPr>
        <w:instrText xml:space="preserve"> HYPERLINK "../../npd-doc%3Fnpmid=99&amp;npid=565286002&amp;anchor=XA00M2O2MP" \l "XA00M2O2MP"</w:instrText>
      </w:r>
      <w:r>
        <w:rPr>
          <w:rStyle w:val="InternetLink"/>
          <w:u w:val="single"/>
          <w:color w:val="0000FF"/>
        </w:rPr>
        <w:fldChar w:fldCharType="separate"/>
      </w:r>
      <w:r>
        <w:rPr>
          <w:rStyle w:val="InternetLink"/>
          <w:color w:val="0000FF"/>
          <w:u w:val="single"/>
        </w:rPr>
        <w:t>Федеральным законом от 13 июля 2020 года № 210-ФЗ</w:t>
      </w:r>
      <w:r>
        <w:rPr>
          <w:rStyle w:val="InternetLink"/>
          <w:u w:val="single"/>
          <w:color w:val="0000FF"/>
        </w:rPr>
        <w:fldChar w:fldCharType="end"/>
      </w:r>
      <w:r>
        <w:rPr/>
        <w:t>)</w:t>
      </w:r>
      <w:bookmarkStart w:id="6952" w:name="ZAP293S3F1"/>
      <w:bookmarkStart w:id="6953" w:name="ZAP2EIE3GI"/>
      <w:bookmarkStart w:id="6954" w:name="bssPhr1866"/>
      <w:bookmarkEnd w:id="6952"/>
      <w:bookmarkEnd w:id="6953"/>
      <w:bookmarkEnd w:id="6954"/>
      <w:r>
        <w:rPr/>
        <w:t>Работодатель взамен выплат среднего месячного заработка за период трудоустройства (части вторая и третья настоящей статьи) вправе выплатить работнику единовременную компенсацию в размере двукратного среднего месячного заработка. Если работнику уже была произведена выплата среднего месячного заработка за второй месяц со дня увольнения, единовременная компенсация выплачивается ему с зачетом указанной выплаты.</w:t>
        <w:br/>
      </w:r>
      <w:bookmarkStart w:id="6955" w:name="ZAP23HK3DD"/>
      <w:bookmarkEnd w:id="6955"/>
      <w:r>
        <w:rPr/>
        <w:t xml:space="preserve">(Часть дополнительно включена с 13 августа 2020 года </w:t>
      </w:r>
      <w:r>
        <w:fldChar w:fldCharType="begin"/>
      </w:r>
      <w:r>
        <w:rPr>
          <w:rStyle w:val="InternetLink"/>
          <w:u w:val="single"/>
          <w:color w:val="0000FF"/>
        </w:rPr>
        <w:instrText xml:space="preserve"> HYPERLINK "../../npd-doc%3Fnpmid=99&amp;npid=565286002&amp;anchor=XA00M2O2MP" \l "XA00M2O2MP"</w:instrText>
      </w:r>
      <w:r>
        <w:rPr>
          <w:rStyle w:val="InternetLink"/>
          <w:u w:val="single"/>
          <w:color w:val="0000FF"/>
        </w:rPr>
        <w:fldChar w:fldCharType="separate"/>
      </w:r>
      <w:r>
        <w:rPr>
          <w:rStyle w:val="InternetLink"/>
          <w:color w:val="0000FF"/>
          <w:u w:val="single"/>
        </w:rPr>
        <w:t>Федеральным законом от 13 июля 2020 года № 210-ФЗ</w:t>
      </w:r>
      <w:r>
        <w:rPr>
          <w:rStyle w:val="InternetLink"/>
          <w:u w:val="single"/>
          <w:color w:val="0000FF"/>
        </w:rPr>
        <w:fldChar w:fldCharType="end"/>
      </w:r>
      <w:r>
        <w:rPr/>
        <w:t>)</w:t>
      </w:r>
    </w:p>
    <w:p>
      <w:pPr>
        <w:pStyle w:val="Normal"/>
        <w:bidi w:val="0"/>
        <w:spacing w:before="0" w:after="280"/>
        <w:jc w:val="left"/>
        <w:rPr/>
      </w:pPr>
      <w:bookmarkStart w:id="6956" w:name="ZAP2GGQ3HM"/>
      <w:bookmarkStart w:id="6957" w:name="ZAP2LVC3J7"/>
      <w:bookmarkStart w:id="6958" w:name="bssPhr1867"/>
      <w:bookmarkEnd w:id="6956"/>
      <w:bookmarkEnd w:id="6957"/>
      <w:bookmarkEnd w:id="6958"/>
      <w:r>
        <w:rPr/>
        <w:t>При ликвидации организации выплаты среднего месячного заработка за период трудоустройства (части вторая и третья настоящей статьи) и (или) выплата единовременной компенсации (часть пятая настоящей статьи) в любом случае должны быть произведены до завершения ликвидации организации в соответствии с гражданским законодательством.</w:t>
        <w:br/>
      </w:r>
      <w:bookmarkStart w:id="6959" w:name="ZAP23L63DE"/>
      <w:bookmarkEnd w:id="6959"/>
      <w:r>
        <w:rPr/>
        <w:t xml:space="preserve">(Часть дополнительно включена с 13 августа 2020 года </w:t>
      </w:r>
      <w:r>
        <w:fldChar w:fldCharType="begin"/>
      </w:r>
      <w:r>
        <w:rPr>
          <w:rStyle w:val="InternetLink"/>
          <w:u w:val="single"/>
          <w:color w:val="0000FF"/>
        </w:rPr>
        <w:instrText xml:space="preserve"> HYPERLINK "../../npd-doc%3Fnpmid=99&amp;npid=565286002&amp;anchor=XA00M2O2MP" \l "XA00M2O2MP"</w:instrText>
      </w:r>
      <w:r>
        <w:rPr>
          <w:rStyle w:val="InternetLink"/>
          <w:u w:val="single"/>
          <w:color w:val="0000FF"/>
        </w:rPr>
        <w:fldChar w:fldCharType="separate"/>
      </w:r>
      <w:r>
        <w:rPr>
          <w:rStyle w:val="InternetLink"/>
          <w:color w:val="0000FF"/>
          <w:u w:val="single"/>
        </w:rPr>
        <w:t>Федеральным законом от 13 июля 2020 года № 210-ФЗ</w:t>
      </w:r>
      <w:r>
        <w:rPr>
          <w:rStyle w:val="InternetLink"/>
          <w:u w:val="single"/>
          <w:color w:val="0000FF"/>
        </w:rPr>
        <w:fldChar w:fldCharType="end"/>
      </w:r>
      <w:r>
        <w:rPr/>
        <w:t>)      </w:t>
      </w:r>
    </w:p>
    <w:p>
      <w:pPr>
        <w:pStyle w:val="Normal"/>
        <w:bidi w:val="0"/>
        <w:spacing w:before="0" w:after="280"/>
        <w:jc w:val="left"/>
        <w:rPr/>
      </w:pPr>
      <w:bookmarkStart w:id="6960" w:name="ZAP1QPU38P"/>
      <w:bookmarkStart w:id="6961" w:name="ZAP208G3AA"/>
      <w:bookmarkStart w:id="6962" w:name="bssPhr1868"/>
      <w:bookmarkEnd w:id="6960"/>
      <w:bookmarkEnd w:id="6961"/>
      <w:bookmarkEnd w:id="6962"/>
      <w:r>
        <w:rPr/>
        <w:t xml:space="preserve">Части три и четыре предыдущей редакции с 13 августа 2020 года считаются соответственно частями семь и восемь настоящей редакции - </w:t>
      </w:r>
      <w:r>
        <w:fldChar w:fldCharType="begin"/>
      </w:r>
      <w:r>
        <w:rPr>
          <w:rStyle w:val="InternetLink"/>
          <w:u w:val="single"/>
          <w:color w:val="0000FF"/>
        </w:rPr>
        <w:instrText xml:space="preserve"> HYPERLINK "../../npd-doc%3Fnpmid=99&amp;npid=565286002&amp;anchor=XA00M2U2M0" \l "XA00M2U2M0"</w:instrText>
      </w:r>
      <w:r>
        <w:rPr>
          <w:rStyle w:val="InternetLink"/>
          <w:u w:val="single"/>
          <w:color w:val="0000FF"/>
        </w:rPr>
        <w:fldChar w:fldCharType="separate"/>
      </w:r>
      <w:r>
        <w:rPr>
          <w:rStyle w:val="InternetLink"/>
          <w:color w:val="0000FF"/>
          <w:u w:val="single"/>
        </w:rPr>
        <w:t>Федеральный закон от 13 июля 2020 года № 210-ФЗ</w:t>
      </w:r>
      <w:r>
        <w:rPr>
          <w:rStyle w:val="InternetLink"/>
          <w:u w:val="single"/>
          <w:color w:val="0000FF"/>
        </w:rPr>
        <w:fldChar w:fldCharType="end"/>
      </w:r>
      <w:r>
        <w:rPr/>
        <w:t xml:space="preserve">. </w:t>
      </w:r>
    </w:p>
    <w:p>
      <w:pPr>
        <w:pStyle w:val="Normal"/>
        <w:bidi w:val="0"/>
        <w:spacing w:before="0" w:after="280"/>
        <w:jc w:val="left"/>
        <w:rPr/>
      </w:pPr>
      <w:bookmarkStart w:id="6963" w:name="ZAP2KO83KM"/>
      <w:bookmarkStart w:id="6964" w:name="ZAP2Q6Q3M7"/>
      <w:bookmarkStart w:id="6965" w:name="ZAP2QAC3M8"/>
      <w:bookmarkStart w:id="6966" w:name="ZA02KO83KM"/>
      <w:bookmarkStart w:id="6967" w:name="bssPhr1869"/>
      <w:bookmarkEnd w:id="6963"/>
      <w:bookmarkEnd w:id="6964"/>
      <w:bookmarkEnd w:id="6965"/>
      <w:bookmarkEnd w:id="6966"/>
      <w:bookmarkEnd w:id="6967"/>
      <w:r>
        <w:rPr/>
        <w:t>Выходное пособие в размере двухнедельного среднего заработка выплачивается работнику при расторжении трудового договора в связи с:</w:t>
      </w:r>
      <w:bookmarkStart w:id="6968" w:name="ZAP1R7U3DL"/>
      <w:bookmarkStart w:id="6969" w:name="bssPhr1870"/>
      <w:bookmarkEnd w:id="6968"/>
      <w:bookmarkEnd w:id="6969"/>
      <w:r>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w:t>
      </w:r>
      <w:hyperlink w:anchor="XA00MEQ2O1" w:tgtFrame="_self">
        <w:r>
          <w:rPr>
            <w:rStyle w:val="InternetLink"/>
            <w:color w:val="0000FF"/>
            <w:u w:val="single"/>
          </w:rPr>
          <w:t>пункт 8 части первой статьи 77</w:t>
        </w:r>
      </w:hyperlink>
      <w:r>
        <w:rPr/>
        <w:t xml:space="preserve"> настоящего Кодекса);</w:t>
      </w:r>
      <w:bookmarkStart w:id="6970" w:name="ZAP1VJI3CM"/>
      <w:bookmarkStart w:id="6971" w:name="bssPhr1871"/>
      <w:bookmarkEnd w:id="6970"/>
      <w:bookmarkEnd w:id="6971"/>
      <w:r>
        <w:rPr/>
        <w:t>призывом работника на военную службу или направлением его на заменяющую ее альтернативную гражданскую службу (</w:t>
      </w:r>
      <w:hyperlink w:anchor="XA00M9O2NH" w:tgtFrame="_self">
        <w:r>
          <w:rPr>
            <w:rStyle w:val="InternetLink"/>
            <w:color w:val="0000FF"/>
            <w:u w:val="single"/>
          </w:rPr>
          <w:t>пункт 1 части первой статьи 83</w:t>
        </w:r>
      </w:hyperlink>
      <w:r>
        <w:rPr/>
        <w:t xml:space="preserve"> настоящего Кодекса);</w:t>
      </w:r>
      <w:bookmarkStart w:id="6972" w:name="ZAP29V43JQ"/>
      <w:bookmarkStart w:id="6973" w:name="bssPhr1872"/>
      <w:bookmarkEnd w:id="6972"/>
      <w:bookmarkEnd w:id="6973"/>
      <w:r>
        <w:rPr/>
        <w:t>восстановлением на работе работника, ранее выполнявшего эту работу (</w:t>
      </w:r>
      <w:hyperlink w:anchor="XA00MC22NR" w:tgtFrame="_self">
        <w:r>
          <w:rPr>
            <w:rStyle w:val="InternetLink"/>
            <w:color w:val="0000FF"/>
            <w:u w:val="single"/>
          </w:rPr>
          <w:t>пункт 2 части первой статьи 83</w:t>
        </w:r>
      </w:hyperlink>
      <w:r>
        <w:rPr/>
        <w:t xml:space="preserve"> настоящего Кодекса);</w:t>
      </w:r>
      <w:bookmarkStart w:id="6974" w:name="ZAP1TC83F9"/>
      <w:bookmarkStart w:id="6975" w:name="bssPhr1873"/>
      <w:bookmarkEnd w:id="6974"/>
      <w:bookmarkEnd w:id="6975"/>
      <w:r>
        <w:rPr/>
        <w:t>отказом работника от перевода на работу в другую местность вместе с работодателем (</w:t>
      </w:r>
      <w:hyperlink w:anchor="XA00MFC2O4" w:tgtFrame="_self">
        <w:r>
          <w:rPr>
            <w:rStyle w:val="InternetLink"/>
            <w:color w:val="0000FF"/>
            <w:u w:val="single"/>
          </w:rPr>
          <w:t>пункт 9 части первой статьи 77</w:t>
        </w:r>
      </w:hyperlink>
      <w:r>
        <w:rPr/>
        <w:t xml:space="preserve"> настоящего Кодекса);</w:t>
      </w:r>
    </w:p>
    <w:p>
      <w:pPr>
        <w:pStyle w:val="Normal"/>
        <w:bidi w:val="0"/>
        <w:spacing w:before="0" w:after="280"/>
        <w:jc w:val="left"/>
        <w:rPr/>
      </w:pPr>
      <w:bookmarkStart w:id="6976" w:name="ZAP27VK3HT"/>
      <w:bookmarkStart w:id="6977" w:name="bssPhr1874"/>
      <w:bookmarkEnd w:id="6976"/>
      <w:bookmarkEnd w:id="6977"/>
      <w:r>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hyperlink w:anchor="XA00M7E2N4" w:tgtFrame="_self">
        <w:r>
          <w:rPr>
            <w:rStyle w:val="InternetLink"/>
            <w:color w:val="0000FF"/>
            <w:u w:val="single"/>
          </w:rPr>
          <w:t>пункт 5 части первой статьи 83</w:t>
        </w:r>
      </w:hyperlink>
      <w:r>
        <w:rPr/>
        <w:t xml:space="preserve"> настоящего Кодекса);</w:t>
      </w:r>
      <w:bookmarkStart w:id="6978" w:name="ZAP25N43H5"/>
      <w:bookmarkStart w:id="6979" w:name="bssPhr1875"/>
      <w:bookmarkEnd w:id="6978"/>
      <w:bookmarkEnd w:id="6979"/>
      <w:r>
        <w:rPr/>
        <w:t>отказом работника от продолжения работы в связи с изменением определенных сторонами условий трудового договора (</w:t>
      </w:r>
      <w:hyperlink w:anchor="XA00ME82NU" w:tgtFrame="_self">
        <w:r>
          <w:rPr>
            <w:rStyle w:val="InternetLink"/>
            <w:color w:val="0000FF"/>
            <w:u w:val="single"/>
          </w:rPr>
          <w:t>пункт 7 части первой статьи 77</w:t>
        </w:r>
      </w:hyperlink>
      <w:r>
        <w:rPr/>
        <w:t xml:space="preserve"> настоящего Кодекса).</w:t>
      </w:r>
    </w:p>
    <w:p>
      <w:pPr>
        <w:pStyle w:val="Normal"/>
        <w:bidi w:val="0"/>
        <w:spacing w:before="0" w:after="280"/>
        <w:jc w:val="left"/>
        <w:rPr/>
      </w:pPr>
      <w:bookmarkStart w:id="6980" w:name="ZAP25483H5"/>
      <w:bookmarkStart w:id="6981" w:name="XA00MCM2NS"/>
      <w:bookmarkStart w:id="6982" w:name="ZAP2AIQ3IM"/>
      <w:bookmarkStart w:id="6983" w:name="bssPhr1876"/>
      <w:bookmarkEnd w:id="6980"/>
      <w:bookmarkEnd w:id="6981"/>
      <w:bookmarkEnd w:id="6982"/>
      <w:bookmarkEnd w:id="6983"/>
      <w:r>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и (или) единовременной компенсации, предусмотренной частью пятой настоящей статьи, за исключением случаев, предусмотренных настоящим Кодексом.</w:t>
        <w:br/>
      </w:r>
      <w:bookmarkStart w:id="6984" w:name="ZAP2I3C3H0"/>
      <w:bookmarkEnd w:id="6984"/>
      <w:r>
        <w:rPr/>
        <w:t xml:space="preserve">(Часть в редакции, введенной в действие с 13 августа 2020 года </w:t>
      </w:r>
      <w:r>
        <w:fldChar w:fldCharType="begin"/>
      </w:r>
      <w:r>
        <w:rPr>
          <w:rStyle w:val="InternetLink"/>
          <w:u w:val="single"/>
          <w:color w:val="0000FF"/>
        </w:rPr>
        <w:instrText xml:space="preserve"> HYPERLINK "../../npd-doc%3Fnpmid=99&amp;npid=565286002&amp;anchor=XA00M3G2M3" \l "XA00M3G2M3"</w:instrText>
      </w:r>
      <w:r>
        <w:rPr>
          <w:rStyle w:val="InternetLink"/>
          <w:u w:val="single"/>
          <w:color w:val="0000FF"/>
        </w:rPr>
        <w:fldChar w:fldCharType="separate"/>
      </w:r>
      <w:r>
        <w:rPr>
          <w:rStyle w:val="InternetLink"/>
          <w:color w:val="0000FF"/>
          <w:u w:val="single"/>
        </w:rPr>
        <w:t>Федеральным законом от 13 июля 2020 года № 21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2240&amp;anchor=XA00MDM2NC" \l "XA00MDM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6985" w:name="ZAP1ONU3B2"/>
      <w:bookmarkStart w:id="6986" w:name="ZAP1U6G3CJ"/>
      <w:bookmarkStart w:id="6987" w:name="ZAP206I3CR"/>
      <w:bookmarkStart w:id="6988" w:name="ZAP25L43EC"/>
      <w:bookmarkStart w:id="6989" w:name="ZA00MJA2NS"/>
      <w:bookmarkStart w:id="6990" w:name="ZA00M1C2LI"/>
      <w:bookmarkStart w:id="6991" w:name="XA00M8S2N9"/>
      <w:bookmarkStart w:id="6992" w:name="XA00M3I2MJ"/>
      <w:bookmarkStart w:id="6993" w:name="ZAP25OM3ED"/>
      <w:bookmarkStart w:id="6994" w:name="ZA00RJG2N4"/>
      <w:bookmarkStart w:id="6995" w:name="ZA00S6C2PP"/>
      <w:bookmarkStart w:id="6996" w:name="ZA00S5E2PE"/>
      <w:bookmarkStart w:id="6997" w:name="ZA0206I3CR"/>
      <w:bookmarkStart w:id="6998" w:name="bssPhr1877"/>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r>
        <w:rPr/>
        <w:t xml:space="preserve">Статья </w:t>
      </w:r>
      <w:bookmarkStart w:id="6999" w:name="ZA021EC3BO"/>
      <w:bookmarkEnd w:id="6999"/>
      <w:r>
        <w:rPr/>
        <w:t xml:space="preserve">179. Преимущественное право на оставление на работе при сокращении численности или штата работников </w:t>
      </w:r>
    </w:p>
    <w:p>
      <w:pPr>
        <w:pStyle w:val="Normal"/>
        <w:bidi w:val="0"/>
        <w:spacing w:before="0" w:after="280"/>
        <w:jc w:val="center"/>
        <w:rPr/>
      </w:pPr>
      <w:bookmarkStart w:id="7000" w:name="ZAP30IM3K9"/>
      <w:bookmarkStart w:id="7001" w:name="bssPhr1878"/>
      <w:bookmarkEnd w:id="7000"/>
      <w:bookmarkEnd w:id="7001"/>
      <w:r>
        <w:rPr/>
        <w:t xml:space="preserve">Наименование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EI2O5" \l "XA00MEI2O5"</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S2N9" \l "XA00M8S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7002" w:name="ZAP26VQ3FV"/>
      <w:bookmarkStart w:id="7003" w:name="ZAP2CEC3HG"/>
      <w:bookmarkStart w:id="7004" w:name="bssPhr1879"/>
      <w:bookmarkEnd w:id="7002"/>
      <w:bookmarkEnd w:id="7003"/>
      <w:bookmarkEnd w:id="7004"/>
      <w:r>
        <w:rPr/>
        <w:t xml:space="preserve">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EI2O5" \l "XA00MEI2O5"</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S2N9" \l "XA00M8S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7005" w:name="ZAP28GC3HQ"/>
      <w:bookmarkStart w:id="7006" w:name="ZAP2DUU3JB"/>
      <w:bookmarkStart w:id="7007" w:name="ZA028GC3HQ"/>
      <w:bookmarkStart w:id="7008" w:name="bssPhr1880"/>
      <w:bookmarkEnd w:id="7005"/>
      <w:bookmarkEnd w:id="7006"/>
      <w:bookmarkEnd w:id="7007"/>
      <w:bookmarkEnd w:id="7008"/>
      <w:r>
        <w:rPr/>
        <w:t xml:space="preserve">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EI2O5" \l "XA00MEI2O5"</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S2N9" \l "XA00M8S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7009" w:name="ZAP2DE43IV"/>
      <w:bookmarkStart w:id="7010" w:name="ZAP2ISM3KG"/>
      <w:bookmarkStart w:id="7011" w:name="bssPhr1881"/>
      <w:bookmarkEnd w:id="7009"/>
      <w:bookmarkEnd w:id="7010"/>
      <w:bookmarkEnd w:id="7011"/>
      <w:r>
        <w:rPr/>
        <w:t xml:space="preserve">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EI2O5" \l "XA00MEI2O5"</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S2N9" \l "XA00M8S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7012" w:name="ZAP1N30362"/>
      <w:bookmarkStart w:id="7013" w:name="ZAP1SHI37J"/>
      <w:bookmarkStart w:id="7014" w:name="ZAP1RAC3B0"/>
      <w:bookmarkStart w:id="7015" w:name="ZAP20OU3CH"/>
      <w:bookmarkStart w:id="7016" w:name="ZA00MIG2NS"/>
      <w:bookmarkStart w:id="7017" w:name="XA00MBM2NL"/>
      <w:bookmarkStart w:id="7018" w:name="ZAP20SG3CI"/>
      <w:bookmarkStart w:id="7019" w:name="ZA00RMG2NU"/>
      <w:bookmarkStart w:id="7020" w:name="ZA00S862PF"/>
      <w:bookmarkStart w:id="7021" w:name="ZA01RAC3B0"/>
      <w:bookmarkStart w:id="7022" w:name="bssPhr1882"/>
      <w:bookmarkEnd w:id="7012"/>
      <w:bookmarkEnd w:id="7013"/>
      <w:bookmarkEnd w:id="7014"/>
      <w:bookmarkEnd w:id="7015"/>
      <w:bookmarkEnd w:id="7016"/>
      <w:bookmarkEnd w:id="7017"/>
      <w:bookmarkEnd w:id="7018"/>
      <w:bookmarkEnd w:id="7019"/>
      <w:bookmarkEnd w:id="7020"/>
      <w:bookmarkEnd w:id="7021"/>
      <w:bookmarkEnd w:id="7022"/>
      <w:r>
        <w:rPr/>
        <w:t xml:space="preserve">Статья </w:t>
      </w:r>
      <w:bookmarkStart w:id="7023" w:name="ZA01SJM3CN"/>
      <w:bookmarkEnd w:id="7023"/>
      <w:r>
        <w:rPr/>
        <w:t xml:space="preserve">180. Гарантии и компенсации работникам при ликвидации организации, сокращении численности или штата работников организации </w:t>
      </w:r>
    </w:p>
    <w:p>
      <w:pPr>
        <w:pStyle w:val="Normal"/>
        <w:bidi w:val="0"/>
        <w:spacing w:before="0" w:after="280"/>
        <w:jc w:val="left"/>
        <w:rPr/>
      </w:pPr>
      <w:bookmarkStart w:id="7024" w:name="ZAP2ANU3E9"/>
      <w:bookmarkStart w:id="7025" w:name="ZAP2G6G3FQ"/>
      <w:bookmarkStart w:id="7026" w:name="ZA02ANU3E9"/>
      <w:bookmarkStart w:id="7027" w:name="bssPhr1883"/>
      <w:bookmarkEnd w:id="7024"/>
      <w:bookmarkEnd w:id="7025"/>
      <w:bookmarkEnd w:id="7026"/>
      <w:bookmarkEnd w:id="7027"/>
      <w:r>
        <w:rPr/>
        <w:t xml:space="preserve">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w:t>
      </w:r>
      <w:hyperlink w:anchor="XA00M5U2ME" w:tgtFrame="_self">
        <w:r>
          <w:rPr>
            <w:rStyle w:val="InternetLink"/>
            <w:color w:val="0000FF"/>
            <w:u w:val="single"/>
          </w:rPr>
          <w:t>частью третьей статьи 81</w:t>
        </w:r>
      </w:hyperlink>
      <w:r>
        <w:rPr/>
        <w:t xml:space="preserve"> настоящего Кодекса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Q2N2" \l "XA00MCQ2N2"</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M2NL" \l "XA00MBM2N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028" w:name="ZAP2MBK3MB"/>
      <w:bookmarkStart w:id="7029" w:name="XA00M7G2ML"/>
      <w:bookmarkStart w:id="7030" w:name="ZAP2RQ63NS"/>
      <w:bookmarkStart w:id="7031" w:name="ZA02MBK3MB"/>
      <w:bookmarkStart w:id="7032" w:name="bssPhr1884"/>
      <w:bookmarkEnd w:id="7028"/>
      <w:bookmarkEnd w:id="7029"/>
      <w:bookmarkEnd w:id="7030"/>
      <w:bookmarkEnd w:id="7031"/>
      <w:bookmarkEnd w:id="7032"/>
      <w:r>
        <w:rPr/>
        <w:t xml:space="preserve">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Q2N2" \l "XA00MCQ2N2"</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M2NL" \l "XA00MBM2N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7033" w:name="ZAP27EG3JB"/>
      <w:bookmarkStart w:id="7034" w:name="ZAP2CT23KS"/>
      <w:bookmarkStart w:id="7035" w:name="ZA027EG3JB"/>
      <w:bookmarkStart w:id="7036" w:name="bssPhr1885"/>
      <w:bookmarkEnd w:id="7033"/>
      <w:bookmarkEnd w:id="7034"/>
      <w:bookmarkEnd w:id="7035"/>
      <w:bookmarkEnd w:id="7036"/>
      <w:r>
        <w:rPr/>
        <w:t xml:space="preserve">Работодатель с письменного согласия работника имеет право расторгнуть с ним трудовой договор до истечения срока, указанного в </w:t>
      </w:r>
      <w:hyperlink w:anchor="XA00M7G2ML" w:tgtFrame="_self">
        <w:r>
          <w:rPr>
            <w:rStyle w:val="InternetLink"/>
            <w:color w:val="0000FF"/>
            <w:u w:val="single"/>
          </w:rPr>
          <w:t>части второй настоящей статьи</w:t>
        </w:r>
      </w:hyperlink>
      <w:r>
        <w:rPr/>
        <w:t xml:space="preserve">,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Q2N2" \l "XA00MCQ2N2"</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M2NL" \l "XA00MBM2N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7037" w:name="ZAP264M3DB"/>
      <w:bookmarkStart w:id="7038" w:name="ZAP2BJ83ES"/>
      <w:bookmarkStart w:id="7039" w:name="ZA0264M3DB"/>
      <w:bookmarkStart w:id="7040" w:name="bssPhr1886"/>
      <w:bookmarkEnd w:id="7037"/>
      <w:bookmarkEnd w:id="7038"/>
      <w:bookmarkEnd w:id="7039"/>
      <w:bookmarkEnd w:id="7040"/>
      <w:r>
        <w:rPr/>
        <w:t xml:space="preserve">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федеральными законами, коллективным договором, соглашением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Q2N2" \l "XA00MCQ2N2"</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M2NL" \l "XA00MBM2N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7041" w:name="ZAP1NAO397"/>
      <w:bookmarkStart w:id="7042" w:name="ZAP1SPA3AO"/>
      <w:bookmarkStart w:id="7043" w:name="ZAP21923AV"/>
      <w:bookmarkStart w:id="7044" w:name="ZAP26NK3CG"/>
      <w:bookmarkStart w:id="7045" w:name="ZA00M8E2NA"/>
      <w:bookmarkStart w:id="7046" w:name="ZA00RQI2OS"/>
      <w:bookmarkStart w:id="7047" w:name="XA00MCO2NQ"/>
      <w:bookmarkStart w:id="7048" w:name="XA00M442MM"/>
      <w:bookmarkStart w:id="7049" w:name="ZAP26R63CH"/>
      <w:bookmarkStart w:id="7050" w:name="ZA00S582OV"/>
      <w:bookmarkStart w:id="7051" w:name="ZA00S482OV"/>
      <w:bookmarkStart w:id="7052" w:name="ZA00RU82P7"/>
      <w:bookmarkStart w:id="7053" w:name="ZA021923AV"/>
      <w:bookmarkStart w:id="7054" w:name="bssPhr1887"/>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r>
        <w:rPr/>
        <w:t xml:space="preserve">Статья </w:t>
      </w:r>
      <w:bookmarkStart w:id="7055" w:name="ZA0221I3B6"/>
      <w:bookmarkEnd w:id="7055"/>
      <w:r>
        <w:rPr/>
        <w:t xml:space="preserve">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 </w:t>
      </w:r>
    </w:p>
    <w:p>
      <w:pPr>
        <w:pStyle w:val="Normal"/>
        <w:bidi w:val="0"/>
        <w:spacing w:before="0" w:after="280"/>
        <w:jc w:val="center"/>
        <w:rPr/>
      </w:pPr>
      <w:bookmarkStart w:id="7056" w:name="ZAP22I03CP"/>
      <w:bookmarkStart w:id="7057" w:name="bssPhr1888"/>
      <w:bookmarkEnd w:id="7056"/>
      <w:bookmarkEnd w:id="7057"/>
      <w:r>
        <w:rPr/>
        <w:t xml:space="preserve">Наименование дополнено с 6 октября 2006 года </w:t>
      </w:r>
      <w:r>
        <w:fldChar w:fldCharType="begin"/>
      </w:r>
      <w:r>
        <w:rPr>
          <w:rStyle w:val="InternetLink"/>
          <w:u w:val="single"/>
          <w:color w:val="0000FF"/>
        </w:rPr>
        <w:instrText xml:space="preserve"> HYPERLINK "../../npd-doc%3Fnpmid=99&amp;npid=901986855&amp;anchor=XA00MDC2N5" \l "XA00MDC2N5"</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CO2NQ" \l "XA00MCO2N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7058" w:name="ZAP2G063H0"/>
      <w:bookmarkStart w:id="7059" w:name="ZAP2LEO3IH"/>
      <w:bookmarkStart w:id="7060" w:name="ZA02G063H0"/>
      <w:bookmarkStart w:id="7061" w:name="bssPhr1889"/>
      <w:bookmarkEnd w:id="7058"/>
      <w:bookmarkEnd w:id="7059"/>
      <w:bookmarkEnd w:id="7060"/>
      <w:bookmarkEnd w:id="7061"/>
      <w:r>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кратного среднего месячного заработка работника, за исключением случаев, предусмотренных настоящим Кодексом.</w:t>
        <w:br/>
      </w:r>
      <w:bookmarkStart w:id="7062" w:name="ZAP1KH638G"/>
      <w:bookmarkEnd w:id="7062"/>
      <w:r>
        <w:rPr/>
        <w:t xml:space="preserve">(Статья дополнена с 6 октября 2006 года </w:t>
      </w:r>
      <w:r>
        <w:fldChar w:fldCharType="begin"/>
      </w:r>
      <w:r>
        <w:rPr>
          <w:rStyle w:val="InternetLink"/>
          <w:u w:val="single"/>
          <w:color w:val="0000FF"/>
        </w:rPr>
        <w:instrText xml:space="preserve"> HYPERLINK "../../npd-doc%3Fnpmid=99&amp;npid=901986855&amp;anchor=XA00MDC2N5" \l "XA00MDC2N5"</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3 апреля 2014 года </w:t>
      </w:r>
      <w:r>
        <w:fldChar w:fldCharType="begin"/>
      </w:r>
      <w:r>
        <w:rPr>
          <w:rStyle w:val="InternetLink"/>
          <w:u w:val="single"/>
          <w:color w:val="0000FF"/>
        </w:rPr>
        <w:instrText xml:space="preserve"> HYPERLINK "../../npd-doc%3Fnpmid=99&amp;npid=499086098&amp;anchor=XA00LUO2M6" \l "XA00LUO2M6"</w:instrText>
      </w:r>
      <w:r>
        <w:rPr>
          <w:rStyle w:val="InternetLink"/>
          <w:u w:val="single"/>
          <w:color w:val="0000FF"/>
        </w:rPr>
        <w:fldChar w:fldCharType="separate"/>
      </w:r>
      <w:r>
        <w:rPr>
          <w:rStyle w:val="InternetLink"/>
          <w:color w:val="0000FF"/>
          <w:u w:val="single"/>
        </w:rPr>
        <w:t>Федеральным законом от 2 апреля 2014 года № 5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87850&amp;anchor=XA00M442MM" \l "XA00M442M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7063" w:name="ZAP1LCG37E"/>
      <w:bookmarkStart w:id="7064" w:name="ZAP1QR238V"/>
      <w:bookmarkStart w:id="7065" w:name="ZAP1SLE3C8"/>
      <w:bookmarkStart w:id="7066" w:name="ZAP22403DP"/>
      <w:bookmarkStart w:id="7067" w:name="ZA00MN82OI"/>
      <w:bookmarkStart w:id="7068" w:name="XA00RNK2OT"/>
      <w:bookmarkStart w:id="7069" w:name="ZAP227I3DQ"/>
      <w:bookmarkStart w:id="7070" w:name="bssPhr1890"/>
      <w:bookmarkEnd w:id="7063"/>
      <w:bookmarkEnd w:id="7064"/>
      <w:bookmarkEnd w:id="7065"/>
      <w:bookmarkEnd w:id="7066"/>
      <w:bookmarkEnd w:id="7067"/>
      <w:bookmarkEnd w:id="7068"/>
      <w:bookmarkEnd w:id="7069"/>
      <w:bookmarkEnd w:id="7070"/>
      <w:r>
        <w:rPr/>
        <w:t xml:space="preserve">Статья 181.1. Выходные пособия, компенсации и иные выплаты работникам в отдельных случаях прекращения трудовых договоров </w:t>
      </w:r>
    </w:p>
    <w:p>
      <w:pPr>
        <w:pStyle w:val="Normal"/>
        <w:bidi w:val="0"/>
        <w:spacing w:before="0" w:after="280"/>
        <w:jc w:val="left"/>
        <w:rPr/>
      </w:pPr>
      <w:bookmarkStart w:id="7071" w:name="ZAP27783G3"/>
      <w:bookmarkStart w:id="7072" w:name="ZAP2CLQ3HK"/>
      <w:bookmarkStart w:id="7073" w:name="bssPhr1891"/>
      <w:bookmarkEnd w:id="7071"/>
      <w:bookmarkEnd w:id="7072"/>
      <w:bookmarkEnd w:id="7073"/>
      <w:r>
        <w:rPr/>
        <w:t>Коллективным договором, соглашениями, локальными нормативными актами, трудовыми договорами либо решениями работодателя, уполномоченных органов юридического лица, а равно и собственника имущества организации или уполномоченных собственниками лиц (органов) не могут предусматриваться выплата работникам выходных пособий, компенсаций и (или) назначение им каких-либо иных выплат в любой форме в случаях увольнения работников по основаниям, которые относятся к дисциплинарным взысканиям (</w:t>
      </w:r>
      <w:hyperlink w:anchor="XA00RNK2OD" w:tgtFrame="_self">
        <w:r>
          <w:rPr>
            <w:rStyle w:val="InternetLink"/>
            <w:color w:val="0000FF"/>
            <w:u w:val="single"/>
          </w:rPr>
          <w:t>часть третья статьи 192</w:t>
        </w:r>
      </w:hyperlink>
      <w:r>
        <w:rPr/>
        <w:t xml:space="preserve"> настоящего Кодекса), или прекращения трудовых договоров с работниками по установленным настоящим Кодексом, другими федеральными законами основаниям, если это связано с совершением работниками виновных действий (бездействия).</w:t>
        <w:br/>
      </w:r>
      <w:bookmarkStart w:id="7074" w:name="ZAP1UNS3AD"/>
      <w:bookmarkEnd w:id="7074"/>
      <w:r>
        <w:rPr/>
        <w:t xml:space="preserve">(Статья дополнительно включена с 13 апреля 2014 года </w:t>
      </w:r>
      <w:r>
        <w:fldChar w:fldCharType="begin"/>
      </w:r>
      <w:r>
        <w:rPr>
          <w:rStyle w:val="InternetLink"/>
          <w:u w:val="single"/>
          <w:color w:val="0000FF"/>
        </w:rPr>
        <w:instrText xml:space="preserve"> HYPERLINK "../../npd-doc%3Fnpmid=99&amp;npid=499086098&amp;anchor=XA00LVA2M9" \l "XA00LVA2M9"</w:instrText>
      </w:r>
      <w:r>
        <w:rPr>
          <w:rStyle w:val="InternetLink"/>
          <w:u w:val="single"/>
          <w:color w:val="0000FF"/>
        </w:rPr>
        <w:fldChar w:fldCharType="separate"/>
      </w:r>
      <w:r>
        <w:rPr>
          <w:rStyle w:val="InternetLink"/>
          <w:color w:val="0000FF"/>
          <w:u w:val="single"/>
        </w:rPr>
        <w:t>Федеральным законом от 2 апреля 2014 года № 56-ФЗ</w:t>
      </w:r>
      <w:r>
        <w:rPr>
          <w:rStyle w:val="InternetLink"/>
          <w:u w:val="single"/>
          <w:color w:val="0000FF"/>
        </w:rPr>
        <w:fldChar w:fldCharType="end"/>
      </w:r>
      <w:r>
        <w:rPr/>
        <w:t>)</w:t>
      </w:r>
    </w:p>
    <w:p>
      <w:pPr>
        <w:pStyle w:val="Normal"/>
        <w:bidi w:val="0"/>
        <w:spacing w:before="0" w:after="280"/>
        <w:jc w:val="center"/>
        <w:rPr/>
      </w:pPr>
      <w:bookmarkStart w:id="7075" w:name="ZAP1HUE34O"/>
      <w:bookmarkStart w:id="7076" w:name="ZAP1ND0369"/>
      <w:bookmarkStart w:id="7077" w:name="ZAP20M83DT"/>
      <w:bookmarkStart w:id="7078" w:name="ZAP264Q3FE"/>
      <w:bookmarkStart w:id="7079" w:name="ZA00M222LI"/>
      <w:bookmarkStart w:id="7080" w:name="ZA00MC02NA"/>
      <w:bookmarkStart w:id="7081" w:name="XA00MDQ2NV"/>
      <w:bookmarkStart w:id="7082" w:name="ZAP268C3FF"/>
      <w:bookmarkStart w:id="7083" w:name="ZA00RQE2O7"/>
      <w:bookmarkStart w:id="7084" w:name="ZA00RK62N4"/>
      <w:bookmarkStart w:id="7085" w:name="ZA020M83DT"/>
      <w:bookmarkStart w:id="7086" w:name="bssPhr1892"/>
      <w:bookmarkEnd w:id="7075"/>
      <w:bookmarkEnd w:id="7076"/>
      <w:bookmarkEnd w:id="7077"/>
      <w:bookmarkEnd w:id="7078"/>
      <w:bookmarkEnd w:id="7079"/>
      <w:bookmarkEnd w:id="7080"/>
      <w:bookmarkEnd w:id="7081"/>
      <w:bookmarkEnd w:id="7082"/>
      <w:bookmarkEnd w:id="7083"/>
      <w:bookmarkEnd w:id="7084"/>
      <w:bookmarkEnd w:id="7085"/>
      <w:bookmarkEnd w:id="7086"/>
      <w:r>
        <w:rPr/>
        <w:t>ГЛАВА 28. ДРУГИЕ ГАРАНТИИ И КОМПЕНСАЦИИ</w:t>
      </w:r>
    </w:p>
    <w:p>
      <w:pPr>
        <w:pStyle w:val="Normal"/>
        <w:bidi w:val="0"/>
        <w:spacing w:before="0" w:after="280"/>
        <w:jc w:val="center"/>
        <w:rPr/>
      </w:pPr>
      <w:bookmarkStart w:id="7087" w:name="ZA00MCE2N8"/>
      <w:bookmarkStart w:id="7088" w:name="ZA00MI82NF"/>
      <w:bookmarkStart w:id="7089" w:name="XA00RTE2PL"/>
      <w:bookmarkStart w:id="7090" w:name="XA00M4M2MP"/>
      <w:bookmarkStart w:id="7091" w:name="ZAP1SA43AL"/>
      <w:bookmarkStart w:id="7092" w:name="ZA00SF22P4"/>
      <w:bookmarkStart w:id="7093" w:name="ZA00S4S2PC"/>
      <w:bookmarkStart w:id="7094" w:name="ZA00RUI2OQ"/>
      <w:bookmarkStart w:id="7095" w:name="ZA01SA43AL"/>
      <w:bookmarkStart w:id="7096" w:name="bssPhr1893"/>
      <w:bookmarkEnd w:id="7087"/>
      <w:bookmarkEnd w:id="7088"/>
      <w:bookmarkEnd w:id="7089"/>
      <w:bookmarkEnd w:id="7090"/>
      <w:bookmarkEnd w:id="7091"/>
      <w:bookmarkEnd w:id="7092"/>
      <w:bookmarkEnd w:id="7093"/>
      <w:bookmarkEnd w:id="7094"/>
      <w:bookmarkEnd w:id="7095"/>
      <w:bookmarkEnd w:id="7096"/>
      <w:r>
        <w:rPr/>
        <w:t xml:space="preserve">Статья 182. Гарантии при переводе работника на другую нижеоплачиваемую работу </w:t>
      </w:r>
    </w:p>
    <w:p>
      <w:pPr>
        <w:pStyle w:val="Normal"/>
        <w:bidi w:val="0"/>
        <w:spacing w:before="0" w:after="280"/>
        <w:jc w:val="center"/>
        <w:rPr/>
      </w:pPr>
      <w:bookmarkStart w:id="7097" w:name="ZAP30M83KA"/>
      <w:bookmarkStart w:id="7098" w:name="bssPhr1894"/>
      <w:bookmarkEnd w:id="7097"/>
      <w:bookmarkEnd w:id="7098"/>
      <w:r>
        <w:rPr/>
        <w:t xml:space="preserve">Наименование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DU2N8" \l "XA00MDU2N8"</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ES2O4" \l "XA00MES2O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7099" w:name="ZAP2GNG3K0"/>
      <w:bookmarkStart w:id="7100" w:name="ZAP2M623LH"/>
      <w:bookmarkStart w:id="7101" w:name="ZA02GNG3K0"/>
      <w:bookmarkStart w:id="7102" w:name="bssPhr1895"/>
      <w:bookmarkEnd w:id="7099"/>
      <w:bookmarkEnd w:id="7100"/>
      <w:bookmarkEnd w:id="7101"/>
      <w:bookmarkEnd w:id="7102"/>
      <w:r>
        <w:rPr/>
        <w:t xml:space="preserve">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 (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DU2N8" \l "XA00MDU2N8"</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0 августа 2008 года </w:t>
      </w:r>
      <w:r>
        <w:fldChar w:fldCharType="begin"/>
      </w:r>
      <w:r>
        <w:rPr>
          <w:rStyle w:val="InternetLink"/>
          <w:u w:val="single"/>
          <w:color w:val="0000FF"/>
        </w:rPr>
        <w:instrText xml:space="preserve"> HYPERLINK "../../npd-doc%3Fnpmid=99&amp;npid=902111236&amp;anchor=ZA00M802M7" \l "ZA00M802M7"</w:instrText>
      </w:r>
      <w:r>
        <w:rPr>
          <w:rStyle w:val="InternetLink"/>
          <w:u w:val="single"/>
          <w:color w:val="0000FF"/>
        </w:rPr>
        <w:fldChar w:fldCharType="separate"/>
      </w:r>
      <w:r>
        <w:rPr>
          <w:rStyle w:val="InternetLink"/>
          <w:color w:val="0000FF"/>
          <w:u w:val="single"/>
        </w:rPr>
        <w:t>Федеральным законом от 22 июля 2008 года № 15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113488&amp;anchor=ZA00MI82NF" \l "ZA00MI8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7103" w:name="ZAP1O02399"/>
      <w:bookmarkStart w:id="7104" w:name="ZAP1TEK3AQ"/>
      <w:bookmarkStart w:id="7105" w:name="ZAP1VCK3DT"/>
      <w:bookmarkStart w:id="7106" w:name="ZAP24R63FE"/>
      <w:bookmarkStart w:id="7107" w:name="ZA00RQS2P0"/>
      <w:bookmarkStart w:id="7108" w:name="XA00MFU2O9"/>
      <w:bookmarkStart w:id="7109" w:name="ZAP24UO3FF"/>
      <w:bookmarkStart w:id="7110" w:name="ZA00S942P4"/>
      <w:bookmarkStart w:id="7111" w:name="ZA01VCK3DT"/>
      <w:bookmarkStart w:id="7112" w:name="bssPhr1896"/>
      <w:bookmarkEnd w:id="7103"/>
      <w:bookmarkEnd w:id="7104"/>
      <w:bookmarkEnd w:id="7105"/>
      <w:bookmarkEnd w:id="7106"/>
      <w:bookmarkEnd w:id="7107"/>
      <w:bookmarkEnd w:id="7108"/>
      <w:bookmarkEnd w:id="7109"/>
      <w:bookmarkEnd w:id="7110"/>
      <w:bookmarkEnd w:id="7111"/>
      <w:bookmarkEnd w:id="7112"/>
      <w:r>
        <w:rPr/>
        <w:t xml:space="preserve">Статья 183. Гарантии работнику при временной нетрудоспособности </w:t>
      </w:r>
    </w:p>
    <w:p>
      <w:pPr>
        <w:pStyle w:val="Normal"/>
        <w:bidi w:val="0"/>
        <w:spacing w:before="0" w:after="280"/>
        <w:jc w:val="left"/>
        <w:rPr/>
      </w:pPr>
      <w:bookmarkStart w:id="7113" w:name="ZAP29JO3E7"/>
      <w:bookmarkStart w:id="7114" w:name="ZAP2F2A3FO"/>
      <w:bookmarkStart w:id="7115" w:name="ZA029JO3E7"/>
      <w:bookmarkStart w:id="7116" w:name="bssPhr1897"/>
      <w:bookmarkEnd w:id="7113"/>
      <w:bookmarkEnd w:id="7114"/>
      <w:bookmarkEnd w:id="7115"/>
      <w:bookmarkEnd w:id="7116"/>
      <w:r>
        <w:rPr/>
        <w:t xml:space="preserve">При временной нетрудоспособности работодатель выплачивает работнику пособие по временной нетрудоспособности в соответствии с федеральными законами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EG2NB" \l "XA00MEG2NB"</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FU2O9" \l "XA00MFU2O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7117" w:name="ZAP1S5839R"/>
      <w:bookmarkStart w:id="7118" w:name="ZAP21JQ3BC"/>
      <w:bookmarkStart w:id="7119" w:name="ZA01S5839R"/>
      <w:bookmarkStart w:id="7120" w:name="bssPhr1898"/>
      <w:bookmarkEnd w:id="7117"/>
      <w:bookmarkEnd w:id="7118"/>
      <w:bookmarkEnd w:id="7119"/>
      <w:bookmarkEnd w:id="7120"/>
      <w:r>
        <w:rPr/>
        <w:t xml:space="preserve">Размеры пособий по временной нетрудоспособности и условия их выплаты устанавливаются федеральными законами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EG2NB" \l "XA00MEG2NB"</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FU2O9" \l "XA00MFU2O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7121" w:name="ZAP1NAA36B"/>
      <w:bookmarkStart w:id="7122" w:name="ZAP1SOS37S"/>
      <w:bookmarkStart w:id="7123" w:name="ZAP1ROC3CC"/>
      <w:bookmarkStart w:id="7124" w:name="ZAP216U3DT"/>
      <w:bookmarkStart w:id="7125" w:name="ZA00MMK2O6"/>
      <w:bookmarkStart w:id="7126" w:name="XA00MH02OE"/>
      <w:bookmarkStart w:id="7127" w:name="ZAP21AG3DU"/>
      <w:bookmarkStart w:id="7128" w:name="ZA00S2Q2PL"/>
      <w:bookmarkStart w:id="7129" w:name="ZA00S8O2PO"/>
      <w:bookmarkStart w:id="7130" w:name="ZA01ROC3CC"/>
      <w:bookmarkStart w:id="7131" w:name="bssPhr1899"/>
      <w:bookmarkEnd w:id="7121"/>
      <w:bookmarkEnd w:id="7122"/>
      <w:bookmarkEnd w:id="7123"/>
      <w:bookmarkEnd w:id="7124"/>
      <w:bookmarkEnd w:id="7125"/>
      <w:bookmarkEnd w:id="7126"/>
      <w:bookmarkEnd w:id="7127"/>
      <w:bookmarkEnd w:id="7128"/>
      <w:bookmarkEnd w:id="7129"/>
      <w:bookmarkEnd w:id="7130"/>
      <w:bookmarkEnd w:id="7131"/>
      <w:r>
        <w:rPr/>
        <w:t xml:space="preserve">Статья 184. Гарантии и компенсации при несчастном случае на производстве и профессиональном заболевании </w:t>
      </w:r>
    </w:p>
    <w:p>
      <w:pPr>
        <w:pStyle w:val="Normal"/>
        <w:bidi w:val="0"/>
        <w:spacing w:before="0" w:after="280"/>
        <w:jc w:val="left"/>
        <w:rPr/>
      </w:pPr>
      <w:bookmarkStart w:id="7132" w:name="ZAP2EA83JR"/>
      <w:bookmarkStart w:id="7133" w:name="ZAP2JOQ3LC"/>
      <w:bookmarkStart w:id="7134" w:name="bssPhr1900"/>
      <w:bookmarkEnd w:id="7132"/>
      <w:bookmarkEnd w:id="7133"/>
      <w:bookmarkEnd w:id="7134"/>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bookmarkStart w:id="7135" w:name="ZAP29Q23EK"/>
      <w:bookmarkStart w:id="7136" w:name="ZAP2F8K3G5"/>
      <w:bookmarkStart w:id="7137" w:name="ZA029Q23EK"/>
      <w:bookmarkStart w:id="7138" w:name="bssPhr1901"/>
      <w:bookmarkEnd w:id="7135"/>
      <w:bookmarkEnd w:id="7136"/>
      <w:bookmarkEnd w:id="7137"/>
      <w:bookmarkEnd w:id="7138"/>
      <w:r>
        <w:rPr/>
        <w:t xml:space="preserve">Виды, объемы и условия предоставления работникам гарантий и компенсаций в указанных случаях определяются федеральными законами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F22NE" \l "XA00MF22NE"</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H02OE" \l "XA00MH02O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7139" w:name="ZAP1OBG3A1"/>
      <w:bookmarkStart w:id="7140" w:name="ZAP1TQ23BI"/>
      <w:bookmarkStart w:id="7141" w:name="ZAP24V83GP"/>
      <w:bookmarkStart w:id="7142" w:name="ZAP2ADQ3IA"/>
      <w:bookmarkStart w:id="7143" w:name="ZA00M9O2N8"/>
      <w:bookmarkStart w:id="7144" w:name="ZA00MNS2OD"/>
      <w:bookmarkStart w:id="7145" w:name="ZA00MFS2O4"/>
      <w:bookmarkStart w:id="7146" w:name="XA00M8K2ND"/>
      <w:bookmarkStart w:id="7147" w:name="XA00M582MS"/>
      <w:bookmarkStart w:id="7148" w:name="ZAP2AHC3IB"/>
      <w:bookmarkStart w:id="7149" w:name="ZA00SA02PV"/>
      <w:bookmarkStart w:id="7150" w:name="bssPhr1902"/>
      <w:bookmarkEnd w:id="7139"/>
      <w:bookmarkEnd w:id="7140"/>
      <w:bookmarkEnd w:id="7141"/>
      <w:bookmarkEnd w:id="7142"/>
      <w:bookmarkEnd w:id="7143"/>
      <w:bookmarkEnd w:id="7144"/>
      <w:bookmarkEnd w:id="7145"/>
      <w:bookmarkEnd w:id="7146"/>
      <w:bookmarkEnd w:id="7147"/>
      <w:bookmarkEnd w:id="7148"/>
      <w:bookmarkEnd w:id="7149"/>
      <w:bookmarkEnd w:id="7150"/>
      <w:r>
        <w:rPr/>
        <w:t xml:space="preserve">Статья 185. Гарантии работникам, направляемым на медицинский осмотр и (или) обязательное психиатрическое освидетельствование </w:t>
      </w:r>
    </w:p>
    <w:p>
      <w:pPr>
        <w:pStyle w:val="Normal"/>
        <w:bidi w:val="0"/>
        <w:spacing w:before="0" w:after="280"/>
        <w:jc w:val="left"/>
        <w:rPr/>
      </w:pPr>
      <w:bookmarkStart w:id="7151" w:name="ZAP2DR03E6"/>
      <w:bookmarkStart w:id="7152" w:name="bssPhr1903"/>
      <w:bookmarkEnd w:id="7151"/>
      <w:bookmarkEnd w:id="7152"/>
      <w:r>
        <w:rPr/>
        <w:t>На время прохождения медицинского осмотра и (или) обязательного психиатрического освидетельствования за работниками, обязанными в соответствии с настоящим Кодексом, иными нормативными правовыми актами, содержащими нормы трудового права, проходить такие осмотр и (или) освидетельствование, сохраняются место работы (должность) и средний заработок по месту работы.</w:t>
        <w:br/>
      </w:r>
      <w:bookmarkStart w:id="7153" w:name="ZAP2KHK3GJ"/>
      <w:bookmarkEnd w:id="7153"/>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2U2M0" \l "XA00M2U2M0"</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807664&amp;anchor=XA00M582MS" \l "XA00M58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center"/>
        <w:rPr/>
      </w:pPr>
      <w:bookmarkStart w:id="7154" w:name="ZA00MAG2N0"/>
      <w:bookmarkStart w:id="7155" w:name="XA00M7E2N5"/>
      <w:bookmarkStart w:id="7156" w:name="ZAP1VGU3CO"/>
      <w:bookmarkStart w:id="7157" w:name="bssPhr1904"/>
      <w:bookmarkEnd w:id="7154"/>
      <w:bookmarkEnd w:id="7155"/>
      <w:bookmarkEnd w:id="7156"/>
      <w:bookmarkEnd w:id="7157"/>
      <w:r>
        <w:rPr/>
        <w:t xml:space="preserve">Статья 185.1. Гарантии работникам при прохождении диспансеризации </w:t>
      </w:r>
    </w:p>
    <w:p>
      <w:pPr>
        <w:pStyle w:val="Normal"/>
        <w:bidi w:val="0"/>
        <w:spacing w:before="0" w:after="280"/>
        <w:jc w:val="left"/>
        <w:rPr/>
      </w:pPr>
      <w:bookmarkStart w:id="7158" w:name="ZAP2BTE3HG"/>
      <w:bookmarkStart w:id="7159" w:name="bssPhr1905"/>
      <w:bookmarkEnd w:id="7158"/>
      <w:bookmarkEnd w:id="7159"/>
      <w:r>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bookmarkStart w:id="7160" w:name="ZAP25QG3C2"/>
      <w:bookmarkStart w:id="7161" w:name="ZAP2B923DJ"/>
      <w:bookmarkStart w:id="7162" w:name="bssPhr1906"/>
      <w:bookmarkEnd w:id="7160"/>
      <w:bookmarkEnd w:id="7161"/>
      <w:bookmarkEnd w:id="7162"/>
      <w:r>
        <w:rPr/>
        <w:t>Работники, достигшие возраста сорока лет, за исключением лиц, указанных в части третьей настоящей стать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     </w:t>
      </w:r>
      <w:bookmarkStart w:id="7163" w:name="ZAP1VGU3CV"/>
      <w:bookmarkEnd w:id="7163"/>
      <w:r>
        <w:rPr/>
        <w:t xml:space="preserve">(Часть дополнительно включена с 11 августа 2020 года </w:t>
      </w:r>
      <w:r>
        <w:fldChar w:fldCharType="begin"/>
      </w:r>
      <w:r>
        <w:rPr>
          <w:rStyle w:val="InternetLink"/>
          <w:u w:val="single"/>
          <w:color w:val="0000FF"/>
        </w:rPr>
        <w:instrText xml:space="preserve"> HYPERLINK "../../npd-doc%3Fnpmid=99&amp;npid=565415211&amp;anchor=XA00M6G2N3" \l "XA00M6G2N3"</w:instrText>
      </w:r>
      <w:r>
        <w:rPr>
          <w:rStyle w:val="InternetLink"/>
          <w:u w:val="single"/>
          <w:color w:val="0000FF"/>
        </w:rPr>
        <w:fldChar w:fldCharType="separate"/>
      </w:r>
      <w:r>
        <w:rPr>
          <w:rStyle w:val="InternetLink"/>
          <w:color w:val="0000FF"/>
          <w:u w:val="single"/>
        </w:rPr>
        <w:t>Федеральным законом от 31 июля 2020 года № 261-ФЗ</w:t>
      </w:r>
      <w:r>
        <w:rPr>
          <w:rStyle w:val="InternetLink"/>
          <w:u w:val="single"/>
          <w:color w:val="0000FF"/>
        </w:rPr>
        <w:fldChar w:fldCharType="end"/>
      </w:r>
      <w:r>
        <w:rPr/>
        <w:t>)</w:t>
      </w:r>
    </w:p>
    <w:p>
      <w:pPr>
        <w:pStyle w:val="Normal"/>
        <w:bidi w:val="0"/>
        <w:spacing w:before="0" w:after="280"/>
        <w:jc w:val="left"/>
        <w:rPr/>
      </w:pPr>
      <w:bookmarkStart w:id="7164" w:name="ZAP1SOE3A4"/>
      <w:bookmarkStart w:id="7165" w:name="ZAP22703BL"/>
      <w:bookmarkStart w:id="7166" w:name="bssPhr1907"/>
      <w:bookmarkEnd w:id="7164"/>
      <w:bookmarkEnd w:id="7165"/>
      <w:bookmarkEnd w:id="7166"/>
      <w:r>
        <w:rPr/>
        <w:t xml:space="preserve">Части вторая и третья предыдущей редакции с 11 августа 2020 года считаются соответственно частями третьей и четвертой настоящей редакции - </w:t>
      </w:r>
      <w:r>
        <w:fldChar w:fldCharType="begin"/>
      </w:r>
      <w:r>
        <w:rPr>
          <w:rStyle w:val="InternetLink"/>
          <w:u w:val="single"/>
          <w:color w:val="0000FF"/>
        </w:rPr>
        <w:instrText xml:space="preserve"> HYPERLINK "../../npd-doc%3Fnpmid=99&amp;npid=565415211&amp;anchor=XA00LTK2M0" \l "XA00LTK2M0"</w:instrText>
      </w:r>
      <w:r>
        <w:rPr>
          <w:rStyle w:val="InternetLink"/>
          <w:u w:val="single"/>
          <w:color w:val="0000FF"/>
        </w:rPr>
        <w:fldChar w:fldCharType="separate"/>
      </w:r>
      <w:r>
        <w:rPr>
          <w:rStyle w:val="InternetLink"/>
          <w:color w:val="0000FF"/>
          <w:u w:val="single"/>
        </w:rPr>
        <w:t>Федеральный закон от 31 июля 2020 года № 261-ФЗ</w:t>
      </w:r>
      <w:r>
        <w:rPr>
          <w:rStyle w:val="InternetLink"/>
          <w:u w:val="single"/>
          <w:color w:val="0000FF"/>
        </w:rPr>
        <w:fldChar w:fldCharType="end"/>
      </w:r>
      <w:r>
        <w:rPr/>
        <w:t>.</w:t>
      </w:r>
    </w:p>
    <w:p>
      <w:pPr>
        <w:pStyle w:val="Normal"/>
        <w:bidi w:val="0"/>
        <w:spacing w:before="0" w:after="280"/>
        <w:jc w:val="left"/>
        <w:rPr/>
      </w:pPr>
      <w:bookmarkStart w:id="7167" w:name="ZAP270A3EF"/>
      <w:bookmarkStart w:id="7168" w:name="ZAP2CES3G0"/>
      <w:bookmarkStart w:id="7169" w:name="ZAP2CIE3G1"/>
      <w:bookmarkStart w:id="7170" w:name="bssPhr1908"/>
      <w:bookmarkEnd w:id="7167"/>
      <w:bookmarkEnd w:id="7168"/>
      <w:bookmarkEnd w:id="7169"/>
      <w:bookmarkEnd w:id="7170"/>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bidi w:val="0"/>
        <w:spacing w:before="0" w:after="280"/>
        <w:jc w:val="left"/>
        <w:rPr/>
      </w:pPr>
      <w:bookmarkStart w:id="7171" w:name="ZAP1SBC39R"/>
      <w:bookmarkStart w:id="7172" w:name="ZAP21PU3BC"/>
      <w:bookmarkStart w:id="7173" w:name="bssPhr1909"/>
      <w:bookmarkEnd w:id="7171"/>
      <w:bookmarkEnd w:id="7172"/>
      <w:bookmarkEnd w:id="7173"/>
      <w: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bookmarkStart w:id="7174" w:name="ZAP2HKQ3KF"/>
      <w:bookmarkStart w:id="7175" w:name="ZAP2N3C3M0"/>
      <w:bookmarkStart w:id="7176" w:name="bssPhr1910"/>
      <w:bookmarkEnd w:id="7174"/>
      <w:bookmarkEnd w:id="7175"/>
      <w:bookmarkEnd w:id="7176"/>
      <w:r>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br/>
      </w:r>
      <w:bookmarkStart w:id="7177" w:name="ZAP24VG3EG"/>
      <w:bookmarkEnd w:id="7177"/>
      <w:r>
        <w:rPr/>
        <w:t xml:space="preserve">(Часть дополнительно включена с 11 августа 2020 года </w:t>
      </w:r>
      <w:r>
        <w:fldChar w:fldCharType="begin"/>
      </w:r>
      <w:r>
        <w:rPr>
          <w:rStyle w:val="InternetLink"/>
          <w:u w:val="single"/>
          <w:color w:val="0000FF"/>
        </w:rPr>
        <w:instrText xml:space="preserve"> HYPERLINK "../../npd-doc%3Fnpmid=99&amp;npid=565415211&amp;anchor=XA00LU62M3" \l "XA00LU62M3"</w:instrText>
      </w:r>
      <w:r>
        <w:rPr>
          <w:rStyle w:val="InternetLink"/>
          <w:u w:val="single"/>
          <w:color w:val="0000FF"/>
        </w:rPr>
        <w:fldChar w:fldCharType="separate"/>
      </w:r>
      <w:r>
        <w:rPr>
          <w:rStyle w:val="InternetLink"/>
          <w:color w:val="0000FF"/>
          <w:u w:val="single"/>
        </w:rPr>
        <w:t>Федеральным законом от 31 июля 2020 года № 261-ФЗ</w:t>
      </w:r>
      <w:r>
        <w:rPr>
          <w:rStyle w:val="InternetLink"/>
          <w:u w:val="single"/>
          <w:color w:val="0000FF"/>
        </w:rPr>
        <w:fldChar w:fldCharType="end"/>
      </w:r>
      <w:r>
        <w:rPr/>
        <w:t>)</w:t>
        <w:br/>
      </w:r>
      <w:bookmarkStart w:id="7178" w:name="ZAP1TJM3A1"/>
      <w:bookmarkEnd w:id="7178"/>
      <w:r>
        <w:rPr/>
        <w:t xml:space="preserve">(Статья дополнительно включена с 1 января 2019 года </w:t>
      </w:r>
      <w:r>
        <w:fldChar w:fldCharType="begin"/>
      </w:r>
      <w:r>
        <w:rPr>
          <w:rStyle w:val="InternetLink"/>
          <w:u w:val="single"/>
          <w:color w:val="0000FF"/>
        </w:rPr>
        <w:instrText xml:space="preserve"> HYPERLINK "../../npd-doc%3Fnpmid=99&amp;npid=551248910&amp;anchor=XA00LTK2M0" \l "XA00LTK2M0"</w:instrText>
      </w:r>
      <w:r>
        <w:rPr>
          <w:rStyle w:val="InternetLink"/>
          <w:u w:val="single"/>
          <w:color w:val="0000FF"/>
        </w:rPr>
        <w:fldChar w:fldCharType="separate"/>
      </w:r>
      <w:r>
        <w:rPr>
          <w:rStyle w:val="InternetLink"/>
          <w:color w:val="0000FF"/>
          <w:u w:val="single"/>
        </w:rPr>
        <w:t>Федеральным законом от 3 октября 2018 года № 353-ФЗ</w:t>
      </w:r>
      <w:r>
        <w:rPr>
          <w:rStyle w:val="InternetLink"/>
          <w:u w:val="single"/>
          <w:color w:val="0000FF"/>
        </w:rPr>
        <w:fldChar w:fldCharType="end"/>
      </w:r>
      <w:r>
        <w:rPr/>
        <w:t>)</w:t>
      </w:r>
    </w:p>
    <w:p>
      <w:pPr>
        <w:pStyle w:val="Normal"/>
        <w:bidi w:val="0"/>
        <w:spacing w:before="0" w:after="280"/>
        <w:jc w:val="center"/>
        <w:rPr/>
      </w:pPr>
      <w:bookmarkStart w:id="7179" w:name="ZAP20803H0"/>
      <w:bookmarkStart w:id="7180" w:name="ZAP25MI3IH"/>
      <w:bookmarkStart w:id="7181" w:name="ZA00MHM2NQ"/>
      <w:bookmarkStart w:id="7182" w:name="XA00M7C2MC"/>
      <w:bookmarkStart w:id="7183" w:name="ZAP25Q43II"/>
      <w:bookmarkStart w:id="7184" w:name="ZA00S1Q2PC"/>
      <w:bookmarkStart w:id="7185" w:name="ZA00S3Q2PC"/>
      <w:bookmarkStart w:id="7186" w:name="ZA020803H0"/>
      <w:bookmarkStart w:id="7187" w:name="bssPhr1911"/>
      <w:bookmarkEnd w:id="7179"/>
      <w:bookmarkEnd w:id="7180"/>
      <w:bookmarkEnd w:id="7181"/>
      <w:bookmarkEnd w:id="7182"/>
      <w:bookmarkEnd w:id="7183"/>
      <w:bookmarkEnd w:id="7184"/>
      <w:bookmarkEnd w:id="7185"/>
      <w:bookmarkEnd w:id="7186"/>
      <w:bookmarkEnd w:id="7187"/>
      <w:r>
        <w:rPr/>
        <w:t xml:space="preserve">Статья </w:t>
      </w:r>
      <w:bookmarkStart w:id="7188" w:name="ZA023VM3I9"/>
      <w:bookmarkEnd w:id="7188"/>
      <w:r>
        <w:rPr/>
        <w:t xml:space="preserve">186. Гарантии и компенсации работникам в случае сдачи ими крови и ее компонентов </w:t>
      </w:r>
    </w:p>
    <w:p>
      <w:pPr>
        <w:pStyle w:val="Normal"/>
        <w:bidi w:val="0"/>
        <w:spacing w:before="0" w:after="280"/>
        <w:jc w:val="left"/>
        <w:rPr/>
      </w:pPr>
      <w:bookmarkStart w:id="7189" w:name="ZAP23MK3F5"/>
      <w:bookmarkStart w:id="7190" w:name="ZAP29563GM"/>
      <w:bookmarkStart w:id="7191" w:name="bssPhr1912"/>
      <w:bookmarkEnd w:id="7189"/>
      <w:bookmarkEnd w:id="7190"/>
      <w:bookmarkEnd w:id="7191"/>
      <w:r>
        <w:rPr/>
        <w:t>В день сдачи крови и ее компонентов, а также в день связанного с этим медицинского осмотра работник освобождается от работы.</w:t>
        <w:br/>
      </w:r>
      <w:bookmarkStart w:id="7192" w:name="ZAP2R523P4"/>
      <w:bookmarkEnd w:id="7192"/>
      <w:r>
        <w:rPr/>
        <w:t xml:space="preserve">(Часть в редакции, введенной в действие </w:t>
      </w:r>
      <w:r>
        <w:fldChar w:fldCharType="begin"/>
      </w:r>
      <w:r>
        <w:rPr>
          <w:rStyle w:val="InternetLink"/>
          <w:u w:val="single"/>
          <w:color w:val="0000FF"/>
        </w:rPr>
        <w:instrText xml:space="preserve"> HYPERLINK "../../npd-doc%3Fnpmid=99&amp;npid=499059427&amp;anchor=XA00MBE2NI" \l "XA00MBE2NI"</w:instrText>
      </w:r>
      <w:r>
        <w:rPr>
          <w:rStyle w:val="InternetLink"/>
          <w:u w:val="single"/>
          <w:color w:val="0000FF"/>
        </w:rPr>
        <w:fldChar w:fldCharType="separate"/>
      </w:r>
      <w:r>
        <w:rPr>
          <w:rStyle w:val="InternetLink"/>
          <w:color w:val="0000FF"/>
          <w:u w:val="single"/>
        </w:rPr>
        <w:t>Федеральным законом от 25 ноября 2013 года № 3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0251&amp;anchor=XA00M7C2MC" \l "XA00M7C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7193" w:name="ZAP2HT03IE"/>
      <w:bookmarkStart w:id="7194" w:name="ZAP2NBI3JV"/>
      <w:bookmarkStart w:id="7195" w:name="bssPhr1913"/>
      <w:bookmarkEnd w:id="7193"/>
      <w:bookmarkEnd w:id="7194"/>
      <w:bookmarkEnd w:id="7195"/>
      <w:r>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br/>
      </w:r>
      <w:bookmarkStart w:id="7196" w:name="ZAP2NV23HG"/>
      <w:bookmarkEnd w:id="7196"/>
      <w:r>
        <w:rPr/>
        <w:t xml:space="preserve">(Часть в редакции, введенной в действие с 1 января 2014 года </w:t>
      </w:r>
      <w:r>
        <w:fldChar w:fldCharType="begin"/>
      </w:r>
      <w:r>
        <w:rPr>
          <w:rStyle w:val="InternetLink"/>
          <w:u w:val="single"/>
          <w:color w:val="0000FF"/>
        </w:rPr>
        <w:instrText xml:space="preserve"> HYPERLINK "../../npd-doc%3Fnpmid=99&amp;npid=499067400&amp;anchor=XA00MEQ2O1" \l "XA00MEQ2O1"</w:instrText>
      </w:r>
      <w:r>
        <w:rPr>
          <w:rStyle w:val="InternetLink"/>
          <w:u w:val="single"/>
          <w:color w:val="0000FF"/>
        </w:rPr>
        <w:fldChar w:fldCharType="separate"/>
      </w:r>
      <w:r>
        <w:rPr>
          <w:rStyle w:val="InternetLink"/>
          <w:color w:val="0000FF"/>
          <w:u w:val="single"/>
        </w:rPr>
        <w:t>Федеральным законом от 28 декабря 2013 года № 42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8104&amp;anchor=XA00M7C2MC" \l "XA00M7C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7197" w:name="ZAP2ENA3J3"/>
      <w:bookmarkStart w:id="7198" w:name="ZAP2K5S3KK"/>
      <w:bookmarkStart w:id="7199" w:name="ZA02ENA3J3"/>
      <w:bookmarkStart w:id="7200" w:name="bssPhr1914"/>
      <w:bookmarkEnd w:id="7197"/>
      <w:bookmarkEnd w:id="7198"/>
      <w:bookmarkEnd w:id="7199"/>
      <w:bookmarkEnd w:id="7200"/>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bookmarkStart w:id="7201" w:name="ZAP1TQA39E"/>
      <w:bookmarkStart w:id="7202" w:name="ZAP238S3AV"/>
      <w:bookmarkStart w:id="7203" w:name="ZA01TQA39E"/>
      <w:bookmarkStart w:id="7204" w:name="bssPhr1915"/>
      <w:bookmarkEnd w:id="7201"/>
      <w:bookmarkEnd w:id="7202"/>
      <w:bookmarkEnd w:id="7203"/>
      <w:bookmarkEnd w:id="7204"/>
      <w:r>
        <w:rPr/>
        <w:t xml:space="preserve">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DU2O1" \l "XA00MDU2O1"</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C2MC" \l "XA00M7C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7205" w:name="ZAP21GI3E6"/>
      <w:bookmarkStart w:id="7206" w:name="ZAP26V43FN"/>
      <w:bookmarkStart w:id="7207" w:name="bssPhr1916"/>
      <w:bookmarkEnd w:id="7205"/>
      <w:bookmarkEnd w:id="7206"/>
      <w:bookmarkEnd w:id="7207"/>
      <w:r>
        <w:rPr/>
        <w:t xml:space="preserve">При сдаче крови и ее компонентов работодатель сохраняет за работником его средний заработок за дни сдачи и предоставленные в связи с этим дни отдыха (часть в редакции, введенной в действие с 1 января 2005 года </w:t>
      </w:r>
      <w:r>
        <w:fldChar w:fldCharType="begin"/>
      </w:r>
      <w:r>
        <w:rPr>
          <w:rStyle w:val="InternetLink"/>
          <w:u w:val="single"/>
          <w:color w:val="0000FF"/>
        </w:rPr>
        <w:instrText xml:space="preserve"> HYPERLINK "../../npd-doc%3Fnpmid=99&amp;npid=901907297&amp;anchor=XA00MKA2O9" \l "XA00MKA2O9"</w:instrText>
      </w:r>
      <w:r>
        <w:rPr>
          <w:rStyle w:val="InternetLink"/>
          <w:u w:val="single"/>
          <w:color w:val="0000FF"/>
        </w:rPr>
        <w:fldChar w:fldCharType="separate"/>
      </w:r>
      <w:r>
        <w:rPr>
          <w:rStyle w:val="InternetLink"/>
          <w:color w:val="0000FF"/>
          <w:u w:val="single"/>
        </w:rPr>
        <w:t>Федеральным законом от 22 августа 2004 года № 12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15876&amp;anchor=XA00M7C2MC" \l "XA00M7C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7208" w:name="ZAP1NII36H"/>
      <w:bookmarkStart w:id="7209" w:name="ZAP1T14382"/>
      <w:bookmarkStart w:id="7210" w:name="ZAP1VOI3GD"/>
      <w:bookmarkStart w:id="7211" w:name="ZAP25743HU"/>
      <w:bookmarkStart w:id="7212" w:name="ZA00MHM2OA"/>
      <w:bookmarkStart w:id="7213" w:name="XA00M7U2MF"/>
      <w:bookmarkStart w:id="7214" w:name="ZAP25AM3HV"/>
      <w:bookmarkStart w:id="7215" w:name="ZA00SAU2PT"/>
      <w:bookmarkStart w:id="7216" w:name="ZA00RVA2PE"/>
      <w:bookmarkStart w:id="7217" w:name="ZA01VOI3GD"/>
      <w:bookmarkStart w:id="7218" w:name="bssPhr1917"/>
      <w:bookmarkEnd w:id="7208"/>
      <w:bookmarkEnd w:id="7209"/>
      <w:bookmarkEnd w:id="7210"/>
      <w:bookmarkEnd w:id="7211"/>
      <w:bookmarkEnd w:id="7212"/>
      <w:bookmarkEnd w:id="7213"/>
      <w:bookmarkEnd w:id="7214"/>
      <w:bookmarkEnd w:id="7215"/>
      <w:bookmarkEnd w:id="7216"/>
      <w:bookmarkEnd w:id="7217"/>
      <w:bookmarkEnd w:id="7218"/>
      <w:r>
        <w:rPr/>
        <w:t xml:space="preserve">Статья 187. Гарантии и компенсации работникам, направляемым работодателем на профессиональное обучение или дополнительное профессиональное образование, на прохождение независимой оценки квалификации </w:t>
      </w:r>
    </w:p>
    <w:p>
      <w:pPr>
        <w:pStyle w:val="Normal"/>
        <w:bidi w:val="0"/>
        <w:spacing w:before="0" w:after="280"/>
        <w:jc w:val="left"/>
        <w:rPr/>
      </w:pPr>
      <w:bookmarkStart w:id="7219" w:name="ZAP2CE63FC"/>
      <w:bookmarkStart w:id="7220" w:name="ZAP2HSO3GT"/>
      <w:bookmarkStart w:id="7221" w:name="bssPhr1918"/>
      <w:bookmarkEnd w:id="7219"/>
      <w:bookmarkEnd w:id="7220"/>
      <w:bookmarkEnd w:id="7221"/>
      <w:r>
        <w:rPr/>
        <w:t>При направлении работодателем работника на профессиональное обучение или дополнительное профессиональное образование, на прохождение независимой оценки квалификации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bookmarkStart w:id="7222" w:name="ZAP2C3S3GU"/>
      <w:bookmarkStart w:id="7223" w:name="ZAP2HIE3IF"/>
      <w:bookmarkStart w:id="7224" w:name="bssPhr1919"/>
      <w:bookmarkEnd w:id="7222"/>
      <w:bookmarkEnd w:id="7223"/>
      <w:bookmarkEnd w:id="7224"/>
      <w:r>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w:t>
        <w:br/>
      </w:r>
      <w:bookmarkStart w:id="7225" w:name="ZAP2KL63GK"/>
      <w:bookmarkEnd w:id="7225"/>
      <w:r>
        <w:rPr/>
        <w:t xml:space="preserve">(Статья в редакции, введенной в действие с 1 января 2017 года </w:t>
      </w:r>
      <w:r>
        <w:fldChar w:fldCharType="begin"/>
      </w:r>
      <w:r>
        <w:rPr>
          <w:rStyle w:val="InternetLink"/>
          <w:u w:val="single"/>
          <w:color w:val="0000FF"/>
        </w:rPr>
        <w:instrText xml:space="preserve"> HYPERLINK "../../npd-doc%3Fnpmid=99&amp;npid=420363374&amp;anchor=XA00LU62M3" \l "XA00LU62M3"</w:instrText>
      </w:r>
      <w:r>
        <w:rPr>
          <w:rStyle w:val="InternetLink"/>
          <w:u w:val="single"/>
          <w:color w:val="0000FF"/>
        </w:rPr>
        <w:fldChar w:fldCharType="separate"/>
      </w:r>
      <w:r>
        <w:rPr>
          <w:rStyle w:val="InternetLink"/>
          <w:color w:val="0000FF"/>
          <w:u w:val="single"/>
        </w:rPr>
        <w:t>Федеральным законом от 3 июля 2016 года № 23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77530&amp;anchor=XA00M7U2MF" \l "XA00M7U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center"/>
        <w:rPr/>
      </w:pPr>
      <w:bookmarkStart w:id="7226" w:name="ZAP1V443DJ"/>
      <w:bookmarkStart w:id="7227" w:name="ZAP24IM3F4"/>
      <w:bookmarkStart w:id="7228" w:name="ZA00MCI2NM"/>
      <w:bookmarkStart w:id="7229" w:name="XA00MA82MP"/>
      <w:bookmarkStart w:id="7230" w:name="ZAP24M83F5"/>
      <w:bookmarkStart w:id="7231" w:name="ZA00RU82PQ"/>
      <w:bookmarkStart w:id="7232" w:name="ZA00RUM2P8"/>
      <w:bookmarkStart w:id="7233" w:name="ZA01V443DJ"/>
      <w:bookmarkStart w:id="7234" w:name="bssPhr1920"/>
      <w:bookmarkEnd w:id="7226"/>
      <w:bookmarkEnd w:id="7227"/>
      <w:bookmarkEnd w:id="7228"/>
      <w:bookmarkEnd w:id="7229"/>
      <w:bookmarkEnd w:id="7230"/>
      <w:bookmarkEnd w:id="7231"/>
      <w:bookmarkEnd w:id="7232"/>
      <w:bookmarkEnd w:id="7233"/>
      <w:bookmarkEnd w:id="7234"/>
      <w:r>
        <w:rPr/>
        <w:t xml:space="preserve">Статья </w:t>
      </w:r>
      <w:bookmarkStart w:id="7235" w:name="ZA021A03EM"/>
      <w:bookmarkEnd w:id="7235"/>
      <w:r>
        <w:rPr/>
        <w:t xml:space="preserve">188. Возмещение расходов при использовании личного имущества работника </w:t>
      </w:r>
    </w:p>
    <w:p>
      <w:pPr>
        <w:pStyle w:val="Normal"/>
        <w:bidi w:val="0"/>
        <w:spacing w:before="0" w:after="280"/>
        <w:jc w:val="left"/>
        <w:rPr/>
      </w:pPr>
      <w:bookmarkStart w:id="7236" w:name="ZAP27N43EI"/>
      <w:bookmarkStart w:id="7237" w:name="ZAP2D5M3G3"/>
      <w:bookmarkStart w:id="7238" w:name="bssPhr1921"/>
      <w:bookmarkEnd w:id="7236"/>
      <w:bookmarkEnd w:id="7237"/>
      <w:bookmarkEnd w:id="7238"/>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Normal"/>
        <w:bidi w:val="0"/>
        <w:spacing w:before="0" w:after="280"/>
        <w:jc w:val="center"/>
        <w:rPr/>
      </w:pPr>
      <w:bookmarkStart w:id="7239" w:name="ZAP1SK43CK"/>
      <w:bookmarkStart w:id="7240" w:name="ZAP222M3E5"/>
      <w:bookmarkStart w:id="7241" w:name="ZAP2EM43H5"/>
      <w:bookmarkStart w:id="7242" w:name="ZAP2K4M3IM"/>
      <w:bookmarkStart w:id="7243" w:name="ZA00LT82LC"/>
      <w:bookmarkStart w:id="7244" w:name="ZA00MRM2P9"/>
      <w:bookmarkStart w:id="7245" w:name="XA00MAQ2MS"/>
      <w:bookmarkStart w:id="7246" w:name="ZAP2K883IN"/>
      <w:bookmarkStart w:id="7247" w:name="ZA00RFC2MU"/>
      <w:bookmarkStart w:id="7248" w:name="bssPhr1922"/>
      <w:bookmarkEnd w:id="7239"/>
      <w:bookmarkEnd w:id="7240"/>
      <w:bookmarkEnd w:id="7241"/>
      <w:bookmarkEnd w:id="7242"/>
      <w:bookmarkEnd w:id="7243"/>
      <w:bookmarkEnd w:id="7244"/>
      <w:bookmarkEnd w:id="7245"/>
      <w:bookmarkEnd w:id="7246"/>
      <w:bookmarkEnd w:id="7247"/>
      <w:bookmarkEnd w:id="7248"/>
      <w:r>
        <w:rPr/>
        <w:t>РАЗДЕЛ VIII. ТРУДОВОЙ РАСПОРЯДОК. ДИСЦИПЛИНА ТРУДА  </w:t>
      </w:r>
    </w:p>
    <w:p>
      <w:pPr>
        <w:pStyle w:val="Normal"/>
        <w:bidi w:val="0"/>
        <w:spacing w:before="0" w:after="280"/>
        <w:jc w:val="center"/>
        <w:rPr/>
      </w:pPr>
      <w:bookmarkStart w:id="7249" w:name="ZAP1LTM37R"/>
      <w:bookmarkStart w:id="7250" w:name="ZA00M8M2MV"/>
      <w:bookmarkStart w:id="7251" w:name="ZA00LUG2LH"/>
      <w:bookmarkStart w:id="7252" w:name="XA00MBC2MV"/>
      <w:bookmarkStart w:id="7253" w:name="ZAP1RC839C"/>
      <w:bookmarkStart w:id="7254" w:name="ZA00RTM2OH"/>
      <w:bookmarkStart w:id="7255" w:name="ZA00RQQ2OH"/>
      <w:bookmarkStart w:id="7256" w:name="bssPhr1923"/>
      <w:bookmarkEnd w:id="7249"/>
      <w:bookmarkEnd w:id="7250"/>
      <w:bookmarkEnd w:id="7251"/>
      <w:bookmarkEnd w:id="7252"/>
      <w:bookmarkEnd w:id="7253"/>
      <w:bookmarkEnd w:id="7254"/>
      <w:bookmarkEnd w:id="7255"/>
      <w:bookmarkEnd w:id="7256"/>
      <w:r>
        <w:rPr/>
        <w:t>ГЛАВА 29. ОБЩИЕ ПОЛОЖЕНИЯ</w:t>
      </w:r>
    </w:p>
    <w:p>
      <w:pPr>
        <w:pStyle w:val="Normal"/>
        <w:bidi w:val="0"/>
        <w:spacing w:before="0" w:after="280"/>
        <w:jc w:val="center"/>
        <w:rPr/>
      </w:pPr>
      <w:bookmarkStart w:id="7257" w:name="ZA00MLO2OA"/>
      <w:bookmarkStart w:id="7258" w:name="ZA00MCQ2NN"/>
      <w:bookmarkStart w:id="7259" w:name="XA00MBU2N2"/>
      <w:bookmarkStart w:id="7260" w:name="XA00RKC2OG"/>
      <w:bookmarkStart w:id="7261" w:name="ZAP1OBS39Q"/>
      <w:bookmarkStart w:id="7262" w:name="ZA00RUU2P9"/>
      <w:bookmarkStart w:id="7263" w:name="ZA01OBS39Q"/>
      <w:bookmarkStart w:id="7264" w:name="bssPhr1924"/>
      <w:bookmarkEnd w:id="7257"/>
      <w:bookmarkEnd w:id="7258"/>
      <w:bookmarkEnd w:id="7259"/>
      <w:bookmarkEnd w:id="7260"/>
      <w:bookmarkEnd w:id="7261"/>
      <w:bookmarkEnd w:id="7262"/>
      <w:bookmarkEnd w:id="7263"/>
      <w:bookmarkEnd w:id="7264"/>
      <w:r>
        <w:rPr/>
        <w:t>Статья 189. Дисциплина труда и трудовой распорядок  </w:t>
      </w:r>
    </w:p>
    <w:p>
      <w:pPr>
        <w:pStyle w:val="Normal"/>
        <w:bidi w:val="0"/>
        <w:spacing w:before="0" w:after="280"/>
        <w:jc w:val="center"/>
        <w:rPr/>
      </w:pPr>
      <w:bookmarkStart w:id="7265" w:name="ZAP30PQ3KB"/>
      <w:bookmarkStart w:id="7266" w:name="bssPhr1925"/>
      <w:bookmarkEnd w:id="7265"/>
      <w:bookmarkEnd w:id="7266"/>
      <w:r>
        <w:rPr/>
        <w:t xml:space="preserve">Наименование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EG2O4" \l "XA00MEG2O4"</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U2N2" \l "XA00MBU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7267" w:name="ZAP1T5O3E2"/>
      <w:bookmarkStart w:id="7268" w:name="ZAP22KA3FJ"/>
      <w:bookmarkStart w:id="7269" w:name="ZA01T5O3E2"/>
      <w:bookmarkStart w:id="7270" w:name="bssPhr1926"/>
      <w:bookmarkEnd w:id="7267"/>
      <w:bookmarkEnd w:id="7268"/>
      <w:bookmarkEnd w:id="7269"/>
      <w:bookmarkEnd w:id="7270"/>
      <w:r>
        <w:rPr/>
        <w:t xml:space="preserve">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EG2O4" \l "XA00MEG2O4"</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U2N2" \l "XA00MBU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7271" w:name="ZAP2CL83D3"/>
      <w:bookmarkStart w:id="7272" w:name="ZAP2I3Q3EK"/>
      <w:bookmarkStart w:id="7273" w:name="bssPhr1927"/>
      <w:bookmarkEnd w:id="7271"/>
      <w:bookmarkEnd w:id="7272"/>
      <w:bookmarkEnd w:id="7273"/>
      <w:r>
        <w:rPr/>
        <w:t xml:space="preserve">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EG2O4" \l "XA00MEG2O4"</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U2N2" \l "XA00MBU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7274" w:name="ZAP27KG3IF"/>
      <w:bookmarkStart w:id="7275" w:name="ZAP2D323K0"/>
      <w:bookmarkStart w:id="7276" w:name="bssPhr1928"/>
      <w:bookmarkEnd w:id="7274"/>
      <w:bookmarkEnd w:id="7275"/>
      <w:bookmarkEnd w:id="7276"/>
      <w:r>
        <w:rPr/>
        <w:t xml:space="preserve">Трудовой распорядок определяется правилами внутреннего трудового распорядка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EG2O4" \l "XA00MEG2O4"</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U2N2" \l "XA00MBU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7277" w:name="ZAP283Q3HR"/>
      <w:bookmarkStart w:id="7278" w:name="ZAP2DIC3JC"/>
      <w:bookmarkStart w:id="7279" w:name="bssPhr1929"/>
      <w:bookmarkEnd w:id="7277"/>
      <w:bookmarkEnd w:id="7278"/>
      <w:bookmarkEnd w:id="7279"/>
      <w:r>
        <w:rPr/>
        <w:t xml:space="preserve">Правила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EG2O4" \l "XA00MEG2O4"</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U2N2" \l "XA00MBU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left"/>
        <w:rPr/>
      </w:pPr>
      <w:bookmarkStart w:id="7280" w:name="ZAP2I683HL"/>
      <w:bookmarkStart w:id="7281" w:name="XA00MB22NA"/>
      <w:bookmarkStart w:id="7282" w:name="ZAP2NKQ3J6"/>
      <w:bookmarkStart w:id="7283" w:name="ZA02I683HL"/>
      <w:bookmarkStart w:id="7284" w:name="bssPhr1930"/>
      <w:bookmarkEnd w:id="7280"/>
      <w:bookmarkEnd w:id="7281"/>
      <w:bookmarkEnd w:id="7282"/>
      <w:bookmarkEnd w:id="7283"/>
      <w:bookmarkEnd w:id="7284"/>
      <w:r>
        <w:rPr/>
        <w:t xml:space="preserve">Для отдельных категорий работников действуют уставы и положения о дисциплине, устанавливаемые федеральными законами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EG2O4" \l "XA00MEG2O4"</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U2N2" \l "XA00MBU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7285" w:name="ZAP1LMO36E"/>
      <w:bookmarkStart w:id="7286" w:name="ZAP1R5A37V"/>
      <w:bookmarkStart w:id="7287" w:name="ZAP1NQ43A2"/>
      <w:bookmarkStart w:id="7288" w:name="ZAP1T8M3BJ"/>
      <w:bookmarkStart w:id="7289" w:name="ZA00N1S2PU"/>
      <w:bookmarkStart w:id="7290" w:name="ZA00M5G2ME"/>
      <w:bookmarkStart w:id="7291" w:name="XA00MCG2N5"/>
      <w:bookmarkStart w:id="7292" w:name="XA00RMM2OQ"/>
      <w:bookmarkStart w:id="7293" w:name="ZAP1TC83BK"/>
      <w:bookmarkStart w:id="7294" w:name="ZA00RNK2O0"/>
      <w:bookmarkStart w:id="7295" w:name="ZA00S1Q2PG"/>
      <w:bookmarkStart w:id="7296" w:name="ZA00SK02RG"/>
      <w:bookmarkStart w:id="7297" w:name="ZA01NQ43A2"/>
      <w:bookmarkStart w:id="7298" w:name="bssPhr1931"/>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r>
        <w:rPr/>
        <w:t xml:space="preserve">Статья 190. Порядок утверждения правил внутреннего трудового распорядка </w:t>
      </w:r>
    </w:p>
    <w:p>
      <w:pPr>
        <w:pStyle w:val="Normal"/>
        <w:bidi w:val="0"/>
        <w:spacing w:before="0" w:after="280"/>
        <w:jc w:val="center"/>
        <w:rPr/>
      </w:pPr>
      <w:bookmarkStart w:id="7299" w:name="ZAP30TC3KC"/>
      <w:bookmarkStart w:id="7300" w:name="bssPhr1932"/>
      <w:bookmarkEnd w:id="7299"/>
      <w:bookmarkEnd w:id="7300"/>
      <w:r>
        <w:rPr/>
        <w:t xml:space="preserve">Наименование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F22O7" \l "XA00MF22O7"</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CG2N5" \l "XA00MCG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7301" w:name="ZAP28083EI"/>
      <w:bookmarkStart w:id="7302" w:name="ZAP2DEQ3G3"/>
      <w:bookmarkStart w:id="7303" w:name="bssPhr1933"/>
      <w:bookmarkEnd w:id="7301"/>
      <w:bookmarkEnd w:id="7302"/>
      <w:bookmarkEnd w:id="7303"/>
      <w:r>
        <w:rPr/>
        <w:t xml:space="preserve">Правила внутреннего трудового распорядка утверждаются работодателем с учетом мнения представительного органа работников в порядке, установленном </w:t>
      </w:r>
      <w:hyperlink w:anchor="ZA00MH42OC" w:tgtFrame="_self">
        <w:r>
          <w:rPr>
            <w:rStyle w:val="InternetLink"/>
            <w:color w:val="0000FF"/>
            <w:u w:val="single"/>
          </w:rPr>
          <w:t>статьей 372</w:t>
        </w:r>
      </w:hyperlink>
      <w:r>
        <w:rPr/>
        <w:t xml:space="preserve"> настоящего Кодекса для принятия локальных нормативных актов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F22O7" \l "XA00MF22O7"</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CG2N5" \l "XA00MCG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7304" w:name="ZAP23S43CI"/>
      <w:bookmarkStart w:id="7305" w:name="ZAP29AM3E3"/>
      <w:bookmarkStart w:id="7306" w:name="bssPhr1934"/>
      <w:bookmarkEnd w:id="7304"/>
      <w:bookmarkEnd w:id="7305"/>
      <w:bookmarkEnd w:id="7306"/>
      <w:r>
        <w:rPr/>
        <w:t xml:space="preserve">Правила внутреннего трудового распорядка, как правило, являются приложением к коллективному договору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F22O7" \l "XA00MF22O7"</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CG2N5" \l "XA00MCG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7307" w:name="ZAP1KSQ3AJ"/>
      <w:bookmarkStart w:id="7308" w:name="ZAP1QBC3C4"/>
      <w:bookmarkStart w:id="7309" w:name="ZAP21E63CF"/>
      <w:bookmarkStart w:id="7310" w:name="ZAP26SO3E0"/>
      <w:bookmarkStart w:id="7311" w:name="ZA00MJK2NN"/>
      <w:bookmarkStart w:id="7312" w:name="ZA00MT22PA"/>
      <w:bookmarkStart w:id="7313" w:name="XA00MD22N8"/>
      <w:bookmarkStart w:id="7314" w:name="ZAP270A3E1"/>
      <w:bookmarkStart w:id="7315" w:name="ZA00S5O2P9"/>
      <w:bookmarkStart w:id="7316" w:name="bssPhr1935"/>
      <w:bookmarkEnd w:id="7307"/>
      <w:bookmarkEnd w:id="7308"/>
      <w:bookmarkEnd w:id="7309"/>
      <w:bookmarkEnd w:id="7310"/>
      <w:bookmarkEnd w:id="7311"/>
      <w:bookmarkEnd w:id="7312"/>
      <w:bookmarkEnd w:id="7313"/>
      <w:bookmarkEnd w:id="7314"/>
      <w:bookmarkEnd w:id="7315"/>
      <w:bookmarkEnd w:id="7316"/>
      <w:r>
        <w:rPr/>
        <w:t xml:space="preserve">ГЛАВА 30. ДИСЦИПЛИНА ТРУДА </w:t>
      </w:r>
    </w:p>
    <w:p>
      <w:pPr>
        <w:pStyle w:val="Normal"/>
        <w:bidi w:val="0"/>
        <w:spacing w:before="0" w:after="280"/>
        <w:jc w:val="center"/>
        <w:rPr/>
      </w:pPr>
      <w:bookmarkStart w:id="7317" w:name="ZAP1TQ03ED"/>
      <w:bookmarkStart w:id="7318" w:name="ZA00M262LF"/>
      <w:bookmarkStart w:id="7319" w:name="XA00RS62OS"/>
      <w:bookmarkStart w:id="7320" w:name="ZAP238I3FU"/>
      <w:bookmarkStart w:id="7321" w:name="ZA00RN02O0"/>
      <w:bookmarkStart w:id="7322" w:name="ZA00RKA2N1"/>
      <w:bookmarkStart w:id="7323" w:name="ZA01TQ03ED"/>
      <w:bookmarkStart w:id="7324" w:name="bssPhr1936"/>
      <w:bookmarkEnd w:id="7317"/>
      <w:bookmarkEnd w:id="7318"/>
      <w:bookmarkEnd w:id="7319"/>
      <w:bookmarkEnd w:id="7320"/>
      <w:bookmarkEnd w:id="7321"/>
      <w:bookmarkEnd w:id="7322"/>
      <w:bookmarkEnd w:id="7323"/>
      <w:bookmarkEnd w:id="7324"/>
      <w:r>
        <w:rPr/>
        <w:t xml:space="preserve">Статья </w:t>
      </w:r>
      <w:bookmarkStart w:id="7325" w:name="ZA020B83ER"/>
      <w:bookmarkEnd w:id="7325"/>
      <w:r>
        <w:rPr/>
        <w:t xml:space="preserve">191. Поощрения за труд </w:t>
      </w:r>
    </w:p>
    <w:p>
      <w:pPr>
        <w:pStyle w:val="Normal"/>
        <w:bidi w:val="0"/>
        <w:spacing w:before="0" w:after="280"/>
        <w:jc w:val="left"/>
        <w:rPr/>
      </w:pPr>
      <w:bookmarkStart w:id="7326" w:name="ZAP2D083H3"/>
      <w:bookmarkStart w:id="7327" w:name="ZAP2IEQ3IK"/>
      <w:bookmarkStart w:id="7328" w:name="bssPhr1937"/>
      <w:bookmarkEnd w:id="7326"/>
      <w:bookmarkEnd w:id="7327"/>
      <w:bookmarkEnd w:id="7328"/>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bookmarkStart w:id="7329" w:name="ZAP2A3E3H9"/>
      <w:bookmarkStart w:id="7330" w:name="ZAP2FI03IQ"/>
      <w:bookmarkStart w:id="7331" w:name="ZA02A3E3H9"/>
      <w:bookmarkStart w:id="7332" w:name="bssPhr1938"/>
      <w:bookmarkEnd w:id="7329"/>
      <w:bookmarkEnd w:id="7330"/>
      <w:bookmarkEnd w:id="7331"/>
      <w:bookmarkEnd w:id="7332"/>
      <w:r>
        <w:rPr/>
        <w:t xml:space="preserve">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DA2N4" \l "XA00MDA2N4"</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DK2NB" \l "XA00MDK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7333" w:name="ZAP1KCU36H"/>
      <w:bookmarkStart w:id="7334" w:name="ZAP1PRG382"/>
      <w:bookmarkStart w:id="7335" w:name="ZAP22Q83IB"/>
      <w:bookmarkStart w:id="7336" w:name="ZAP288Q3JS"/>
      <w:bookmarkStart w:id="7337" w:name="ZA00MLG2OL"/>
      <w:bookmarkStart w:id="7338" w:name="XA00ME62NE"/>
      <w:bookmarkStart w:id="7339" w:name="ZAP28CC3JT"/>
      <w:bookmarkStart w:id="7340" w:name="ZA00RPK2ON"/>
      <w:bookmarkStart w:id="7341" w:name="ZA00S7K2Q7"/>
      <w:bookmarkStart w:id="7342" w:name="ZA022Q83IB"/>
      <w:bookmarkStart w:id="7343" w:name="bssPhr1939"/>
      <w:bookmarkEnd w:id="7333"/>
      <w:bookmarkEnd w:id="7334"/>
      <w:bookmarkEnd w:id="7335"/>
      <w:bookmarkEnd w:id="7336"/>
      <w:bookmarkEnd w:id="7337"/>
      <w:bookmarkEnd w:id="7338"/>
      <w:bookmarkEnd w:id="7339"/>
      <w:bookmarkEnd w:id="7340"/>
      <w:bookmarkEnd w:id="7341"/>
      <w:bookmarkEnd w:id="7342"/>
      <w:bookmarkEnd w:id="7343"/>
      <w:r>
        <w:rPr/>
        <w:t xml:space="preserve">Статья </w:t>
      </w:r>
      <w:bookmarkStart w:id="7344" w:name="ZA026CE3H1"/>
      <w:bookmarkEnd w:id="7344"/>
      <w:r>
        <w:rPr/>
        <w:t>192. Дисциплинарные взыскания  </w:t>
      </w:r>
    </w:p>
    <w:p>
      <w:pPr>
        <w:pStyle w:val="Normal"/>
        <w:bidi w:val="0"/>
        <w:spacing w:before="0" w:after="280"/>
        <w:jc w:val="left"/>
        <w:rPr/>
      </w:pPr>
      <w:bookmarkStart w:id="7345" w:name="ZAP2GLO3G7"/>
      <w:bookmarkStart w:id="7346" w:name="ZAP2M4A3HO"/>
      <w:bookmarkStart w:id="7347" w:name="bssPhr1940"/>
      <w:bookmarkEnd w:id="7345"/>
      <w:bookmarkEnd w:id="7346"/>
      <w:bookmarkEnd w:id="7347"/>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bidi w:val="0"/>
        <w:spacing w:before="0" w:after="280"/>
        <w:jc w:val="left"/>
        <w:rPr/>
      </w:pPr>
      <w:bookmarkStart w:id="7348" w:name="ZAP1LQS36M"/>
      <w:bookmarkStart w:id="7349" w:name="XA00MA62MO"/>
      <w:bookmarkStart w:id="7350" w:name="ZAP1R9E387"/>
      <w:bookmarkStart w:id="7351" w:name="ZA01LQS36M"/>
      <w:bookmarkStart w:id="7352" w:name="bssPhr1941"/>
      <w:bookmarkEnd w:id="7348"/>
      <w:bookmarkEnd w:id="7349"/>
      <w:bookmarkEnd w:id="7350"/>
      <w:bookmarkEnd w:id="7351"/>
      <w:bookmarkEnd w:id="7352"/>
      <w:r>
        <w:rPr/>
        <w:t>1) замечание;</w:t>
      </w:r>
    </w:p>
    <w:p>
      <w:pPr>
        <w:pStyle w:val="Normal"/>
        <w:bidi w:val="0"/>
        <w:spacing w:before="0" w:after="280"/>
        <w:jc w:val="left"/>
        <w:rPr/>
      </w:pPr>
      <w:bookmarkStart w:id="7353" w:name="ZAP1KI63AP"/>
      <w:bookmarkStart w:id="7354" w:name="XA00MAO2MR"/>
      <w:bookmarkStart w:id="7355" w:name="ZAP1Q0O3CA"/>
      <w:bookmarkStart w:id="7356" w:name="bssPhr1942"/>
      <w:bookmarkEnd w:id="7353"/>
      <w:bookmarkEnd w:id="7354"/>
      <w:bookmarkEnd w:id="7355"/>
      <w:bookmarkEnd w:id="7356"/>
      <w:r>
        <w:rPr/>
        <w:t>2) выговор;</w:t>
      </w:r>
    </w:p>
    <w:p>
      <w:pPr>
        <w:pStyle w:val="Normal"/>
        <w:bidi w:val="0"/>
        <w:spacing w:before="0" w:after="280"/>
        <w:jc w:val="left"/>
        <w:rPr/>
      </w:pPr>
      <w:bookmarkStart w:id="7357" w:name="ZAP1P663DO"/>
      <w:bookmarkStart w:id="7358" w:name="XA00MBA2MU"/>
      <w:bookmarkStart w:id="7359" w:name="ZAP1UKO3F9"/>
      <w:bookmarkStart w:id="7360" w:name="bssPhr1943"/>
      <w:bookmarkEnd w:id="7357"/>
      <w:bookmarkEnd w:id="7358"/>
      <w:bookmarkEnd w:id="7359"/>
      <w:bookmarkEnd w:id="7360"/>
      <w:r>
        <w:rPr/>
        <w:t xml:space="preserve">3) увольнение по соответствующим основаниям. </w:t>
      </w:r>
      <w:bookmarkStart w:id="7361" w:name="ZAP23543D1"/>
      <w:bookmarkStart w:id="7362" w:name="ZAP28JM3EI"/>
      <w:bookmarkStart w:id="7363" w:name="bssPhr1944"/>
      <w:bookmarkEnd w:id="7361"/>
      <w:bookmarkEnd w:id="7362"/>
      <w:bookmarkEnd w:id="7363"/>
      <w:r>
        <w:rPr/>
        <w:t>Федеральными законами, уставами и положениями о дисциплине (</w:t>
      </w:r>
      <w:hyperlink w:anchor="XA00MB22NA" w:tgtFrame="_self">
        <w:r>
          <w:rPr>
            <w:rStyle w:val="InternetLink"/>
            <w:color w:val="0000FF"/>
            <w:u w:val="single"/>
          </w:rPr>
          <w:t>часть пятая статьи 189</w:t>
        </w:r>
      </w:hyperlink>
      <w:r>
        <w:rPr/>
        <w:t xml:space="preserve"> настоящего Кодекса) для отдельных категорий работников могут быть предусмотрены также и другие дисциплинарные взыскания (часть дополнена с 6 октября 2006 года </w:t>
      </w:r>
      <w:r>
        <w:fldChar w:fldCharType="begin"/>
      </w:r>
      <w:r>
        <w:rPr>
          <w:rStyle w:val="InternetLink"/>
          <w:u w:val="single"/>
          <w:color w:val="0000FF"/>
        </w:rPr>
        <w:instrText xml:space="preserve"> HYPERLINK "../../npd-doc%3Fnpmid=99&amp;npid=901986855&amp;anchor=XA00MDS2N7" \l "XA00MDS2N7"</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E62NE" \l "XA00ME6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364" w:name="ZAP2KU23LI"/>
      <w:bookmarkStart w:id="7365" w:name="XA00RNK2OD"/>
      <w:bookmarkStart w:id="7366" w:name="ZAP2QCK3N3"/>
      <w:bookmarkStart w:id="7367" w:name="ZA02KU23LI"/>
      <w:bookmarkStart w:id="7368" w:name="bssPhr1945"/>
      <w:bookmarkEnd w:id="7364"/>
      <w:bookmarkEnd w:id="7365"/>
      <w:bookmarkEnd w:id="7366"/>
      <w:bookmarkEnd w:id="7367"/>
      <w:bookmarkEnd w:id="7368"/>
      <w:r>
        <w:rPr/>
        <w:t xml:space="preserve">К дисциплинарным взысканиям, в частности, относится увольнение работника по основаниям, предусмотренным </w:t>
      </w:r>
      <w:hyperlink w:anchor="XA00M7I2N6" w:tgtFrame="_self">
        <w:r>
          <w:rPr>
            <w:rStyle w:val="InternetLink"/>
            <w:color w:val="0000FF"/>
            <w:u w:val="single"/>
          </w:rPr>
          <w:t>пунктами 5</w:t>
        </w:r>
      </w:hyperlink>
      <w:r>
        <w:rPr/>
        <w:t xml:space="preserve">, </w:t>
      </w:r>
      <w:hyperlink w:anchor="XA00M842N9" w:tgtFrame="_self">
        <w:r>
          <w:rPr>
            <w:rStyle w:val="InternetLink"/>
            <w:color w:val="0000FF"/>
            <w:u w:val="single"/>
          </w:rPr>
          <w:t>6</w:t>
        </w:r>
      </w:hyperlink>
      <w:r>
        <w:rPr/>
        <w:t xml:space="preserve">, </w:t>
      </w:r>
      <w:hyperlink w:anchor="XA00M9Q2NI" w:tgtFrame="_self">
        <w:r>
          <w:rPr>
            <w:rStyle w:val="InternetLink"/>
            <w:color w:val="0000FF"/>
            <w:u w:val="single"/>
          </w:rPr>
          <w:t>9</w:t>
        </w:r>
      </w:hyperlink>
      <w:r>
        <w:rPr/>
        <w:t xml:space="preserve"> или </w:t>
      </w:r>
      <w:hyperlink w:anchor="XA00MF82O2" w:tgtFrame="_self">
        <w:r>
          <w:rPr>
            <w:rStyle w:val="InternetLink"/>
            <w:color w:val="0000FF"/>
            <w:u w:val="single"/>
          </w:rPr>
          <w:t>10 части первой статьи 81</w:t>
        </w:r>
      </w:hyperlink>
      <w:r>
        <w:rPr/>
        <w:t xml:space="preserve">, </w:t>
      </w:r>
      <w:hyperlink w:anchor="XA00MC22NK" w:tgtFrame="_self">
        <w:r>
          <w:rPr>
            <w:rStyle w:val="InternetLink"/>
            <w:color w:val="0000FF"/>
            <w:u w:val="single"/>
          </w:rPr>
          <w:t>пунктом 1 статьи 336</w:t>
        </w:r>
      </w:hyperlink>
      <w:r>
        <w:rPr/>
        <w:t xml:space="preserve"> или </w:t>
      </w:r>
      <w:hyperlink w:anchor="ZA00MHO2OG" w:tgtFrame="_self">
        <w:r>
          <w:rPr>
            <w:rStyle w:val="InternetLink"/>
            <w:color w:val="0000FF"/>
            <w:u w:val="single"/>
          </w:rPr>
          <w:t>статьей 348.11</w:t>
        </w:r>
      </w:hyperlink>
      <w:r>
        <w:rPr/>
        <w:t xml:space="preserve"> настоящего Кодекса, а также </w:t>
      </w:r>
      <w:hyperlink w:anchor="XA00M8M2NC" w:tgtFrame="_self">
        <w:r>
          <w:rPr>
            <w:rStyle w:val="InternetLink"/>
            <w:color w:val="0000FF"/>
            <w:u w:val="single"/>
          </w:rPr>
          <w:t>пунктом 7</w:t>
        </w:r>
      </w:hyperlink>
      <w:r>
        <w:rPr/>
        <w:t xml:space="preserve">, </w:t>
      </w:r>
      <w:hyperlink w:anchor="XA00MBC2NP" w:tgtFrame="_self">
        <w:r>
          <w:rPr>
            <w:rStyle w:val="InternetLink"/>
            <w:color w:val="0000FF"/>
            <w:u w:val="single"/>
          </w:rPr>
          <w:t>7.1</w:t>
        </w:r>
      </w:hyperlink>
      <w:r>
        <w:rPr/>
        <w:t xml:space="preserve"> или </w:t>
      </w:r>
      <w:hyperlink w:anchor="XA00M982NF" w:tgtFrame="_self">
        <w:r>
          <w:rPr>
            <w:rStyle w:val="InternetLink"/>
            <w:color w:val="0000FF"/>
            <w:u w:val="single"/>
          </w:rPr>
          <w:t>8 части первой статьи 81</w:t>
        </w:r>
      </w:hyperlink>
      <w:r>
        <w:rPr/>
        <w:t xml:space="preserve">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br/>
      </w:r>
      <w:bookmarkStart w:id="7369" w:name="ZAP2NKM3HI"/>
      <w:bookmarkEnd w:id="7369"/>
      <w:r>
        <w:rPr/>
        <w:t xml:space="preserve">(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DS2N7" \l "XA00MDS2N7"</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30 марта 2008 года </w:t>
      </w:r>
      <w:r>
        <w:fldChar w:fldCharType="begin"/>
      </w:r>
      <w:r>
        <w:rPr>
          <w:rStyle w:val="InternetLink"/>
          <w:u w:val="single"/>
          <w:color w:val="0000FF"/>
        </w:rPr>
        <w:instrText xml:space="preserve"> HYPERLINK "../../npd-doc%3Fnpmid=99&amp;npid=902089299&amp;anchor=XA00M2U2M0" \l "XA00M2U2M0"</w:instrText>
      </w:r>
      <w:r>
        <w:rPr>
          <w:rStyle w:val="InternetLink"/>
          <w:u w:val="single"/>
          <w:color w:val="0000FF"/>
        </w:rPr>
        <w:fldChar w:fldCharType="separate"/>
      </w:r>
      <w:r>
        <w:rPr>
          <w:rStyle w:val="InternetLink"/>
          <w:color w:val="0000FF"/>
          <w:u w:val="single"/>
        </w:rPr>
        <w:t>Федеральным законом от 28 февраля 2008 года № 13-ФЗ</w:t>
      </w:r>
      <w:r>
        <w:rPr>
          <w:rStyle w:val="InternetLink"/>
          <w:u w:val="single"/>
          <w:color w:val="0000FF"/>
        </w:rPr>
        <w:fldChar w:fldCharType="end"/>
      </w:r>
      <w:r>
        <w:rPr/>
        <w:t xml:space="preserve">; в редакции, введенной в действие с 1 января 2013 года </w:t>
      </w:r>
      <w:r>
        <w:fldChar w:fldCharType="begin"/>
      </w:r>
      <w:r>
        <w:rPr>
          <w:rStyle w:val="InternetLink"/>
          <w:u w:val="single"/>
          <w:color w:val="0000FF"/>
        </w:rPr>
        <w:instrText xml:space="preserve"> HYPERLINK "../../npd-doc%3Fnpmid=99&amp;npid=902383513&amp;anchor=XA00M502MN" \l "XA00M502MN"</w:instrText>
      </w:r>
      <w:r>
        <w:rPr>
          <w:rStyle w:val="InternetLink"/>
          <w:u w:val="single"/>
          <w:color w:val="0000FF"/>
        </w:rPr>
        <w:fldChar w:fldCharType="separate"/>
      </w:r>
      <w:r>
        <w:rPr>
          <w:rStyle w:val="InternetLink"/>
          <w:color w:val="0000FF"/>
          <w:u w:val="single"/>
        </w:rPr>
        <w:t>Федеральным законом от 3 декабря 2012 года № 23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78272&amp;anchor=XA00MBA2MU" \l "XA00MBA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7370" w:name="ZAP2DM03GA"/>
      <w:bookmarkStart w:id="7371" w:name="ZAP2J4I3HR"/>
      <w:bookmarkStart w:id="7372" w:name="ZA02DM03GA"/>
      <w:bookmarkStart w:id="7373" w:name="bssPhr1946"/>
      <w:bookmarkEnd w:id="7370"/>
      <w:bookmarkEnd w:id="7371"/>
      <w:bookmarkEnd w:id="7372"/>
      <w:bookmarkEnd w:id="7373"/>
      <w:r>
        <w:rPr/>
        <w:t xml:space="preserve">Не допускается применение дисциплинарных взысканий, не предусмотренных федеральными законами, уставами и положениями о дисциплине (часть дополнительно включена с 6 октября 2006 года </w:t>
      </w:r>
      <w:r>
        <w:fldChar w:fldCharType="begin"/>
      </w:r>
      <w:r>
        <w:rPr>
          <w:rStyle w:val="InternetLink"/>
          <w:u w:val="single"/>
          <w:color w:val="0000FF"/>
        </w:rPr>
        <w:instrText xml:space="preserve"> HYPERLINK "../../npd-doc%3Fnpmid=99&amp;npid=901986855&amp;anchor=XA00MDS2N7" \l "XA00MDS2N7"</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w:t>
      </w:r>
    </w:p>
    <w:p>
      <w:pPr>
        <w:pStyle w:val="Normal"/>
        <w:bidi w:val="0"/>
        <w:spacing w:before="0" w:after="280"/>
        <w:jc w:val="left"/>
        <w:rPr/>
      </w:pPr>
      <w:bookmarkStart w:id="7374" w:name="ZAP2F9M3JN"/>
      <w:bookmarkStart w:id="7375" w:name="bssPhr1947"/>
      <w:bookmarkEnd w:id="7374"/>
      <w:bookmarkEnd w:id="7375"/>
      <w:r>
        <w:rPr/>
        <w:t xml:space="preserve">При наложении дисциплинарного взыскания должны учитываться тяжесть совершенного проступка и обстоятельства, при которых он был совершен (часть дополнительно включена с 6 октября 2006 года </w:t>
      </w:r>
      <w:r>
        <w:fldChar w:fldCharType="begin"/>
      </w:r>
      <w:r>
        <w:rPr>
          <w:rStyle w:val="InternetLink"/>
          <w:u w:val="single"/>
          <w:color w:val="0000FF"/>
        </w:rPr>
        <w:instrText xml:space="preserve"> HYPERLINK "../../npd-doc%3Fnpmid=99&amp;npid=901986855&amp;anchor=XA00MDS2N7" \l "XA00MDS2N7"</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w:t>
      </w:r>
    </w:p>
    <w:p>
      <w:pPr>
        <w:pStyle w:val="Normal"/>
        <w:bidi w:val="0"/>
        <w:spacing w:before="0" w:after="280"/>
        <w:jc w:val="center"/>
        <w:rPr/>
      </w:pPr>
      <w:bookmarkStart w:id="7376" w:name="ZAP1JD8372"/>
      <w:bookmarkStart w:id="7377" w:name="ZAP1ORQ38J"/>
      <w:bookmarkStart w:id="7378" w:name="ZAP1U7C3G4"/>
      <w:bookmarkStart w:id="7379" w:name="ZAP23LU3HL"/>
      <w:bookmarkStart w:id="7380" w:name="ZA00M622ND"/>
      <w:bookmarkStart w:id="7381" w:name="XA00MBS2N1"/>
      <w:bookmarkStart w:id="7382" w:name="ZAP23PG3HM"/>
      <w:bookmarkStart w:id="7383" w:name="ZA00S7K2Q5"/>
      <w:bookmarkStart w:id="7384" w:name="ZA00RO62OV"/>
      <w:bookmarkStart w:id="7385" w:name="ZA01U7C3G4"/>
      <w:bookmarkStart w:id="7386" w:name="bssPhr1948"/>
      <w:bookmarkEnd w:id="7376"/>
      <w:bookmarkEnd w:id="7377"/>
      <w:bookmarkEnd w:id="7378"/>
      <w:bookmarkEnd w:id="7379"/>
      <w:bookmarkEnd w:id="7380"/>
      <w:bookmarkEnd w:id="7381"/>
      <w:bookmarkEnd w:id="7382"/>
      <w:bookmarkEnd w:id="7383"/>
      <w:bookmarkEnd w:id="7384"/>
      <w:bookmarkEnd w:id="7385"/>
      <w:bookmarkEnd w:id="7386"/>
      <w:r>
        <w:rPr/>
        <w:t xml:space="preserve">Статья </w:t>
      </w:r>
      <w:bookmarkStart w:id="7387" w:name="ZA021M43HH"/>
      <w:bookmarkEnd w:id="7387"/>
      <w:r>
        <w:rPr/>
        <w:t xml:space="preserve">193. Порядок применения дисциплинарных взысканий </w:t>
      </w:r>
    </w:p>
    <w:p>
      <w:pPr>
        <w:pStyle w:val="Normal"/>
        <w:bidi w:val="0"/>
        <w:spacing w:before="0" w:after="280"/>
        <w:jc w:val="left"/>
        <w:rPr/>
      </w:pPr>
      <w:bookmarkStart w:id="7388" w:name="ZAP2FOK3FG"/>
      <w:bookmarkStart w:id="7389" w:name="ZAP2L763H1"/>
      <w:bookmarkStart w:id="7390" w:name="ZA02FOK3FG"/>
      <w:bookmarkStart w:id="7391" w:name="bssPhr1949"/>
      <w:bookmarkEnd w:id="7388"/>
      <w:bookmarkEnd w:id="7389"/>
      <w:bookmarkEnd w:id="7390"/>
      <w:bookmarkEnd w:id="7391"/>
      <w:r>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EE2NA" \l "XA00MEE2NA"</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S2N1" \l "XA00MBS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7392" w:name="ZAP26BA3FN"/>
      <w:bookmarkStart w:id="7393" w:name="ZAP2BPS3H8"/>
      <w:bookmarkStart w:id="7394" w:name="bssPhr1950"/>
      <w:bookmarkEnd w:id="7392"/>
      <w:bookmarkEnd w:id="7393"/>
      <w:bookmarkEnd w:id="7394"/>
      <w:r>
        <w:rPr/>
        <w:t xml:space="preserve">Непредоставление работником объяснения не является препятствием для применения дисциплинарного взыскания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EE2NA" \l "XA00MEE2NA"</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S2N1" \l "XA00MBS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7395" w:name="ZAP25HE3FR"/>
      <w:bookmarkStart w:id="7396" w:name="ZAP2B003HC"/>
      <w:bookmarkStart w:id="7397" w:name="bssPhr1951"/>
      <w:bookmarkEnd w:id="7395"/>
      <w:bookmarkEnd w:id="7396"/>
      <w:bookmarkEnd w:id="7397"/>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bookmarkStart w:id="7398" w:name="ZAP1TNA3B8"/>
      <w:bookmarkStart w:id="7399" w:name="ZAP235S3CP"/>
      <w:bookmarkStart w:id="7400" w:name="bssPhr1952"/>
      <w:bookmarkEnd w:id="7398"/>
      <w:bookmarkEnd w:id="7399"/>
      <w:bookmarkEnd w:id="7400"/>
      <w:r>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br/>
      </w:r>
      <w:bookmarkStart w:id="7401" w:name="ZAP2CKS3FG"/>
      <w:bookmarkEnd w:id="7401"/>
      <w:r>
        <w:rPr/>
        <w:t xml:space="preserve">(Часть в редакции, введенной в действие с 14 августа 2018 года </w:t>
      </w:r>
      <w:r>
        <w:fldChar w:fldCharType="begin"/>
      </w:r>
      <w:r>
        <w:rPr>
          <w:rStyle w:val="InternetLink"/>
          <w:u w:val="single"/>
          <w:color w:val="0000FF"/>
        </w:rPr>
        <w:instrText xml:space="preserve"> HYPERLINK "../../npd-doc%3Fnpmid=99&amp;npid=550835439&amp;anchor=ZA02IS83JC" \l "ZA02IS83JC"</w:instrText>
      </w:r>
      <w:r>
        <w:rPr>
          <w:rStyle w:val="InternetLink"/>
          <w:u w:val="single"/>
          <w:color w:val="0000FF"/>
        </w:rPr>
        <w:fldChar w:fldCharType="separate"/>
      </w:r>
      <w:r>
        <w:rPr>
          <w:rStyle w:val="InternetLink"/>
          <w:color w:val="0000FF"/>
          <w:u w:val="single"/>
        </w:rPr>
        <w:t>Федеральным законом от 3 августа 2018 года № 30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30651&amp;anchor=XA00MBS2N1" \l "XA00MBS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7402" w:name="ZAP2HCU3K3"/>
      <w:bookmarkStart w:id="7403" w:name="ZAP2MRG3LK"/>
      <w:bookmarkStart w:id="7404" w:name="bssPhr1953"/>
      <w:bookmarkEnd w:id="7402"/>
      <w:bookmarkEnd w:id="7403"/>
      <w:bookmarkEnd w:id="7404"/>
      <w:r>
        <w:rPr/>
        <w:t>За каждый дисциплинарный проступок может быть применено только одно дисциплинарное взыскание.</w:t>
      </w:r>
      <w:bookmarkStart w:id="7405" w:name="ZAP21OU3DP"/>
      <w:bookmarkStart w:id="7406" w:name="ZAP277G3FA"/>
      <w:bookmarkStart w:id="7407" w:name="ZA021OU3DP"/>
      <w:bookmarkStart w:id="7408" w:name="bssPhr1954"/>
      <w:bookmarkEnd w:id="7405"/>
      <w:bookmarkEnd w:id="7406"/>
      <w:bookmarkEnd w:id="7407"/>
      <w:bookmarkEnd w:id="7408"/>
      <w:r>
        <w:rPr/>
        <w:t xml:space="preserve">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EE2NA" \l "XA00MEE2NA"</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S2N1" \l "XA00MBS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7409" w:name="ZAP2A503KT"/>
      <w:bookmarkStart w:id="7410" w:name="ZAP2FJI3ME"/>
      <w:bookmarkStart w:id="7411" w:name="bssPhr1955"/>
      <w:bookmarkEnd w:id="7409"/>
      <w:bookmarkEnd w:id="7410"/>
      <w:bookmarkEnd w:id="7411"/>
      <w:r>
        <w:rPr/>
        <w:t xml:space="preserve">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EE2NA" \l "XA00MEE2NA"</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S2N1" \l "XA00MBS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7412" w:name="ZAP1KOC37N"/>
      <w:bookmarkStart w:id="7413" w:name="ZAP1Q6U398"/>
      <w:bookmarkStart w:id="7414" w:name="ZAP20P63GH"/>
      <w:bookmarkStart w:id="7415" w:name="ZAP267O3I2"/>
      <w:bookmarkStart w:id="7416" w:name="ZA00M8C2N2"/>
      <w:bookmarkStart w:id="7417" w:name="XA00MCE2N4"/>
      <w:bookmarkStart w:id="7418" w:name="ZAP26BA3I3"/>
      <w:bookmarkStart w:id="7419" w:name="ZA00S2A2PG"/>
      <w:bookmarkStart w:id="7420" w:name="ZA00RQG2OK"/>
      <w:bookmarkStart w:id="7421" w:name="ZA020P63GH"/>
      <w:bookmarkStart w:id="7422" w:name="bssPhr1956"/>
      <w:bookmarkEnd w:id="7412"/>
      <w:bookmarkEnd w:id="7413"/>
      <w:bookmarkEnd w:id="7414"/>
      <w:bookmarkEnd w:id="7415"/>
      <w:bookmarkEnd w:id="7416"/>
      <w:bookmarkEnd w:id="7417"/>
      <w:bookmarkEnd w:id="7418"/>
      <w:bookmarkEnd w:id="7419"/>
      <w:bookmarkEnd w:id="7420"/>
      <w:bookmarkEnd w:id="7421"/>
      <w:bookmarkEnd w:id="7422"/>
      <w:r>
        <w:rPr/>
        <w:t xml:space="preserve">Статья </w:t>
      </w:r>
      <w:bookmarkStart w:id="7423" w:name="ZA0248Q3HI"/>
      <w:bookmarkEnd w:id="7423"/>
      <w:r>
        <w:rPr/>
        <w:t xml:space="preserve">194. Снятие дисциплинарного взыскания </w:t>
      </w:r>
    </w:p>
    <w:p>
      <w:pPr>
        <w:pStyle w:val="Normal"/>
        <w:bidi w:val="0"/>
        <w:spacing w:before="0" w:after="280"/>
        <w:jc w:val="left"/>
        <w:rPr/>
      </w:pPr>
      <w:bookmarkStart w:id="7424" w:name="ZAP2ECI3IT"/>
      <w:bookmarkStart w:id="7425" w:name="ZAP2JR43KE"/>
      <w:bookmarkStart w:id="7426" w:name="bssPhr1957"/>
      <w:bookmarkEnd w:id="7424"/>
      <w:bookmarkEnd w:id="7425"/>
      <w:bookmarkEnd w:id="7426"/>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bookmarkStart w:id="7427" w:name="ZAP1VDC3DJ"/>
      <w:bookmarkStart w:id="7428" w:name="ZAP24RU3F4"/>
      <w:bookmarkStart w:id="7429" w:name="bssPhr1958"/>
      <w:bookmarkEnd w:id="7427"/>
      <w:bookmarkEnd w:id="7428"/>
      <w:bookmarkEnd w:id="7429"/>
      <w:r>
        <w:rP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w:t>
      </w:r>
    </w:p>
    <w:p>
      <w:pPr>
        <w:pStyle w:val="Normal"/>
        <w:bidi w:val="0"/>
        <w:spacing w:before="0" w:after="280"/>
        <w:jc w:val="center"/>
        <w:rPr/>
      </w:pPr>
      <w:bookmarkStart w:id="7430" w:name="ZAP1JQM33U"/>
      <w:bookmarkStart w:id="7431" w:name="ZAP1P9835F"/>
      <w:bookmarkStart w:id="7432" w:name="ZAP1P783BF"/>
      <w:bookmarkStart w:id="7433" w:name="ZAP1ULQ3D0"/>
      <w:bookmarkStart w:id="7434" w:name="ZA00MJ02OG"/>
      <w:bookmarkStart w:id="7435" w:name="ZA00MMA2OI"/>
      <w:bookmarkStart w:id="7436" w:name="XA00MD02N7"/>
      <w:bookmarkStart w:id="7437" w:name="ZAP1UPC3D1"/>
      <w:bookmarkStart w:id="7438" w:name="ZA00S8E2Q4"/>
      <w:bookmarkStart w:id="7439" w:name="ZA00SA02R2"/>
      <w:bookmarkStart w:id="7440" w:name="ZA00S8M2Q3"/>
      <w:bookmarkStart w:id="7441" w:name="ZA01P783BF"/>
      <w:bookmarkStart w:id="7442" w:name="bssPhr1959"/>
      <w:bookmarkEnd w:id="7430"/>
      <w:bookmarkEnd w:id="7431"/>
      <w:bookmarkEnd w:id="7432"/>
      <w:bookmarkEnd w:id="7433"/>
      <w:bookmarkEnd w:id="7434"/>
      <w:bookmarkEnd w:id="7435"/>
      <w:bookmarkEnd w:id="7436"/>
      <w:bookmarkEnd w:id="7437"/>
      <w:bookmarkEnd w:id="7438"/>
      <w:bookmarkEnd w:id="7439"/>
      <w:bookmarkEnd w:id="7440"/>
      <w:bookmarkEnd w:id="7441"/>
      <w:bookmarkEnd w:id="7442"/>
      <w:r>
        <w:rPr/>
        <w:t xml:space="preserve">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 </w:t>
      </w:r>
    </w:p>
    <w:p>
      <w:pPr>
        <w:pStyle w:val="Normal"/>
        <w:bidi w:val="0"/>
        <w:spacing w:before="0" w:after="280"/>
        <w:jc w:val="left"/>
        <w:rPr/>
      </w:pPr>
      <w:bookmarkStart w:id="7443" w:name="ZAP29LG3FJ"/>
      <w:bookmarkStart w:id="7444" w:name="ZAP2F423H4"/>
      <w:bookmarkStart w:id="7445" w:name="bssPhr1960"/>
      <w:bookmarkEnd w:id="7443"/>
      <w:bookmarkEnd w:id="7444"/>
      <w:bookmarkEnd w:id="7445"/>
      <w:r>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bookmarkStart w:id="7446" w:name="ZAP2MDS3KO"/>
      <w:bookmarkStart w:id="7447" w:name="bssPhr1961"/>
      <w:bookmarkEnd w:id="7446"/>
      <w:bookmarkEnd w:id="7447"/>
      <w:r>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br/>
      </w:r>
      <w:bookmarkStart w:id="7448" w:name="ZAP2Q043I8"/>
      <w:bookmarkEnd w:id="7448"/>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F02ND" \l "XA00MF02ND"</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D02N7" \l "XA00MD0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7449" w:name="ZAP1NQ83A6"/>
      <w:bookmarkStart w:id="7450" w:name="ZAP1T8Q3BN"/>
      <w:bookmarkStart w:id="7451" w:name="ZAP28JI3J3"/>
      <w:bookmarkStart w:id="7452" w:name="ZA00MFE2NI"/>
      <w:bookmarkStart w:id="7453" w:name="ZA00S682QB"/>
      <w:bookmarkStart w:id="7454" w:name="ZA00RSK2OR"/>
      <w:bookmarkStart w:id="7455" w:name="ZA00MH22OG"/>
      <w:bookmarkStart w:id="7456" w:name="XA00MDI2NA"/>
      <w:bookmarkStart w:id="7457" w:name="ZAP2E243KK"/>
      <w:bookmarkStart w:id="7458" w:name="bssPhr1962"/>
      <w:bookmarkEnd w:id="7449"/>
      <w:bookmarkEnd w:id="7450"/>
      <w:bookmarkEnd w:id="7451"/>
      <w:bookmarkEnd w:id="7452"/>
      <w:bookmarkEnd w:id="7453"/>
      <w:bookmarkEnd w:id="7454"/>
      <w:bookmarkEnd w:id="7455"/>
      <w:bookmarkEnd w:id="7456"/>
      <w:bookmarkEnd w:id="7457"/>
      <w:bookmarkEnd w:id="7458"/>
      <w:r>
        <w:rPr/>
        <w:t xml:space="preserve">РАЗДЕЛ IX. КВАЛИФИКАЦИЯ РАБОТНИКА, ПРОФЕССИОНАЛЬНЫЙ СТАНДАРТ, ПОДГОТОВКА И ДОПОЛНИТЕЛЬНОЕ ПРОФЕССИОНАЛЬНОЕ ОБРАЗОВАНИЕ РАБОТНИКОВ </w:t>
      </w:r>
    </w:p>
    <w:p>
      <w:pPr>
        <w:pStyle w:val="Normal"/>
        <w:bidi w:val="0"/>
        <w:spacing w:before="0" w:after="280"/>
        <w:jc w:val="center"/>
        <w:rPr/>
      </w:pPr>
      <w:bookmarkStart w:id="7459" w:name="ZAP2NEC3HH"/>
      <w:bookmarkStart w:id="7460" w:name="bssPhr1963"/>
      <w:bookmarkEnd w:id="7459"/>
      <w:bookmarkEnd w:id="7460"/>
      <w:r>
        <w:rPr/>
        <w:t xml:space="preserve">Наименование в редакции, введенной в действие с 1 июля 2016 года </w:t>
      </w:r>
      <w:r>
        <w:fldChar w:fldCharType="begin"/>
      </w:r>
      <w:r>
        <w:rPr>
          <w:rStyle w:val="InternetLink"/>
          <w:u w:val="single"/>
          <w:color w:val="0000FF"/>
        </w:rPr>
        <w:instrText xml:space="preserve"> HYPERLINK "../../npd-doc%3Fnpmid=99&amp;npid=420271300&amp;anchor=XA00LU62M3" \l "XA00LU62M3"</w:instrText>
      </w:r>
      <w:r>
        <w:rPr>
          <w:rStyle w:val="InternetLink"/>
          <w:u w:val="single"/>
          <w:color w:val="0000FF"/>
        </w:rPr>
        <w:fldChar w:fldCharType="separate"/>
      </w:r>
      <w:r>
        <w:rPr>
          <w:rStyle w:val="InternetLink"/>
          <w:color w:val="0000FF"/>
          <w:u w:val="single"/>
        </w:rPr>
        <w:t>Федеральным законом от 2 мая 2015 года № 12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38486&amp;anchor=XA00MDI2NA" \l "XA00MDI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center"/>
        <w:rPr/>
      </w:pPr>
      <w:bookmarkStart w:id="7461" w:name="ZA00M522MF"/>
      <w:bookmarkStart w:id="7462" w:name="ZA00MD42N5"/>
      <w:bookmarkStart w:id="7463" w:name="ZA00ME02NS"/>
      <w:bookmarkStart w:id="7464" w:name="XA00ME42ND"/>
      <w:bookmarkStart w:id="7465" w:name="ZAP1MKO368"/>
      <w:bookmarkStart w:id="7466" w:name="bssPhr1964"/>
      <w:bookmarkEnd w:id="7461"/>
      <w:bookmarkEnd w:id="7462"/>
      <w:bookmarkEnd w:id="7463"/>
      <w:bookmarkEnd w:id="7464"/>
      <w:bookmarkEnd w:id="7465"/>
      <w:bookmarkEnd w:id="7466"/>
      <w:r>
        <w:rPr/>
        <w:t xml:space="preserve">ГЛАВА 31. ОБЩИЕ ПОЛОЖЕНИЯ </w:t>
      </w:r>
    </w:p>
    <w:p>
      <w:pPr>
        <w:pStyle w:val="Normal"/>
        <w:bidi w:val="0"/>
        <w:spacing w:before="0" w:after="280"/>
        <w:jc w:val="center"/>
        <w:rPr/>
      </w:pPr>
      <w:bookmarkStart w:id="7467" w:name="ZA00MBU2NC"/>
      <w:bookmarkStart w:id="7468" w:name="XA00MAQ2NM"/>
      <w:bookmarkStart w:id="7469" w:name="ZAP1LE83AK"/>
      <w:bookmarkStart w:id="7470" w:name="bssPhr1965"/>
      <w:bookmarkEnd w:id="7467"/>
      <w:bookmarkEnd w:id="7468"/>
      <w:bookmarkEnd w:id="7469"/>
      <w:bookmarkEnd w:id="7470"/>
      <w:r>
        <w:rPr/>
        <w:t xml:space="preserve">Статья 195.1. Понятия квалификации работника, профессионального стандарта </w:t>
      </w:r>
    </w:p>
    <w:p>
      <w:pPr>
        <w:pStyle w:val="Normal"/>
        <w:bidi w:val="0"/>
        <w:spacing w:before="0" w:after="280"/>
        <w:jc w:val="left"/>
        <w:rPr/>
      </w:pPr>
      <w:bookmarkStart w:id="7471" w:name="ZAP2COI3G1"/>
      <w:bookmarkStart w:id="7472" w:name="ZAP2I743HI"/>
      <w:bookmarkStart w:id="7473" w:name="bssPhr1966"/>
      <w:bookmarkEnd w:id="7471"/>
      <w:bookmarkEnd w:id="7472"/>
      <w:bookmarkEnd w:id="7473"/>
      <w:r>
        <w:rPr/>
        <w:t>Квалификация работника - уровень знаний, умений, профессиональных навыков и опыта работы работника.</w:t>
      </w:r>
      <w:bookmarkStart w:id="7474" w:name="ZAP28HI3EL"/>
      <w:bookmarkStart w:id="7475" w:name="ZAP2E043G6"/>
      <w:bookmarkStart w:id="7476" w:name="bssPhr1967"/>
      <w:bookmarkEnd w:id="7474"/>
      <w:bookmarkEnd w:id="7475"/>
      <w:bookmarkEnd w:id="7476"/>
      <w:r>
        <w:rPr/>
        <w:t>Профессиональный стандарт -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w:t>
        <w:br/>
      </w:r>
      <w:bookmarkStart w:id="7477" w:name="ZAP2O2K3HH"/>
      <w:bookmarkEnd w:id="7477"/>
      <w:r>
        <w:rPr/>
        <w:t xml:space="preserve">(Часть в редакции, введенной в действие с 1 июля 2016 года </w:t>
      </w:r>
      <w:r>
        <w:fldChar w:fldCharType="begin"/>
      </w:r>
      <w:r>
        <w:rPr>
          <w:rStyle w:val="InternetLink"/>
          <w:u w:val="single"/>
          <w:color w:val="0000FF"/>
        </w:rPr>
        <w:instrText xml:space="preserve"> HYPERLINK "../../npd-doc%3Fnpmid=99&amp;npid=420271300&amp;anchor=XA00LUO2M6" \l "XA00LUO2M6"</w:instrText>
      </w:r>
      <w:r>
        <w:rPr>
          <w:rStyle w:val="InternetLink"/>
          <w:u w:val="single"/>
          <w:color w:val="0000FF"/>
        </w:rPr>
        <w:fldChar w:fldCharType="separate"/>
      </w:r>
      <w:r>
        <w:rPr>
          <w:rStyle w:val="InternetLink"/>
          <w:color w:val="0000FF"/>
          <w:u w:val="single"/>
        </w:rPr>
        <w:t>Федеральным законом от 2 мая 2015 года № 12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38486&amp;anchor=XA00MAQ2NM" \l "XA00MAQ2N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478" w:name="ZAP1QS839C"/>
      <w:bookmarkStart w:id="7479" w:name="ZAP1LDM37R"/>
      <w:bookmarkStart w:id="7480" w:name="bssPhr1968"/>
      <w:bookmarkEnd w:id="7478"/>
      <w:bookmarkEnd w:id="7479"/>
      <w:bookmarkEnd w:id="7480"/>
      <w:r>
        <w:rPr/>
        <w:t xml:space="preserve">Часть утратила силу с 1 июля 2016 года - </w:t>
      </w:r>
      <w:r>
        <w:fldChar w:fldCharType="begin"/>
      </w:r>
      <w:r>
        <w:rPr>
          <w:rStyle w:val="InternetLink"/>
          <w:u w:val="single"/>
          <w:color w:val="0000FF"/>
        </w:rPr>
        <w:instrText xml:space="preserve"> HYPERLINK "../../npd-doc%3Fnpmid=99&amp;npid=420271300&amp;anchor=XA00LUO2M6" \l "XA00LUO2M6"</w:instrText>
      </w:r>
      <w:r>
        <w:rPr>
          <w:rStyle w:val="InternetLink"/>
          <w:u w:val="single"/>
          <w:color w:val="0000FF"/>
        </w:rPr>
        <w:fldChar w:fldCharType="separate"/>
      </w:r>
      <w:r>
        <w:rPr>
          <w:rStyle w:val="InternetLink"/>
          <w:color w:val="0000FF"/>
          <w:u w:val="single"/>
        </w:rPr>
        <w:t>Федеральный закон от 2 мая 2015 года № 12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38486&amp;anchor=XA00MAQ2NM" \l "XA00MAQ2N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r>
      <w:bookmarkStart w:id="7481" w:name="ZAP1V6S3B0"/>
      <w:bookmarkEnd w:id="7481"/>
      <w:r>
        <w:rPr/>
        <w:t xml:space="preserve">(Статья дополнительно включена с 15 декабря 2012 года </w:t>
      </w:r>
      <w:r>
        <w:fldChar w:fldCharType="begin"/>
      </w:r>
      <w:r>
        <w:rPr>
          <w:rStyle w:val="InternetLink"/>
          <w:u w:val="single"/>
          <w:color w:val="0000FF"/>
        </w:rPr>
        <w:instrText xml:space="preserve"> HYPERLINK "../../npd-doc%3Fnpmid=99&amp;npid=902383543&amp;anchor=XA00M2O2MP" \l "XA00M2O2MP"</w:instrText>
      </w:r>
      <w:r>
        <w:rPr>
          <w:rStyle w:val="InternetLink"/>
          <w:u w:val="single"/>
          <w:color w:val="0000FF"/>
        </w:rPr>
        <w:fldChar w:fldCharType="separate"/>
      </w:r>
      <w:r>
        <w:rPr>
          <w:rStyle w:val="InternetLink"/>
          <w:color w:val="0000FF"/>
          <w:u w:val="single"/>
        </w:rPr>
        <w:t>Федеральным законом от 3 декабря 2012 года № 236-ФЗ</w:t>
      </w:r>
      <w:r>
        <w:rPr>
          <w:rStyle w:val="InternetLink"/>
          <w:u w:val="single"/>
          <w:color w:val="0000FF"/>
        </w:rPr>
        <w:fldChar w:fldCharType="end"/>
      </w:r>
      <w:r>
        <w:rPr/>
        <w:t>)</w:t>
      </w:r>
    </w:p>
    <w:p>
      <w:pPr>
        <w:pStyle w:val="Normal"/>
        <w:bidi w:val="0"/>
        <w:spacing w:before="0" w:after="280"/>
        <w:jc w:val="center"/>
        <w:rPr/>
      </w:pPr>
      <w:bookmarkStart w:id="7482" w:name="ZAP1GG831E"/>
      <w:bookmarkStart w:id="7483" w:name="ZAP1LUQ32V"/>
      <w:bookmarkStart w:id="7484" w:name="ZAP1JH838S"/>
      <w:bookmarkStart w:id="7485" w:name="ZA00S8K2QC"/>
      <w:bookmarkStart w:id="7486" w:name="XA00MCG2NP"/>
      <w:bookmarkStart w:id="7487" w:name="ZAP1OVQ3AD"/>
      <w:bookmarkStart w:id="7488" w:name="bssPhr1969"/>
      <w:bookmarkEnd w:id="7482"/>
      <w:bookmarkEnd w:id="7483"/>
      <w:bookmarkEnd w:id="7484"/>
      <w:bookmarkEnd w:id="7485"/>
      <w:bookmarkEnd w:id="7486"/>
      <w:bookmarkEnd w:id="7487"/>
      <w:bookmarkEnd w:id="7488"/>
      <w:r>
        <w:rPr/>
        <w:t xml:space="preserve">Статья 195.2. Порядок разработки и утверждения профессиональных стандартов </w:t>
      </w:r>
    </w:p>
    <w:p>
      <w:pPr>
        <w:pStyle w:val="Normal"/>
        <w:bidi w:val="0"/>
        <w:spacing w:before="0" w:after="280"/>
        <w:jc w:val="left"/>
        <w:rPr/>
      </w:pPr>
      <w:bookmarkStart w:id="7489" w:name="ZAP22R23HO"/>
      <w:bookmarkStart w:id="7490" w:name="ZAP289K3J9"/>
      <w:bookmarkStart w:id="7491" w:name="bssPhr1970"/>
      <w:bookmarkEnd w:id="7489"/>
      <w:bookmarkEnd w:id="7490"/>
      <w:bookmarkEnd w:id="7491"/>
      <w:r>
        <w:rPr/>
        <w:t>Порядок разработки и утвержд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наименованиям должностей, профессий и специальностей, содержащим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br/>
      </w:r>
      <w:bookmarkStart w:id="7492" w:name="ZAP1U7O3AO"/>
      <w:bookmarkEnd w:id="7492"/>
      <w:r>
        <w:rPr/>
        <w:t xml:space="preserve">(Статья дополнительно включена с 1 июля 2016 года </w:t>
      </w:r>
      <w:r>
        <w:fldChar w:fldCharType="begin"/>
      </w:r>
      <w:r>
        <w:rPr>
          <w:rStyle w:val="InternetLink"/>
          <w:u w:val="single"/>
          <w:color w:val="0000FF"/>
        </w:rPr>
        <w:instrText xml:space="preserve"> HYPERLINK "../../npd-doc%3Fnpmid=99&amp;npid=420271300&amp;anchor=XA00M262MM" \l "XA00M262MM"</w:instrText>
      </w:r>
      <w:r>
        <w:rPr>
          <w:rStyle w:val="InternetLink"/>
          <w:u w:val="single"/>
          <w:color w:val="0000FF"/>
        </w:rPr>
        <w:fldChar w:fldCharType="separate"/>
      </w:r>
      <w:r>
        <w:rPr>
          <w:rStyle w:val="InternetLink"/>
          <w:color w:val="0000FF"/>
          <w:u w:val="single"/>
        </w:rPr>
        <w:t>Федеральным законом от 2 мая 2015 года № 122-ФЗ</w:t>
      </w:r>
      <w:r>
        <w:rPr>
          <w:rStyle w:val="InternetLink"/>
          <w:u w:val="single"/>
          <w:color w:val="0000FF"/>
        </w:rPr>
        <w:fldChar w:fldCharType="end"/>
      </w:r>
      <w:r>
        <w:rPr/>
        <w:t>)</w:t>
      </w:r>
    </w:p>
    <w:p>
      <w:pPr>
        <w:pStyle w:val="Normal"/>
        <w:bidi w:val="0"/>
        <w:spacing w:before="0" w:after="280"/>
        <w:jc w:val="center"/>
        <w:rPr/>
      </w:pPr>
      <w:bookmarkStart w:id="7493" w:name="ZAP1GHM31G"/>
      <w:bookmarkStart w:id="7494" w:name="ZAP1M08331"/>
      <w:bookmarkStart w:id="7495" w:name="ZAP1OF83C2"/>
      <w:bookmarkStart w:id="7496" w:name="ZAP1TTQ3DJ"/>
      <w:bookmarkStart w:id="7497" w:name="ZA00MP82OS"/>
      <w:bookmarkStart w:id="7498" w:name="XA00MD22NS"/>
      <w:bookmarkStart w:id="7499" w:name="ZAP1U1C3DK"/>
      <w:bookmarkStart w:id="7500" w:name="bssPhr1971"/>
      <w:bookmarkEnd w:id="7493"/>
      <w:bookmarkEnd w:id="7494"/>
      <w:bookmarkEnd w:id="7495"/>
      <w:bookmarkEnd w:id="7496"/>
      <w:bookmarkEnd w:id="7497"/>
      <w:bookmarkEnd w:id="7498"/>
      <w:bookmarkEnd w:id="7499"/>
      <w:bookmarkEnd w:id="7500"/>
      <w:r>
        <w:rPr/>
        <w:t xml:space="preserve">Статья 195.3. Порядок применения профессиональных стандартов </w:t>
      </w:r>
    </w:p>
    <w:p>
      <w:pPr>
        <w:pStyle w:val="Normal"/>
        <w:bidi w:val="0"/>
        <w:spacing w:before="0" w:after="280"/>
        <w:jc w:val="left"/>
        <w:rPr/>
      </w:pPr>
      <w:bookmarkStart w:id="7501" w:name="ZAP2HSG3M9"/>
      <w:bookmarkStart w:id="7502" w:name="ZAP2NB23NQ"/>
      <w:bookmarkStart w:id="7503" w:name="bssPhr1972"/>
      <w:bookmarkEnd w:id="7501"/>
      <w:bookmarkEnd w:id="7502"/>
      <w:bookmarkEnd w:id="7503"/>
      <w:r>
        <w:rPr/>
        <w:t>Если настоящим Кодексом, другими федеральными законами, иными нормативными правовыми актами Российской Федерации установлены требования к квалификации, необходимой работнику для выполнения определенной трудовой функции, профессиональные стандарты в части указанных требований обязательны для применения работодателями.</w:t>
      </w:r>
      <w:bookmarkStart w:id="7504" w:name="ZAP2IDK3JM"/>
      <w:bookmarkStart w:id="7505" w:name="ZAP2NS63L7"/>
      <w:bookmarkStart w:id="7506" w:name="bssPhr1973"/>
      <w:bookmarkEnd w:id="7504"/>
      <w:bookmarkEnd w:id="7505"/>
      <w:bookmarkEnd w:id="7506"/>
      <w:r>
        <w:rPr/>
        <w:t>Характеристики квалификации, которые содержатся в профессиональных стандартах и обязательность применения которых не установлена в соответствии с частью первой настоящей статьи, применяются работодателями в качестве основы для определения требований к квалификации работников с учетом особенностей выполняемых работниками трудовых функций, обусловленных применяемыми технологиями и принятой организацией производства и труда.</w:t>
      </w:r>
      <w:bookmarkStart w:id="7507" w:name="ZAP2JGS3K7"/>
      <w:bookmarkStart w:id="7508" w:name="ZAP2OVE3LO"/>
      <w:bookmarkStart w:id="7509" w:name="bssPhr1974"/>
      <w:bookmarkEnd w:id="7507"/>
      <w:bookmarkEnd w:id="7508"/>
      <w:bookmarkEnd w:id="7509"/>
      <w:r>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вправе давать разъяснения по вопросам применения профессиональных стандартов.</w:t>
        <w:br/>
      </w:r>
      <w:bookmarkStart w:id="7510" w:name="ZAP23MA3C9"/>
      <w:bookmarkEnd w:id="7510"/>
      <w:r>
        <w:rPr/>
        <w:t xml:space="preserve">(Статья дополнительно включена с 1 июля 2016 года </w:t>
      </w:r>
      <w:r>
        <w:fldChar w:fldCharType="begin"/>
      </w:r>
      <w:r>
        <w:rPr>
          <w:rStyle w:val="InternetLink"/>
          <w:u w:val="single"/>
          <w:color w:val="0000FF"/>
        </w:rPr>
        <w:instrText xml:space="preserve"> HYPERLINK "../../npd-doc%3Fnpmid=99&amp;npid=420271300&amp;anchor=XA00M262MM" \l "XA00M262MM"</w:instrText>
      </w:r>
      <w:r>
        <w:rPr>
          <w:rStyle w:val="InternetLink"/>
          <w:u w:val="single"/>
          <w:color w:val="0000FF"/>
        </w:rPr>
        <w:fldChar w:fldCharType="separate"/>
      </w:r>
      <w:r>
        <w:rPr>
          <w:rStyle w:val="InternetLink"/>
          <w:color w:val="0000FF"/>
          <w:u w:val="single"/>
        </w:rPr>
        <w:t>Федеральным законом от 2 мая 2015 года № 122-ФЗ</w:t>
      </w:r>
      <w:r>
        <w:rPr>
          <w:rStyle w:val="InternetLink"/>
          <w:u w:val="single"/>
          <w:color w:val="0000FF"/>
        </w:rPr>
        <w:fldChar w:fldCharType="end"/>
      </w:r>
      <w:r>
        <w:rPr/>
        <w:t>)</w:t>
      </w:r>
    </w:p>
    <w:p>
      <w:pPr>
        <w:pStyle w:val="Normal"/>
        <w:bidi w:val="0"/>
        <w:spacing w:before="0" w:after="280"/>
        <w:jc w:val="center"/>
        <w:rPr/>
      </w:pPr>
      <w:bookmarkStart w:id="7511" w:name="ZAP1H2S339"/>
      <w:bookmarkStart w:id="7512" w:name="ZAP1MHE34Q"/>
      <w:bookmarkStart w:id="7513" w:name="ZAP1GJS343"/>
      <w:bookmarkStart w:id="7514" w:name="ZAP1M2E35K"/>
      <w:bookmarkStart w:id="7515" w:name="ZA00M8C2MU"/>
      <w:bookmarkStart w:id="7516" w:name="ZA00MPC2OK"/>
      <w:bookmarkStart w:id="7517" w:name="XA00RT82P1"/>
      <w:bookmarkStart w:id="7518" w:name="ZAP1M6035L"/>
      <w:bookmarkStart w:id="7519" w:name="ZA00S622Q1"/>
      <w:bookmarkStart w:id="7520" w:name="ZA00SBG2Q6"/>
      <w:bookmarkStart w:id="7521" w:name="ZA01GJS343"/>
      <w:bookmarkStart w:id="7522" w:name="bssPhr1975"/>
      <w:bookmarkEnd w:id="7511"/>
      <w:bookmarkEnd w:id="7512"/>
      <w:bookmarkEnd w:id="7513"/>
      <w:bookmarkEnd w:id="7514"/>
      <w:bookmarkEnd w:id="7515"/>
      <w:bookmarkEnd w:id="7516"/>
      <w:bookmarkEnd w:id="7517"/>
      <w:bookmarkEnd w:id="7518"/>
      <w:bookmarkEnd w:id="7519"/>
      <w:bookmarkEnd w:id="7520"/>
      <w:bookmarkEnd w:id="7521"/>
      <w:bookmarkEnd w:id="7522"/>
      <w:r>
        <w:rPr/>
        <w:t xml:space="preserve">Статья </w:t>
      </w:r>
      <w:bookmarkStart w:id="7523" w:name="ZA01DR431J"/>
      <w:bookmarkEnd w:id="7523"/>
      <w:r>
        <w:rPr/>
        <w:t xml:space="preserve">196. Права и обязанности работодателя по подготовке и дополнительному профессиональному образованию работников, по направлению работников на прохождение независимой оценки квалификации </w:t>
      </w:r>
    </w:p>
    <w:p>
      <w:pPr>
        <w:pStyle w:val="Normal"/>
        <w:bidi w:val="0"/>
        <w:spacing w:before="0" w:after="280"/>
        <w:jc w:val="center"/>
        <w:rPr/>
      </w:pPr>
      <w:bookmarkStart w:id="7524" w:name="ZAP2NHU3HI"/>
      <w:bookmarkStart w:id="7525" w:name="bssPhr1976"/>
      <w:bookmarkEnd w:id="7524"/>
      <w:bookmarkEnd w:id="7525"/>
      <w:r>
        <w:rPr/>
        <w:t xml:space="preserve">Наименование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AU2NM" \l "XA00MAU2NM"</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в редакции, введенной в действие с 1 января 2017 года </w:t>
      </w:r>
      <w:r>
        <w:fldChar w:fldCharType="begin"/>
      </w:r>
      <w:r>
        <w:rPr>
          <w:rStyle w:val="InternetLink"/>
          <w:u w:val="single"/>
          <w:color w:val="0000FF"/>
        </w:rPr>
        <w:instrText xml:space="preserve"> HYPERLINK "../../npd-doc%3Fnpmid=99&amp;npid=420363374&amp;anchor=XA00LVA2M9" \l "XA00LVA2M9"</w:instrText>
      </w:r>
      <w:r>
        <w:rPr>
          <w:rStyle w:val="InternetLink"/>
          <w:u w:val="single"/>
          <w:color w:val="0000FF"/>
        </w:rPr>
        <w:fldChar w:fldCharType="separate"/>
      </w:r>
      <w:r>
        <w:rPr>
          <w:rStyle w:val="InternetLink"/>
          <w:color w:val="0000FF"/>
          <w:u w:val="single"/>
        </w:rPr>
        <w:t>Федеральным законом от 3 июля 2016 года № 23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77530&amp;anchor=XA00MEM2NG" \l "XA00MEM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7526" w:name="ZAP26BG3EL"/>
      <w:bookmarkStart w:id="7527" w:name="bssPhr1977"/>
      <w:bookmarkEnd w:id="7526"/>
      <w:bookmarkEnd w:id="7527"/>
      <w:r>
        <w:rPr/>
        <w:t>Необходимость подготовки работников (профессиональное образование и профессиональное обучение) и дополнительного профессионального образования, а также направления работников на прохождение независимой оценки квалификации для собственных нужд определяет работодатель.</w:t>
        <w:br/>
      </w:r>
      <w:bookmarkStart w:id="7528" w:name="ZAP2O663HI"/>
      <w:bookmarkEnd w:id="7528"/>
      <w:r>
        <w:rPr/>
        <w:t xml:space="preserve">(Часть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BG2NP" \l "XA00MBG2NP"</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в редакции, введенной в действие с 1 января 2017 года </w:t>
      </w:r>
      <w:r>
        <w:fldChar w:fldCharType="begin"/>
      </w:r>
      <w:r>
        <w:rPr>
          <w:rStyle w:val="InternetLink"/>
          <w:u w:val="single"/>
          <w:color w:val="0000FF"/>
        </w:rPr>
        <w:instrText xml:space="preserve"> HYPERLINK "../../npd-doc%3Fnpmid=99&amp;npid=420363374&amp;anchor=XA00LVS2MC" \l "XA00LVS2MC"</w:instrText>
      </w:r>
      <w:r>
        <w:rPr>
          <w:rStyle w:val="InternetLink"/>
          <w:u w:val="single"/>
          <w:color w:val="0000FF"/>
        </w:rPr>
        <w:fldChar w:fldCharType="separate"/>
      </w:r>
      <w:r>
        <w:rPr>
          <w:rStyle w:val="InternetLink"/>
          <w:color w:val="0000FF"/>
          <w:u w:val="single"/>
        </w:rPr>
        <w:t>Федеральным законом от 3 июля 2016 года № 23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77530&amp;anchor=XA00MEM2NG" \l "XA00MEM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529" w:name="ZAP2B203I6"/>
      <w:bookmarkStart w:id="7530" w:name="ZAP2GGI3JN"/>
      <w:bookmarkStart w:id="7531" w:name="bssPhr1978"/>
      <w:bookmarkEnd w:id="7529"/>
      <w:bookmarkEnd w:id="7530"/>
      <w:bookmarkEnd w:id="7531"/>
      <w:r>
        <w:rPr/>
        <w:t>Подготовка работников и дополнительное профессиональное образование работников, направление работников (с их письменного согласия) на прохождение независимой оценки квалификации осуществляются работодателем на условиях и в порядке, которые определяются коллективным договором, соглашениями, трудовым договором.</w:t>
        <w:br/>
      </w:r>
      <w:bookmarkStart w:id="7532" w:name="ZAP2O9O3HJ"/>
      <w:bookmarkEnd w:id="7532"/>
      <w:r>
        <w:rPr/>
        <w:t xml:space="preserve">(Часть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9O2MM" \l "XA00M9O2MM"</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в редакции, введенной в действие с 1 января 2017 года </w:t>
      </w:r>
      <w:r>
        <w:fldChar w:fldCharType="begin"/>
      </w:r>
      <w:r>
        <w:rPr>
          <w:rStyle w:val="InternetLink"/>
          <w:u w:val="single"/>
          <w:color w:val="0000FF"/>
        </w:rPr>
        <w:instrText xml:space="preserve"> HYPERLINK "../../npd-doc%3Fnpmid=99&amp;npid=420363374&amp;anchor=XA00M262MM" \l "XA00M262MM"</w:instrText>
      </w:r>
      <w:r>
        <w:rPr>
          <w:rStyle w:val="InternetLink"/>
          <w:u w:val="single"/>
          <w:color w:val="0000FF"/>
        </w:rPr>
        <w:fldChar w:fldCharType="separate"/>
      </w:r>
      <w:r>
        <w:rPr>
          <w:rStyle w:val="InternetLink"/>
          <w:color w:val="0000FF"/>
          <w:u w:val="single"/>
        </w:rPr>
        <w:t>Федеральным законом от 3 июля 2016 года № 23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77530&amp;anchor=XA00MEM2NG" \l "XA00MEM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7533" w:name="ZAP1R443C5"/>
      <w:bookmarkStart w:id="7534" w:name="ZAP20IM3DM"/>
      <w:bookmarkStart w:id="7535" w:name="bssPhr1979"/>
      <w:bookmarkEnd w:id="7533"/>
      <w:bookmarkEnd w:id="7534"/>
      <w:bookmarkEnd w:id="7535"/>
      <w:r>
        <w:rPr/>
        <w:t xml:space="preserve">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определяются работодателем с учетом мнения представительного органа работников в порядке, установленном </w:t>
      </w:r>
      <w:hyperlink w:anchor="ZA00MH42OC" w:tgtFrame="_self">
        <w:r>
          <w:rPr>
            <w:rStyle w:val="InternetLink"/>
            <w:color w:val="0000FF"/>
            <w:u w:val="single"/>
          </w:rPr>
          <w:t>статьей 372</w:t>
        </w:r>
      </w:hyperlink>
      <w:r>
        <w:rPr/>
        <w:t xml:space="preserve"> настоящего Кодекса для принятия локальных нормативных актов.</w:t>
        <w:br/>
      </w:r>
      <w:bookmarkStart w:id="7536" w:name="ZAP2ODA3HK"/>
      <w:bookmarkEnd w:id="7536"/>
      <w:r>
        <w:rPr/>
        <w:t xml:space="preserve">(Часть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9O2MM" \l "XA00M9O2MM"</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в редакции, введенной в действие с 1 января 2017 года </w:t>
      </w:r>
      <w:r>
        <w:fldChar w:fldCharType="begin"/>
      </w:r>
      <w:r>
        <w:rPr>
          <w:rStyle w:val="InternetLink"/>
          <w:u w:val="single"/>
          <w:color w:val="0000FF"/>
        </w:rPr>
        <w:instrText xml:space="preserve"> HYPERLINK "../../npd-doc%3Fnpmid=99&amp;npid=420363374&amp;anchor=XA00M2O2MP" \l "XA00M2O2MP"</w:instrText>
      </w:r>
      <w:r>
        <w:rPr>
          <w:rStyle w:val="InternetLink"/>
          <w:u w:val="single"/>
          <w:color w:val="0000FF"/>
        </w:rPr>
        <w:fldChar w:fldCharType="separate"/>
      </w:r>
      <w:r>
        <w:rPr>
          <w:rStyle w:val="InternetLink"/>
          <w:color w:val="0000FF"/>
          <w:u w:val="single"/>
        </w:rPr>
        <w:t>Федеральным законом от 3 июля 2016 года № 23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77530&amp;anchor=XA00MEM2NG" \l "XA00MEM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7537" w:name="ZAP2HAI3K5"/>
      <w:bookmarkStart w:id="7538" w:name="ZAP2MP43LM"/>
      <w:bookmarkStart w:id="7539" w:name="ZA02HAI3K5"/>
      <w:bookmarkStart w:id="7540" w:name="bssPhr1980"/>
      <w:bookmarkEnd w:id="7537"/>
      <w:bookmarkEnd w:id="7538"/>
      <w:bookmarkEnd w:id="7539"/>
      <w:bookmarkEnd w:id="7540"/>
      <w:r>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br/>
      </w:r>
      <w:bookmarkStart w:id="7541" w:name="ZAP1O9O39H"/>
      <w:bookmarkEnd w:id="7541"/>
      <w:r>
        <w:rPr/>
        <w:t xml:space="preserve">(Часть дополнена с 6 октября 2006 года </w:t>
      </w:r>
      <w:r>
        <w:fldChar w:fldCharType="begin"/>
      </w:r>
      <w:r>
        <w:rPr>
          <w:rStyle w:val="InternetLink"/>
          <w:u w:val="single"/>
          <w:color w:val="0000FF"/>
        </w:rPr>
        <w:instrText xml:space="preserve"> HYPERLINK "../../npd-doc%3Fnpmid=99&amp;npid=901986855&amp;anchor=XA00M642MA" \l "XA00M642MA"</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6A2MV" \l "XA00M6A2MV"</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EM2NG" \l "XA00MEM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7542" w:name="ZAP2B2E3IS"/>
      <w:bookmarkStart w:id="7543" w:name="ZAP2GH03KD"/>
      <w:bookmarkStart w:id="7544" w:name="bssPhr1981"/>
      <w:bookmarkEnd w:id="7542"/>
      <w:bookmarkEnd w:id="7543"/>
      <w:bookmarkEnd w:id="7544"/>
      <w:r>
        <w:rPr/>
        <w:t>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br/>
      </w:r>
      <w:bookmarkStart w:id="7545" w:name="ZAP2NO83HJ"/>
      <w:bookmarkEnd w:id="7545"/>
      <w:r>
        <w:rPr/>
        <w:t xml:space="preserve">(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642MA" \l "XA00M642MA"</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6S2N2" \l "XA00M6S2N2"</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EM2NG" \l "XA00MEM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7546" w:name="ZAP2HM03IG"/>
      <w:bookmarkStart w:id="7547" w:name="ZAP2HPI3IH"/>
      <w:bookmarkStart w:id="7548" w:name="bssPhr1982"/>
      <w:bookmarkEnd w:id="7546"/>
      <w:bookmarkEnd w:id="7547"/>
      <w:bookmarkEnd w:id="7548"/>
      <w:r>
        <w:rPr/>
        <w:t>При направлении работодателем работника на прохождение независимой оценки квалификации работодатель должен предоставлять ему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br/>
      </w:r>
      <w:bookmarkStart w:id="7549" w:name="ZAP1R7A399"/>
      <w:bookmarkEnd w:id="7549"/>
      <w:r>
        <w:rPr/>
        <w:t xml:space="preserve">(Часть дополнительно включена с 1 января 2017 года </w:t>
      </w:r>
      <w:r>
        <w:fldChar w:fldCharType="begin"/>
      </w:r>
      <w:r>
        <w:rPr>
          <w:rStyle w:val="InternetLink"/>
          <w:u w:val="single"/>
          <w:color w:val="0000FF"/>
        </w:rPr>
        <w:instrText xml:space="preserve"> HYPERLINK "../../npd-doc%3Fnpmid=99&amp;npid=420363374&amp;anchor=XA00M3A2MS" \l "XA00M3A2MS"</w:instrText>
      </w:r>
      <w:r>
        <w:rPr>
          <w:rStyle w:val="InternetLink"/>
          <w:u w:val="single"/>
          <w:color w:val="0000FF"/>
        </w:rPr>
        <w:fldChar w:fldCharType="separate"/>
      </w:r>
      <w:r>
        <w:rPr>
          <w:rStyle w:val="InternetLink"/>
          <w:color w:val="0000FF"/>
          <w:u w:val="single"/>
        </w:rPr>
        <w:t>Федеральным законом от 3 июля 2016 года № 239-ФЗ</w:t>
      </w:r>
      <w:r>
        <w:rPr>
          <w:rStyle w:val="InternetLink"/>
          <w:u w:val="single"/>
          <w:color w:val="0000FF"/>
        </w:rPr>
        <w:fldChar w:fldCharType="end"/>
      </w:r>
      <w:r>
        <w:rPr/>
        <w:t>)</w:t>
      </w:r>
    </w:p>
    <w:p>
      <w:pPr>
        <w:pStyle w:val="Normal"/>
        <w:bidi w:val="0"/>
        <w:spacing w:before="0" w:after="280"/>
        <w:jc w:val="center"/>
        <w:rPr/>
      </w:pPr>
      <w:bookmarkStart w:id="7550" w:name="ZAP1KCS37M"/>
      <w:bookmarkStart w:id="7551" w:name="ZAP1PRE397"/>
      <w:bookmarkStart w:id="7552" w:name="ZAP1PKI390"/>
      <w:bookmarkStart w:id="7553" w:name="ZAP1V343AH"/>
      <w:bookmarkStart w:id="7554" w:name="ZA00MSG2OT"/>
      <w:bookmarkStart w:id="7555" w:name="ZA00MP82O4"/>
      <w:bookmarkStart w:id="7556" w:name="XA00MFM2NQ"/>
      <w:bookmarkStart w:id="7557" w:name="ZAP1V6M3AI"/>
      <w:bookmarkStart w:id="7558" w:name="bssPhr1983"/>
      <w:bookmarkEnd w:id="7550"/>
      <w:bookmarkEnd w:id="7551"/>
      <w:bookmarkEnd w:id="7552"/>
      <w:bookmarkEnd w:id="7553"/>
      <w:bookmarkEnd w:id="7554"/>
      <w:bookmarkEnd w:id="7555"/>
      <w:bookmarkEnd w:id="7556"/>
      <w:bookmarkEnd w:id="7557"/>
      <w:bookmarkEnd w:id="7558"/>
      <w:r>
        <w:rPr/>
        <w:t xml:space="preserve">Статья 197. Право работников на подготовку и дополнительное профессиональное образование, на прохождение независимой оценки квалификации </w:t>
      </w:r>
    </w:p>
    <w:p>
      <w:pPr>
        <w:pStyle w:val="Normal"/>
        <w:bidi w:val="0"/>
        <w:spacing w:before="0" w:after="280"/>
        <w:jc w:val="center"/>
        <w:rPr/>
      </w:pPr>
      <w:bookmarkStart w:id="7559" w:name="ZAP2NLG3HJ"/>
      <w:bookmarkStart w:id="7560" w:name="bssPhr1984"/>
      <w:bookmarkEnd w:id="7559"/>
      <w:bookmarkEnd w:id="7560"/>
      <w:r>
        <w:rPr/>
        <w:t xml:space="preserve">Наименование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802N8" \l "XA00M802N8"</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в редакции, введенной в действие с 1 января 2017 года </w:t>
      </w:r>
      <w:r>
        <w:fldChar w:fldCharType="begin"/>
      </w:r>
      <w:r>
        <w:rPr>
          <w:rStyle w:val="InternetLink"/>
          <w:u w:val="single"/>
          <w:color w:val="0000FF"/>
        </w:rPr>
        <w:instrText xml:space="preserve"> HYPERLINK "../../npd-doc%3Fnpmid=99&amp;npid=420363374&amp;anchor=XA00M3G2M3" \l "XA00M3G2M3"</w:instrText>
      </w:r>
      <w:r>
        <w:rPr>
          <w:rStyle w:val="InternetLink"/>
          <w:u w:val="single"/>
          <w:color w:val="0000FF"/>
        </w:rPr>
        <w:fldChar w:fldCharType="separate"/>
      </w:r>
      <w:r>
        <w:rPr>
          <w:rStyle w:val="InternetLink"/>
          <w:color w:val="0000FF"/>
          <w:u w:val="single"/>
        </w:rPr>
        <w:t>Федеральным законом от 3 июля 2016 года № 23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77530&amp;anchor=XA00MFM2NQ" \l "XA00MFM2N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7561" w:name="ZAP25QK3F0"/>
      <w:bookmarkStart w:id="7562" w:name="bssPhr1985"/>
      <w:bookmarkEnd w:id="7561"/>
      <w:bookmarkEnd w:id="7562"/>
      <w:r>
        <w:rPr/>
        <w:t>Работники имеют право на подготовку и дополнительное профессиональное образование, а также на прохождение независимой оценки квалификации.</w:t>
        <w:br/>
      </w:r>
      <w:bookmarkStart w:id="7563" w:name="ZAP2NGS3HC"/>
      <w:bookmarkEnd w:id="7563"/>
      <w:r>
        <w:rPr/>
        <w:t xml:space="preserve">(Часть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8I2NB" \l "XA00M8I2NB"</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в редакции, введенной в действие с 1 января 2017 года </w:t>
      </w:r>
      <w:r>
        <w:fldChar w:fldCharType="begin"/>
      </w:r>
      <w:r>
        <w:rPr>
          <w:rStyle w:val="InternetLink"/>
          <w:u w:val="single"/>
          <w:color w:val="0000FF"/>
        </w:rPr>
        <w:instrText xml:space="preserve"> HYPERLINK "../../npd-doc%3Fnpmid=99&amp;npid=420363374&amp;anchor=XA00M5Q2MD" \l "XA00M5Q2MD"</w:instrText>
      </w:r>
      <w:r>
        <w:rPr>
          <w:rStyle w:val="InternetLink"/>
          <w:u w:val="single"/>
          <w:color w:val="0000FF"/>
        </w:rPr>
        <w:fldChar w:fldCharType="separate"/>
      </w:r>
      <w:r>
        <w:rPr>
          <w:rStyle w:val="InternetLink"/>
          <w:color w:val="0000FF"/>
          <w:u w:val="single"/>
        </w:rPr>
        <w:t>Федеральным законом от 3 июля 2016 года № 23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77530&amp;anchor=XA00MFM2NQ" \l "XA00MFM2N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564" w:name="ZAP2MJC3OC"/>
      <w:bookmarkStart w:id="7565" w:name="ZAP2S1U3PT"/>
      <w:bookmarkStart w:id="7566" w:name="bssPhr1986"/>
      <w:bookmarkEnd w:id="7564"/>
      <w:bookmarkEnd w:id="7565"/>
      <w:bookmarkEnd w:id="7566"/>
      <w:r>
        <w:rPr/>
        <w:t xml:space="preserve">Указанное право реализуется путем заключения договора между работником и работодателем. </w:t>
        <w:br/>
      </w:r>
      <w:bookmarkStart w:id="7567" w:name="ZAP2NKE3HD"/>
      <w:bookmarkEnd w:id="7567"/>
      <w:r>
        <w:rPr/>
        <w:t xml:space="preserve">(Часть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AS2NL" \l "XA00MAS2NL"</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FM2NQ" \l "XA00MFM2N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7568" w:name="ZAP1JN636V"/>
      <w:bookmarkStart w:id="7569" w:name="ZAP1P5O38G"/>
      <w:bookmarkStart w:id="7570" w:name="ZAP1Q5C3BM"/>
      <w:bookmarkStart w:id="7571" w:name="ZAP1VJU3D7"/>
      <w:bookmarkStart w:id="7572" w:name="ZA00MD82NA"/>
      <w:bookmarkStart w:id="7573" w:name="ZA00MI22NE"/>
      <w:bookmarkStart w:id="7574" w:name="XA00MC62NN"/>
      <w:bookmarkStart w:id="7575" w:name="ZAP1VNG3D8"/>
      <w:bookmarkStart w:id="7576" w:name="ZA00RI02O4"/>
      <w:bookmarkStart w:id="7577" w:name="ZA00RVC2OS"/>
      <w:bookmarkStart w:id="7578" w:name="bssPhr1987"/>
      <w:bookmarkEnd w:id="7568"/>
      <w:bookmarkEnd w:id="7569"/>
      <w:bookmarkEnd w:id="7570"/>
      <w:bookmarkEnd w:id="7571"/>
      <w:bookmarkEnd w:id="7572"/>
      <w:bookmarkEnd w:id="7573"/>
      <w:bookmarkEnd w:id="7574"/>
      <w:bookmarkEnd w:id="7575"/>
      <w:bookmarkEnd w:id="7576"/>
      <w:bookmarkEnd w:id="7577"/>
      <w:bookmarkEnd w:id="7578"/>
      <w:r>
        <w:rPr/>
        <w:t>ГЛАВА 32. УЧЕНИЧЕСКИЙ ДОГОВОР  </w:t>
      </w:r>
    </w:p>
    <w:p>
      <w:pPr>
        <w:pStyle w:val="Normal"/>
        <w:bidi w:val="0"/>
        <w:spacing w:before="0" w:after="280"/>
        <w:jc w:val="center"/>
        <w:rPr/>
      </w:pPr>
      <w:bookmarkStart w:id="7579" w:name="ZAP23IQ3HB"/>
      <w:bookmarkStart w:id="7580" w:name="ZA00RQ22OT"/>
      <w:bookmarkStart w:id="7581" w:name="XA00MD82NS"/>
      <w:bookmarkStart w:id="7582" w:name="ZAP291C3IS"/>
      <w:bookmarkStart w:id="7583" w:name="bssPhr1988"/>
      <w:bookmarkEnd w:id="7579"/>
      <w:bookmarkEnd w:id="7580"/>
      <w:bookmarkEnd w:id="7581"/>
      <w:bookmarkEnd w:id="7582"/>
      <w:bookmarkEnd w:id="7583"/>
      <w:r>
        <w:rPr/>
        <w:t xml:space="preserve">Статья 198. Ученический договор </w:t>
      </w:r>
    </w:p>
    <w:p>
      <w:pPr>
        <w:pStyle w:val="Normal"/>
        <w:bidi w:val="0"/>
        <w:spacing w:before="0" w:after="280"/>
        <w:jc w:val="left"/>
        <w:rPr/>
      </w:pPr>
      <w:bookmarkStart w:id="7584" w:name="ZAP2FNI3IE"/>
      <w:bookmarkStart w:id="7585" w:name="ZAP2L643JV"/>
      <w:bookmarkStart w:id="7586" w:name="bssPhr1989"/>
      <w:bookmarkEnd w:id="7584"/>
      <w:bookmarkEnd w:id="7585"/>
      <w:bookmarkEnd w:id="7586"/>
      <w:r>
        <w:rPr/>
        <w:t>Работодатель - юридическое лицо (организация) имеет право заключать с лицом, ищущим работу, или с работником данной организации ученический договор на получение образования без отрыва или с отрывом от работы.</w:t>
        <w:br/>
      </w:r>
      <w:bookmarkStart w:id="7587" w:name="ZAP1ODA39I"/>
      <w:bookmarkEnd w:id="7587"/>
      <w:r>
        <w:rPr/>
        <w:t xml:space="preserve">(Часть дополнена с 6 октября 2006 года </w:t>
      </w:r>
      <w:r>
        <w:fldChar w:fldCharType="begin"/>
      </w:r>
      <w:r>
        <w:rPr>
          <w:rStyle w:val="InternetLink"/>
          <w:u w:val="single"/>
          <w:color w:val="0000FF"/>
        </w:rPr>
        <w:instrText xml:space="preserve"> HYPERLINK "../../npd-doc%3Fnpmid=99&amp;npid=901986855&amp;anchor=XA00M6M2MD" \l "XA00M6M2MD"</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BE2NO" \l "XA00MBE2NO"</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D82NS" \l "XA00MD8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7588" w:name="ZAP26S63HB"/>
      <w:bookmarkStart w:id="7589" w:name="ZAP2CAO3IS"/>
      <w:bookmarkStart w:id="7590" w:name="bssPhr1990"/>
      <w:bookmarkEnd w:id="7588"/>
      <w:bookmarkEnd w:id="7589"/>
      <w:bookmarkEnd w:id="7590"/>
      <w:r>
        <w:rPr/>
        <w:t xml:space="preserve">Ученический договор с работником данной организации является дополнительным к трудовому договору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6M2MD" \l "XA00M6M2MD"</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D82NS" \l "XA00MD8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7591" w:name="ZAP1L4G386"/>
      <w:bookmarkStart w:id="7592" w:name="ZAP1QJ239N"/>
      <w:bookmarkStart w:id="7593" w:name="ZAP20TC3FA"/>
      <w:bookmarkStart w:id="7594" w:name="ZAP26BU3GR"/>
      <w:bookmarkStart w:id="7595" w:name="ZA00MFM2O0"/>
      <w:bookmarkStart w:id="7596" w:name="XA00MEA2O1"/>
      <w:bookmarkStart w:id="7597" w:name="ZAP26FG3GS"/>
      <w:bookmarkStart w:id="7598" w:name="ZA00S0I2PL"/>
      <w:bookmarkStart w:id="7599" w:name="ZA00S5C2PJ"/>
      <w:bookmarkStart w:id="7600" w:name="ZA020TC3FA"/>
      <w:bookmarkStart w:id="7601" w:name="bssPhr1991"/>
      <w:bookmarkEnd w:id="7591"/>
      <w:bookmarkEnd w:id="7592"/>
      <w:bookmarkEnd w:id="7593"/>
      <w:bookmarkEnd w:id="7594"/>
      <w:bookmarkEnd w:id="7595"/>
      <w:bookmarkEnd w:id="7596"/>
      <w:bookmarkEnd w:id="7597"/>
      <w:bookmarkEnd w:id="7598"/>
      <w:bookmarkEnd w:id="7599"/>
      <w:bookmarkEnd w:id="7600"/>
      <w:bookmarkEnd w:id="7601"/>
      <w:r>
        <w:rPr/>
        <w:t xml:space="preserve">Статья </w:t>
      </w:r>
      <w:bookmarkStart w:id="7602" w:name="ZA023PO3FL"/>
      <w:bookmarkEnd w:id="7602"/>
      <w:r>
        <w:rPr/>
        <w:t xml:space="preserve">199. Содержание ученического договора </w:t>
      </w:r>
    </w:p>
    <w:p>
      <w:pPr>
        <w:pStyle w:val="Normal"/>
        <w:bidi w:val="0"/>
        <w:spacing w:before="0" w:after="280"/>
        <w:jc w:val="left"/>
        <w:rPr/>
      </w:pPr>
      <w:bookmarkStart w:id="7603" w:name="ZAP2CG63I7"/>
      <w:bookmarkStart w:id="7604" w:name="ZAP2HUO3JO"/>
      <w:bookmarkStart w:id="7605" w:name="bssPhr1992"/>
      <w:bookmarkEnd w:id="7603"/>
      <w:bookmarkEnd w:id="7604"/>
      <w:bookmarkEnd w:id="7605"/>
      <w:r>
        <w:rPr/>
        <w:t>Ученический договор должен содержать: наименование сторон; указание на конкретную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br/>
      </w:r>
      <w:bookmarkStart w:id="7606" w:name="ZAP2NO03HE"/>
      <w:bookmarkEnd w:id="7606"/>
      <w:r>
        <w:rPr/>
        <w:t xml:space="preserve">(Часть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C02NR" \l "XA00MC02NR"</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EA2O1" \l "XA00MEA2O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7607" w:name="ZAP2FCO3LT"/>
      <w:bookmarkStart w:id="7608" w:name="ZAP2KRA3NE"/>
      <w:bookmarkStart w:id="7609" w:name="bssPhr1993"/>
      <w:bookmarkEnd w:id="7607"/>
      <w:bookmarkEnd w:id="7608"/>
      <w:bookmarkEnd w:id="7609"/>
      <w:r>
        <w:rPr/>
        <w:t xml:space="preserve">Ученический договор может содержать иные условия, определенные соглашением сторон. </w:t>
      </w:r>
    </w:p>
    <w:p>
      <w:pPr>
        <w:pStyle w:val="Normal"/>
        <w:bidi w:val="0"/>
        <w:spacing w:before="0" w:after="280"/>
        <w:jc w:val="center"/>
        <w:rPr/>
      </w:pPr>
      <w:bookmarkStart w:id="7610" w:name="ZAP1L62349"/>
      <w:bookmarkStart w:id="7611" w:name="ZAP1QKK35Q"/>
      <w:bookmarkStart w:id="7612" w:name="ZAP1Q5O3BC"/>
      <w:bookmarkStart w:id="7613" w:name="ZAP1VKA3CT"/>
      <w:bookmarkStart w:id="7614" w:name="ZA00MKA2O0"/>
      <w:bookmarkStart w:id="7615" w:name="XA00MFC2O6"/>
      <w:bookmarkStart w:id="7616" w:name="ZAP1VNS3CU"/>
      <w:bookmarkStart w:id="7617" w:name="ZA00S3C2OQ"/>
      <w:bookmarkStart w:id="7618" w:name="ZA00S6E2PI"/>
      <w:bookmarkStart w:id="7619" w:name="ZA01Q5O3BC"/>
      <w:bookmarkStart w:id="7620" w:name="bssPhr1994"/>
      <w:bookmarkEnd w:id="7610"/>
      <w:bookmarkEnd w:id="7611"/>
      <w:bookmarkEnd w:id="7612"/>
      <w:bookmarkEnd w:id="7613"/>
      <w:bookmarkEnd w:id="7614"/>
      <w:bookmarkEnd w:id="7615"/>
      <w:bookmarkEnd w:id="7616"/>
      <w:bookmarkEnd w:id="7617"/>
      <w:bookmarkEnd w:id="7618"/>
      <w:bookmarkEnd w:id="7619"/>
      <w:bookmarkEnd w:id="7620"/>
      <w:r>
        <w:rPr/>
        <w:t xml:space="preserve">Статья </w:t>
      </w:r>
      <w:bookmarkStart w:id="7621" w:name="ZA01RLO3DE"/>
      <w:bookmarkEnd w:id="7621"/>
      <w:r>
        <w:rPr/>
        <w:t xml:space="preserve">200. Срок и форма ученического договора </w:t>
      </w:r>
    </w:p>
    <w:p>
      <w:pPr>
        <w:pStyle w:val="Normal"/>
        <w:bidi w:val="0"/>
        <w:spacing w:before="0" w:after="280"/>
        <w:jc w:val="left"/>
        <w:rPr/>
      </w:pPr>
      <w:bookmarkStart w:id="7622" w:name="ZAP250E3E0"/>
      <w:bookmarkStart w:id="7623" w:name="ZAP2AF03FH"/>
      <w:bookmarkStart w:id="7624" w:name="bssPhr1995"/>
      <w:bookmarkEnd w:id="7622"/>
      <w:bookmarkEnd w:id="7623"/>
      <w:bookmarkEnd w:id="7624"/>
      <w:r>
        <w:rPr/>
        <w:t xml:space="preserve">Ученический договор заключается на срок, необходимый для получения данной квалификации. </w:t>
        <w:br/>
      </w:r>
      <w:bookmarkStart w:id="7625" w:name="ZAP2NRI3HF"/>
      <w:bookmarkEnd w:id="7625"/>
      <w:r>
        <w:rPr/>
        <w:t xml:space="preserve">(Часть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A82MO" \l "XA00MA82MO"</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FC2O6" \l "XA00MFC2O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7626" w:name="ZAP2LUO3QH"/>
      <w:bookmarkStart w:id="7627" w:name="ZAP2RDA3S2"/>
      <w:bookmarkStart w:id="7628" w:name="bssPhr1996"/>
      <w:bookmarkEnd w:id="7626"/>
      <w:bookmarkEnd w:id="7627"/>
      <w:bookmarkEnd w:id="7628"/>
      <w:r>
        <w:rPr/>
        <w:t xml:space="preserve">Ученический договор заключается в письменной форме в двух экземплярах. </w:t>
      </w:r>
    </w:p>
    <w:p>
      <w:pPr>
        <w:pStyle w:val="Normal"/>
        <w:bidi w:val="0"/>
        <w:spacing w:before="0" w:after="280"/>
        <w:jc w:val="center"/>
        <w:rPr/>
      </w:pPr>
      <w:bookmarkStart w:id="7629" w:name="ZAP1Q3I3BJ"/>
      <w:bookmarkStart w:id="7630" w:name="ZAP1VI43D4"/>
      <w:bookmarkStart w:id="7631" w:name="ZAP268G3HP"/>
      <w:bookmarkStart w:id="7632" w:name="ZA00M242M2"/>
      <w:bookmarkStart w:id="7633" w:name="XA00MGE2OB"/>
      <w:bookmarkStart w:id="7634" w:name="ZAP2BN23JA"/>
      <w:bookmarkStart w:id="7635" w:name="ZAP2BQK3JB"/>
      <w:bookmarkStart w:id="7636" w:name="ZA00RD62NI"/>
      <w:bookmarkStart w:id="7637" w:name="ZA00RK82NK"/>
      <w:bookmarkStart w:id="7638" w:name="ZA0268G3HP"/>
      <w:bookmarkStart w:id="7639" w:name="bssPhr1997"/>
      <w:bookmarkEnd w:id="7629"/>
      <w:bookmarkEnd w:id="7630"/>
      <w:bookmarkEnd w:id="7631"/>
      <w:bookmarkEnd w:id="7632"/>
      <w:bookmarkEnd w:id="7633"/>
      <w:bookmarkEnd w:id="7634"/>
      <w:bookmarkEnd w:id="7635"/>
      <w:bookmarkEnd w:id="7636"/>
      <w:bookmarkEnd w:id="7637"/>
      <w:bookmarkEnd w:id="7638"/>
      <w:bookmarkEnd w:id="7639"/>
      <w:r>
        <w:rPr/>
        <w:t xml:space="preserve">Статья </w:t>
      </w:r>
      <w:bookmarkStart w:id="7640" w:name="ZA029MK3HH"/>
      <w:bookmarkEnd w:id="7640"/>
      <w:r>
        <w:rPr/>
        <w:t xml:space="preserve">201. Действие ученического договора </w:t>
      </w:r>
    </w:p>
    <w:p>
      <w:pPr>
        <w:pStyle w:val="Normal"/>
        <w:bidi w:val="0"/>
        <w:spacing w:before="0" w:after="280"/>
        <w:jc w:val="left"/>
        <w:rPr/>
      </w:pPr>
      <w:bookmarkStart w:id="7641" w:name="ZAP28O63IO"/>
      <w:bookmarkStart w:id="7642" w:name="ZAP2E6O3K9"/>
      <w:bookmarkStart w:id="7643" w:name="bssPhr1998"/>
      <w:bookmarkEnd w:id="7641"/>
      <w:bookmarkEnd w:id="7642"/>
      <w:bookmarkEnd w:id="7643"/>
      <w:r>
        <w:rPr/>
        <w:t xml:space="preserve">Ученический договор действует со дня, указанного в этом договоре, в течение предусмотренного им срока. </w:t>
      </w:r>
      <w:bookmarkStart w:id="7644" w:name="ZAP28V43FI"/>
      <w:bookmarkStart w:id="7645" w:name="ZAP2EDM3H3"/>
      <w:bookmarkStart w:id="7646" w:name="ZA028V43FI"/>
      <w:bookmarkStart w:id="7647" w:name="bssPhr1999"/>
      <w:bookmarkEnd w:id="7644"/>
      <w:bookmarkEnd w:id="7645"/>
      <w:bookmarkEnd w:id="7646"/>
      <w:bookmarkEnd w:id="7647"/>
      <w:r>
        <w:rPr/>
        <w:t xml:space="preserve">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782MG" \l "XA00M782MG"</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GE2OB" \l "XA00MGE2O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7648" w:name="ZAP2HAE3K3"/>
      <w:bookmarkStart w:id="7649" w:name="ZAP2MP03LK"/>
      <w:bookmarkStart w:id="7650" w:name="bssPhr2000"/>
      <w:bookmarkEnd w:id="7648"/>
      <w:bookmarkEnd w:id="7649"/>
      <w:bookmarkEnd w:id="7650"/>
      <w:r>
        <w:rPr/>
        <w:t xml:space="preserve">В течение срока действия ученического договора его содержание может быть изменено только по соглашению сторон. </w:t>
      </w:r>
    </w:p>
    <w:p>
      <w:pPr>
        <w:pStyle w:val="Normal"/>
        <w:bidi w:val="0"/>
        <w:spacing w:before="0" w:after="280"/>
        <w:jc w:val="center"/>
        <w:rPr/>
      </w:pPr>
      <w:bookmarkStart w:id="7651" w:name="ZAP1OFS398"/>
      <w:bookmarkStart w:id="7652" w:name="ZAP1TUE3AP"/>
      <w:bookmarkStart w:id="7653" w:name="ZAP1U3O3F0"/>
      <w:bookmarkStart w:id="7654" w:name="ZA00MTU2PD"/>
      <w:bookmarkStart w:id="7655" w:name="XA00M822NA"/>
      <w:bookmarkStart w:id="7656" w:name="ZAP23IA3GH"/>
      <w:bookmarkStart w:id="7657" w:name="ZAP23LS3GI"/>
      <w:bookmarkStart w:id="7658" w:name="ZA00S362PG"/>
      <w:bookmarkStart w:id="7659" w:name="ZA00SG22QV"/>
      <w:bookmarkStart w:id="7660" w:name="bssPhr2001"/>
      <w:bookmarkEnd w:id="7651"/>
      <w:bookmarkEnd w:id="7652"/>
      <w:bookmarkEnd w:id="7653"/>
      <w:bookmarkEnd w:id="7654"/>
      <w:bookmarkEnd w:id="7655"/>
      <w:bookmarkEnd w:id="7656"/>
      <w:bookmarkEnd w:id="7657"/>
      <w:bookmarkEnd w:id="7658"/>
      <w:bookmarkEnd w:id="7659"/>
      <w:bookmarkEnd w:id="7660"/>
      <w:r>
        <w:rPr/>
        <w:t xml:space="preserve">Статья 202. Организационные формы ученичества </w:t>
      </w:r>
    </w:p>
    <w:p>
      <w:pPr>
        <w:pStyle w:val="Normal"/>
        <w:bidi w:val="0"/>
        <w:spacing w:before="0" w:after="280"/>
        <w:jc w:val="left"/>
        <w:rPr/>
      </w:pPr>
      <w:bookmarkStart w:id="7661" w:name="ZAP28AK3GV"/>
      <w:bookmarkStart w:id="7662" w:name="ZAP2DP63IG"/>
      <w:bookmarkStart w:id="7663" w:name="bssPhr2002"/>
      <w:bookmarkEnd w:id="7661"/>
      <w:bookmarkEnd w:id="7662"/>
      <w:bookmarkEnd w:id="7663"/>
      <w:r>
        <w:rPr/>
        <w:t xml:space="preserve">Ученичество организуется в форме индивидуального, бригадного, курсового обучения и в иных формах. </w:t>
      </w:r>
    </w:p>
    <w:p>
      <w:pPr>
        <w:pStyle w:val="Normal"/>
        <w:bidi w:val="0"/>
        <w:spacing w:before="0" w:after="280"/>
        <w:jc w:val="center"/>
        <w:rPr/>
      </w:pPr>
      <w:bookmarkStart w:id="7664" w:name="ZAP1PBM3AH"/>
      <w:bookmarkStart w:id="7665" w:name="ZAP1UQ83C2"/>
      <w:bookmarkStart w:id="7666" w:name="ZAP24723I0"/>
      <w:bookmarkStart w:id="7667" w:name="ZAP29LK3JH"/>
      <w:bookmarkStart w:id="7668" w:name="ZA00MM22OH"/>
      <w:bookmarkStart w:id="7669" w:name="XA00M942NF"/>
      <w:bookmarkStart w:id="7670" w:name="ZAP29P63JI"/>
      <w:bookmarkStart w:id="7671" w:name="ZA00S8S2PO"/>
      <w:bookmarkStart w:id="7672" w:name="ZA00S862Q3"/>
      <w:bookmarkStart w:id="7673" w:name="ZA024723I0"/>
      <w:bookmarkStart w:id="7674" w:name="bssPhr2003"/>
      <w:bookmarkEnd w:id="7664"/>
      <w:bookmarkEnd w:id="7665"/>
      <w:bookmarkEnd w:id="7666"/>
      <w:bookmarkEnd w:id="7667"/>
      <w:bookmarkEnd w:id="7668"/>
      <w:bookmarkEnd w:id="7669"/>
      <w:bookmarkEnd w:id="7670"/>
      <w:bookmarkEnd w:id="7671"/>
      <w:bookmarkEnd w:id="7672"/>
      <w:bookmarkEnd w:id="7673"/>
      <w:bookmarkEnd w:id="7674"/>
      <w:r>
        <w:rPr/>
        <w:t xml:space="preserve">Статья </w:t>
      </w:r>
      <w:bookmarkStart w:id="7675" w:name="ZA027UE3HH"/>
      <w:bookmarkEnd w:id="7675"/>
      <w:r>
        <w:rPr/>
        <w:t xml:space="preserve">203. Время ученичества </w:t>
      </w:r>
    </w:p>
    <w:p>
      <w:pPr>
        <w:pStyle w:val="Normal"/>
        <w:bidi w:val="0"/>
        <w:spacing w:before="0" w:after="280"/>
        <w:jc w:val="left"/>
        <w:rPr/>
      </w:pPr>
      <w:bookmarkStart w:id="7676" w:name="ZAP2AEM3GB"/>
      <w:bookmarkStart w:id="7677" w:name="ZAP2FT83HS"/>
      <w:bookmarkStart w:id="7678" w:name="bssPhr2004"/>
      <w:bookmarkEnd w:id="7676"/>
      <w:bookmarkEnd w:id="7677"/>
      <w:bookmarkEnd w:id="7678"/>
      <w:r>
        <w:rPr/>
        <w:t xml:space="preserve">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 </w:t>
      </w:r>
      <w:bookmarkStart w:id="7679" w:name="ZAP2EVS3GB"/>
      <w:bookmarkStart w:id="7680" w:name="ZAP2KEE3HS"/>
      <w:bookmarkStart w:id="7681" w:name="bssPhr2005"/>
      <w:bookmarkEnd w:id="7679"/>
      <w:bookmarkEnd w:id="7680"/>
      <w:bookmarkEnd w:id="7681"/>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bookmarkStart w:id="7682" w:name="ZAP2J723KH"/>
      <w:bookmarkStart w:id="7683" w:name="ZAP2OLK3M2"/>
      <w:bookmarkStart w:id="7684" w:name="bssPhr2006"/>
      <w:bookmarkEnd w:id="7682"/>
      <w:bookmarkEnd w:id="7683"/>
      <w:bookmarkEnd w:id="7684"/>
      <w:r>
        <w:rPr/>
        <w:t xml:space="preserve">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 </w:t>
      </w:r>
    </w:p>
    <w:p>
      <w:pPr>
        <w:pStyle w:val="Normal"/>
        <w:bidi w:val="0"/>
        <w:spacing w:before="0" w:after="280"/>
        <w:jc w:val="center"/>
        <w:rPr/>
      </w:pPr>
      <w:bookmarkStart w:id="7685" w:name="ZAP1PE43AV"/>
      <w:bookmarkStart w:id="7686" w:name="ZAP1USM3CG"/>
      <w:bookmarkStart w:id="7687" w:name="ZAP28C03JS"/>
      <w:bookmarkStart w:id="7688" w:name="ZA00LRU2LS"/>
      <w:bookmarkStart w:id="7689" w:name="XA00M7S2ME"/>
      <w:bookmarkStart w:id="7690" w:name="ZAP2DQI3LD"/>
      <w:bookmarkStart w:id="7691" w:name="ZAP2DU43LE"/>
      <w:bookmarkStart w:id="7692" w:name="ZA00ROG2OQ"/>
      <w:bookmarkStart w:id="7693" w:name="ZA00RE22NE"/>
      <w:bookmarkStart w:id="7694" w:name="ZA028C03JS"/>
      <w:bookmarkStart w:id="7695" w:name="bssPhr2007"/>
      <w:bookmarkEnd w:id="7685"/>
      <w:bookmarkEnd w:id="7686"/>
      <w:bookmarkEnd w:id="7687"/>
      <w:bookmarkEnd w:id="7688"/>
      <w:bookmarkEnd w:id="7689"/>
      <w:bookmarkEnd w:id="7690"/>
      <w:bookmarkEnd w:id="7691"/>
      <w:bookmarkEnd w:id="7692"/>
      <w:bookmarkEnd w:id="7693"/>
      <w:bookmarkEnd w:id="7694"/>
      <w:bookmarkEnd w:id="7695"/>
      <w:r>
        <w:rPr/>
        <w:t xml:space="preserve">Статья </w:t>
      </w:r>
      <w:bookmarkStart w:id="7696" w:name="ZA02D2K3K0"/>
      <w:bookmarkEnd w:id="7696"/>
      <w:r>
        <w:rPr/>
        <w:t xml:space="preserve">204. Оплата ученичества </w:t>
      </w:r>
    </w:p>
    <w:p>
      <w:pPr>
        <w:pStyle w:val="Normal"/>
        <w:bidi w:val="0"/>
        <w:spacing w:before="0" w:after="280"/>
        <w:jc w:val="left"/>
        <w:rPr/>
      </w:pPr>
      <w:bookmarkStart w:id="7697" w:name="ZAP2IK03K9"/>
      <w:bookmarkStart w:id="7698" w:name="ZAP2O2I3LQ"/>
      <w:bookmarkStart w:id="7699" w:name="bssPhr2008"/>
      <w:bookmarkEnd w:id="7697"/>
      <w:bookmarkEnd w:id="7698"/>
      <w:bookmarkEnd w:id="7699"/>
      <w:r>
        <w:rPr/>
        <w:t>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минимального размера оплаты труда.</w:t>
        <w:br/>
      </w:r>
      <w:bookmarkStart w:id="7700" w:name="ZAP2NV43HG"/>
      <w:bookmarkEnd w:id="7700"/>
      <w:r>
        <w:rPr/>
        <w:t xml:space="preserve">(Часть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AQ2MR" \l "XA00MAQ2MR"</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7S2ME" \l "XA00M7S2M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7701" w:name="ZAP2BQS3F5"/>
      <w:bookmarkStart w:id="7702" w:name="ZAP2H9E3GM"/>
      <w:bookmarkStart w:id="7703" w:name="bssPhr2009"/>
      <w:bookmarkEnd w:id="7701"/>
      <w:bookmarkEnd w:id="7702"/>
      <w:bookmarkEnd w:id="7703"/>
      <w:r>
        <w:rPr/>
        <w:t xml:space="preserve">Работа, выполняемая учеником на практических занятиях, оплачивается по установленным расценкам. </w:t>
      </w:r>
    </w:p>
    <w:p>
      <w:pPr>
        <w:pStyle w:val="Normal"/>
        <w:bidi w:val="0"/>
        <w:spacing w:before="0" w:after="280"/>
        <w:jc w:val="center"/>
        <w:rPr/>
      </w:pPr>
      <w:bookmarkStart w:id="7704" w:name="ZAP1MP037A"/>
      <w:bookmarkStart w:id="7705" w:name="ZAP1S7I38R"/>
      <w:bookmarkStart w:id="7706" w:name="ZAP203A3FC"/>
      <w:bookmarkStart w:id="7707" w:name="ZA00MDG2NL"/>
      <w:bookmarkStart w:id="7708" w:name="XA00MAM2MQ"/>
      <w:bookmarkStart w:id="7709" w:name="ZAP25HS3GT"/>
      <w:bookmarkStart w:id="7710" w:name="ZAP25LE3GU"/>
      <w:bookmarkStart w:id="7711" w:name="ZA00S302Q2"/>
      <w:bookmarkStart w:id="7712" w:name="ZA00RVK2P7"/>
      <w:bookmarkStart w:id="7713" w:name="ZA0203A3FC"/>
      <w:bookmarkStart w:id="7714" w:name="bssPhr2010"/>
      <w:bookmarkEnd w:id="7704"/>
      <w:bookmarkEnd w:id="7705"/>
      <w:bookmarkEnd w:id="7706"/>
      <w:bookmarkEnd w:id="7707"/>
      <w:bookmarkEnd w:id="7708"/>
      <w:bookmarkEnd w:id="7709"/>
      <w:bookmarkEnd w:id="7710"/>
      <w:bookmarkEnd w:id="7711"/>
      <w:bookmarkEnd w:id="7712"/>
      <w:bookmarkEnd w:id="7713"/>
      <w:bookmarkEnd w:id="7714"/>
      <w:r>
        <w:rPr/>
        <w:t xml:space="preserve">Статья </w:t>
      </w:r>
      <w:bookmarkStart w:id="7715" w:name="ZA023AG3HC"/>
      <w:bookmarkEnd w:id="7715"/>
      <w:r>
        <w:rPr/>
        <w:t xml:space="preserve">205. Распространение на учеников трудового законодательства </w:t>
      </w:r>
    </w:p>
    <w:p>
      <w:pPr>
        <w:pStyle w:val="Normal"/>
        <w:bidi w:val="0"/>
        <w:spacing w:before="0" w:after="280"/>
        <w:jc w:val="left"/>
        <w:rPr/>
      </w:pPr>
      <w:bookmarkStart w:id="7716" w:name="ZAP2NSU3KC"/>
      <w:bookmarkStart w:id="7717" w:name="ZAP2TBG3LT"/>
      <w:bookmarkStart w:id="7718" w:name="bssPhr2011"/>
      <w:bookmarkEnd w:id="7716"/>
      <w:bookmarkEnd w:id="7717"/>
      <w:bookmarkEnd w:id="7718"/>
      <w:r>
        <w:rPr/>
        <w:t xml:space="preserve">На учеников распространяется трудовое законодательство, включая законодательство об охране труда. </w:t>
      </w:r>
    </w:p>
    <w:p>
      <w:pPr>
        <w:pStyle w:val="Normal"/>
        <w:bidi w:val="0"/>
        <w:spacing w:before="0" w:after="280"/>
        <w:jc w:val="center"/>
        <w:rPr/>
      </w:pPr>
      <w:bookmarkStart w:id="7719" w:name="ZAP1MUI3A2"/>
      <w:bookmarkStart w:id="7720" w:name="ZAP1SD43BJ"/>
      <w:bookmarkStart w:id="7721" w:name="ZAP23QI3GL"/>
      <w:bookmarkStart w:id="7722" w:name="ZA00MNK2O6"/>
      <w:bookmarkStart w:id="7723" w:name="XA00MB82MT"/>
      <w:bookmarkStart w:id="7724" w:name="ZAP29943I6"/>
      <w:bookmarkStart w:id="7725" w:name="ZAP29CM3I7"/>
      <w:bookmarkStart w:id="7726" w:name="ZA00RTA2PA"/>
      <w:bookmarkStart w:id="7727" w:name="ZA00S9O2PO"/>
      <w:bookmarkStart w:id="7728" w:name="bssPhr2012"/>
      <w:bookmarkEnd w:id="7719"/>
      <w:bookmarkEnd w:id="7720"/>
      <w:bookmarkEnd w:id="7721"/>
      <w:bookmarkEnd w:id="7722"/>
      <w:bookmarkEnd w:id="7723"/>
      <w:bookmarkEnd w:id="7724"/>
      <w:bookmarkEnd w:id="7725"/>
      <w:bookmarkEnd w:id="7726"/>
      <w:bookmarkEnd w:id="7727"/>
      <w:bookmarkEnd w:id="7728"/>
      <w:r>
        <w:rPr/>
        <w:t xml:space="preserve">Статья 206. Недействительность условий ученического договора </w:t>
      </w:r>
    </w:p>
    <w:p>
      <w:pPr>
        <w:pStyle w:val="Normal"/>
        <w:bidi w:val="0"/>
        <w:spacing w:before="0" w:after="280"/>
        <w:jc w:val="left"/>
        <w:rPr/>
      </w:pPr>
      <w:bookmarkStart w:id="7729" w:name="ZAP27IC3HK"/>
      <w:bookmarkStart w:id="7730" w:name="ZAP2D0U3J5"/>
      <w:bookmarkStart w:id="7731" w:name="bssPhr2013"/>
      <w:bookmarkEnd w:id="7729"/>
      <w:bookmarkEnd w:id="7730"/>
      <w:bookmarkEnd w:id="7731"/>
      <w:r>
        <w:rPr/>
        <w:t xml:space="preserve">Условия ученического договора, противоречащие настоящему Кодексу, коллективному договору, соглашениям, являются недействительными и не применяются. </w:t>
      </w:r>
    </w:p>
    <w:p>
      <w:pPr>
        <w:pStyle w:val="Normal"/>
        <w:bidi w:val="0"/>
        <w:spacing w:before="0" w:after="280"/>
        <w:jc w:val="center"/>
        <w:rPr/>
      </w:pPr>
      <w:bookmarkStart w:id="7732" w:name="ZAP1LC8349"/>
      <w:bookmarkStart w:id="7733" w:name="ZAP1QQQ35Q"/>
      <w:bookmarkStart w:id="7734" w:name="ZAP1KGU354"/>
      <w:bookmarkStart w:id="7735" w:name="ZA00MEI2NS"/>
      <w:bookmarkStart w:id="7736" w:name="XA00MBQ2N0"/>
      <w:bookmarkStart w:id="7737" w:name="ZAP1PVG36L"/>
      <w:bookmarkStart w:id="7738" w:name="ZAP1Q3236M"/>
      <w:bookmarkStart w:id="7739" w:name="ZA00S7U2PV"/>
      <w:bookmarkStart w:id="7740" w:name="ZA00S0M2PE"/>
      <w:bookmarkStart w:id="7741" w:name="ZA01KGU354"/>
      <w:bookmarkStart w:id="7742" w:name="bssPhr2014"/>
      <w:bookmarkEnd w:id="7732"/>
      <w:bookmarkEnd w:id="7733"/>
      <w:bookmarkEnd w:id="7734"/>
      <w:bookmarkEnd w:id="7735"/>
      <w:bookmarkEnd w:id="7736"/>
      <w:bookmarkEnd w:id="7737"/>
      <w:bookmarkEnd w:id="7738"/>
      <w:bookmarkEnd w:id="7739"/>
      <w:bookmarkEnd w:id="7740"/>
      <w:bookmarkEnd w:id="7741"/>
      <w:bookmarkEnd w:id="7742"/>
      <w:r>
        <w:rPr/>
        <w:t xml:space="preserve">Статья 207. Права и обязанности учеников по окончании ученичества </w:t>
      </w:r>
    </w:p>
    <w:p>
      <w:pPr>
        <w:pStyle w:val="Normal"/>
        <w:bidi w:val="0"/>
        <w:spacing w:before="0" w:after="280"/>
        <w:jc w:val="left"/>
        <w:rPr/>
      </w:pPr>
      <w:bookmarkStart w:id="7743" w:name="ZAP27Q23FN"/>
      <w:bookmarkStart w:id="7744" w:name="bssPhr2015"/>
      <w:bookmarkEnd w:id="7743"/>
      <w:bookmarkEnd w:id="7744"/>
      <w:r>
        <w:rPr/>
        <w:t xml:space="preserve">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 </w:t>
      </w:r>
      <w:bookmarkStart w:id="7745" w:name="ZAP2J1Q3KB"/>
      <w:bookmarkStart w:id="7746" w:name="ZAP2OGC3LS"/>
      <w:bookmarkStart w:id="7747" w:name="ZA02J1Q3KB"/>
      <w:bookmarkStart w:id="7748" w:name="bssPhr2016"/>
      <w:bookmarkEnd w:id="7745"/>
      <w:bookmarkEnd w:id="7746"/>
      <w:bookmarkEnd w:id="7747"/>
      <w:bookmarkEnd w:id="7748"/>
      <w:r>
        <w:rPr/>
        <w:t xml:space="preserve">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 </w:t>
      </w:r>
    </w:p>
    <w:p>
      <w:pPr>
        <w:pStyle w:val="Normal"/>
        <w:bidi w:val="0"/>
        <w:spacing w:before="0" w:after="280"/>
        <w:jc w:val="center"/>
        <w:rPr/>
      </w:pPr>
      <w:bookmarkStart w:id="7749" w:name="ZAP1O263AQ"/>
      <w:bookmarkStart w:id="7750" w:name="ZAP1TGO3CB"/>
      <w:bookmarkStart w:id="7751" w:name="ZAP265G3HS"/>
      <w:bookmarkStart w:id="7752" w:name="ZAP2BK23JD"/>
      <w:bookmarkStart w:id="7753" w:name="ZA00MC22O3"/>
      <w:bookmarkStart w:id="7754" w:name="ZA00M722NF"/>
      <w:bookmarkStart w:id="7755" w:name="XA00MCC2N3"/>
      <w:bookmarkStart w:id="7756" w:name="ZAP2BNK3JE"/>
      <w:bookmarkStart w:id="7757" w:name="ZA00RP62P1"/>
      <w:bookmarkStart w:id="7758" w:name="bssPhr2017"/>
      <w:bookmarkEnd w:id="7749"/>
      <w:bookmarkEnd w:id="7750"/>
      <w:bookmarkEnd w:id="7751"/>
      <w:bookmarkEnd w:id="7752"/>
      <w:bookmarkEnd w:id="7753"/>
      <w:bookmarkEnd w:id="7754"/>
      <w:bookmarkEnd w:id="7755"/>
      <w:bookmarkEnd w:id="7756"/>
      <w:bookmarkEnd w:id="7757"/>
      <w:bookmarkEnd w:id="7758"/>
      <w:r>
        <w:rPr/>
        <w:t xml:space="preserve">Статья 208. Основания прекращения ученического договора </w:t>
      </w:r>
    </w:p>
    <w:p>
      <w:pPr>
        <w:pStyle w:val="Normal"/>
        <w:bidi w:val="0"/>
        <w:spacing w:before="0" w:after="280"/>
        <w:jc w:val="left"/>
        <w:rPr/>
      </w:pPr>
      <w:bookmarkStart w:id="7759" w:name="ZAP22TU3B5"/>
      <w:bookmarkStart w:id="7760" w:name="ZAP28CG3CM"/>
      <w:bookmarkStart w:id="7761" w:name="bssPhr2018"/>
      <w:bookmarkEnd w:id="7759"/>
      <w:bookmarkEnd w:id="7760"/>
      <w:bookmarkEnd w:id="7761"/>
      <w:r>
        <w:rPr/>
        <w:t xml:space="preserve">Ученический договор прекращается по окончании срока обучения или по основаниям, предусмотренным этим договором (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DK2NQ" \l "XA00MDK2NQ"</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CC2N3" \l "XA00MCC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center"/>
        <w:rPr/>
      </w:pPr>
      <w:bookmarkStart w:id="7762" w:name="ZAP1ONA3BJ"/>
      <w:bookmarkStart w:id="7763" w:name="ZAP1U5S3D4"/>
      <w:bookmarkStart w:id="7764" w:name="ZAP23B63D4"/>
      <w:bookmarkStart w:id="7765" w:name="ZAP28PO3EL"/>
      <w:bookmarkStart w:id="7766" w:name="ZA00MMI2NQ"/>
      <w:bookmarkStart w:id="7767" w:name="ZA00M8Q2NF"/>
      <w:bookmarkStart w:id="7768" w:name="XA00MCU2N6"/>
      <w:bookmarkStart w:id="7769" w:name="ZAP28TA3EM"/>
      <w:bookmarkStart w:id="7770" w:name="ZA00S8M2PC"/>
      <w:bookmarkStart w:id="7771" w:name="ZA023B63D4"/>
      <w:bookmarkStart w:id="7772" w:name="bssPhr2019"/>
      <w:bookmarkEnd w:id="7762"/>
      <w:bookmarkEnd w:id="7763"/>
      <w:bookmarkEnd w:id="7764"/>
      <w:bookmarkEnd w:id="7765"/>
      <w:bookmarkEnd w:id="7766"/>
      <w:bookmarkEnd w:id="7767"/>
      <w:bookmarkEnd w:id="7768"/>
      <w:bookmarkEnd w:id="7769"/>
      <w:bookmarkEnd w:id="7770"/>
      <w:bookmarkEnd w:id="7771"/>
      <w:bookmarkEnd w:id="7772"/>
      <w:r>
        <w:rPr/>
        <w:t>РАЗДЕЛ X. ОХРАНА ТРУДА  </w:t>
      </w:r>
    </w:p>
    <w:p>
      <w:pPr>
        <w:pStyle w:val="Normal"/>
        <w:bidi w:val="0"/>
        <w:spacing w:before="0" w:after="280"/>
        <w:jc w:val="center"/>
        <w:rPr/>
      </w:pPr>
      <w:bookmarkStart w:id="7773" w:name="ZAP1OUM38N"/>
      <w:bookmarkStart w:id="7774" w:name="ZA00M9I2N2"/>
      <w:bookmarkStart w:id="7775" w:name="ZA00MAS2NC"/>
      <w:bookmarkStart w:id="7776" w:name="XA00MDG2N9"/>
      <w:bookmarkStart w:id="7777" w:name="ZAP1UD83A8"/>
      <w:bookmarkStart w:id="7778" w:name="ZA00S5E2PV"/>
      <w:bookmarkStart w:id="7779" w:name="ZA00RRM2OK"/>
      <w:bookmarkStart w:id="7780" w:name="bssPhr2020"/>
      <w:bookmarkEnd w:id="7773"/>
      <w:bookmarkEnd w:id="7774"/>
      <w:bookmarkEnd w:id="7775"/>
      <w:bookmarkEnd w:id="7776"/>
      <w:bookmarkEnd w:id="7777"/>
      <w:bookmarkEnd w:id="7778"/>
      <w:bookmarkEnd w:id="7779"/>
      <w:bookmarkEnd w:id="7780"/>
      <w:r>
        <w:rPr/>
        <w:t>ГЛАВА 33. ОБЩИЕ ПОЛОЖЕНИЯ  </w:t>
      </w:r>
    </w:p>
    <w:p>
      <w:pPr>
        <w:pStyle w:val="Normal"/>
        <w:bidi w:val="0"/>
        <w:spacing w:before="0" w:after="280"/>
        <w:jc w:val="center"/>
        <w:rPr/>
      </w:pPr>
      <w:bookmarkStart w:id="7781" w:name="ZAP1SBA3CQ"/>
      <w:bookmarkStart w:id="7782" w:name="ZA00MDO2MP"/>
      <w:bookmarkStart w:id="7783" w:name="XA00ME22NC"/>
      <w:bookmarkStart w:id="7784" w:name="ZAP21PS3EB"/>
      <w:bookmarkStart w:id="7785" w:name="ZA00RNG2O8"/>
      <w:bookmarkStart w:id="7786" w:name="ZA00RVS2OB"/>
      <w:bookmarkStart w:id="7787" w:name="ZA01SBA3CQ"/>
      <w:bookmarkStart w:id="7788" w:name="bssPhr2021"/>
      <w:bookmarkEnd w:id="7781"/>
      <w:bookmarkEnd w:id="7782"/>
      <w:bookmarkEnd w:id="7783"/>
      <w:bookmarkEnd w:id="7784"/>
      <w:bookmarkEnd w:id="7785"/>
      <w:bookmarkEnd w:id="7786"/>
      <w:bookmarkEnd w:id="7787"/>
      <w:bookmarkEnd w:id="7788"/>
      <w:r>
        <w:rPr/>
        <w:t xml:space="preserve">Статья </w:t>
      </w:r>
      <w:bookmarkStart w:id="7789" w:name="ZA01TOS3CL"/>
      <w:bookmarkEnd w:id="7789"/>
      <w:r>
        <w:rPr/>
        <w:t xml:space="preserve">209. Основные понятия </w:t>
      </w:r>
    </w:p>
    <w:p>
      <w:pPr>
        <w:pStyle w:val="Normal"/>
        <w:bidi w:val="0"/>
        <w:spacing w:before="0" w:after="280"/>
        <w:jc w:val="left"/>
        <w:rPr/>
      </w:pPr>
      <w:bookmarkStart w:id="7790" w:name="ZAP217Q3CM"/>
      <w:bookmarkStart w:id="7791" w:name="bssPhr2022"/>
      <w:bookmarkEnd w:id="7790"/>
      <w:bookmarkEnd w:id="7791"/>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bidi w:val="0"/>
        <w:spacing w:before="0" w:after="280"/>
        <w:jc w:val="left"/>
        <w:rPr/>
      </w:pPr>
      <w:bookmarkStart w:id="7792" w:name="ZAP25MM3CC"/>
      <w:bookmarkStart w:id="7793" w:name="ZAP2B583DT"/>
      <w:bookmarkStart w:id="7794" w:name="bssPhr2023"/>
      <w:bookmarkEnd w:id="7792"/>
      <w:bookmarkEnd w:id="7793"/>
      <w:bookmarkEnd w:id="7794"/>
      <w:r>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bidi w:val="0"/>
        <w:spacing w:before="0" w:after="280"/>
        <w:jc w:val="left"/>
        <w:rPr/>
      </w:pPr>
      <w:bookmarkStart w:id="7795" w:name="ZAP27Q63GC"/>
      <w:bookmarkStart w:id="7796" w:name="ZAP2D8O3HT"/>
      <w:bookmarkStart w:id="7797" w:name="bssPhr2024"/>
      <w:bookmarkEnd w:id="7795"/>
      <w:bookmarkEnd w:id="7796"/>
      <w:bookmarkEnd w:id="7797"/>
      <w:r>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воздействия таких факторов не превышают установленных нормативов.</w:t>
      </w:r>
    </w:p>
    <w:p>
      <w:pPr>
        <w:pStyle w:val="Normal"/>
        <w:bidi w:val="0"/>
        <w:spacing w:before="0" w:after="280"/>
        <w:jc w:val="left"/>
        <w:rPr/>
      </w:pPr>
      <w:bookmarkStart w:id="7798" w:name="ZAP2E503G7"/>
      <w:bookmarkStart w:id="7799" w:name="ZAP2JJI3HO"/>
      <w:bookmarkStart w:id="7800" w:name="bssPhr2025"/>
      <w:bookmarkEnd w:id="7798"/>
      <w:bookmarkEnd w:id="7799"/>
      <w:bookmarkEnd w:id="7800"/>
      <w:r>
        <w:rPr/>
        <w:t>Вредный производственный фактор - фактор производственной среды или трудового процесса, воздействие которого может привести к профессиональному заболеванию работника.</w:t>
      </w:r>
    </w:p>
    <w:p>
      <w:pPr>
        <w:pStyle w:val="Normal"/>
        <w:bidi w:val="0"/>
        <w:spacing w:before="0" w:after="280"/>
        <w:jc w:val="left"/>
        <w:rPr/>
      </w:pPr>
      <w:bookmarkStart w:id="7801" w:name="ZAP29RG3ET"/>
      <w:bookmarkStart w:id="7802" w:name="ZAP2FA23GE"/>
      <w:bookmarkStart w:id="7803" w:name="bssPhr2026"/>
      <w:bookmarkEnd w:id="7801"/>
      <w:bookmarkEnd w:id="7802"/>
      <w:bookmarkEnd w:id="7803"/>
      <w:r>
        <w:rPr/>
        <w:t>Опасный производственный фактор - фактор производственной среды или трудового процесса, воздействие которого может привести к травме или смерти работника.</w:t>
      </w:r>
    </w:p>
    <w:p>
      <w:pPr>
        <w:pStyle w:val="Normal"/>
        <w:bidi w:val="0"/>
        <w:spacing w:before="0" w:after="280"/>
        <w:jc w:val="left"/>
        <w:rPr/>
      </w:pPr>
      <w:bookmarkStart w:id="7804" w:name="ZAP2B003HH"/>
      <w:bookmarkStart w:id="7805" w:name="ZAP2GEI3J2"/>
      <w:bookmarkStart w:id="7806" w:name="bssPhr2027"/>
      <w:bookmarkEnd w:id="7804"/>
      <w:bookmarkEnd w:id="7805"/>
      <w:bookmarkEnd w:id="7806"/>
      <w:r>
        <w:rPr/>
        <w:t>Опасность - потенциальный источник нанесения вреда, представляющий угрозу жизни и (или) здоровью работника в процессе трудовой деятельности.</w:t>
      </w:r>
    </w:p>
    <w:p>
      <w:pPr>
        <w:pStyle w:val="Normal"/>
        <w:bidi w:val="0"/>
        <w:spacing w:before="0" w:after="280"/>
        <w:jc w:val="left"/>
        <w:rPr/>
      </w:pPr>
      <w:bookmarkStart w:id="7807" w:name="ZAP2HLC3KQ"/>
      <w:bookmarkStart w:id="7808" w:name="ZAP2N3U3MB"/>
      <w:bookmarkStart w:id="7809" w:name="bssPhr2028"/>
      <w:bookmarkEnd w:id="7807"/>
      <w:bookmarkEnd w:id="7808"/>
      <w:bookmarkEnd w:id="7809"/>
      <w:r>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Общие требования к организации безопасного рабочего мес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bidi w:val="0"/>
        <w:spacing w:before="0" w:after="280"/>
        <w:jc w:val="left"/>
        <w:rPr/>
      </w:pPr>
      <w:bookmarkStart w:id="7810" w:name="ZAP2F5G3HS"/>
      <w:bookmarkStart w:id="7811" w:name="ZAP2KK23JD"/>
      <w:bookmarkStart w:id="7812" w:name="bssPhr2029"/>
      <w:bookmarkEnd w:id="7810"/>
      <w:bookmarkEnd w:id="7811"/>
      <w:bookmarkEnd w:id="7812"/>
      <w:r>
        <w:rPr/>
        <w:t>Средство индивидуальной защиты - средство, используемое для предотвращения или уменьшения воздействия на работника вредных и (или) опасных производственных факторов, особых температурных условий, а также для защиты от загрязнения.</w:t>
      </w:r>
    </w:p>
    <w:p>
      <w:pPr>
        <w:pStyle w:val="Normal"/>
        <w:bidi w:val="0"/>
        <w:spacing w:before="0" w:after="280"/>
        <w:jc w:val="left"/>
        <w:rPr/>
      </w:pPr>
      <w:bookmarkStart w:id="7813" w:name="ZAP2HPC3NA"/>
      <w:bookmarkStart w:id="7814" w:name="ZAP2N7U3OR"/>
      <w:bookmarkStart w:id="7815" w:name="bssPhr2030"/>
      <w:bookmarkEnd w:id="7813"/>
      <w:bookmarkEnd w:id="7814"/>
      <w:bookmarkEnd w:id="7815"/>
      <w:r>
        <w:rPr/>
        <w:t>Средства коллективной защиты - технические средства защиты работников, конструктивно и (или) функционально связанные с производственным оборудованием, производственным процессом, производственным зданием (помещением), производственной площадкой, производственной зоной, рабочим местом (рабочими местами) и используемые для предотвращения или уменьшения воздействия на работников вредных и (или) опасных производственных факторов.</w:t>
      </w:r>
    </w:p>
    <w:p>
      <w:pPr>
        <w:pStyle w:val="Normal"/>
        <w:bidi w:val="0"/>
        <w:spacing w:before="0" w:after="280"/>
        <w:jc w:val="left"/>
        <w:rPr/>
      </w:pPr>
      <w:bookmarkStart w:id="7816" w:name="ZAP27S03GI"/>
      <w:bookmarkStart w:id="7817" w:name="ZAP2DAI3I3"/>
      <w:bookmarkStart w:id="7818" w:name="bssPhr2031"/>
      <w:bookmarkEnd w:id="7816"/>
      <w:bookmarkEnd w:id="7817"/>
      <w:bookmarkEnd w:id="7818"/>
      <w:r>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bidi w:val="0"/>
        <w:spacing w:before="0" w:after="280"/>
        <w:jc w:val="left"/>
        <w:rPr/>
      </w:pPr>
      <w:bookmarkStart w:id="7819" w:name="ZAP1T5U3AU"/>
      <w:bookmarkStart w:id="7820" w:name="ZAP22KG3CF"/>
      <w:bookmarkStart w:id="7821" w:name="ZA01T5U3AU"/>
      <w:bookmarkStart w:id="7822" w:name="bssPhr2032"/>
      <w:bookmarkEnd w:id="7819"/>
      <w:bookmarkEnd w:id="7820"/>
      <w:bookmarkEnd w:id="7821"/>
      <w:bookmarkEnd w:id="7822"/>
      <w:r>
        <w:rPr/>
        <w:t>Требования охраны труда - государственные нормативные требования охраны труда, а также требования охраны труда, установленные локальными нормативными актами работодателя, в том числе правилами (стандартами) организации и инструкциями по охране труда.</w:t>
      </w:r>
    </w:p>
    <w:p>
      <w:pPr>
        <w:pStyle w:val="Normal"/>
        <w:bidi w:val="0"/>
        <w:spacing w:before="0" w:after="280"/>
        <w:jc w:val="left"/>
        <w:rPr/>
      </w:pPr>
      <w:bookmarkStart w:id="7823" w:name="ZAP294Q3FH"/>
      <w:bookmarkStart w:id="7824" w:name="ZAP2EJC3H2"/>
      <w:bookmarkStart w:id="7825" w:name="bssPhr2033"/>
      <w:bookmarkEnd w:id="7823"/>
      <w:bookmarkEnd w:id="7824"/>
      <w:bookmarkEnd w:id="7825"/>
      <w:r>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Normal"/>
        <w:bidi w:val="0"/>
        <w:spacing w:before="0" w:after="280"/>
        <w:jc w:val="left"/>
        <w:rPr/>
      </w:pPr>
      <w:bookmarkStart w:id="7826" w:name="ZAP2ANK3C5"/>
      <w:bookmarkStart w:id="7827" w:name="ZAP2G663DM"/>
      <w:bookmarkStart w:id="7828" w:name="bssPhr2034"/>
      <w:bookmarkEnd w:id="7826"/>
      <w:bookmarkEnd w:id="7827"/>
      <w:bookmarkEnd w:id="7828"/>
      <w:r>
        <w:rPr/>
        <w:t>Профессиональный риск - вероятность причинения вреда жизни и (или) здоровью работника в результате воздействия на него вредного и (или) опасного производственного фактора при исполнении им своей трудовой функции с учетом возможной тяжести повреждения здоровья.</w:t>
      </w:r>
    </w:p>
    <w:p>
      <w:pPr>
        <w:pStyle w:val="Normal"/>
        <w:bidi w:val="0"/>
        <w:spacing w:before="0" w:after="280"/>
        <w:jc w:val="left"/>
        <w:rPr/>
      </w:pPr>
      <w:bookmarkStart w:id="7829" w:name="ZAP2HVS3KS"/>
      <w:bookmarkStart w:id="7830" w:name="ZAP2NEE3MD"/>
      <w:bookmarkStart w:id="7831" w:name="bssPhr2035"/>
      <w:bookmarkEnd w:id="7829"/>
      <w:bookmarkEnd w:id="7830"/>
      <w:bookmarkEnd w:id="7831"/>
      <w:r>
        <w:rPr/>
        <w:t>Управление профессиональными рисками -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мониторинг и пересмотр выявленных профессиональных рисков.     </w:t>
        <w:br/>
      </w:r>
      <w:bookmarkStart w:id="7832" w:name="ZAP2KOO3GL"/>
      <w:bookmarkEnd w:id="7832"/>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3G2M3" \l "XA00M3G2M3"</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807664&amp;anchor=XA00ME22NC" \l "XA00ME2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center"/>
        <w:rPr/>
      </w:pPr>
      <w:bookmarkStart w:id="7833" w:name="ZAP1KSQ351"/>
      <w:bookmarkStart w:id="7834" w:name="ZAP1QBC36I"/>
      <w:bookmarkStart w:id="7835" w:name="ZAP1SOC3DT"/>
      <w:bookmarkStart w:id="7836" w:name="ZAP226U3FE"/>
      <w:bookmarkStart w:id="7837" w:name="ZA00M4C2MF"/>
      <w:bookmarkStart w:id="7838" w:name="XA00M822N0"/>
      <w:bookmarkStart w:id="7839" w:name="ZAP22AG3FF"/>
      <w:bookmarkStart w:id="7840" w:name="bssPhr2036"/>
      <w:bookmarkEnd w:id="7833"/>
      <w:bookmarkEnd w:id="7834"/>
      <w:bookmarkEnd w:id="7835"/>
      <w:bookmarkEnd w:id="7836"/>
      <w:bookmarkEnd w:id="7837"/>
      <w:bookmarkEnd w:id="7838"/>
      <w:bookmarkEnd w:id="7839"/>
      <w:bookmarkEnd w:id="7840"/>
      <w:r>
        <w:rPr/>
        <w:t xml:space="preserve">Статья 209.1. Основные принципы обеспечения безопасности труда </w:t>
      </w:r>
    </w:p>
    <w:p>
      <w:pPr>
        <w:pStyle w:val="Normal"/>
        <w:bidi w:val="0"/>
        <w:spacing w:before="0" w:after="280"/>
        <w:jc w:val="left"/>
        <w:rPr/>
      </w:pPr>
      <w:bookmarkStart w:id="7841" w:name="ZAP2BAQ3EN"/>
      <w:bookmarkStart w:id="7842" w:name="bssPhr2037"/>
      <w:bookmarkEnd w:id="7841"/>
      <w:bookmarkEnd w:id="7842"/>
      <w:r>
        <w:rPr/>
        <w:t>Основными принципами обеспечения безопасности труда являются:</w:t>
      </w:r>
    </w:p>
    <w:p>
      <w:pPr>
        <w:pStyle w:val="Normal"/>
        <w:bidi w:val="0"/>
        <w:spacing w:before="0" w:after="280"/>
        <w:jc w:val="left"/>
        <w:rPr/>
      </w:pPr>
      <w:bookmarkStart w:id="7843" w:name="ZAP20C23G5"/>
      <w:bookmarkStart w:id="7844" w:name="ZAP25QK3HM"/>
      <w:bookmarkStart w:id="7845" w:name="bssPhr2038"/>
      <w:bookmarkEnd w:id="7843"/>
      <w:bookmarkEnd w:id="7844"/>
      <w:bookmarkEnd w:id="7845"/>
      <w:r>
        <w:rPr/>
        <w:t>предупреждение и профилактика опасностей;</w:t>
      </w:r>
    </w:p>
    <w:p>
      <w:pPr>
        <w:pStyle w:val="Normal"/>
        <w:bidi w:val="0"/>
        <w:spacing w:before="0" w:after="280"/>
        <w:jc w:val="left"/>
        <w:rPr/>
      </w:pPr>
      <w:bookmarkStart w:id="7846" w:name="ZAP2CNM3DP"/>
      <w:bookmarkStart w:id="7847" w:name="ZAP2I683FA"/>
      <w:bookmarkStart w:id="7848" w:name="bssPhr2039"/>
      <w:bookmarkEnd w:id="7846"/>
      <w:bookmarkEnd w:id="7847"/>
      <w:bookmarkEnd w:id="7848"/>
      <w:r>
        <w:rPr/>
        <w:t>минимизация повреждения здоровья работников.</w:t>
      </w:r>
    </w:p>
    <w:p>
      <w:pPr>
        <w:pStyle w:val="Normal"/>
        <w:bidi w:val="0"/>
        <w:spacing w:before="0" w:after="280"/>
        <w:jc w:val="left"/>
        <w:rPr/>
      </w:pPr>
      <w:bookmarkStart w:id="7849" w:name="ZAP1U5M3CD"/>
      <w:bookmarkStart w:id="7850" w:name="ZAP23K83DU"/>
      <w:bookmarkStart w:id="7851" w:name="bssPhr2040"/>
      <w:bookmarkEnd w:id="7849"/>
      <w:bookmarkEnd w:id="7850"/>
      <w:bookmarkEnd w:id="7851"/>
      <w:r>
        <w:rPr/>
        <w:t>Принцип предупреждения и профилактики опасностей означает, что работодатель систематически должен реализовывать мероприятия по улучшению условий труда, включая ликвидацию или снижение уровней профессиональных рисков или недопущение повышения их уровней, с соблюдением приоритетности реализации таких мероприятий.</w:t>
      </w:r>
    </w:p>
    <w:p>
      <w:pPr>
        <w:pStyle w:val="Normal"/>
        <w:bidi w:val="0"/>
        <w:spacing w:before="0" w:after="280"/>
        <w:jc w:val="left"/>
        <w:rPr/>
      </w:pPr>
      <w:bookmarkStart w:id="7852" w:name="ZAP2E4U3KP"/>
      <w:bookmarkStart w:id="7853" w:name="ZAP2JJG3MA"/>
      <w:bookmarkStart w:id="7854" w:name="bssPhr2041"/>
      <w:bookmarkEnd w:id="7852"/>
      <w:bookmarkEnd w:id="7853"/>
      <w:bookmarkEnd w:id="7854"/>
      <w:r>
        <w:rPr/>
        <w:t>Принцип минимизации повреждения здоровья работников означает, что работодателем должны быть предусмотрены меры, обеспечивающие постоянную готовность к локализации (минимизации) и ликвидации последствий реализации профессиональных рисков.</w:t>
      </w:r>
    </w:p>
    <w:p>
      <w:pPr>
        <w:pStyle w:val="Normal"/>
        <w:bidi w:val="0"/>
        <w:spacing w:before="0" w:after="280"/>
        <w:jc w:val="left"/>
        <w:rPr/>
      </w:pPr>
      <w:bookmarkStart w:id="7855" w:name="ZAP28J83E1"/>
      <w:bookmarkStart w:id="7856" w:name="ZAP2E1Q3FI"/>
      <w:bookmarkStart w:id="7857" w:name="bssPhr2042"/>
      <w:bookmarkEnd w:id="7855"/>
      <w:bookmarkEnd w:id="7856"/>
      <w:bookmarkEnd w:id="7857"/>
      <w:r>
        <w:rPr/>
        <w:t xml:space="preserve">Приоритетность реализации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в примерном перечне, указанном в части третьей </w:t>
      </w:r>
      <w:hyperlink w:anchor="XA00MA42MN" w:tgtFrame="_self">
        <w:r>
          <w:rPr>
            <w:rStyle w:val="InternetLink"/>
            <w:color w:val="0000FF"/>
            <w:u w:val="single"/>
          </w:rPr>
          <w:t>статьи 225 настоящего Кодекса</w:t>
        </w:r>
      </w:hyperlink>
      <w:r>
        <w:rPr/>
        <w:t>.     </w:t>
        <w:br/>
      </w:r>
      <w:bookmarkStart w:id="7858" w:name="ZAP1UNG3BR"/>
      <w:bookmarkEnd w:id="7858"/>
      <w:r>
        <w:rPr/>
        <w:t xml:space="preserve">(Статья дополнительно включена с 1 марта 2022 года </w:t>
      </w:r>
      <w:r>
        <w:fldChar w:fldCharType="begin"/>
      </w:r>
      <w:r>
        <w:rPr>
          <w:rStyle w:val="InternetLink"/>
          <w:u w:val="single"/>
          <w:color w:val="0000FF"/>
        </w:rPr>
        <w:instrText xml:space="preserve"> HYPERLINK "../../npd-doc%3Fnpmid=99&amp;npid=607142406&amp;anchor=XA00M5Q2MD" \l "XA00M5Q2MD"</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w:t>
      </w:r>
    </w:p>
    <w:p>
      <w:pPr>
        <w:pStyle w:val="Normal"/>
        <w:bidi w:val="0"/>
        <w:spacing w:before="0" w:after="280"/>
        <w:jc w:val="center"/>
        <w:rPr/>
      </w:pPr>
      <w:bookmarkStart w:id="7859" w:name="ZAP23GA3GD"/>
      <w:bookmarkStart w:id="7860" w:name="ZAP28US3HU"/>
      <w:bookmarkStart w:id="7861" w:name="ZA00MTC2P3"/>
      <w:bookmarkStart w:id="7862" w:name="XA00MEK2NF"/>
      <w:bookmarkStart w:id="7863" w:name="ZAP292E3HV"/>
      <w:bookmarkStart w:id="7864" w:name="ZA00RRS2OI"/>
      <w:bookmarkStart w:id="7865" w:name="ZA00SFG2QL"/>
      <w:bookmarkStart w:id="7866" w:name="ZA023GA3GD"/>
      <w:bookmarkStart w:id="7867" w:name="bssPhr2043"/>
      <w:bookmarkEnd w:id="7859"/>
      <w:bookmarkEnd w:id="7860"/>
      <w:bookmarkEnd w:id="7861"/>
      <w:bookmarkEnd w:id="7862"/>
      <w:bookmarkEnd w:id="7863"/>
      <w:bookmarkEnd w:id="7864"/>
      <w:bookmarkEnd w:id="7865"/>
      <w:bookmarkEnd w:id="7866"/>
      <w:bookmarkEnd w:id="7867"/>
      <w:r>
        <w:rPr/>
        <w:t xml:space="preserve">Статья </w:t>
      </w:r>
      <w:bookmarkStart w:id="7868" w:name="ZA026T03GV"/>
      <w:bookmarkEnd w:id="7868"/>
      <w:r>
        <w:rPr/>
        <w:t xml:space="preserve">210. Основные направления государственной политики в области охраны труда </w:t>
      </w:r>
    </w:p>
    <w:p>
      <w:pPr>
        <w:pStyle w:val="Normal"/>
        <w:bidi w:val="0"/>
        <w:spacing w:before="0" w:after="280"/>
        <w:jc w:val="left"/>
        <w:rPr/>
      </w:pPr>
      <w:bookmarkStart w:id="7869" w:name="ZAP29463GH"/>
      <w:bookmarkStart w:id="7870" w:name="ZA029463GH"/>
      <w:bookmarkStart w:id="7871" w:name="bssPhr2044"/>
      <w:bookmarkEnd w:id="7869"/>
      <w:bookmarkEnd w:id="7870"/>
      <w:bookmarkEnd w:id="7871"/>
      <w:r>
        <w:rPr/>
        <w:t>Основными направлениями государственной политики в области охраны труда являются:</w:t>
      </w:r>
    </w:p>
    <w:p>
      <w:pPr>
        <w:pStyle w:val="Normal"/>
        <w:bidi w:val="0"/>
        <w:spacing w:before="0" w:after="280"/>
        <w:jc w:val="left"/>
        <w:rPr/>
      </w:pPr>
      <w:bookmarkStart w:id="7872" w:name="ZAP27VI3E6"/>
      <w:bookmarkStart w:id="7873" w:name="ZAP2DE43FN"/>
      <w:bookmarkStart w:id="7874" w:name="bssPhr2045"/>
      <w:bookmarkEnd w:id="7872"/>
      <w:bookmarkEnd w:id="7873"/>
      <w:bookmarkEnd w:id="7874"/>
      <w:r>
        <w:rPr/>
        <w:t>обеспечение приоритета сохранения жизни и здоровья работников;</w:t>
      </w:r>
    </w:p>
    <w:p>
      <w:pPr>
        <w:pStyle w:val="Normal"/>
        <w:bidi w:val="0"/>
        <w:spacing w:before="0" w:after="280"/>
        <w:jc w:val="left"/>
        <w:rPr/>
      </w:pPr>
      <w:bookmarkStart w:id="7875" w:name="ZAP1TT63DI"/>
      <w:bookmarkStart w:id="7876" w:name="ZAP23BO3F3"/>
      <w:bookmarkStart w:id="7877" w:name="bssPhr2046"/>
      <w:bookmarkEnd w:id="7875"/>
      <w:bookmarkEnd w:id="7876"/>
      <w:bookmarkEnd w:id="7877"/>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в том числе содержащих государственные нормативные требования охраны труда;</w:t>
      </w:r>
    </w:p>
    <w:p>
      <w:pPr>
        <w:pStyle w:val="Normal"/>
        <w:bidi w:val="0"/>
        <w:spacing w:before="0" w:after="280"/>
        <w:jc w:val="left"/>
        <w:rPr/>
      </w:pPr>
      <w:bookmarkStart w:id="7878" w:name="ZAP24PA3ER"/>
      <w:bookmarkStart w:id="7879" w:name="ZAP2A7S3GC"/>
      <w:bookmarkStart w:id="7880" w:name="bssPhr2047"/>
      <w:bookmarkEnd w:id="7878"/>
      <w:bookmarkEnd w:id="7879"/>
      <w:bookmarkEnd w:id="7880"/>
      <w:r>
        <w:rPr/>
        <w:t>государственное управление охраной труда;</w:t>
      </w:r>
    </w:p>
    <w:p>
      <w:pPr>
        <w:pStyle w:val="Normal"/>
        <w:bidi w:val="0"/>
        <w:spacing w:before="0" w:after="280"/>
        <w:jc w:val="left"/>
        <w:rPr/>
      </w:pPr>
      <w:bookmarkStart w:id="7881" w:name="ZAP22523C5"/>
      <w:bookmarkStart w:id="7882" w:name="ZAP27JK3DM"/>
      <w:bookmarkStart w:id="7883" w:name="bssPhr2048"/>
      <w:bookmarkEnd w:id="7881"/>
      <w:bookmarkEnd w:id="7882"/>
      <w:bookmarkEnd w:id="7883"/>
      <w:r>
        <w:rPr/>
        <w:t>государственная экспертиза условий труда;</w:t>
      </w:r>
    </w:p>
    <w:p>
      <w:pPr>
        <w:pStyle w:val="Normal"/>
        <w:bidi w:val="0"/>
        <w:spacing w:before="0" w:after="280"/>
        <w:jc w:val="left"/>
        <w:rPr/>
      </w:pPr>
      <w:bookmarkStart w:id="7884" w:name="ZAP26103IA"/>
      <w:bookmarkStart w:id="7885" w:name="ZAP2BFI3JR"/>
      <w:bookmarkStart w:id="7886" w:name="bssPhr2049"/>
      <w:bookmarkEnd w:id="7884"/>
      <w:bookmarkEnd w:id="7885"/>
      <w:bookmarkEnd w:id="7886"/>
      <w:r>
        <w:rPr/>
        <w:t>предупреждение производственного травматизма и профессиональных заболеваний;</w:t>
      </w:r>
    </w:p>
    <w:p>
      <w:pPr>
        <w:pStyle w:val="Normal"/>
        <w:bidi w:val="0"/>
        <w:spacing w:before="0" w:after="280"/>
        <w:jc w:val="left"/>
        <w:rPr/>
      </w:pPr>
      <w:bookmarkStart w:id="7887" w:name="ZAP241K3FF"/>
      <w:bookmarkStart w:id="7888" w:name="ZAP29G63H0"/>
      <w:bookmarkStart w:id="7889" w:name="bssPhr2050"/>
      <w:bookmarkEnd w:id="7887"/>
      <w:bookmarkEnd w:id="7888"/>
      <w:bookmarkEnd w:id="7889"/>
      <w:r>
        <w:rPr/>
        <w:t>формирование основ для оценки и управления профессиональными рисками;</w:t>
      </w:r>
    </w:p>
    <w:p>
      <w:pPr>
        <w:pStyle w:val="Normal"/>
        <w:bidi w:val="0"/>
        <w:spacing w:before="0" w:after="280"/>
        <w:jc w:val="left"/>
        <w:rPr/>
      </w:pPr>
      <w:bookmarkStart w:id="7890" w:name="ZAP2BI23G3"/>
      <w:bookmarkStart w:id="7891" w:name="ZAP2H0K3HK"/>
      <w:bookmarkStart w:id="7892" w:name="bssPhr2051"/>
      <w:bookmarkEnd w:id="7890"/>
      <w:bookmarkEnd w:id="7891"/>
      <w:bookmarkEnd w:id="7892"/>
      <w:r>
        <w:rPr/>
        <w:t>участие государства в финансировании мероприятий по охране труда;</w:t>
      </w:r>
    </w:p>
    <w:p>
      <w:pPr>
        <w:pStyle w:val="Normal"/>
        <w:bidi w:val="0"/>
        <w:spacing w:before="0" w:after="280"/>
        <w:jc w:val="left"/>
        <w:rPr/>
      </w:pPr>
      <w:bookmarkStart w:id="7893" w:name="ZAP26U03D7"/>
      <w:bookmarkStart w:id="7894" w:name="ZAP2CCI3EO"/>
      <w:bookmarkStart w:id="7895" w:name="bssPhr2052"/>
      <w:bookmarkEnd w:id="7893"/>
      <w:bookmarkEnd w:id="7894"/>
      <w:bookmarkEnd w:id="7895"/>
      <w:r>
        <w:rPr/>
        <w:t>разработка мероприятий по улучшению условий и охраны труда;</w:t>
      </w:r>
    </w:p>
    <w:p>
      <w:pPr>
        <w:pStyle w:val="Normal"/>
        <w:bidi w:val="0"/>
        <w:spacing w:before="0" w:after="280"/>
        <w:jc w:val="left"/>
        <w:rPr/>
      </w:pPr>
      <w:bookmarkStart w:id="7896" w:name="ZAP2C9M3GM"/>
      <w:bookmarkStart w:id="7897" w:name="ZAP2HO83I7"/>
      <w:bookmarkStart w:id="7898" w:name="ZA02C9M3GM"/>
      <w:bookmarkStart w:id="7899" w:name="bssPhr2053"/>
      <w:bookmarkEnd w:id="7896"/>
      <w:bookmarkEnd w:id="7897"/>
      <w:bookmarkEnd w:id="7898"/>
      <w:bookmarkEnd w:id="7899"/>
      <w:r>
        <w:rPr/>
        <w:t>координация деятельности в области охраны труда, охраны окружающей среды и других видов экономической и социальной деятельности;</w:t>
      </w:r>
    </w:p>
    <w:p>
      <w:pPr>
        <w:pStyle w:val="Normal"/>
        <w:bidi w:val="0"/>
        <w:spacing w:before="0" w:after="280"/>
        <w:jc w:val="left"/>
        <w:rPr/>
      </w:pPr>
      <w:bookmarkStart w:id="7900" w:name="ZAP2CK23JI"/>
      <w:bookmarkStart w:id="7901" w:name="ZAP2I2K3L3"/>
      <w:bookmarkStart w:id="7902" w:name="bssPhr2054"/>
      <w:bookmarkEnd w:id="7900"/>
      <w:bookmarkEnd w:id="7901"/>
      <w:bookmarkEnd w:id="7902"/>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bidi w:val="0"/>
        <w:spacing w:before="0" w:after="280"/>
        <w:jc w:val="left"/>
        <w:rPr/>
      </w:pPr>
      <w:bookmarkStart w:id="7903" w:name="ZAP276C3G4"/>
      <w:bookmarkStart w:id="7904" w:name="ZAP2CKU3HL"/>
      <w:bookmarkStart w:id="7905" w:name="bssPhr2055"/>
      <w:bookmarkEnd w:id="7903"/>
      <w:bookmarkEnd w:id="7904"/>
      <w:bookmarkEnd w:id="7905"/>
      <w:r>
        <w:rPr/>
        <w:t>создание условий для формирования здорового образа жизни работников;</w:t>
      </w:r>
    </w:p>
    <w:p>
      <w:pPr>
        <w:pStyle w:val="Normal"/>
        <w:bidi w:val="0"/>
        <w:spacing w:before="0" w:after="280"/>
        <w:jc w:val="left"/>
        <w:rPr/>
      </w:pPr>
      <w:bookmarkStart w:id="7906" w:name="ZAP1S423ER"/>
      <w:bookmarkStart w:id="7907" w:name="ZAP21IK3GC"/>
      <w:bookmarkStart w:id="7908" w:name="bssPhr2056"/>
      <w:bookmarkEnd w:id="7906"/>
      <w:bookmarkEnd w:id="7907"/>
      <w:bookmarkEnd w:id="7908"/>
      <w:r>
        <w:rPr/>
        <w:t>установление и совершенствование порядка проведения специальной оценки условий труда и экспертизы качества проведения специальной оценки условий труда;</w:t>
      </w:r>
    </w:p>
    <w:p>
      <w:pPr>
        <w:pStyle w:val="Normal"/>
        <w:bidi w:val="0"/>
        <w:spacing w:before="0" w:after="280"/>
        <w:jc w:val="left"/>
        <w:rPr/>
      </w:pPr>
      <w:bookmarkStart w:id="7909" w:name="ZAP1Q9Q3A8"/>
      <w:bookmarkStart w:id="7910" w:name="ZAP1VOC3BP"/>
      <w:bookmarkStart w:id="7911" w:name="bssPhr2057"/>
      <w:bookmarkEnd w:id="7909"/>
      <w:bookmarkEnd w:id="7910"/>
      <w:bookmarkEnd w:id="7911"/>
      <w:r>
        <w:rPr/>
        <w:t>установление гарантий и компенсаций за работу с вредными и (или) опасными условиями труда;</w:t>
      </w:r>
    </w:p>
    <w:p>
      <w:pPr>
        <w:pStyle w:val="Normal"/>
        <w:bidi w:val="0"/>
        <w:spacing w:before="0" w:after="280"/>
        <w:jc w:val="left"/>
        <w:rPr/>
      </w:pPr>
      <w:bookmarkStart w:id="7912" w:name="ZAP2A443GG"/>
      <w:bookmarkStart w:id="7913" w:name="ZAP2FIM3I1"/>
      <w:bookmarkStart w:id="7914" w:name="bssPhr2058"/>
      <w:bookmarkEnd w:id="7912"/>
      <w:bookmarkEnd w:id="7913"/>
      <w:bookmarkEnd w:id="7914"/>
      <w:r>
        <w:rPr/>
        <w:t>международное сотрудничество в области охраны труда;</w:t>
      </w:r>
    </w:p>
    <w:p>
      <w:pPr>
        <w:pStyle w:val="Normal"/>
        <w:bidi w:val="0"/>
        <w:spacing w:before="0" w:after="280"/>
        <w:jc w:val="left"/>
        <w:rPr/>
      </w:pPr>
      <w:bookmarkStart w:id="7915" w:name="ZAP23BU3C8"/>
      <w:bookmarkStart w:id="7916" w:name="ZAP28QG3DP"/>
      <w:bookmarkStart w:id="7917" w:name="bssPhr2059"/>
      <w:bookmarkEnd w:id="7915"/>
      <w:bookmarkEnd w:id="7916"/>
      <w:bookmarkEnd w:id="7917"/>
      <w:r>
        <w:rPr/>
        <w:t>распространение передового отечественного и зарубежного опыта работы по улучшению условий и охраны труда;</w:t>
      </w:r>
    </w:p>
    <w:p>
      <w:pPr>
        <w:pStyle w:val="Normal"/>
        <w:bidi w:val="0"/>
        <w:spacing w:before="0" w:after="280"/>
        <w:jc w:val="left"/>
        <w:rPr/>
      </w:pPr>
      <w:bookmarkStart w:id="7918" w:name="ZAP2CL23CQ"/>
      <w:bookmarkStart w:id="7919" w:name="ZAP2I3K3EB"/>
      <w:bookmarkStart w:id="7920" w:name="bssPhr2060"/>
      <w:bookmarkEnd w:id="7918"/>
      <w:bookmarkEnd w:id="7919"/>
      <w:bookmarkEnd w:id="7920"/>
      <w:r>
        <w:rPr/>
        <w:t>организация мониторинга состояния условий и охраны труда и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bidi w:val="0"/>
        <w:spacing w:before="0" w:after="280"/>
        <w:jc w:val="left"/>
        <w:rPr/>
      </w:pPr>
      <w:bookmarkStart w:id="7921" w:name="ZAP2MJI3L6"/>
      <w:bookmarkStart w:id="7922" w:name="ZAP2S243MN"/>
      <w:bookmarkStart w:id="7923" w:name="bssPhr2061"/>
      <w:bookmarkEnd w:id="7921"/>
      <w:bookmarkEnd w:id="7922"/>
      <w:bookmarkEnd w:id="7923"/>
      <w:r>
        <w:rPr/>
        <w:t>обеспечение социальной защиты работников посредством обязательного социального страхования от несчастных случаев на производстве и профессиональных заболеваний и экономической заинтересованности работодателей в снижении профессиональных рисков;</w:t>
      </w:r>
    </w:p>
    <w:p>
      <w:pPr>
        <w:pStyle w:val="Normal"/>
        <w:bidi w:val="0"/>
        <w:spacing w:before="0" w:after="280"/>
        <w:jc w:val="left"/>
        <w:rPr/>
      </w:pPr>
      <w:bookmarkStart w:id="7924" w:name="ZAP28RK3GP"/>
      <w:bookmarkStart w:id="7925" w:name="ZAP2EA63IA"/>
      <w:bookmarkStart w:id="7926" w:name="bssPhr2062"/>
      <w:bookmarkEnd w:id="7924"/>
      <w:bookmarkEnd w:id="7925"/>
      <w:bookmarkEnd w:id="7926"/>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bidi w:val="0"/>
        <w:spacing w:before="0" w:after="280"/>
        <w:jc w:val="left"/>
        <w:rPr/>
      </w:pPr>
      <w:bookmarkStart w:id="7927" w:name="ZAP2EIA3HM"/>
      <w:bookmarkStart w:id="7928" w:name="ZAP2ELS3HN"/>
      <w:bookmarkStart w:id="7929" w:name="bssPhr2063"/>
      <w:bookmarkEnd w:id="7927"/>
      <w:bookmarkEnd w:id="7928"/>
      <w:bookmarkEnd w:id="7929"/>
      <w:r>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Normal"/>
        <w:bidi w:val="0"/>
        <w:spacing w:before="0" w:after="280"/>
        <w:jc w:val="left"/>
        <w:rPr/>
      </w:pPr>
      <w:bookmarkStart w:id="7930" w:name="ZAP2C8C3FM"/>
      <w:bookmarkStart w:id="7931" w:name="ZAP2HMU3H7"/>
      <w:bookmarkStart w:id="7932" w:name="bssPhr2064"/>
      <w:bookmarkEnd w:id="7930"/>
      <w:bookmarkEnd w:id="7931"/>
      <w:bookmarkEnd w:id="7932"/>
      <w:r>
        <w:rPr/>
        <w:t>содействие общественному контролю за соблюдением прав и законных интересов работников в области охраны труда.</w:t>
      </w:r>
    </w:p>
    <w:p>
      <w:pPr>
        <w:pStyle w:val="Normal"/>
        <w:bidi w:val="0"/>
        <w:spacing w:before="0" w:after="280"/>
        <w:jc w:val="left"/>
        <w:rPr/>
      </w:pPr>
      <w:bookmarkStart w:id="7933" w:name="ZAP2EUI3JE"/>
      <w:bookmarkStart w:id="7934" w:name="ZAP2KD43KV"/>
      <w:bookmarkStart w:id="7935" w:name="bssPhr2065"/>
      <w:bookmarkEnd w:id="7933"/>
      <w:bookmarkEnd w:id="7934"/>
      <w:bookmarkEnd w:id="7935"/>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профессиональных союзов, их объединений, иных уполномоченных работниками представительных органов по вопросам охраны труда.</w:t>
        <w:br/>
      </w:r>
      <w:bookmarkStart w:id="7936" w:name="ZAP2KSA3GM"/>
      <w:bookmarkEnd w:id="7936"/>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6C2MG" \l "XA00M6C2MG"</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807664&amp;anchor=XA00MEK2NF" \l "XA00MEK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7937" w:name="ZAP1NCK37Q"/>
      <w:bookmarkStart w:id="7938" w:name="ZAP1SR639B"/>
      <w:bookmarkStart w:id="7939" w:name="ZAP207I3G5"/>
      <w:bookmarkStart w:id="7940" w:name="ZAP25M43HM"/>
      <w:bookmarkStart w:id="7941" w:name="ZA00RLS2NO"/>
      <w:bookmarkStart w:id="7942" w:name="ZA00MF82NB"/>
      <w:bookmarkStart w:id="7943" w:name="XA00MF62NI"/>
      <w:bookmarkStart w:id="7944" w:name="ZAP25PM3HN"/>
      <w:bookmarkStart w:id="7945" w:name="bssPhr2066"/>
      <w:bookmarkEnd w:id="7937"/>
      <w:bookmarkEnd w:id="7938"/>
      <w:bookmarkEnd w:id="7939"/>
      <w:bookmarkEnd w:id="7940"/>
      <w:bookmarkEnd w:id="7941"/>
      <w:bookmarkEnd w:id="7942"/>
      <w:bookmarkEnd w:id="7943"/>
      <w:bookmarkEnd w:id="7944"/>
      <w:bookmarkEnd w:id="7945"/>
      <w:r>
        <w:rPr/>
        <w:t xml:space="preserve">ГЛАВА 34. ГОСУДАРСТВЕННОЕ УПРАВЛЕНИЕ ОХРАНОЙ ТРУДА И ТРЕБОВАНИЯ ОХРАНЫ ТРУДА </w:t>
      </w:r>
    </w:p>
    <w:p>
      <w:pPr>
        <w:pStyle w:val="Normal"/>
        <w:bidi w:val="0"/>
        <w:spacing w:before="0" w:after="280"/>
        <w:jc w:val="center"/>
        <w:rPr/>
      </w:pPr>
      <w:bookmarkStart w:id="7946" w:name="ZAP2NP23HK"/>
      <w:bookmarkStart w:id="7947" w:name="bssPhr2067"/>
      <w:bookmarkEnd w:id="7946"/>
      <w:bookmarkEnd w:id="7947"/>
      <w:r>
        <w:rPr/>
        <w:t xml:space="preserve">Наименование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6U2MJ" \l "XA00M6U2MJ"</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807664&amp;anchor=XA00MF62NI" \l "XA00MF6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center"/>
        <w:rPr/>
      </w:pPr>
      <w:bookmarkStart w:id="7948" w:name="ZAP292K3IC"/>
      <w:bookmarkStart w:id="7949" w:name="ZA00M0M2LK"/>
      <w:bookmarkStart w:id="7950" w:name="XA00MG62NS"/>
      <w:bookmarkStart w:id="7951" w:name="ZAP2EH63JT"/>
      <w:bookmarkStart w:id="7952" w:name="bssPhr2068"/>
      <w:bookmarkEnd w:id="7948"/>
      <w:bookmarkEnd w:id="7949"/>
      <w:bookmarkEnd w:id="7950"/>
      <w:bookmarkEnd w:id="7951"/>
      <w:bookmarkEnd w:id="7952"/>
      <w:r>
        <w:rPr/>
        <w:t xml:space="preserve">Статья 211. Государственное управление охраной труда </w:t>
      </w:r>
    </w:p>
    <w:p>
      <w:pPr>
        <w:pStyle w:val="Normal"/>
        <w:bidi w:val="0"/>
        <w:spacing w:before="0" w:after="280"/>
        <w:jc w:val="left"/>
        <w:rPr/>
      </w:pPr>
      <w:bookmarkStart w:id="7953" w:name="ZAP2F9Q3KF"/>
      <w:bookmarkStart w:id="7954" w:name="ZA02F9Q3KF"/>
      <w:bookmarkStart w:id="7955" w:name="bssPhr2069"/>
      <w:bookmarkEnd w:id="7953"/>
      <w:bookmarkEnd w:id="7954"/>
      <w:bookmarkEnd w:id="7955"/>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bidi w:val="0"/>
        <w:spacing w:before="0" w:after="280"/>
        <w:jc w:val="left"/>
        <w:rPr/>
      </w:pPr>
      <w:bookmarkStart w:id="7956" w:name="ZAP2LOS3LV"/>
      <w:bookmarkStart w:id="7957" w:name="ZAP2R7E3NG"/>
      <w:bookmarkStart w:id="7958" w:name="ZA02LOS3LV"/>
      <w:bookmarkStart w:id="7959" w:name="bssPhr2070"/>
      <w:bookmarkEnd w:id="7956"/>
      <w:bookmarkEnd w:id="7957"/>
      <w:bookmarkEnd w:id="7958"/>
      <w:bookmarkEnd w:id="7959"/>
      <w:r>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bidi w:val="0"/>
        <w:spacing w:before="0" w:after="280"/>
        <w:jc w:val="left"/>
        <w:rPr/>
      </w:pPr>
      <w:bookmarkStart w:id="7960" w:name="ZAP2AA03HP"/>
      <w:bookmarkStart w:id="7961" w:name="ZAP2FOI3JA"/>
      <w:bookmarkStart w:id="7962" w:name="ZA02AA03HP"/>
      <w:bookmarkStart w:id="7963" w:name="bssPhr2071"/>
      <w:bookmarkEnd w:id="7960"/>
      <w:bookmarkEnd w:id="7961"/>
      <w:bookmarkEnd w:id="7962"/>
      <w:bookmarkEnd w:id="7963"/>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w:t>
      </w:r>
    </w:p>
    <w:p>
      <w:pPr>
        <w:pStyle w:val="Normal"/>
        <w:bidi w:val="0"/>
        <w:spacing w:before="0" w:after="280"/>
        <w:jc w:val="left"/>
        <w:rPr/>
      </w:pPr>
      <w:bookmarkStart w:id="7964" w:name="ZAP27J23IF"/>
      <w:bookmarkStart w:id="7965" w:name="ZAP2D1K3K0"/>
      <w:bookmarkStart w:id="7966" w:name="bssPhr2072"/>
      <w:bookmarkEnd w:id="7964"/>
      <w:bookmarkEnd w:id="7965"/>
      <w:bookmarkEnd w:id="7966"/>
      <w:r>
        <w:rPr/>
        <w:t>Отдельные полномочия органов государственной власти субъектов Российской Федерации в области охраны труда по государственному управлению охраной труда на территории субъекта Российской Федерации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br/>
      </w:r>
      <w:bookmarkStart w:id="7967" w:name="ZAP2KVS3GN"/>
      <w:bookmarkEnd w:id="7967"/>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7G2MM" \l "XA00M7G2MM"</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807664&amp;anchor=XA00MG62NS" \l "XA00MG6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7968" w:name="ZAP20BC3IG"/>
      <w:bookmarkStart w:id="7969" w:name="ZAP25PU3K1"/>
      <w:bookmarkStart w:id="7970" w:name="ZA00MQK2PI"/>
      <w:bookmarkStart w:id="7971" w:name="XA00RRS2PH"/>
      <w:bookmarkStart w:id="7972" w:name="ZAP25TG3K2"/>
      <w:bookmarkStart w:id="7973" w:name="bssPhr2073"/>
      <w:bookmarkEnd w:id="7968"/>
      <w:bookmarkEnd w:id="7969"/>
      <w:bookmarkEnd w:id="7970"/>
      <w:bookmarkEnd w:id="7971"/>
      <w:bookmarkEnd w:id="7972"/>
      <w:bookmarkEnd w:id="7973"/>
      <w:r>
        <w:rPr/>
        <w:t xml:space="preserve">Статья 211.1. Полномочия Правительства Российской Федерации в области охраны труда </w:t>
      </w:r>
    </w:p>
    <w:p>
      <w:pPr>
        <w:pStyle w:val="Normal"/>
        <w:bidi w:val="0"/>
        <w:spacing w:before="0" w:after="280"/>
        <w:jc w:val="left"/>
        <w:rPr/>
      </w:pPr>
      <w:bookmarkStart w:id="7974" w:name="ZAP2SV83QH"/>
      <w:bookmarkStart w:id="7975" w:name="bssPhr2074"/>
      <w:bookmarkEnd w:id="7974"/>
      <w:bookmarkEnd w:id="7975"/>
      <w:r>
        <w:rPr/>
        <w:t>В целях государственного управления охраной труда, а также реализации и защиты прав граждан в области охраны труда Правительство Российской Федерации:</w:t>
      </w:r>
    </w:p>
    <w:p>
      <w:pPr>
        <w:pStyle w:val="Normal"/>
        <w:bidi w:val="0"/>
        <w:spacing w:before="0" w:after="280"/>
        <w:jc w:val="left"/>
        <w:rPr/>
      </w:pPr>
      <w:bookmarkStart w:id="7976" w:name="ZAP1VUC3D2"/>
      <w:bookmarkStart w:id="7977" w:name="ZAP25CU3EJ"/>
      <w:bookmarkStart w:id="7978" w:name="bssPhr2075"/>
      <w:bookmarkEnd w:id="7976"/>
      <w:bookmarkEnd w:id="7977"/>
      <w:bookmarkEnd w:id="7978"/>
      <w:r>
        <w:rPr/>
        <w:t>устанавливает порядок разработки, утверждения и изменения нормативных правовых актов федеральных органов исполнительной власти, содержащих государственные нормативные требования охраны труда;</w:t>
      </w:r>
    </w:p>
    <w:p>
      <w:pPr>
        <w:pStyle w:val="Normal"/>
        <w:bidi w:val="0"/>
        <w:spacing w:before="0" w:after="280"/>
        <w:jc w:val="left"/>
        <w:rPr/>
      </w:pPr>
      <w:bookmarkStart w:id="7979" w:name="ZAP1ORS38P"/>
      <w:bookmarkStart w:id="7980" w:name="ZAP1UAE3AA"/>
      <w:bookmarkStart w:id="7981" w:name="bssPhr2076"/>
      <w:bookmarkEnd w:id="7979"/>
      <w:bookmarkEnd w:id="7980"/>
      <w:bookmarkEnd w:id="7981"/>
      <w:r>
        <w:rPr/>
        <w:t>устанавливает порядок обучения по охране труда и проверки знания требований охраны труда, а также требования к организациям, оказывающим услуги по проведению обучения по охране труда;</w:t>
      </w:r>
    </w:p>
    <w:p>
      <w:pPr>
        <w:pStyle w:val="Normal"/>
        <w:bidi w:val="0"/>
        <w:spacing w:before="0" w:after="280"/>
        <w:jc w:val="left"/>
        <w:rPr/>
      </w:pPr>
      <w:bookmarkStart w:id="7982" w:name="ZAP1O1S3CJ"/>
      <w:bookmarkStart w:id="7983" w:name="ZAP1TGE3E4"/>
      <w:bookmarkStart w:id="7984" w:name="bssPhr2077"/>
      <w:bookmarkEnd w:id="7982"/>
      <w:bookmarkEnd w:id="7983"/>
      <w:bookmarkEnd w:id="7984"/>
      <w:r>
        <w:rPr/>
        <w:t>устанавливает порядок расследования и учета случаев профессиональных заболеваний работников;</w:t>
      </w:r>
    </w:p>
    <w:p>
      <w:pPr>
        <w:pStyle w:val="Normal"/>
        <w:bidi w:val="0"/>
        <w:spacing w:before="0" w:after="280"/>
        <w:jc w:val="left"/>
        <w:rPr/>
      </w:pPr>
      <w:bookmarkStart w:id="7985" w:name="ZAP2MOO3R2"/>
      <w:bookmarkStart w:id="7986" w:name="ZAP2S7A3SJ"/>
      <w:bookmarkStart w:id="7987" w:name="bssPhr2078"/>
      <w:bookmarkEnd w:id="7985"/>
      <w:bookmarkEnd w:id="7986"/>
      <w:bookmarkEnd w:id="7987"/>
      <w:r>
        <w:rPr/>
        <w:t>организуе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а также иных общественных объединений в сфере охраны труда по вопросам реализации государственной политики в области охраны труда;</w:t>
      </w:r>
    </w:p>
    <w:p>
      <w:pPr>
        <w:pStyle w:val="Normal"/>
        <w:bidi w:val="0"/>
        <w:spacing w:before="0" w:after="280"/>
        <w:jc w:val="left"/>
        <w:rPr/>
      </w:pPr>
      <w:bookmarkStart w:id="7988" w:name="ZAP2H0C3IP"/>
      <w:bookmarkStart w:id="7989" w:name="ZAP2MEU3KA"/>
      <w:bookmarkStart w:id="7990" w:name="bssPhr2079"/>
      <w:bookmarkEnd w:id="7988"/>
      <w:bookmarkEnd w:id="7989"/>
      <w:bookmarkEnd w:id="7990"/>
      <w:r>
        <w:rPr/>
        <w:t>осуществляет иные полномочия в области охраны труда, предусмотренные настоящим Кодексом, иными федеральными законами, нормативными правовыми актами Президента Российской Федерации.     </w:t>
      </w:r>
      <w:bookmarkStart w:id="7991" w:name="ZAP24623DC"/>
      <w:bookmarkEnd w:id="7991"/>
      <w:r>
        <w:rPr/>
        <w:t xml:space="preserve">(Статья дополнительно включена с 1 марта 2022 года </w:t>
      </w:r>
      <w:r>
        <w:fldChar w:fldCharType="begin"/>
      </w:r>
      <w:r>
        <w:rPr>
          <w:rStyle w:val="InternetLink"/>
          <w:u w:val="single"/>
          <w:color w:val="0000FF"/>
        </w:rPr>
        <w:instrText xml:space="preserve"> HYPERLINK "../../npd-doc%3Fnpmid=99&amp;npid=607142406&amp;anchor=XA00M8G2N0" \l "XA00M8G2N0"</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w:t>
      </w:r>
    </w:p>
    <w:p>
      <w:pPr>
        <w:pStyle w:val="Normal"/>
        <w:bidi w:val="0"/>
        <w:spacing w:before="0" w:after="280"/>
        <w:jc w:val="center"/>
        <w:rPr/>
      </w:pPr>
      <w:bookmarkStart w:id="7992" w:name="ZAP20TE3HP"/>
      <w:bookmarkStart w:id="7993" w:name="ZAP26C03JA"/>
      <w:bookmarkStart w:id="7994" w:name="ZA00RR62PF"/>
      <w:bookmarkStart w:id="7995" w:name="XA00MBU2NM"/>
      <w:bookmarkStart w:id="7996" w:name="ZAP26FI3JB"/>
      <w:bookmarkStart w:id="7997" w:name="bssPhr2080"/>
      <w:bookmarkEnd w:id="7992"/>
      <w:bookmarkEnd w:id="7993"/>
      <w:bookmarkEnd w:id="7994"/>
      <w:bookmarkEnd w:id="7995"/>
      <w:bookmarkEnd w:id="7996"/>
      <w:bookmarkEnd w:id="7997"/>
      <w:r>
        <w:rPr/>
        <w:t xml:space="preserve">Статья 211.2. Полномочия федеральных органов исполнительной власти в области охраны труда </w:t>
      </w:r>
    </w:p>
    <w:p>
      <w:pPr>
        <w:pStyle w:val="Normal"/>
        <w:bidi w:val="0"/>
        <w:spacing w:before="0" w:after="280"/>
        <w:jc w:val="left"/>
        <w:rPr/>
      </w:pPr>
      <w:bookmarkStart w:id="7998" w:name="ZAP2QOM3NI"/>
      <w:bookmarkStart w:id="7999" w:name="bssPhr2081"/>
      <w:bookmarkEnd w:id="7998"/>
      <w:bookmarkEnd w:id="7999"/>
      <w:r>
        <w:rPr/>
        <w:t>В целях государственного управления охраной труда уполномоченные федеральные органы исполнительной власти:</w:t>
      </w:r>
    </w:p>
    <w:p>
      <w:pPr>
        <w:pStyle w:val="Normal"/>
        <w:bidi w:val="0"/>
        <w:spacing w:before="0" w:after="280"/>
        <w:jc w:val="left"/>
        <w:rPr/>
      </w:pPr>
      <w:bookmarkStart w:id="8000" w:name="ZAP2A9U3J2"/>
      <w:bookmarkStart w:id="8001" w:name="ZAP2FOG3KJ"/>
      <w:bookmarkStart w:id="8002" w:name="bssPhr2082"/>
      <w:bookmarkEnd w:id="8000"/>
      <w:bookmarkEnd w:id="8001"/>
      <w:bookmarkEnd w:id="8002"/>
      <w:r>
        <w:rPr/>
        <w:t>разрабатывают нормативные правовые акты, определяющие основы государственного управления охраной труда;</w:t>
      </w:r>
    </w:p>
    <w:p>
      <w:pPr>
        <w:pStyle w:val="Normal"/>
        <w:bidi w:val="0"/>
        <w:spacing w:before="0" w:after="280"/>
        <w:jc w:val="left"/>
        <w:rPr/>
      </w:pPr>
      <w:bookmarkStart w:id="8003" w:name="ZAP1U5S3AH"/>
      <w:bookmarkStart w:id="8004" w:name="ZAP23KE3C2"/>
      <w:bookmarkStart w:id="8005" w:name="bssPhr2083"/>
      <w:bookmarkEnd w:id="8003"/>
      <w:bookmarkEnd w:id="8004"/>
      <w:bookmarkEnd w:id="8005"/>
      <w:r>
        <w:rPr/>
        <w:t>разрабатывают мероприятия по улучшению условий и охраны труда, в том числе для их включения в государственные программы Российской Федерации, и обеспечивают контроль за выполнением указанных мероприятий;</w:t>
      </w:r>
    </w:p>
    <w:p>
      <w:pPr>
        <w:pStyle w:val="Normal"/>
        <w:bidi w:val="0"/>
        <w:spacing w:before="0" w:after="280"/>
        <w:jc w:val="left"/>
        <w:rPr/>
      </w:pPr>
      <w:bookmarkStart w:id="8006" w:name="ZAP20723ED"/>
      <w:bookmarkStart w:id="8007" w:name="ZAP25LK3FU"/>
      <w:bookmarkStart w:id="8008" w:name="bssPhr2084"/>
      <w:bookmarkEnd w:id="8006"/>
      <w:bookmarkEnd w:id="8007"/>
      <w:bookmarkEnd w:id="8008"/>
      <w:r>
        <w:rPr/>
        <w:t>разрабатывают меры стимулирования деятельности работодателей по улучшению условий и охраны труда работников;</w:t>
      </w:r>
    </w:p>
    <w:p>
      <w:pPr>
        <w:pStyle w:val="Normal"/>
        <w:bidi w:val="0"/>
        <w:spacing w:before="0" w:after="280"/>
        <w:jc w:val="left"/>
        <w:rPr/>
      </w:pPr>
      <w:bookmarkStart w:id="8009" w:name="ZAP1VGK3AH"/>
      <w:bookmarkStart w:id="8010" w:name="ZAP24V63C2"/>
      <w:bookmarkStart w:id="8011" w:name="bssPhr2085"/>
      <w:bookmarkEnd w:id="8009"/>
      <w:bookmarkEnd w:id="8010"/>
      <w:bookmarkEnd w:id="8011"/>
      <w:r>
        <w:rPr/>
        <w:t>устанавливают основные требования к порядку разработки и содержанию правил и инструкций по охране труда, разрабатываемых работодателями;</w:t>
      </w:r>
    </w:p>
    <w:p>
      <w:pPr>
        <w:pStyle w:val="Normal"/>
        <w:bidi w:val="0"/>
        <w:spacing w:before="0" w:after="280"/>
        <w:jc w:val="left"/>
        <w:rPr/>
      </w:pPr>
      <w:bookmarkStart w:id="8012" w:name="ZAP28863J7"/>
      <w:bookmarkStart w:id="8013" w:name="ZAP2DMO3KO"/>
      <w:bookmarkStart w:id="8014" w:name="bssPhr2086"/>
      <w:bookmarkEnd w:id="8012"/>
      <w:bookmarkEnd w:id="8013"/>
      <w:bookmarkEnd w:id="8014"/>
      <w:r>
        <w:rPr/>
        <w:t>устанавливают порядок обеспечения работников за счет средств работодателей средствами индивидуальной и коллективной защиты, а также санитарно-бытовыми помещениями и устройствами;</w:t>
      </w:r>
    </w:p>
    <w:p>
      <w:pPr>
        <w:pStyle w:val="Normal"/>
        <w:bidi w:val="0"/>
        <w:spacing w:before="0" w:after="280"/>
        <w:jc w:val="left"/>
        <w:rPr/>
      </w:pPr>
      <w:bookmarkStart w:id="8015" w:name="ZAP28A63EJ"/>
      <w:bookmarkStart w:id="8016" w:name="ZAP2DOO3G4"/>
      <w:bookmarkStart w:id="8017" w:name="bssPhr2087"/>
      <w:bookmarkEnd w:id="8015"/>
      <w:bookmarkEnd w:id="8016"/>
      <w:bookmarkEnd w:id="8017"/>
      <w:r>
        <w:rPr/>
        <w:t>определяют примерный перечень, формы информационных материалов и рекомендации по их размещению работодателями в целях информирования работников об их трудовых правах, включая право на безопасные условия труда;</w:t>
      </w:r>
    </w:p>
    <w:p>
      <w:pPr>
        <w:pStyle w:val="Normal"/>
        <w:bidi w:val="0"/>
        <w:spacing w:before="0" w:after="280"/>
        <w:jc w:val="left"/>
        <w:rPr/>
      </w:pPr>
      <w:bookmarkStart w:id="8018" w:name="ZAP28023HC"/>
      <w:bookmarkStart w:id="8019" w:name="ZAP2DEK3IT"/>
      <w:bookmarkStart w:id="8020" w:name="bssPhr2088"/>
      <w:bookmarkEnd w:id="8018"/>
      <w:bookmarkEnd w:id="8019"/>
      <w:bookmarkEnd w:id="8020"/>
      <w:r>
        <w:rPr/>
        <w:t>устанавливают порядок проведения специальной оценки условий труда;</w:t>
      </w:r>
    </w:p>
    <w:p>
      <w:pPr>
        <w:pStyle w:val="Normal"/>
        <w:bidi w:val="0"/>
        <w:spacing w:before="0" w:after="280"/>
        <w:jc w:val="left"/>
        <w:rPr/>
      </w:pPr>
      <w:bookmarkStart w:id="8021" w:name="ZAP1V1A39J"/>
      <w:bookmarkStart w:id="8022" w:name="ZAP24FS3B4"/>
      <w:bookmarkStart w:id="8023" w:name="bssPhr2089"/>
      <w:bookmarkEnd w:id="8021"/>
      <w:bookmarkEnd w:id="8022"/>
      <w:bookmarkEnd w:id="8023"/>
      <w:r>
        <w:rPr/>
        <w:t>устанавливают порядок осуществления государственной экспертизы условий труда и в случаях, предусмотренных настоящим Кодексом, проводят указанную экспертизу;</w:t>
      </w:r>
    </w:p>
    <w:p>
      <w:pPr>
        <w:pStyle w:val="Normal"/>
        <w:bidi w:val="0"/>
        <w:spacing w:before="0" w:after="280"/>
        <w:jc w:val="left"/>
        <w:rPr/>
      </w:pPr>
      <w:bookmarkStart w:id="8024" w:name="ZAP1VVS3FA"/>
      <w:bookmarkStart w:id="8025" w:name="ZAP25EE3GR"/>
      <w:bookmarkStart w:id="8026" w:name="bssPhr2090"/>
      <w:bookmarkEnd w:id="8024"/>
      <w:bookmarkEnd w:id="8025"/>
      <w:bookmarkEnd w:id="8026"/>
      <w:r>
        <w:rPr/>
        <w:t>устанавливают особенности расследования несчастных случаев на производстве в отдельных отраслях и организациях, формы соответствующих документов, классификаторы, необходимые для расследования несчастных случаев на производстве, и в случаях, предусмотренных настоящим Кодексом, проводят расследования несчастных случаев на производстве или участвуют в их проведении;</w:t>
      </w:r>
    </w:p>
    <w:p>
      <w:pPr>
        <w:pStyle w:val="Normal"/>
        <w:bidi w:val="0"/>
        <w:spacing w:before="0" w:after="280"/>
        <w:jc w:val="left"/>
        <w:rPr/>
      </w:pPr>
      <w:bookmarkStart w:id="8027" w:name="ZAP21OQ3GH"/>
      <w:bookmarkStart w:id="8028" w:name="ZAP277C3I2"/>
      <w:bookmarkStart w:id="8029" w:name="bssPhr2091"/>
      <w:bookmarkEnd w:id="8027"/>
      <w:bookmarkEnd w:id="8028"/>
      <w:bookmarkEnd w:id="8029"/>
      <w:r>
        <w:rPr/>
        <w:t>организуют и 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Normal"/>
        <w:bidi w:val="0"/>
        <w:spacing w:before="0" w:after="280"/>
        <w:jc w:val="left"/>
        <w:rPr/>
      </w:pPr>
      <w:bookmarkStart w:id="8030" w:name="ZAP25823E5"/>
      <w:bookmarkStart w:id="8031" w:name="ZAP2AMK3FM"/>
      <w:bookmarkStart w:id="8032" w:name="bssPhr2092"/>
      <w:bookmarkEnd w:id="8030"/>
      <w:bookmarkEnd w:id="8031"/>
      <w:bookmarkEnd w:id="8032"/>
      <w:r>
        <w:rPr/>
        <w:t>организуют международное сотрудничество в области охраны труда;</w:t>
      </w:r>
    </w:p>
    <w:p>
      <w:pPr>
        <w:pStyle w:val="Normal"/>
        <w:bidi w:val="0"/>
        <w:spacing w:before="0" w:after="280"/>
        <w:jc w:val="left"/>
        <w:rPr/>
      </w:pPr>
      <w:bookmarkStart w:id="8033" w:name="ZAP1R4I3AK"/>
      <w:bookmarkStart w:id="8034" w:name="ZAP20J43C5"/>
      <w:bookmarkStart w:id="8035" w:name="bssPhr2093"/>
      <w:bookmarkEnd w:id="8033"/>
      <w:bookmarkEnd w:id="8034"/>
      <w:bookmarkEnd w:id="8035"/>
      <w:r>
        <w:rPr/>
        <w:t>организуют и проводят мониторинг состояния условий и охраны труда в Российской Федерации;</w:t>
      </w:r>
    </w:p>
    <w:p>
      <w:pPr>
        <w:pStyle w:val="Normal"/>
        <w:bidi w:val="0"/>
        <w:spacing w:before="0" w:after="280"/>
        <w:jc w:val="left"/>
        <w:rPr/>
      </w:pPr>
      <w:bookmarkStart w:id="8036" w:name="ZAP26UE3FK"/>
      <w:bookmarkStart w:id="8037" w:name="ZAP2CD03H5"/>
      <w:bookmarkStart w:id="8038" w:name="bssPhr2094"/>
      <w:bookmarkEnd w:id="8036"/>
      <w:bookmarkEnd w:id="8037"/>
      <w:bookmarkEnd w:id="8038"/>
      <w:r>
        <w:rPr/>
        <w:t>обеспечивают функционирование информационной системы охраны труда;</w:t>
      </w:r>
    </w:p>
    <w:p>
      <w:pPr>
        <w:pStyle w:val="Normal"/>
        <w:bidi w:val="0"/>
        <w:spacing w:before="0" w:after="280"/>
        <w:jc w:val="left"/>
        <w:rPr/>
      </w:pPr>
      <w:bookmarkStart w:id="8039" w:name="ZAP2E923M4"/>
      <w:bookmarkStart w:id="8040" w:name="ZAP2JNK3NL"/>
      <w:bookmarkStart w:id="8041" w:name="bssPhr2095"/>
      <w:bookmarkEnd w:id="8039"/>
      <w:bookmarkEnd w:id="8040"/>
      <w:bookmarkEnd w:id="8041"/>
      <w:r>
        <w:rPr/>
        <w:t>осуществляют иные полномочия в области охраны труда в соответствии с настоящим Кодексом, федеральными законами и иными нормативными правовыми актами Российской Федерации.</w:t>
        <w:br/>
      </w:r>
      <w:bookmarkStart w:id="8042" w:name="ZAP249K3DD"/>
      <w:bookmarkEnd w:id="8042"/>
      <w:r>
        <w:rPr/>
        <w:t xml:space="preserve">(Статья дополнительно включена с 1 марта 2022 года </w:t>
      </w:r>
      <w:r>
        <w:fldChar w:fldCharType="begin"/>
      </w:r>
      <w:r>
        <w:rPr>
          <w:rStyle w:val="InternetLink"/>
          <w:u w:val="single"/>
          <w:color w:val="0000FF"/>
        </w:rPr>
        <w:instrText xml:space="preserve"> HYPERLINK "../../npd-doc%3Fnpmid=99&amp;npid=607142406&amp;anchor=XA00M8G2N0" \l "XA00M8G2N0"</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w:t>
      </w:r>
    </w:p>
    <w:p>
      <w:pPr>
        <w:pStyle w:val="Normal"/>
        <w:bidi w:val="0"/>
        <w:spacing w:before="0" w:after="280"/>
        <w:jc w:val="center"/>
        <w:rPr/>
      </w:pPr>
      <w:bookmarkStart w:id="8043" w:name="ZAP21PO3H9"/>
      <w:bookmarkStart w:id="8044" w:name="ZAP278A3IQ"/>
      <w:bookmarkStart w:id="8045" w:name="ZA00RNI2ON"/>
      <w:bookmarkStart w:id="8046" w:name="XA00MD02NR"/>
      <w:bookmarkStart w:id="8047" w:name="ZAP27BS3IR"/>
      <w:bookmarkStart w:id="8048" w:name="bssPhr2096"/>
      <w:bookmarkEnd w:id="8043"/>
      <w:bookmarkEnd w:id="8044"/>
      <w:bookmarkEnd w:id="8045"/>
      <w:bookmarkEnd w:id="8046"/>
      <w:bookmarkEnd w:id="8047"/>
      <w:bookmarkEnd w:id="8048"/>
      <w:r>
        <w:rPr/>
        <w:t xml:space="preserve">Статья 211.3. Полномочия органов исполнительной власти субъектов Российской Федерации в области охраны труда </w:t>
      </w:r>
    </w:p>
    <w:p>
      <w:pPr>
        <w:pStyle w:val="Normal"/>
        <w:bidi w:val="0"/>
        <w:spacing w:before="0" w:after="280"/>
        <w:jc w:val="left"/>
        <w:rPr/>
      </w:pPr>
      <w:bookmarkStart w:id="8049" w:name="ZAP2RR63QO"/>
      <w:bookmarkStart w:id="8050" w:name="bssPhr2097"/>
      <w:bookmarkEnd w:id="8049"/>
      <w:bookmarkEnd w:id="8050"/>
      <w:r>
        <w:rPr/>
        <w:t>В целях государственного управления охраной труда орган исполнительной власти субъекта Российской Федерации в области охраны труда:</w:t>
      </w:r>
    </w:p>
    <w:p>
      <w:pPr>
        <w:pStyle w:val="Normal"/>
        <w:bidi w:val="0"/>
        <w:spacing w:before="0" w:after="280"/>
        <w:jc w:val="left"/>
        <w:rPr/>
      </w:pPr>
      <w:bookmarkStart w:id="8051" w:name="ZAP2BC23IT"/>
      <w:bookmarkStart w:id="8052" w:name="ZAP2GQK3KE"/>
      <w:bookmarkStart w:id="8053" w:name="bssPhr2098"/>
      <w:bookmarkEnd w:id="8051"/>
      <w:bookmarkEnd w:id="8052"/>
      <w:bookmarkEnd w:id="8053"/>
      <w:r>
        <w:rPr/>
        <w:t>обеспечивает реализацию на территории субъекта Российской Федерации государственной политики в области охраны труда;</w:t>
      </w:r>
    </w:p>
    <w:p>
      <w:pPr>
        <w:pStyle w:val="Normal"/>
        <w:bidi w:val="0"/>
        <w:spacing w:before="0" w:after="280"/>
        <w:jc w:val="left"/>
        <w:rPr/>
      </w:pPr>
      <w:bookmarkStart w:id="8054" w:name="ZAP27LC3G1"/>
      <w:bookmarkStart w:id="8055" w:name="ZAP2D3U3HI"/>
      <w:bookmarkStart w:id="8056" w:name="bssPhr2099"/>
      <w:bookmarkEnd w:id="8054"/>
      <w:bookmarkEnd w:id="8055"/>
      <w:bookmarkEnd w:id="8056"/>
      <w:r>
        <w:rPr/>
        <w:t>разрабатывает государственные программы субъекта Российской Федерации по улучшению условий и охраны труда или мероприятия по улучшению условий и охраны труда для их включения в государственные программы субъекта Российской Федерации, обеспечивает контроль за выполнением указанных программ, мероприятий и достижением показателей их эффективности и результативности;</w:t>
      </w:r>
    </w:p>
    <w:p>
      <w:pPr>
        <w:pStyle w:val="Normal"/>
        <w:bidi w:val="0"/>
        <w:spacing w:before="0" w:after="280"/>
        <w:jc w:val="left"/>
        <w:rPr/>
      </w:pPr>
      <w:bookmarkStart w:id="8057" w:name="ZAP29K63MA"/>
      <w:bookmarkStart w:id="8058" w:name="ZAP2F2O3NR"/>
      <w:bookmarkStart w:id="8059" w:name="bssPhr2100"/>
      <w:bookmarkEnd w:id="8057"/>
      <w:bookmarkEnd w:id="8058"/>
      <w:bookmarkEnd w:id="8059"/>
      <w:r>
        <w:rPr/>
        <w:t>координирует проведение на территории субъекта Российской Федерации в установленном порядке обучения по охране труда;</w:t>
      </w:r>
    </w:p>
    <w:p>
      <w:pPr>
        <w:pStyle w:val="Normal"/>
        <w:bidi w:val="0"/>
        <w:spacing w:before="0" w:after="280"/>
        <w:jc w:val="left"/>
        <w:rPr/>
      </w:pPr>
      <w:bookmarkStart w:id="8060" w:name="ZAP2D283NE"/>
      <w:bookmarkStart w:id="8061" w:name="ZAP2IGQ3OV"/>
      <w:bookmarkStart w:id="8062" w:name="bssPhr2101"/>
      <w:bookmarkEnd w:id="8060"/>
      <w:bookmarkEnd w:id="8061"/>
      <w:bookmarkEnd w:id="8062"/>
      <w:r>
        <w:rPr/>
        <w:t>осуществляет на территории субъекта Российской Федерации в установленном порядке государственную экспертизу условий труда;</w:t>
      </w:r>
    </w:p>
    <w:p>
      <w:pPr>
        <w:pStyle w:val="Normal"/>
        <w:bidi w:val="0"/>
        <w:spacing w:before="0" w:after="280"/>
        <w:jc w:val="left"/>
        <w:rPr/>
      </w:pPr>
      <w:bookmarkStart w:id="8063" w:name="ZAP22B83CQ"/>
      <w:bookmarkStart w:id="8064" w:name="ZAP27PQ3EB"/>
      <w:bookmarkStart w:id="8065" w:name="bssPhr2102"/>
      <w:bookmarkEnd w:id="8063"/>
      <w:bookmarkEnd w:id="8064"/>
      <w:bookmarkEnd w:id="8065"/>
      <w:r>
        <w:rPr/>
        <w:t>организует и проводит мониторинг состояния условий и охраны труда у работодателей, осуществляющих деятельность на территории субъекта Российской Федерации;</w:t>
      </w:r>
    </w:p>
    <w:p>
      <w:pPr>
        <w:pStyle w:val="Normal"/>
        <w:bidi w:val="0"/>
        <w:spacing w:before="0" w:after="280"/>
        <w:jc w:val="left"/>
        <w:rPr/>
      </w:pPr>
      <w:bookmarkStart w:id="8066" w:name="ZAP2G5M3HG"/>
      <w:bookmarkStart w:id="8067" w:name="ZAP2LK83J1"/>
      <w:bookmarkStart w:id="8068" w:name="bssPhr2103"/>
      <w:bookmarkEnd w:id="8066"/>
      <w:bookmarkEnd w:id="8067"/>
      <w:bookmarkEnd w:id="8068"/>
      <w:r>
        <w:rPr/>
        <w:t>исполняет иные полномочия в области охраны труда, не отнесенные к полномочиям федеральных органов государственной власти, в соответствии с настоящим Кодексом, федеральными законами, законами и иными нормативными правовыми актами субъекта Российской Федерации.</w:t>
        <w:br/>
      </w:r>
      <w:bookmarkStart w:id="8069" w:name="ZAP24D63DE"/>
      <w:bookmarkEnd w:id="8069"/>
      <w:r>
        <w:rPr/>
        <w:t xml:space="preserve">(Статья дополнительно включена с 1 марта 2022 года </w:t>
      </w:r>
      <w:r>
        <w:fldChar w:fldCharType="begin"/>
      </w:r>
      <w:r>
        <w:rPr>
          <w:rStyle w:val="InternetLink"/>
          <w:u w:val="single"/>
          <w:color w:val="0000FF"/>
        </w:rPr>
        <w:instrText xml:space="preserve"> HYPERLINK "../../npd-doc%3Fnpmid=99&amp;npid=607142406&amp;anchor=XA00M8G2N0" \l "XA00M8G2N0"</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w:t>
      </w:r>
    </w:p>
    <w:p>
      <w:pPr>
        <w:pStyle w:val="Normal"/>
        <w:bidi w:val="0"/>
        <w:spacing w:before="0" w:after="280"/>
        <w:jc w:val="center"/>
        <w:rPr/>
      </w:pPr>
      <w:bookmarkStart w:id="8070" w:name="ZAP24RM3B7"/>
      <w:bookmarkStart w:id="8071" w:name="ZAP2AA83CO"/>
      <w:bookmarkStart w:id="8072" w:name="ZA00MFK2O6"/>
      <w:bookmarkStart w:id="8073" w:name="XA00MBO2MV"/>
      <w:bookmarkStart w:id="8074" w:name="XA00MBK2NN"/>
      <w:bookmarkStart w:id="8075" w:name="ZAP2ADQ3CP"/>
      <w:bookmarkStart w:id="8076" w:name="bssPhr2104"/>
      <w:bookmarkEnd w:id="8070"/>
      <w:bookmarkEnd w:id="8071"/>
      <w:bookmarkEnd w:id="8072"/>
      <w:bookmarkEnd w:id="8073"/>
      <w:bookmarkEnd w:id="8074"/>
      <w:bookmarkEnd w:id="8075"/>
      <w:bookmarkEnd w:id="8076"/>
      <w:r>
        <w:rPr/>
        <w:t xml:space="preserve">Статья 212. Государственные нормативные требования охраны труда и национальные стандарты безопасности труда </w:t>
      </w:r>
    </w:p>
    <w:p>
      <w:pPr>
        <w:pStyle w:val="Normal"/>
        <w:bidi w:val="0"/>
        <w:spacing w:before="0" w:after="280"/>
        <w:jc w:val="left"/>
        <w:rPr/>
      </w:pPr>
      <w:bookmarkStart w:id="8077" w:name="ZAP259S3FB"/>
      <w:bookmarkStart w:id="8078" w:name="bssPhr2105"/>
      <w:bookmarkEnd w:id="8077"/>
      <w:bookmarkEnd w:id="8078"/>
      <w:r>
        <w:rPr/>
        <w:t>Государственными нормативными требованиями охраны труда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Normal"/>
        <w:bidi w:val="0"/>
        <w:spacing w:before="0" w:after="280"/>
        <w:jc w:val="left"/>
        <w:rPr/>
      </w:pPr>
      <w:bookmarkStart w:id="8079" w:name="ZAP2BUC3L3"/>
      <w:bookmarkStart w:id="8080" w:name="ZAP2HCU3MK"/>
      <w:bookmarkStart w:id="8081" w:name="bssPhr2106"/>
      <w:bookmarkEnd w:id="8079"/>
      <w:bookmarkEnd w:id="8080"/>
      <w:bookmarkEnd w:id="8081"/>
      <w:r>
        <w:rPr/>
        <w:t>Государственные нормативные требования охраны труда содержатся в федеральных законах, законах субъектов Российской Федерации, постановлениях Правительства Российской Федерации, нормативных правовых актах,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нормативных правовых актах органов исполнительной власти субъектов Российской Федерации.</w:t>
      </w:r>
    </w:p>
    <w:p>
      <w:pPr>
        <w:pStyle w:val="Normal"/>
        <w:bidi w:val="0"/>
        <w:spacing w:before="0" w:after="280"/>
        <w:jc w:val="left"/>
        <w:rPr/>
      </w:pPr>
      <w:bookmarkStart w:id="8082" w:name="ZAP25U03DG"/>
      <w:bookmarkStart w:id="8083" w:name="ZAP2BCI3F1"/>
      <w:bookmarkStart w:id="8084" w:name="bssPhr2107"/>
      <w:bookmarkEnd w:id="8082"/>
      <w:bookmarkEnd w:id="8083"/>
      <w:bookmarkEnd w:id="8084"/>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производственного оборудования, разработке технологических процессов, организации производства и труда.</w:t>
      </w:r>
    </w:p>
    <w:p>
      <w:pPr>
        <w:pStyle w:val="Normal"/>
        <w:bidi w:val="0"/>
        <w:spacing w:before="0" w:after="280"/>
        <w:jc w:val="left"/>
        <w:rPr/>
      </w:pPr>
      <w:bookmarkStart w:id="8085" w:name="ZAP2K243NB"/>
      <w:bookmarkStart w:id="8086" w:name="ZAP2PGM3OS"/>
      <w:bookmarkStart w:id="8087" w:name="bssPhr2108"/>
      <w:bookmarkEnd w:id="8085"/>
      <w:bookmarkEnd w:id="8086"/>
      <w:bookmarkEnd w:id="8087"/>
      <w:r>
        <w:rPr/>
        <w:t>К нормативным правовым актам,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держащим государственные нормативные требования охраны труда, относятся:</w:t>
      </w:r>
    </w:p>
    <w:p>
      <w:pPr>
        <w:pStyle w:val="Normal"/>
        <w:bidi w:val="0"/>
        <w:spacing w:before="0" w:after="280"/>
        <w:jc w:val="left"/>
        <w:rPr/>
      </w:pPr>
      <w:bookmarkStart w:id="8088" w:name="ZAP20PE3GH"/>
      <w:bookmarkStart w:id="8089" w:name="ZAP26803I2"/>
      <w:bookmarkStart w:id="8090" w:name="bssPhr2109"/>
      <w:bookmarkEnd w:id="8088"/>
      <w:bookmarkEnd w:id="8089"/>
      <w:bookmarkEnd w:id="8090"/>
      <w:r>
        <w:rPr/>
        <w:t>правила по охране труда, а также иные нормативные правовые акты, содержащие государственные нормативные требования охраны труда, предусмотренные настоящим Кодексом;</w:t>
      </w:r>
    </w:p>
    <w:p>
      <w:pPr>
        <w:pStyle w:val="Normal"/>
        <w:bidi w:val="0"/>
        <w:spacing w:before="0" w:after="280"/>
        <w:jc w:val="left"/>
        <w:rPr/>
      </w:pPr>
      <w:bookmarkStart w:id="8091" w:name="ZAP2HSS3M3"/>
      <w:bookmarkStart w:id="8092" w:name="ZAP2NBE3NK"/>
      <w:bookmarkStart w:id="8093" w:name="bssPhr2110"/>
      <w:bookmarkEnd w:id="8091"/>
      <w:bookmarkEnd w:id="8092"/>
      <w:bookmarkEnd w:id="8093"/>
      <w:r>
        <w:rPr/>
        <w:t>единые типовые нормы бесплатной выдачи работникам средств индивидуальной защиты.</w:t>
      </w:r>
    </w:p>
    <w:p>
      <w:pPr>
        <w:pStyle w:val="Normal"/>
        <w:bidi w:val="0"/>
        <w:spacing w:before="0" w:after="280"/>
        <w:jc w:val="left"/>
        <w:rPr/>
      </w:pPr>
      <w:bookmarkStart w:id="8094" w:name="ZAP26823C3"/>
      <w:bookmarkStart w:id="8095" w:name="ZAP2BMK3DK"/>
      <w:bookmarkStart w:id="8096" w:name="bssPhr2111"/>
      <w:bookmarkEnd w:id="8094"/>
      <w:bookmarkEnd w:id="8095"/>
      <w:bookmarkEnd w:id="8096"/>
      <w:r>
        <w:rPr/>
        <w:t>Государственные нормативные требования охраны труда утверждаются с учетом мнения Российской трехсторонней комиссии по регулированию социально-трудовых отношений.</w:t>
      </w:r>
    </w:p>
    <w:p>
      <w:pPr>
        <w:pStyle w:val="Normal"/>
        <w:bidi w:val="0"/>
        <w:spacing w:before="0" w:after="280"/>
        <w:jc w:val="left"/>
        <w:rPr/>
      </w:pPr>
      <w:bookmarkStart w:id="8097" w:name="ZAP1U323B8"/>
      <w:bookmarkStart w:id="8098" w:name="ZAP23HK3CP"/>
      <w:bookmarkStart w:id="8099" w:name="bssPhr2112"/>
      <w:bookmarkEnd w:id="8097"/>
      <w:bookmarkEnd w:id="8098"/>
      <w:bookmarkEnd w:id="8099"/>
      <w:r>
        <w:rPr/>
        <w:t>Порядок разработки, утверждения и изменения государственных нормативных требований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bidi w:val="0"/>
        <w:spacing w:before="0" w:after="280"/>
        <w:jc w:val="left"/>
        <w:rPr/>
      </w:pPr>
      <w:bookmarkStart w:id="8100" w:name="ZAP2L2M3HR"/>
      <w:bookmarkStart w:id="8101" w:name="ZAP2QH83JC"/>
      <w:bookmarkStart w:id="8102" w:name="bssPhr2113"/>
      <w:bookmarkEnd w:id="8100"/>
      <w:bookmarkEnd w:id="8101"/>
      <w:bookmarkEnd w:id="8102"/>
      <w:r>
        <w:rPr/>
        <w:t>В целях содействия соблюдению правил по охране труда разрабатываются и утверждаются уполномоченным федеральным органом исполнительной власти национальные стандарты безопасности труда. Порядок разработки, утверждения и применения национальных стандартов безопасности труда определяется законодательством Российской Федерации о стандартизации.</w:t>
        <w:br/>
      </w:r>
      <w:bookmarkStart w:id="8103" w:name="ZAP2L3E3GO"/>
      <w:bookmarkEnd w:id="8103"/>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922N3" \l "XA00M922N3"</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807664&amp;anchor=XA00MBO2MV" \l "XA00MBO2M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center"/>
        <w:rPr/>
      </w:pPr>
      <w:bookmarkStart w:id="8104" w:name="ZAP1QMO3B5"/>
      <w:bookmarkStart w:id="8105" w:name="ZAP205A3CM"/>
      <w:bookmarkStart w:id="8106" w:name="ZAP26F83G1"/>
      <w:bookmarkStart w:id="8107" w:name="ZAP2BTQ3HI"/>
      <w:bookmarkStart w:id="8108" w:name="ZA00M4K2M8"/>
      <w:bookmarkStart w:id="8109" w:name="XA00MCA2N2"/>
      <w:bookmarkStart w:id="8110" w:name="ZAP2C1C3HJ"/>
      <w:bookmarkStart w:id="8111" w:name="bssPhr2114"/>
      <w:bookmarkEnd w:id="8104"/>
      <w:bookmarkEnd w:id="8105"/>
      <w:bookmarkEnd w:id="8106"/>
      <w:bookmarkEnd w:id="8107"/>
      <w:bookmarkEnd w:id="8108"/>
      <w:bookmarkEnd w:id="8109"/>
      <w:bookmarkEnd w:id="8110"/>
      <w:bookmarkEnd w:id="8111"/>
      <w:r>
        <w:rPr/>
        <w:t xml:space="preserve">Статья 213. Государственная экспертиза условий труда </w:t>
      </w:r>
    </w:p>
    <w:p>
      <w:pPr>
        <w:pStyle w:val="Normal"/>
        <w:bidi w:val="0"/>
        <w:spacing w:before="0" w:after="280"/>
        <w:jc w:val="left"/>
        <w:rPr/>
      </w:pPr>
      <w:bookmarkStart w:id="8112" w:name="ZAP2CRO3LK"/>
      <w:bookmarkStart w:id="8113" w:name="ZA02CRO3LK"/>
      <w:bookmarkStart w:id="8114" w:name="bssPhr2115"/>
      <w:bookmarkEnd w:id="8112"/>
      <w:bookmarkEnd w:id="8113"/>
      <w:bookmarkEnd w:id="8114"/>
      <w:r>
        <w:rPr/>
        <w:t>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bidi w:val="0"/>
        <w:spacing w:before="0" w:after="280"/>
        <w:jc w:val="left"/>
        <w:rPr/>
      </w:pPr>
      <w:bookmarkStart w:id="8115" w:name="ZAP2GNC3N4"/>
      <w:bookmarkStart w:id="8116" w:name="ZAP2M5U3OL"/>
      <w:bookmarkStart w:id="8117" w:name="ZA02GNC3N4"/>
      <w:bookmarkStart w:id="8118" w:name="bssPhr2116"/>
      <w:bookmarkEnd w:id="8115"/>
      <w:bookmarkEnd w:id="8116"/>
      <w:bookmarkEnd w:id="8117"/>
      <w:bookmarkEnd w:id="8118"/>
      <w:r>
        <w:rPr/>
        <w:t>Государственная экспертиза условий труда осуществляется в целях оценки:</w:t>
      </w:r>
    </w:p>
    <w:p>
      <w:pPr>
        <w:pStyle w:val="Normal"/>
        <w:bidi w:val="0"/>
        <w:spacing w:before="0" w:after="280"/>
        <w:jc w:val="left"/>
        <w:rPr/>
      </w:pPr>
      <w:bookmarkStart w:id="8119" w:name="ZAP2ITA3KI"/>
      <w:bookmarkStart w:id="8120" w:name="ZAP2OBS3M3"/>
      <w:bookmarkStart w:id="8121" w:name="bssPhr2117"/>
      <w:bookmarkEnd w:id="8119"/>
      <w:bookmarkEnd w:id="8120"/>
      <w:bookmarkEnd w:id="8121"/>
      <w:r>
        <w:rPr/>
        <w:t>качества проведения специальной оценки условий труда;</w:t>
      </w:r>
    </w:p>
    <w:p>
      <w:pPr>
        <w:pStyle w:val="Normal"/>
        <w:bidi w:val="0"/>
        <w:spacing w:before="0" w:after="280"/>
        <w:jc w:val="left"/>
        <w:rPr/>
      </w:pPr>
      <w:bookmarkStart w:id="8122" w:name="ZAP22U23DD"/>
      <w:bookmarkStart w:id="8123" w:name="ZAP28CK3EU"/>
      <w:bookmarkStart w:id="8124" w:name="bssPhr2118"/>
      <w:bookmarkEnd w:id="8122"/>
      <w:bookmarkEnd w:id="8123"/>
      <w:bookmarkEnd w:id="8124"/>
      <w:r>
        <w:rPr/>
        <w:t>правильности предоставления работникам гарантий и компенсаций за работу с вредными и (или) опасными условиями труда;</w:t>
      </w:r>
    </w:p>
    <w:p>
      <w:pPr>
        <w:pStyle w:val="Normal"/>
        <w:bidi w:val="0"/>
        <w:spacing w:before="0" w:after="280"/>
        <w:jc w:val="left"/>
        <w:rPr/>
      </w:pPr>
      <w:bookmarkStart w:id="8125" w:name="ZAP2G8C3JH"/>
      <w:bookmarkStart w:id="8126" w:name="ZAP2LMU3L2"/>
      <w:bookmarkStart w:id="8127" w:name="bssPhr2119"/>
      <w:bookmarkEnd w:id="8125"/>
      <w:bookmarkEnd w:id="8126"/>
      <w:bookmarkEnd w:id="8127"/>
      <w:r>
        <w:rPr/>
        <w:t>фактических условий труда работников.</w:t>
      </w:r>
    </w:p>
    <w:p>
      <w:pPr>
        <w:pStyle w:val="Normal"/>
        <w:bidi w:val="0"/>
        <w:spacing w:before="0" w:after="280"/>
        <w:jc w:val="left"/>
        <w:rPr/>
      </w:pPr>
      <w:bookmarkStart w:id="8128" w:name="ZAP29E43GB"/>
      <w:bookmarkStart w:id="8129" w:name="ZAP2ESM3HS"/>
      <w:bookmarkStart w:id="8130" w:name="bssPhr2120"/>
      <w:bookmarkEnd w:id="8128"/>
      <w:bookmarkEnd w:id="8129"/>
      <w:bookmarkEnd w:id="8130"/>
      <w:r>
        <w:rPr/>
        <w:t>Государственная экспертиза условий труда осуществляется на основании определений судебных органов, обращений органов исполнительной власти, комиссий по расследованию несчастных случаев,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при наличии таких представительных органов), государственных внебюджетных фондов Российской Федерации, организаций, проводящих специальную оценку условий труда.</w:t>
      </w:r>
    </w:p>
    <w:p>
      <w:pPr>
        <w:pStyle w:val="Normal"/>
        <w:bidi w:val="0"/>
        <w:spacing w:before="0" w:after="280"/>
        <w:jc w:val="left"/>
        <w:rPr/>
      </w:pPr>
      <w:bookmarkStart w:id="8131" w:name="ZAP27O23H9"/>
      <w:bookmarkStart w:id="8132" w:name="ZAP2D6K3IQ"/>
      <w:bookmarkStart w:id="8133" w:name="bssPhr2121"/>
      <w:bookmarkEnd w:id="8131"/>
      <w:bookmarkEnd w:id="8132"/>
      <w:bookmarkEnd w:id="8133"/>
      <w:r>
        <w:rPr/>
        <w:t>Лица, осуществляющие государственную экспертизу условий труда, имеют право:</w:t>
      </w:r>
    </w:p>
    <w:p>
      <w:pPr>
        <w:pStyle w:val="Normal"/>
        <w:bidi w:val="0"/>
        <w:spacing w:before="0" w:after="280"/>
        <w:jc w:val="left"/>
        <w:rPr/>
      </w:pPr>
      <w:bookmarkStart w:id="8134" w:name="ZAP2JT43JN"/>
      <w:bookmarkStart w:id="8135" w:name="ZAP2PBM3L8"/>
      <w:bookmarkStart w:id="8136" w:name="bssPhr2122"/>
      <w:bookmarkEnd w:id="8134"/>
      <w:bookmarkEnd w:id="8135"/>
      <w:bookmarkEnd w:id="8136"/>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государственной экспертизы условий труда любых работодателей (организации независимо от их организационно-правовых форм, а также работодателей - физических лиц);</w:t>
      </w:r>
    </w:p>
    <w:p>
      <w:pPr>
        <w:pStyle w:val="Normal"/>
        <w:bidi w:val="0"/>
        <w:spacing w:before="0" w:after="280"/>
        <w:jc w:val="left"/>
        <w:rPr/>
      </w:pPr>
      <w:bookmarkStart w:id="8137" w:name="ZAP2BDQ3GJ"/>
      <w:bookmarkStart w:id="8138" w:name="ZAP2GSC3I4"/>
      <w:bookmarkStart w:id="8139" w:name="bssPhr2123"/>
      <w:bookmarkEnd w:id="8137"/>
      <w:bookmarkEnd w:id="8138"/>
      <w:bookmarkEnd w:id="8139"/>
      <w:r>
        <w:rPr/>
        <w:t>в соответствии с порядком проведения государственной экспертизы условий труда запрашивать и безвозмездно получать необходимые для осуществления государственной экспертизы условий труда документы и другие материалы;</w:t>
      </w:r>
    </w:p>
    <w:p>
      <w:pPr>
        <w:pStyle w:val="Normal"/>
        <w:bidi w:val="0"/>
        <w:spacing w:before="0" w:after="280"/>
        <w:jc w:val="left"/>
        <w:rPr/>
      </w:pPr>
      <w:bookmarkStart w:id="8140" w:name="ZAP23JI3C0"/>
      <w:bookmarkStart w:id="8141" w:name="ZAP29243DH"/>
      <w:bookmarkStart w:id="8142" w:name="bssPhr2124"/>
      <w:bookmarkEnd w:id="8140"/>
      <w:bookmarkEnd w:id="8141"/>
      <w:bookmarkEnd w:id="8142"/>
      <w:r>
        <w:rPr/>
        <w:t>проводить соответствующие наблюдения, измерения и расчеты с привлечением в случае необходимости испытательных лабораторий (центров), аккредитованных в соответствии с законодательством Российской Федерации об аккредитации в национальной системе аккредитации.</w:t>
      </w:r>
    </w:p>
    <w:p>
      <w:pPr>
        <w:pStyle w:val="Normal"/>
        <w:bidi w:val="0"/>
        <w:spacing w:before="0" w:after="280"/>
        <w:jc w:val="left"/>
        <w:rPr/>
      </w:pPr>
      <w:bookmarkStart w:id="8143" w:name="ZAP2HGU3IH"/>
      <w:bookmarkStart w:id="8144" w:name="ZAP2MVG3K2"/>
      <w:bookmarkStart w:id="8145" w:name="bssPhr2125"/>
      <w:bookmarkEnd w:id="8143"/>
      <w:bookmarkEnd w:id="8144"/>
      <w:bookmarkEnd w:id="8145"/>
      <w:r>
        <w:rPr/>
        <w:t>В случае, если документы и другие материалы, необходимые для осуществл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соответствующие документы и другие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государственных внебюджетных фонд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spacing w:before="0" w:after="280"/>
        <w:jc w:val="left"/>
        <w:rPr/>
      </w:pPr>
      <w:bookmarkStart w:id="8146" w:name="ZAP287K3H7"/>
      <w:bookmarkStart w:id="8147" w:name="ZAP2DM63IO"/>
      <w:bookmarkStart w:id="8148" w:name="ZA0287K3H7"/>
      <w:bookmarkStart w:id="8149" w:name="bssPhr2126"/>
      <w:bookmarkEnd w:id="8146"/>
      <w:bookmarkEnd w:id="8147"/>
      <w:bookmarkEnd w:id="8148"/>
      <w:bookmarkEnd w:id="8149"/>
      <w:r>
        <w:rPr/>
        <w:t>Лица, осуществляющие государственную экспертизу условий труда, обязаны:</w:t>
      </w:r>
    </w:p>
    <w:p>
      <w:pPr>
        <w:pStyle w:val="Normal"/>
        <w:bidi w:val="0"/>
        <w:spacing w:before="0" w:after="280"/>
        <w:jc w:val="left"/>
        <w:rPr/>
      </w:pPr>
      <w:bookmarkStart w:id="8150" w:name="ZAP1T2I3C9"/>
      <w:bookmarkStart w:id="8151" w:name="ZAP22H43DQ"/>
      <w:bookmarkStart w:id="8152" w:name="bssPhr2127"/>
      <w:bookmarkEnd w:id="8150"/>
      <w:bookmarkEnd w:id="8151"/>
      <w:bookmarkEnd w:id="8152"/>
      <w:r>
        <w:rPr/>
        <w:t>составлять по результатам проведения государственной экспертизы условий труда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при наличии таких представительных органов), государственные внебюджетные фонды Российской Федерации, организации, проводящие специальную оценку условий труда;</w:t>
      </w:r>
    </w:p>
    <w:p>
      <w:pPr>
        <w:pStyle w:val="Normal"/>
        <w:bidi w:val="0"/>
        <w:spacing w:before="0" w:after="280"/>
        <w:jc w:val="left"/>
        <w:rPr/>
      </w:pPr>
      <w:bookmarkStart w:id="8153" w:name="ZAP247K3HK"/>
      <w:bookmarkStart w:id="8154" w:name="ZAP29M63J5"/>
      <w:bookmarkStart w:id="8155" w:name="bssPhr2128"/>
      <w:bookmarkEnd w:id="8153"/>
      <w:bookmarkEnd w:id="8154"/>
      <w:bookmarkEnd w:id="8155"/>
      <w:r>
        <w:rPr/>
        <w:t>обеспечивать объективность и обоснованность выводов, изложенных в заключениях о соответствии (несоответствии) условий труда государственным нормативным требованиям охраны труда;</w:t>
      </w:r>
    </w:p>
    <w:p>
      <w:pPr>
        <w:pStyle w:val="Normal"/>
        <w:bidi w:val="0"/>
        <w:spacing w:before="0" w:after="280"/>
        <w:jc w:val="left"/>
        <w:rPr/>
      </w:pPr>
      <w:bookmarkStart w:id="8156" w:name="ZAP20BK3A4"/>
      <w:bookmarkStart w:id="8157" w:name="ZAP25Q63BL"/>
      <w:bookmarkStart w:id="8158" w:name="bssPhr2129"/>
      <w:bookmarkEnd w:id="8156"/>
      <w:bookmarkEnd w:id="8157"/>
      <w:bookmarkEnd w:id="8158"/>
      <w:r>
        <w:rPr/>
        <w:t>обеспечивать сохранность документов и других материалов, полученных для осуществления государственной экспертизы условий труда, и конфиденциальность содержащихся в них сведений.</w:t>
      </w:r>
    </w:p>
    <w:p>
      <w:pPr>
        <w:pStyle w:val="Normal"/>
        <w:bidi w:val="0"/>
        <w:spacing w:before="0" w:after="280"/>
        <w:jc w:val="left"/>
        <w:rPr/>
      </w:pPr>
      <w:bookmarkStart w:id="8159" w:name="ZAP24AK3CC"/>
      <w:bookmarkStart w:id="8160" w:name="ZAP29P63DT"/>
      <w:bookmarkStart w:id="8161" w:name="bssPhr2130"/>
      <w:bookmarkEnd w:id="8159"/>
      <w:bookmarkEnd w:id="8160"/>
      <w:bookmarkEnd w:id="8161"/>
      <w:r>
        <w:rPr/>
        <w:t>Типовые формы документов, необходимых для проведения государственной экспертизы условий труд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w:t>
        <w:br/>
      </w:r>
      <w:bookmarkStart w:id="8162" w:name="ZAP2PL03I0"/>
      <w:bookmarkEnd w:id="8162"/>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922N3" \l "XA00M922N3"</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807664&amp;anchor=XA00MCA2N2" \l "XA00MCA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center"/>
        <w:rPr/>
      </w:pPr>
      <w:bookmarkStart w:id="8163" w:name="ZAP1O6K37P"/>
      <w:bookmarkStart w:id="8164" w:name="ZA00RRU2PI"/>
      <w:bookmarkStart w:id="8165" w:name="XA00M6Q2N1"/>
      <w:bookmarkStart w:id="8166" w:name="ZAP23D83FN"/>
      <w:bookmarkStart w:id="8167" w:name="bssPhr2131"/>
      <w:bookmarkEnd w:id="8163"/>
      <w:bookmarkEnd w:id="8164"/>
      <w:bookmarkEnd w:id="8165"/>
      <w:bookmarkEnd w:id="8166"/>
      <w:bookmarkEnd w:id="8167"/>
      <w:r>
        <w:rPr/>
        <w:t xml:space="preserve">Статья 213.1. Соответствие зданий, сооружений, оборудования, технологических процессов и материалов государственным нормативным требованиям охраны труда </w:t>
      </w:r>
    </w:p>
    <w:p>
      <w:pPr>
        <w:pStyle w:val="Normal"/>
        <w:bidi w:val="0"/>
        <w:spacing w:before="0" w:after="280"/>
        <w:jc w:val="left"/>
        <w:rPr/>
      </w:pPr>
      <w:bookmarkStart w:id="8168" w:name="ZAP29BQ3HC"/>
      <w:bookmarkStart w:id="8169" w:name="bssPhr2132"/>
      <w:bookmarkEnd w:id="8168"/>
      <w:bookmarkEnd w:id="8169"/>
      <w:r>
        <w:rPr/>
        <w:t>Проекты организации строительства (реконструкции) объектов капитального строительства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обязательное подтверждение соответствия в случаях, установленных законодательством Российской Федерации о техническом регулировании.</w:t>
      </w:r>
    </w:p>
    <w:p>
      <w:pPr>
        <w:pStyle w:val="Normal"/>
        <w:bidi w:val="0"/>
        <w:spacing w:before="0" w:after="280"/>
        <w:jc w:val="left"/>
        <w:rPr/>
      </w:pPr>
      <w:bookmarkStart w:id="8170" w:name="ZAP2DO03GI"/>
      <w:bookmarkStart w:id="8171" w:name="ZAP2J6I3I3"/>
      <w:bookmarkStart w:id="8172" w:name="bssPhr2133"/>
      <w:bookmarkEnd w:id="8170"/>
      <w:bookmarkEnd w:id="8171"/>
      <w:bookmarkEnd w:id="8172"/>
      <w:r>
        <w:rPr/>
        <w:t>В производстве запрещается применение вредных и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Normal"/>
        <w:bidi w:val="0"/>
        <w:spacing w:before="0" w:after="280"/>
        <w:jc w:val="left"/>
        <w:rPr/>
      </w:pPr>
      <w:bookmarkStart w:id="8173" w:name="ZAP2KJO3K9"/>
      <w:bookmarkStart w:id="8174" w:name="ZAP2Q2A3LQ"/>
      <w:bookmarkStart w:id="8175" w:name="bssPhr2134"/>
      <w:bookmarkEnd w:id="8173"/>
      <w:bookmarkEnd w:id="8174"/>
      <w:bookmarkEnd w:id="8175"/>
      <w:r>
        <w:rPr/>
        <w:t>В случае использования новых или ранее не применявшихся у работодателя вредных и (или) опасных веществ работодатель обязан до начала использования указанных веществ разработать меры по сохранению жизни и здоровья работников.</w:t>
      </w:r>
    </w:p>
    <w:p>
      <w:pPr>
        <w:pStyle w:val="Normal"/>
        <w:bidi w:val="0"/>
        <w:spacing w:before="0" w:after="280"/>
        <w:jc w:val="left"/>
        <w:rPr/>
      </w:pPr>
      <w:bookmarkStart w:id="8176" w:name="ZAP1O0O39A"/>
      <w:bookmarkStart w:id="8177" w:name="ZAP1TFA3AR"/>
      <w:bookmarkStart w:id="8178" w:name="bssPhr2135"/>
      <w:bookmarkEnd w:id="8176"/>
      <w:bookmarkEnd w:id="8177"/>
      <w:bookmarkEnd w:id="8178"/>
      <w:r>
        <w:rPr/>
        <w:t>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w:t>
        <w:br/>
      </w:r>
      <w:bookmarkStart w:id="8179" w:name="ZAP24GO3DF"/>
      <w:bookmarkEnd w:id="8179"/>
      <w:r>
        <w:rPr/>
        <w:t xml:space="preserve">(Статья дополнительно включена с 1 марта 2022 года </w:t>
      </w:r>
      <w:r>
        <w:fldChar w:fldCharType="begin"/>
      </w:r>
      <w:r>
        <w:rPr>
          <w:rStyle w:val="InternetLink"/>
          <w:u w:val="single"/>
          <w:color w:val="0000FF"/>
        </w:rPr>
        <w:instrText xml:space="preserve"> HYPERLINK "../../npd-doc%3Fnpmid=99&amp;npid=607142406&amp;anchor=XA00M9K2N6" \l "XA00M9K2N6"</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w:t>
      </w:r>
    </w:p>
    <w:p>
      <w:pPr>
        <w:pStyle w:val="Normal"/>
        <w:bidi w:val="0"/>
        <w:spacing w:before="0" w:after="280"/>
        <w:jc w:val="center"/>
        <w:rPr/>
      </w:pPr>
      <w:bookmarkStart w:id="8180" w:name="ZAP1MDE35N"/>
      <w:bookmarkStart w:id="8181" w:name="ZAP1RS0378"/>
      <w:bookmarkStart w:id="8182" w:name="ZA00MKK2O7"/>
      <w:bookmarkStart w:id="8183" w:name="XA00RLU2OL"/>
      <w:bookmarkStart w:id="8184" w:name="ZAP1RVI379"/>
      <w:bookmarkStart w:id="8185" w:name="bssPhr2136"/>
      <w:bookmarkEnd w:id="8180"/>
      <w:bookmarkEnd w:id="8181"/>
      <w:bookmarkEnd w:id="8182"/>
      <w:bookmarkEnd w:id="8183"/>
      <w:bookmarkEnd w:id="8184"/>
      <w:bookmarkEnd w:id="8185"/>
      <w:r>
        <w:rPr/>
        <w:t xml:space="preserve">Глава 35. Права и обязанности работодателя и работника в области охраны труда </w:t>
      </w:r>
    </w:p>
    <w:p>
      <w:pPr>
        <w:pStyle w:val="Normal"/>
        <w:bidi w:val="0"/>
        <w:spacing w:before="0" w:after="280"/>
        <w:jc w:val="center"/>
        <w:rPr/>
      </w:pPr>
      <w:bookmarkStart w:id="8186" w:name="ZAP1UE63BN"/>
      <w:bookmarkStart w:id="8187" w:name="bssPhr2137"/>
      <w:bookmarkEnd w:id="8186"/>
      <w:bookmarkEnd w:id="8187"/>
      <w:r>
        <w:rPr/>
        <w:t xml:space="preserve">Строка дополнительно включена с 1 марта 2022 года </w:t>
      </w:r>
      <w:r>
        <w:fldChar w:fldCharType="begin"/>
      </w:r>
      <w:r>
        <w:rPr>
          <w:rStyle w:val="InternetLink"/>
          <w:u w:val="single"/>
          <w:color w:val="0000FF"/>
        </w:rPr>
        <w:instrText xml:space="preserve"> HYPERLINK "../../npd-doc%3Fnpmid=99&amp;npid=607142406&amp;anchor=XA00MA62N9" \l "XA00MA62N9"</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p>
    <w:p>
      <w:pPr>
        <w:pStyle w:val="Normal"/>
        <w:bidi w:val="0"/>
        <w:spacing w:before="0" w:after="280"/>
        <w:jc w:val="center"/>
        <w:rPr/>
      </w:pPr>
      <w:bookmarkStart w:id="8188" w:name="ZAP23FU3EL"/>
      <w:bookmarkStart w:id="8189" w:name="ZA00MGQ2NQ"/>
      <w:bookmarkStart w:id="8190" w:name="XA00MCS2N5"/>
      <w:bookmarkStart w:id="8191" w:name="ZAP28UG3G6"/>
      <w:bookmarkStart w:id="8192" w:name="bssPhr2138"/>
      <w:bookmarkEnd w:id="8188"/>
      <w:bookmarkEnd w:id="8189"/>
      <w:bookmarkEnd w:id="8190"/>
      <w:bookmarkEnd w:id="8191"/>
      <w:bookmarkEnd w:id="8192"/>
      <w:r>
        <w:rPr/>
        <w:t xml:space="preserve">Статья 214. Обязанности работодателя в области охраны труда </w:t>
      </w:r>
    </w:p>
    <w:p>
      <w:pPr>
        <w:pStyle w:val="Normal"/>
        <w:bidi w:val="0"/>
        <w:spacing w:before="0" w:after="280"/>
        <w:jc w:val="left"/>
        <w:rPr/>
      </w:pPr>
      <w:bookmarkStart w:id="8193" w:name="ZAP20A23C2"/>
      <w:bookmarkStart w:id="8194" w:name="ZA020A23C2"/>
      <w:bookmarkStart w:id="8195" w:name="bssPhr2139"/>
      <w:bookmarkEnd w:id="8193"/>
      <w:bookmarkEnd w:id="8194"/>
      <w:bookmarkEnd w:id="8195"/>
      <w:r>
        <w:rPr/>
        <w:t>Обязанности по обеспечению безопасных условий и охраны труда возлагаются на работодателя.</w:t>
      </w:r>
    </w:p>
    <w:p>
      <w:pPr>
        <w:pStyle w:val="Normal"/>
        <w:bidi w:val="0"/>
        <w:spacing w:before="0" w:after="280"/>
        <w:jc w:val="left"/>
        <w:rPr/>
      </w:pPr>
      <w:bookmarkStart w:id="8196" w:name="ZAP29643EU"/>
      <w:bookmarkStart w:id="8197" w:name="ZAP2EKM3GF"/>
      <w:bookmarkStart w:id="8198" w:name="bssPhr2140"/>
      <w:bookmarkEnd w:id="8196"/>
      <w:bookmarkEnd w:id="8197"/>
      <w:bookmarkEnd w:id="8198"/>
      <w:r>
        <w:rPr/>
        <w:t>Работодатель обязан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Normal"/>
        <w:bidi w:val="0"/>
        <w:spacing w:before="0" w:after="280"/>
        <w:jc w:val="left"/>
        <w:rPr/>
      </w:pPr>
      <w:bookmarkStart w:id="8199" w:name="ZAP2GRU3LH"/>
      <w:bookmarkStart w:id="8200" w:name="ZAP2MAG3N2"/>
      <w:bookmarkStart w:id="8201" w:name="bssPhr2141"/>
      <w:bookmarkEnd w:id="8199"/>
      <w:bookmarkEnd w:id="8200"/>
      <w:bookmarkEnd w:id="8201"/>
      <w:r>
        <w:rPr/>
        <w:t>Работодатель обязан обеспечить:</w:t>
      </w:r>
    </w:p>
    <w:p>
      <w:pPr>
        <w:pStyle w:val="Normal"/>
        <w:bidi w:val="0"/>
        <w:spacing w:before="0" w:after="280"/>
        <w:jc w:val="left"/>
        <w:rPr/>
      </w:pPr>
      <w:bookmarkStart w:id="8202" w:name="ZAP2GKK3K0"/>
      <w:bookmarkStart w:id="8203" w:name="ZAP2M363LH"/>
      <w:bookmarkStart w:id="8204" w:name="bssPhr2142"/>
      <w:bookmarkEnd w:id="8202"/>
      <w:bookmarkEnd w:id="8203"/>
      <w:bookmarkEnd w:id="8204"/>
      <w:r>
        <w:rPr/>
        <w:t>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Normal"/>
        <w:bidi w:val="0"/>
        <w:spacing w:before="0" w:after="280"/>
        <w:jc w:val="left"/>
        <w:rPr/>
      </w:pPr>
      <w:bookmarkStart w:id="8205" w:name="ZAP1VLO3EM"/>
      <w:bookmarkStart w:id="8206" w:name="ZAP254A3G7"/>
      <w:bookmarkStart w:id="8207" w:name="bssPhr2143"/>
      <w:bookmarkEnd w:id="8205"/>
      <w:bookmarkEnd w:id="8206"/>
      <w:bookmarkEnd w:id="8207"/>
      <w:r>
        <w:rPr/>
        <w:t>создание и функционирование системы управления охраной труда;</w:t>
      </w:r>
    </w:p>
    <w:p>
      <w:pPr>
        <w:pStyle w:val="Normal"/>
        <w:bidi w:val="0"/>
        <w:spacing w:before="0" w:after="280"/>
        <w:jc w:val="left"/>
        <w:rPr/>
      </w:pPr>
      <w:bookmarkStart w:id="8208" w:name="ZAP2KD23LK"/>
      <w:bookmarkStart w:id="8209" w:name="ZAP2PRK3N5"/>
      <w:bookmarkStart w:id="8210" w:name="bssPhr2144"/>
      <w:bookmarkEnd w:id="8208"/>
      <w:bookmarkEnd w:id="8209"/>
      <w:bookmarkEnd w:id="8210"/>
      <w:r>
        <w:rPr/>
        <w:t>соответствие каждого рабочего места государственным нормативным требованиям охраны труда;</w:t>
      </w:r>
    </w:p>
    <w:p>
      <w:pPr>
        <w:pStyle w:val="Normal"/>
        <w:bidi w:val="0"/>
        <w:spacing w:before="0" w:after="280"/>
        <w:jc w:val="left"/>
        <w:rPr/>
      </w:pPr>
      <w:bookmarkStart w:id="8211" w:name="ZAP20V23B5"/>
      <w:bookmarkStart w:id="8212" w:name="ZAP26DK3CM"/>
      <w:bookmarkStart w:id="8213" w:name="bssPhr2145"/>
      <w:bookmarkEnd w:id="8211"/>
      <w:bookmarkEnd w:id="8212"/>
      <w:bookmarkEnd w:id="8213"/>
      <w:r>
        <w:rPr/>
        <w:t>систематическое выявление опасностей и профессиональных рисков, их регулярный анализ и оценку;</w:t>
      </w:r>
    </w:p>
    <w:p>
      <w:pPr>
        <w:pStyle w:val="Normal"/>
        <w:bidi w:val="0"/>
        <w:spacing w:before="0" w:after="280"/>
        <w:jc w:val="left"/>
        <w:rPr/>
      </w:pPr>
      <w:bookmarkStart w:id="8214" w:name="ZAP24JA3CH"/>
      <w:bookmarkStart w:id="8215" w:name="ZAP2A1S3E2"/>
      <w:bookmarkStart w:id="8216" w:name="bssPhr2146"/>
      <w:bookmarkEnd w:id="8214"/>
      <w:bookmarkEnd w:id="8215"/>
      <w:bookmarkEnd w:id="8216"/>
      <w:r>
        <w:rPr/>
        <w:t>реализацию мероприятий по улучшению условий и охраны труда;</w:t>
      </w:r>
    </w:p>
    <w:p>
      <w:pPr>
        <w:pStyle w:val="Normal"/>
        <w:bidi w:val="0"/>
        <w:spacing w:before="0" w:after="280"/>
        <w:jc w:val="left"/>
        <w:rPr/>
      </w:pPr>
      <w:bookmarkStart w:id="8217" w:name="ZAP25O23DP"/>
      <w:bookmarkStart w:id="8218" w:name="ZAP2B6K3FA"/>
      <w:bookmarkStart w:id="8219" w:name="bssPhr2147"/>
      <w:bookmarkEnd w:id="8217"/>
      <w:bookmarkEnd w:id="8218"/>
      <w:bookmarkEnd w:id="8219"/>
      <w:r>
        <w:rPr/>
        <w:t>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Normal"/>
        <w:bidi w:val="0"/>
        <w:spacing w:before="0" w:after="280"/>
        <w:jc w:val="left"/>
        <w:rPr/>
      </w:pPr>
      <w:bookmarkStart w:id="8220" w:name="ZAP20RM3DT"/>
      <w:bookmarkStart w:id="8221" w:name="ZAP26A83FE"/>
      <w:bookmarkStart w:id="8222" w:name="ZA020RM3DT"/>
      <w:bookmarkStart w:id="8223" w:name="bssPhr2148"/>
      <w:bookmarkEnd w:id="8220"/>
      <w:bookmarkEnd w:id="8221"/>
      <w:bookmarkEnd w:id="8222"/>
      <w:bookmarkEnd w:id="8223"/>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bidi w:val="0"/>
        <w:spacing w:before="0" w:after="280"/>
        <w:jc w:val="left"/>
        <w:rPr/>
      </w:pPr>
      <w:bookmarkStart w:id="8224" w:name="ZAP26PI3H6"/>
      <w:bookmarkStart w:id="8225" w:name="ZAP2C843IN"/>
      <w:bookmarkStart w:id="8226" w:name="bssPhr2149"/>
      <w:bookmarkEnd w:id="8224"/>
      <w:bookmarkEnd w:id="8225"/>
      <w:bookmarkEnd w:id="8226"/>
      <w:r>
        <w:rPr/>
        <w:t>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bidi w:val="0"/>
        <w:spacing w:before="0" w:after="280"/>
        <w:jc w:val="left"/>
        <w:rPr/>
      </w:pPr>
      <w:bookmarkStart w:id="8227" w:name="ZAP2DHA3GA"/>
      <w:bookmarkStart w:id="8228" w:name="ZAP2IVS3HR"/>
      <w:bookmarkStart w:id="8229" w:name="bssPhr2150"/>
      <w:bookmarkEnd w:id="8227"/>
      <w:bookmarkEnd w:id="8228"/>
      <w:bookmarkEnd w:id="8229"/>
      <w:r>
        <w:rPr/>
        <w:t>оснащение средствами коллективной защиты;</w:t>
      </w:r>
    </w:p>
    <w:p>
      <w:pPr>
        <w:pStyle w:val="Normal"/>
        <w:bidi w:val="0"/>
        <w:spacing w:before="0" w:after="280"/>
        <w:jc w:val="left"/>
        <w:rPr/>
      </w:pPr>
      <w:bookmarkStart w:id="8230" w:name="ZAP1SHC3AU"/>
      <w:bookmarkStart w:id="8231" w:name="ZAP21VU3CF"/>
      <w:bookmarkStart w:id="8232" w:name="bssPhr2151"/>
      <w:bookmarkEnd w:id="8230"/>
      <w:bookmarkEnd w:id="8231"/>
      <w:bookmarkEnd w:id="8232"/>
      <w:r>
        <w:rPr/>
        <w:t>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bidi w:val="0"/>
        <w:spacing w:before="0" w:after="280"/>
        <w:jc w:val="left"/>
        <w:rPr/>
      </w:pPr>
      <w:bookmarkStart w:id="8233" w:name="ZAP2BTQ3FP"/>
      <w:bookmarkStart w:id="8234" w:name="ZAP2HCC3HA"/>
      <w:bookmarkStart w:id="8235" w:name="bssPhr2152"/>
      <w:bookmarkEnd w:id="8233"/>
      <w:bookmarkEnd w:id="8234"/>
      <w:bookmarkEnd w:id="8235"/>
      <w:r>
        <w:rPr/>
        <w:t>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Normal"/>
        <w:bidi w:val="0"/>
        <w:spacing w:before="0" w:after="280"/>
        <w:jc w:val="left"/>
        <w:rPr/>
      </w:pPr>
      <w:bookmarkStart w:id="8236" w:name="ZAP2JVG3KF"/>
      <w:bookmarkStart w:id="8237" w:name="ZAP2PE23M0"/>
      <w:bookmarkStart w:id="8238" w:name="bssPhr2153"/>
      <w:bookmarkEnd w:id="8236"/>
      <w:bookmarkEnd w:id="8237"/>
      <w:bookmarkEnd w:id="8238"/>
      <w:r>
        <w:rPr/>
        <w:t>проведение специальной оценки условий труда в соответствии с законодательством о специальной оценке условий труда;</w:t>
      </w:r>
    </w:p>
    <w:p>
      <w:pPr>
        <w:pStyle w:val="Normal"/>
        <w:bidi w:val="0"/>
        <w:spacing w:before="0" w:after="280"/>
        <w:jc w:val="left"/>
        <w:rPr/>
      </w:pPr>
      <w:bookmarkStart w:id="8239" w:name="ZAP27GA3DH"/>
      <w:bookmarkStart w:id="8240" w:name="ZAP2CUS3F2"/>
      <w:bookmarkStart w:id="8241" w:name="bssPhr2154"/>
      <w:bookmarkEnd w:id="8239"/>
      <w:bookmarkEnd w:id="8240"/>
      <w:bookmarkEnd w:id="8241"/>
      <w:r>
        <w:rPr/>
        <w:t>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Normal"/>
        <w:bidi w:val="0"/>
        <w:spacing w:before="0" w:after="280"/>
        <w:jc w:val="left"/>
        <w:rPr/>
      </w:pPr>
      <w:bookmarkStart w:id="8242" w:name="ZAP22OK3H1"/>
      <w:bookmarkStart w:id="8243" w:name="ZAP28763II"/>
      <w:bookmarkStart w:id="8244" w:name="ZA022OK3H1"/>
      <w:bookmarkStart w:id="8245" w:name="bssPhr2155"/>
      <w:bookmarkEnd w:id="8242"/>
      <w:bookmarkEnd w:id="8243"/>
      <w:bookmarkEnd w:id="8244"/>
      <w:bookmarkEnd w:id="8245"/>
      <w:r>
        <w:rPr/>
        <w:t>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bidi w:val="0"/>
        <w:spacing w:before="0" w:after="280"/>
        <w:jc w:val="left"/>
        <w:rPr/>
      </w:pPr>
      <w:bookmarkStart w:id="8246" w:name="ZAP2GV63KA"/>
      <w:bookmarkStart w:id="8247" w:name="ZAP2MDO3LR"/>
      <w:bookmarkStart w:id="8248" w:name="bssPhr2156"/>
      <w:bookmarkEnd w:id="8246"/>
      <w:bookmarkEnd w:id="8247"/>
      <w:bookmarkEnd w:id="8248"/>
      <w:r>
        <w:rPr/>
        <w:t>предостав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местного самоуправления, органам профсоюзного контроля за соблюдением трудового законодательства и иных актов, содержащих нормы трудового права, информации и документов в соответствии с законодательством в рамках исполнения ими своих полномочий, с учетом требований законодательства Российской Федерации о государственной тайне;</w:t>
      </w:r>
    </w:p>
    <w:p>
      <w:pPr>
        <w:pStyle w:val="Normal"/>
        <w:bidi w:val="0"/>
        <w:spacing w:before="0" w:after="280"/>
        <w:jc w:val="left"/>
        <w:rPr/>
      </w:pPr>
      <w:bookmarkStart w:id="8249" w:name="ZAP1S1M3CI"/>
      <w:bookmarkStart w:id="8250" w:name="ZAP21G83E3"/>
      <w:bookmarkStart w:id="8251" w:name="bssPhr2157"/>
      <w:bookmarkEnd w:id="8249"/>
      <w:bookmarkEnd w:id="8250"/>
      <w:bookmarkEnd w:id="8251"/>
      <w:r>
        <w:rPr/>
        <w:t>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Normal"/>
        <w:bidi w:val="0"/>
        <w:spacing w:before="0" w:after="280"/>
        <w:jc w:val="left"/>
        <w:rPr/>
      </w:pPr>
      <w:bookmarkStart w:id="8252" w:name="ZAP1PGA37B"/>
      <w:bookmarkStart w:id="8253" w:name="ZAP1UUS38S"/>
      <w:bookmarkStart w:id="8254" w:name="bssPhr2158"/>
      <w:bookmarkEnd w:id="8252"/>
      <w:bookmarkEnd w:id="8253"/>
      <w:bookmarkEnd w:id="8254"/>
      <w:r>
        <w:rPr/>
        <w:t>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настоящим Кодексом, другими федеральными законами и иными нормативными правовыми актами Российской Федерации;</w:t>
      </w:r>
    </w:p>
    <w:p>
      <w:pPr>
        <w:pStyle w:val="Normal"/>
        <w:bidi w:val="0"/>
        <w:spacing w:before="0" w:after="280"/>
        <w:jc w:val="left"/>
        <w:rPr/>
      </w:pPr>
      <w:bookmarkStart w:id="8255" w:name="ZAP2HA43NQ"/>
      <w:bookmarkStart w:id="8256" w:name="ZAP2MOM3PB"/>
      <w:bookmarkStart w:id="8257" w:name="bssPhr2159"/>
      <w:bookmarkEnd w:id="8255"/>
      <w:bookmarkEnd w:id="8256"/>
      <w:bookmarkEnd w:id="8257"/>
      <w:r>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bidi w:val="0"/>
        <w:spacing w:before="0" w:after="280"/>
        <w:jc w:val="left"/>
        <w:rPr/>
      </w:pPr>
      <w:bookmarkStart w:id="8258" w:name="ZAP2OO83LN"/>
      <w:bookmarkStart w:id="8259" w:name="ZAP2U6Q3N8"/>
      <w:bookmarkStart w:id="8260" w:name="bssPhr2160"/>
      <w:bookmarkEnd w:id="8258"/>
      <w:bookmarkEnd w:id="8259"/>
      <w:bookmarkEnd w:id="8260"/>
      <w:r>
        <w:rPr/>
        <w:t>б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несчастных случаев на производстве и профессиональных заболеваний работников, проведения государственной экспертизы условий труда;</w:t>
      </w:r>
    </w:p>
    <w:p>
      <w:pPr>
        <w:pStyle w:val="Normal"/>
        <w:bidi w:val="0"/>
        <w:spacing w:before="0" w:after="280"/>
        <w:jc w:val="left"/>
        <w:rPr/>
      </w:pPr>
      <w:bookmarkStart w:id="8261" w:name="ZAP2A423K3"/>
      <w:bookmarkStart w:id="8262" w:name="ZAP2FIK3LK"/>
      <w:bookmarkStart w:id="8263" w:name="bssPhr2161"/>
      <w:bookmarkEnd w:id="8261"/>
      <w:bookmarkEnd w:id="8262"/>
      <w:bookmarkEnd w:id="8263"/>
      <w:r>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w:t>
      </w:r>
    </w:p>
    <w:p>
      <w:pPr>
        <w:pStyle w:val="Normal"/>
        <w:bidi w:val="0"/>
        <w:spacing w:before="0" w:after="280"/>
        <w:jc w:val="left"/>
        <w:rPr/>
      </w:pPr>
      <w:bookmarkStart w:id="8264" w:name="ZAP2A6O3FQ"/>
      <w:bookmarkStart w:id="8265" w:name="ZAP2FLA3HB"/>
      <w:bookmarkStart w:id="8266" w:name="bssPhr2162"/>
      <w:bookmarkEnd w:id="8264"/>
      <w:bookmarkEnd w:id="8265"/>
      <w:bookmarkEnd w:id="8266"/>
      <w:r>
        <w:rPr/>
        <w:t>обязательное социальное страхование работников от несчастных случаев на производстве и профессиональных заболеваний;</w:t>
      </w:r>
    </w:p>
    <w:p>
      <w:pPr>
        <w:pStyle w:val="Normal"/>
        <w:bidi w:val="0"/>
        <w:spacing w:before="0" w:after="280"/>
        <w:jc w:val="left"/>
        <w:rPr/>
      </w:pPr>
      <w:bookmarkStart w:id="8267" w:name="ZAP1SPC38A"/>
      <w:bookmarkStart w:id="8268" w:name="ZAP227U39R"/>
      <w:bookmarkStart w:id="8269" w:name="ZA01SPC38A"/>
      <w:bookmarkStart w:id="8270" w:name="bssPhr2163"/>
      <w:bookmarkEnd w:id="8267"/>
      <w:bookmarkEnd w:id="8268"/>
      <w:bookmarkEnd w:id="8269"/>
      <w:bookmarkEnd w:id="8270"/>
      <w:r>
        <w:rPr/>
        <w:t>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bidi w:val="0"/>
        <w:spacing w:before="0" w:after="280"/>
        <w:jc w:val="left"/>
        <w:rPr/>
      </w:pPr>
      <w:bookmarkStart w:id="8271" w:name="ZAP1V9I3BJ"/>
      <w:bookmarkStart w:id="8272" w:name="ZAP24O43D4"/>
      <w:bookmarkStart w:id="8273" w:name="bssPhr2164"/>
      <w:bookmarkEnd w:id="8271"/>
      <w:bookmarkEnd w:id="8272"/>
      <w:bookmarkEnd w:id="8273"/>
      <w:r>
        <w:rPr/>
        <w:t xml:space="preserve">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 органа) в порядке, установленном </w:t>
      </w:r>
      <w:hyperlink w:anchor="XA00ROA2P2" w:tgtFrame="_self">
        <w:r>
          <w:rPr>
            <w:rStyle w:val="InternetLink"/>
            <w:color w:val="0000FF"/>
            <w:u w:val="single"/>
          </w:rPr>
          <w:t>статьей 372 настоящего Кодекса</w:t>
        </w:r>
      </w:hyperlink>
      <w:r>
        <w:rPr/>
        <w:t xml:space="preserve"> для принятия локальных нормативных актов;</w:t>
      </w:r>
    </w:p>
    <w:p>
      <w:pPr>
        <w:pStyle w:val="Normal"/>
        <w:bidi w:val="0"/>
        <w:spacing w:before="0" w:after="280"/>
        <w:jc w:val="left"/>
        <w:rPr/>
      </w:pPr>
      <w:bookmarkStart w:id="8274" w:name="ZAP2G4E3K0"/>
      <w:bookmarkStart w:id="8275" w:name="ZAP2LJ03LH"/>
      <w:bookmarkStart w:id="8276" w:name="bssPhr2165"/>
      <w:bookmarkEnd w:id="8274"/>
      <w:bookmarkEnd w:id="8275"/>
      <w:bookmarkEnd w:id="8276"/>
      <w:r>
        <w:rPr/>
        <w:t>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Normal"/>
        <w:bidi w:val="0"/>
        <w:spacing w:before="0" w:after="280"/>
        <w:jc w:val="left"/>
        <w:rPr/>
      </w:pPr>
      <w:bookmarkStart w:id="8277" w:name="ZAP28RU3FO"/>
      <w:bookmarkStart w:id="8278" w:name="ZAP2EAG3H9"/>
      <w:bookmarkStart w:id="8279" w:name="bssPhr2166"/>
      <w:bookmarkEnd w:id="8277"/>
      <w:bookmarkEnd w:id="8278"/>
      <w:bookmarkEnd w:id="8279"/>
      <w:r>
        <w:rPr/>
        <w:t>соблюдение установленных для отдельных категорий работников ограничений на привлечение их к выполнению работ с вредными и (или) опасными условиями труда;</w:t>
      </w:r>
    </w:p>
    <w:p>
      <w:pPr>
        <w:pStyle w:val="Normal"/>
        <w:bidi w:val="0"/>
        <w:spacing w:before="0" w:after="280"/>
        <w:jc w:val="left"/>
        <w:rPr/>
      </w:pPr>
      <w:bookmarkStart w:id="8280" w:name="ZAP21NA3D2"/>
      <w:bookmarkStart w:id="8281" w:name="ZAP275S3EJ"/>
      <w:bookmarkStart w:id="8282" w:name="bssPhr2167"/>
      <w:bookmarkEnd w:id="8280"/>
      <w:bookmarkEnd w:id="8281"/>
      <w:bookmarkEnd w:id="8282"/>
      <w:r>
        <w:rPr/>
        <w:t>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Normal"/>
        <w:bidi w:val="0"/>
        <w:spacing w:before="0" w:after="280"/>
        <w:jc w:val="left"/>
        <w:rPr/>
      </w:pPr>
      <w:bookmarkStart w:id="8283" w:name="ZAP21OM3GU"/>
      <w:bookmarkStart w:id="8284" w:name="ZAP27783IF"/>
      <w:bookmarkStart w:id="8285" w:name="bssPhr2168"/>
      <w:bookmarkEnd w:id="8283"/>
      <w:bookmarkEnd w:id="8284"/>
      <w:bookmarkEnd w:id="8285"/>
      <w:r>
        <w:rPr/>
        <w:t>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программой реабилитации или абилитации инвалида, а также обеспечение охраны труда.</w:t>
      </w:r>
    </w:p>
    <w:p>
      <w:pPr>
        <w:pStyle w:val="Normal"/>
        <w:bidi w:val="0"/>
        <w:spacing w:before="0" w:after="280"/>
        <w:jc w:val="left"/>
        <w:rPr/>
      </w:pPr>
      <w:bookmarkStart w:id="8286" w:name="ZAP283M3GI"/>
      <w:bookmarkStart w:id="8287" w:name="ZAP2DI83I3"/>
      <w:bookmarkStart w:id="8288" w:name="bssPhr2169"/>
      <w:bookmarkEnd w:id="8286"/>
      <w:bookmarkEnd w:id="8287"/>
      <w:bookmarkEnd w:id="8288"/>
      <w:r>
        <w:rPr/>
        <w:t>При производстве работ (оказании услуг) на территории, находящейся под контролем другого работодателя (иного лица), работодатель, осуществляющий производство работ (оказание услуг), обязан перед началом производства работ (оказания услуг) согласовать с другим работодателем (иным лицом) мероприятия по предотвращению случаев повреждения здоровья работников, в том числе работников сторонних организаций, производящих работы (оказывающих услуги) на данной территории. Примерный перечень мероприятий по предотвращению случаев повреждения здоровья работник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w:t>
        <w:br/>
      </w:r>
      <w:bookmarkStart w:id="8289" w:name="ZAP2POI3I1"/>
      <w:bookmarkEnd w:id="8289"/>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5O2MC" \l "XA00M5O2MC"</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807664&amp;anchor=XA00MCS2N5" \l "XA00MCS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center"/>
        <w:rPr/>
      </w:pPr>
      <w:bookmarkStart w:id="8290" w:name="ZAP1OEM390"/>
      <w:bookmarkStart w:id="8291" w:name="ZAP1TT83AH"/>
      <w:bookmarkStart w:id="8292" w:name="ZAP1UF83GJ"/>
      <w:bookmarkStart w:id="8293" w:name="ZAP23TQ3I4"/>
      <w:bookmarkStart w:id="8294" w:name="ZA00RNQ2OE"/>
      <w:bookmarkStart w:id="8295" w:name="XA00M7U2N7"/>
      <w:bookmarkStart w:id="8296" w:name="ZAP241C3I5"/>
      <w:bookmarkStart w:id="8297" w:name="bssPhr2170"/>
      <w:bookmarkEnd w:id="8290"/>
      <w:bookmarkEnd w:id="8291"/>
      <w:bookmarkEnd w:id="8292"/>
      <w:bookmarkEnd w:id="8293"/>
      <w:bookmarkEnd w:id="8294"/>
      <w:bookmarkEnd w:id="8295"/>
      <w:bookmarkEnd w:id="8296"/>
      <w:bookmarkEnd w:id="8297"/>
      <w:r>
        <w:rPr/>
        <w:t xml:space="preserve">Статья 214.1. Запрет на работу в опасных условиях труда </w:t>
      </w:r>
    </w:p>
    <w:p>
      <w:pPr>
        <w:pStyle w:val="Normal"/>
        <w:bidi w:val="0"/>
        <w:spacing w:before="0" w:after="280"/>
        <w:jc w:val="left"/>
        <w:rPr/>
      </w:pPr>
      <w:bookmarkStart w:id="8298" w:name="ZAP29AO3JA"/>
      <w:bookmarkStart w:id="8299" w:name="bssPhr2171"/>
      <w:bookmarkEnd w:id="8298"/>
      <w:bookmarkEnd w:id="8299"/>
      <w:r>
        <w:rPr/>
        <w:t>Работодатель обязан приостановить работы на рабочих местах в случаях, если условия труда на таких рабочих местах по результатам специальной оценки условий труда отнесены к опасному классу условий труда.</w:t>
      </w:r>
    </w:p>
    <w:p>
      <w:pPr>
        <w:pStyle w:val="Normal"/>
        <w:bidi w:val="0"/>
        <w:spacing w:before="0" w:after="280"/>
        <w:jc w:val="left"/>
        <w:rPr/>
      </w:pPr>
      <w:bookmarkStart w:id="8300" w:name="ZAP2A7C3HO"/>
      <w:bookmarkStart w:id="8301" w:name="ZAP2FLU3J9"/>
      <w:bookmarkStart w:id="8302" w:name="bssPhr2172"/>
      <w:bookmarkEnd w:id="8300"/>
      <w:bookmarkEnd w:id="8301"/>
      <w:bookmarkEnd w:id="8302"/>
      <w:r>
        <w:rPr/>
        <w:t>Приостановка работ осуществляется до устранения оснований, послуживших установлению опасного класса условий труда.</w:t>
      </w:r>
    </w:p>
    <w:p>
      <w:pPr>
        <w:pStyle w:val="Normal"/>
        <w:bidi w:val="0"/>
        <w:spacing w:before="0" w:after="280"/>
        <w:jc w:val="left"/>
        <w:rPr/>
      </w:pPr>
      <w:bookmarkStart w:id="8303" w:name="ZAP2H9S3J2"/>
      <w:bookmarkStart w:id="8304" w:name="ZAP2MOE3KJ"/>
      <w:bookmarkStart w:id="8305" w:name="bssPhr2173"/>
      <w:bookmarkEnd w:id="8303"/>
      <w:bookmarkEnd w:id="8304"/>
      <w:bookmarkEnd w:id="8305"/>
      <w:r>
        <w:rPr/>
        <w:t xml:space="preserve">На время приостановки работ на рабочих местах, указанных в части первой настоящей статьи, работникам, занятым на таких рабочих местах, предоставляются гарантии, установленные частью третьей </w:t>
      </w:r>
      <w:hyperlink w:anchor="XA00MF42NH" w:tgtFrame="_self">
        <w:r>
          <w:rPr>
            <w:rStyle w:val="InternetLink"/>
            <w:color w:val="0000FF"/>
            <w:u w:val="single"/>
          </w:rPr>
          <w:t>статьи 216.1 настоящего Кодекса</w:t>
        </w:r>
      </w:hyperlink>
      <w:r>
        <w:rPr/>
        <w:t>.</w:t>
      </w:r>
    </w:p>
    <w:p>
      <w:pPr>
        <w:pStyle w:val="Normal"/>
        <w:bidi w:val="0"/>
        <w:spacing w:before="0" w:after="280"/>
        <w:jc w:val="left"/>
        <w:rPr/>
      </w:pPr>
      <w:bookmarkStart w:id="8306" w:name="ZAP26563GN"/>
      <w:bookmarkStart w:id="8307" w:name="ZAP2BJO3I8"/>
      <w:bookmarkStart w:id="8308" w:name="bssPhr2174"/>
      <w:bookmarkEnd w:id="8306"/>
      <w:bookmarkEnd w:id="8307"/>
      <w:bookmarkEnd w:id="8308"/>
      <w:r>
        <w:rPr/>
        <w:t>Устранение оснований, послуживших установлению опасного класса условий труда, осуществляется на основе плана мероприятий, который разрабатывает работодатель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bidi w:val="0"/>
        <w:spacing w:before="0" w:after="280"/>
        <w:jc w:val="left"/>
        <w:rPr/>
      </w:pPr>
      <w:bookmarkStart w:id="8309" w:name="ZAP2OL43S0"/>
      <w:bookmarkStart w:id="8310" w:name="ZAP2U3M3TH"/>
      <w:bookmarkStart w:id="8311" w:name="bssPhr2175"/>
      <w:bookmarkEnd w:id="8309"/>
      <w:bookmarkEnd w:id="8310"/>
      <w:bookmarkEnd w:id="8311"/>
      <w:r>
        <w:rPr/>
        <w:t>Копия утвержденного работодателем плана мероприятий направляется работодателем в территориальный орган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нахождения работодателя.</w:t>
      </w:r>
    </w:p>
    <w:p>
      <w:pPr>
        <w:pStyle w:val="Normal"/>
        <w:bidi w:val="0"/>
        <w:spacing w:before="0" w:after="280"/>
        <w:jc w:val="left"/>
        <w:rPr/>
      </w:pPr>
      <w:bookmarkStart w:id="8312" w:name="ZAP1T3I3FT"/>
      <w:bookmarkStart w:id="8313" w:name="ZAP22I43HE"/>
      <w:bookmarkStart w:id="8314" w:name="bssPhr2176"/>
      <w:bookmarkEnd w:id="8312"/>
      <w:bookmarkEnd w:id="8313"/>
      <w:bookmarkEnd w:id="8314"/>
      <w:r>
        <w:rPr/>
        <w:t>Возобновление деятельности работодателя на рабочих местах, указанных в части первой настоящей статьи, допускается только по результатам внеплановой специальной оценки условий труда, подтверждающей снижение класса условий труда.</w:t>
      </w:r>
    </w:p>
    <w:p>
      <w:pPr>
        <w:pStyle w:val="Normal"/>
        <w:bidi w:val="0"/>
        <w:spacing w:before="0" w:after="280"/>
        <w:jc w:val="left"/>
        <w:rPr/>
      </w:pPr>
      <w:bookmarkStart w:id="8315" w:name="ZAP2E763IL"/>
      <w:bookmarkStart w:id="8316" w:name="ZAP2JLO3K6"/>
      <w:bookmarkStart w:id="8317" w:name="bssPhr2177"/>
      <w:bookmarkEnd w:id="8315"/>
      <w:bookmarkEnd w:id="8316"/>
      <w:bookmarkEnd w:id="8317"/>
      <w:r>
        <w:rPr/>
        <w:t>Установленный настоящей статьей запрет не распространяется на работы, связанные с предотвращением или устранением последствий чрезвычайных ситуаций, а также на отдельные виды работ, перечень которых утверждается Правительством Российской Федерации с учетом мнения Российской трехсторонней комиссии по регулированию социально-трудовых отношений.</w:t>
        <w:br/>
      </w:r>
      <w:bookmarkStart w:id="8318" w:name="ZAP24KA3DG"/>
      <w:bookmarkEnd w:id="8318"/>
      <w:r>
        <w:rPr/>
        <w:t xml:space="preserve">(Статья дополнительно включена с 1 марта 2022 года </w:t>
      </w:r>
      <w:r>
        <w:fldChar w:fldCharType="begin"/>
      </w:r>
      <w:r>
        <w:rPr>
          <w:rStyle w:val="InternetLink"/>
          <w:u w:val="single"/>
          <w:color w:val="0000FF"/>
        </w:rPr>
        <w:instrText xml:space="preserve"> HYPERLINK "../../npd-doc%3Fnpmid=99&amp;npid=607142406&amp;anchor=XA00M6A2MF" \l "XA00M6A2MF"</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w:t>
      </w:r>
    </w:p>
    <w:p>
      <w:pPr>
        <w:pStyle w:val="Normal"/>
        <w:bidi w:val="0"/>
        <w:spacing w:before="0" w:after="280"/>
        <w:jc w:val="center"/>
        <w:rPr/>
      </w:pPr>
      <w:bookmarkStart w:id="8319" w:name="ZAP1TFO3D4"/>
      <w:bookmarkStart w:id="8320" w:name="ZAP22UA3EL"/>
      <w:bookmarkStart w:id="8321" w:name="ZA00RSO2OH"/>
      <w:bookmarkStart w:id="8322" w:name="XA00M8G2NA"/>
      <w:bookmarkStart w:id="8323" w:name="ZAP231S3EM"/>
      <w:bookmarkStart w:id="8324" w:name="bssPhr2178"/>
      <w:bookmarkEnd w:id="8319"/>
      <w:bookmarkEnd w:id="8320"/>
      <w:bookmarkEnd w:id="8321"/>
      <w:bookmarkEnd w:id="8322"/>
      <w:bookmarkEnd w:id="8323"/>
      <w:bookmarkEnd w:id="8324"/>
      <w:r>
        <w:rPr/>
        <w:t xml:space="preserve">Статья 214.2. Права работодателя в области охраны труда </w:t>
      </w:r>
    </w:p>
    <w:p>
      <w:pPr>
        <w:pStyle w:val="Normal"/>
        <w:bidi w:val="0"/>
        <w:spacing w:before="0" w:after="280"/>
        <w:jc w:val="left"/>
        <w:rPr/>
      </w:pPr>
      <w:bookmarkStart w:id="8325" w:name="ZAP2NCQ3NT"/>
      <w:bookmarkStart w:id="8326" w:name="bssPhr2179"/>
      <w:bookmarkEnd w:id="8325"/>
      <w:bookmarkEnd w:id="8326"/>
      <w:r>
        <w:rPr/>
        <w:t>Работодатель имеет право:</w:t>
      </w:r>
    </w:p>
    <w:p>
      <w:pPr>
        <w:pStyle w:val="Normal"/>
        <w:bidi w:val="0"/>
        <w:spacing w:before="0" w:after="280"/>
        <w:jc w:val="left"/>
        <w:rPr/>
      </w:pPr>
      <w:bookmarkStart w:id="8327" w:name="ZAP2J1G3HI"/>
      <w:bookmarkStart w:id="8328" w:name="ZAP2OG23J3"/>
      <w:bookmarkStart w:id="8329" w:name="bssPhr2180"/>
      <w:bookmarkEnd w:id="8327"/>
      <w:bookmarkEnd w:id="8328"/>
      <w:bookmarkEnd w:id="8329"/>
      <w:r>
        <w:rPr/>
        <w:t>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Normal"/>
        <w:bidi w:val="0"/>
        <w:spacing w:before="0" w:after="280"/>
        <w:jc w:val="left"/>
        <w:rPr/>
      </w:pPr>
      <w:bookmarkStart w:id="8330" w:name="ZAP2BIA3HM"/>
      <w:bookmarkStart w:id="8331" w:name="ZAP2H0S3J7"/>
      <w:bookmarkStart w:id="8332" w:name="bssPhr2181"/>
      <w:bookmarkEnd w:id="8330"/>
      <w:bookmarkEnd w:id="8331"/>
      <w:bookmarkEnd w:id="8332"/>
      <w:r>
        <w:rPr/>
        <w:t>вести электронный документооборот в области охраны труда;</w:t>
      </w:r>
    </w:p>
    <w:p>
      <w:pPr>
        <w:pStyle w:val="Normal"/>
        <w:bidi w:val="0"/>
        <w:spacing w:before="0" w:after="280"/>
        <w:jc w:val="left"/>
        <w:rPr/>
      </w:pPr>
      <w:bookmarkStart w:id="8333" w:name="ZAP1VCA3C3"/>
      <w:bookmarkStart w:id="8334" w:name="ZAP24QS3DK"/>
      <w:bookmarkStart w:id="8335" w:name="bssPhr2182"/>
      <w:bookmarkEnd w:id="8333"/>
      <w:bookmarkEnd w:id="8334"/>
      <w:bookmarkEnd w:id="8335"/>
      <w:r>
        <w:rPr/>
        <w:t>предоставлять дистанционный доступ к наблюдению за безопасным производством работ, а также к базам электронных документов работодателя в области охраны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 органам (государственным инспекциям труда в субъектах Российской Федерации).</w:t>
        <w:br/>
      </w:r>
      <w:bookmarkStart w:id="8336" w:name="ZAP24NS3DH"/>
      <w:bookmarkEnd w:id="8336"/>
      <w:r>
        <w:rPr/>
        <w:t xml:space="preserve">(Статья дополнительно включена с 1 марта 2022 года </w:t>
      </w:r>
      <w:r>
        <w:fldChar w:fldCharType="begin"/>
      </w:r>
      <w:r>
        <w:rPr>
          <w:rStyle w:val="InternetLink"/>
          <w:u w:val="single"/>
          <w:color w:val="0000FF"/>
        </w:rPr>
        <w:instrText xml:space="preserve"> HYPERLINK "../../npd-doc%3Fnpmid=99&amp;npid=607142406&amp;anchor=XA00M6A2MF" \l "XA00M6A2MF"</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w:t>
      </w:r>
    </w:p>
    <w:p>
      <w:pPr>
        <w:pStyle w:val="Normal"/>
        <w:bidi w:val="0"/>
        <w:spacing w:before="0" w:after="280"/>
        <w:jc w:val="center"/>
        <w:rPr/>
      </w:pPr>
      <w:bookmarkStart w:id="8337" w:name="ZAP24VM3FD"/>
      <w:bookmarkStart w:id="8338" w:name="ZAP2AE83GU"/>
      <w:bookmarkStart w:id="8339" w:name="ZA00MJI2NP"/>
      <w:bookmarkStart w:id="8340" w:name="ZA00MHA2NS"/>
      <w:bookmarkStart w:id="8341" w:name="XA00MDE2N8"/>
      <w:bookmarkStart w:id="8342" w:name="ZAP2AHQ3GV"/>
      <w:bookmarkStart w:id="8343" w:name="bssPhr2183"/>
      <w:bookmarkEnd w:id="8337"/>
      <w:bookmarkEnd w:id="8338"/>
      <w:bookmarkEnd w:id="8339"/>
      <w:bookmarkEnd w:id="8340"/>
      <w:bookmarkEnd w:id="8341"/>
      <w:bookmarkEnd w:id="8342"/>
      <w:bookmarkEnd w:id="8343"/>
      <w:r>
        <w:rPr/>
        <w:t xml:space="preserve">Статья 215. Обязанности работника в области охраны труда </w:t>
      </w:r>
    </w:p>
    <w:p>
      <w:pPr>
        <w:pStyle w:val="Normal"/>
        <w:bidi w:val="0"/>
        <w:spacing w:before="0" w:after="280"/>
        <w:jc w:val="left"/>
        <w:rPr/>
      </w:pPr>
      <w:bookmarkStart w:id="8344" w:name="ZAP1T7G3BI"/>
      <w:bookmarkStart w:id="8345" w:name="bssPhr2184"/>
      <w:bookmarkEnd w:id="8344"/>
      <w:bookmarkEnd w:id="8345"/>
      <w:r>
        <w:rPr/>
        <w:t>Работник обязан:</w:t>
      </w:r>
    </w:p>
    <w:p>
      <w:pPr>
        <w:pStyle w:val="Normal"/>
        <w:bidi w:val="0"/>
        <w:spacing w:before="0" w:after="280"/>
        <w:jc w:val="left"/>
        <w:rPr/>
      </w:pPr>
      <w:bookmarkStart w:id="8346" w:name="ZAP1TIA3D5"/>
      <w:bookmarkStart w:id="8347" w:name="ZAP230S3EM"/>
      <w:bookmarkStart w:id="8348" w:name="bssPhr2185"/>
      <w:bookmarkEnd w:id="8346"/>
      <w:bookmarkEnd w:id="8347"/>
      <w:bookmarkEnd w:id="8348"/>
      <w:r>
        <w:rPr/>
        <w:t>соблюдать требования охраны труда;</w:t>
      </w:r>
    </w:p>
    <w:p>
      <w:pPr>
        <w:pStyle w:val="Normal"/>
        <w:bidi w:val="0"/>
        <w:spacing w:before="0" w:after="280"/>
        <w:jc w:val="left"/>
        <w:rPr/>
      </w:pPr>
      <w:bookmarkStart w:id="8349" w:name="ZAP250K3E4"/>
      <w:bookmarkStart w:id="8350" w:name="ZAP2AF63FL"/>
      <w:bookmarkStart w:id="8351" w:name="bssPhr2186"/>
      <w:bookmarkEnd w:id="8349"/>
      <w:bookmarkEnd w:id="8350"/>
      <w:bookmarkEnd w:id="8351"/>
      <w:r>
        <w:rPr/>
        <w:t>правильно использовать производственное оборудование, инструменты, сырье и материалы, применять технологию;</w:t>
      </w:r>
    </w:p>
    <w:p>
      <w:pPr>
        <w:pStyle w:val="Normal"/>
        <w:bidi w:val="0"/>
        <w:spacing w:before="0" w:after="280"/>
        <w:jc w:val="left"/>
        <w:rPr/>
      </w:pPr>
      <w:bookmarkStart w:id="8352" w:name="ZAP26EM3HK"/>
      <w:bookmarkStart w:id="8353" w:name="ZAP2BT83J5"/>
      <w:bookmarkStart w:id="8354" w:name="bssPhr2187"/>
      <w:bookmarkEnd w:id="8352"/>
      <w:bookmarkEnd w:id="8353"/>
      <w:bookmarkEnd w:id="8354"/>
      <w:r>
        <w:rPr/>
        <w:t>следить за исправностью используемых оборудования и инструментов в пределах выполнения своей трудовой функции;</w:t>
      </w:r>
    </w:p>
    <w:p>
      <w:pPr>
        <w:pStyle w:val="Normal"/>
        <w:bidi w:val="0"/>
        <w:spacing w:before="0" w:after="280"/>
        <w:jc w:val="left"/>
        <w:rPr/>
      </w:pPr>
      <w:bookmarkStart w:id="8355" w:name="ZAP1TBC3BQ"/>
      <w:bookmarkStart w:id="8356" w:name="ZAP22PU3DB"/>
      <w:bookmarkStart w:id="8357" w:name="bssPhr2188"/>
      <w:bookmarkEnd w:id="8355"/>
      <w:bookmarkEnd w:id="8356"/>
      <w:bookmarkEnd w:id="8357"/>
      <w:r>
        <w:rPr/>
        <w:t>использовать и правильно применять средства индивидуальной и коллективной защиты;</w:t>
      </w:r>
    </w:p>
    <w:p>
      <w:pPr>
        <w:pStyle w:val="Normal"/>
        <w:bidi w:val="0"/>
        <w:spacing w:before="0" w:after="280"/>
        <w:jc w:val="left"/>
        <w:rPr/>
      </w:pPr>
      <w:bookmarkStart w:id="8358" w:name="ZAP2JGO3HJ"/>
      <w:bookmarkStart w:id="8359" w:name="ZAP2OVA3J4"/>
      <w:bookmarkStart w:id="8360" w:name="bssPhr2189"/>
      <w:bookmarkEnd w:id="8358"/>
      <w:bookmarkEnd w:id="8359"/>
      <w:bookmarkEnd w:id="8360"/>
      <w:r>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bidi w:val="0"/>
        <w:spacing w:before="0" w:after="280"/>
        <w:jc w:val="left"/>
        <w:rPr/>
      </w:pPr>
      <w:bookmarkStart w:id="8361" w:name="ZAP2JS43I6"/>
      <w:bookmarkStart w:id="8362" w:name="ZAP2PAM3JN"/>
      <w:bookmarkStart w:id="8363" w:name="bssPhr2190"/>
      <w:bookmarkEnd w:id="8361"/>
      <w:bookmarkEnd w:id="8362"/>
      <w:bookmarkEnd w:id="8363"/>
      <w:r>
        <w:rPr/>
        <w:t>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Normal"/>
        <w:bidi w:val="0"/>
        <w:spacing w:before="0" w:after="280"/>
        <w:jc w:val="left"/>
        <w:rPr/>
      </w:pPr>
      <w:bookmarkStart w:id="8364" w:name="ZAP1OQM37L"/>
      <w:bookmarkStart w:id="8365" w:name="ZAP1U98396"/>
      <w:bookmarkStart w:id="8366" w:name="bssPhr2191"/>
      <w:bookmarkEnd w:id="8364"/>
      <w:bookmarkEnd w:id="8365"/>
      <w:bookmarkEnd w:id="8366"/>
      <w:r>
        <w:rPr/>
        <w:t xml:space="preserve">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части второй </w:t>
      </w:r>
      <w:hyperlink w:anchor="XA00M4O2MI" w:tgtFrame="_self">
        <w:r>
          <w:rPr>
            <w:rStyle w:val="InternetLink"/>
            <w:color w:val="0000FF"/>
            <w:u w:val="single"/>
          </w:rPr>
          <w:t>статьи 227 настоящего Кодекса</w:t>
        </w:r>
      </w:hyperlink>
      <w:r>
        <w:rPr/>
        <w:t>,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Normal"/>
        <w:bidi w:val="0"/>
        <w:spacing w:before="0" w:after="280"/>
        <w:jc w:val="left"/>
        <w:rPr/>
      </w:pPr>
      <w:bookmarkStart w:id="8367" w:name="ZAP2D2E3F3"/>
      <w:bookmarkStart w:id="8368" w:name="ZAP2D603F4"/>
      <w:bookmarkStart w:id="8369" w:name="bssPhr2192"/>
      <w:bookmarkEnd w:id="8367"/>
      <w:bookmarkEnd w:id="8368"/>
      <w:bookmarkEnd w:id="8369"/>
      <w:r>
        <w:rPr/>
        <w:t xml:space="preserve">в случаях, предусмотренных трудовым законодательством и иными нормативными правовыми актами, содержащими нормы трудового права, </w:t>
      </w:r>
      <w:bookmarkStart w:id="8370" w:name="ZA026S63BJ"/>
      <w:bookmarkEnd w:id="8370"/>
      <w:r>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br/>
      </w:r>
      <w:bookmarkStart w:id="8371" w:name="ZAP2PS43I2"/>
      <w:bookmarkEnd w:id="8371"/>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6S2MI" \l "XA00M6S2MI"</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807664&amp;anchor=XA00MDE2N8" \l "XA00MDE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center"/>
        <w:rPr/>
      </w:pPr>
      <w:bookmarkStart w:id="8372" w:name="ZAP1O2U35J"/>
      <w:bookmarkStart w:id="8373" w:name="ZAP1OPI3B2"/>
      <w:bookmarkStart w:id="8374" w:name="ZAP1U843CJ"/>
      <w:bookmarkStart w:id="8375" w:name="ZA00MD82NH"/>
      <w:bookmarkStart w:id="8376" w:name="ZA00MFE2O0"/>
      <w:bookmarkStart w:id="8377" w:name="XA00ME02NB"/>
      <w:bookmarkStart w:id="8378" w:name="ZAP1UBM3CK"/>
      <w:bookmarkStart w:id="8379" w:name="bssPhr2193"/>
      <w:bookmarkEnd w:id="8372"/>
      <w:bookmarkEnd w:id="8373"/>
      <w:bookmarkEnd w:id="8374"/>
      <w:bookmarkEnd w:id="8375"/>
      <w:bookmarkEnd w:id="8376"/>
      <w:bookmarkEnd w:id="8377"/>
      <w:bookmarkEnd w:id="8378"/>
      <w:bookmarkEnd w:id="8379"/>
      <w:r>
        <w:rPr/>
        <w:t xml:space="preserve">Строка исключена с 1 марта 2022 года - </w:t>
      </w:r>
      <w:r>
        <w:fldChar w:fldCharType="begin"/>
      </w:r>
      <w:r>
        <w:rPr>
          <w:rStyle w:val="InternetLink"/>
          <w:u w:val="single"/>
          <w:color w:val="0000FF"/>
        </w:rPr>
        <w:instrText xml:space="preserve"> HYPERLINK "../../npd-doc%3Fnpmid=99&amp;npid=607142406&amp;anchor=XA00M7E2ML" \l "XA00M7E2ML"</w:instrText>
      </w:r>
      <w:r>
        <w:rPr>
          <w:rStyle w:val="InternetLink"/>
          <w:u w:val="single"/>
          <w:color w:val="0000FF"/>
        </w:rPr>
        <w:fldChar w:fldCharType="separate"/>
      </w:r>
      <w:r>
        <w:rPr>
          <w:rStyle w:val="InternetLink"/>
          <w:color w:val="0000FF"/>
          <w:u w:val="single"/>
        </w:rPr>
        <w:t>Федеральный закон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807664&amp;anchor=XA00ME02NB" \l "XA00ME0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8380" w:name="ZAP25QI3FP"/>
      <w:bookmarkStart w:id="8381" w:name="ZA00M6K2MF"/>
      <w:bookmarkStart w:id="8382" w:name="XA00MEI2NE"/>
      <w:bookmarkStart w:id="8383" w:name="ZAP2B943HA"/>
      <w:bookmarkStart w:id="8384" w:name="bssPhr2194"/>
      <w:bookmarkEnd w:id="8380"/>
      <w:bookmarkEnd w:id="8381"/>
      <w:bookmarkEnd w:id="8382"/>
      <w:bookmarkEnd w:id="8383"/>
      <w:bookmarkEnd w:id="8384"/>
      <w:r>
        <w:rPr/>
        <w:t xml:space="preserve">Статья 216. Права работника в области охраны труда </w:t>
      </w:r>
    </w:p>
    <w:p>
      <w:pPr>
        <w:pStyle w:val="Normal"/>
        <w:bidi w:val="0"/>
        <w:spacing w:before="0" w:after="280"/>
        <w:jc w:val="left"/>
        <w:rPr/>
      </w:pPr>
      <w:bookmarkStart w:id="8385" w:name="ZAP28EE3HG"/>
      <w:bookmarkStart w:id="8386" w:name="bssPhr2195"/>
      <w:bookmarkEnd w:id="8385"/>
      <w:bookmarkEnd w:id="8386"/>
      <w:r>
        <w:rPr/>
        <w:t>Каждый работник имеет право на:</w:t>
      </w:r>
    </w:p>
    <w:p>
      <w:pPr>
        <w:pStyle w:val="Normal"/>
        <w:bidi w:val="0"/>
        <w:spacing w:before="0" w:after="280"/>
        <w:jc w:val="left"/>
        <w:rPr/>
      </w:pPr>
      <w:bookmarkStart w:id="8387" w:name="ZAP2BHA3IM"/>
      <w:bookmarkStart w:id="8388" w:name="ZAP2GVS3K7"/>
      <w:bookmarkStart w:id="8389" w:name="bssPhr2196"/>
      <w:bookmarkEnd w:id="8387"/>
      <w:bookmarkEnd w:id="8388"/>
      <w:bookmarkEnd w:id="8389"/>
      <w:r>
        <w:rPr/>
        <w:t>рабочее место, соответствующее требованиям охраны труда;</w:t>
      </w:r>
    </w:p>
    <w:p>
      <w:pPr>
        <w:pStyle w:val="Normal"/>
        <w:bidi w:val="0"/>
        <w:spacing w:before="0" w:after="280"/>
        <w:jc w:val="left"/>
        <w:rPr/>
      </w:pPr>
      <w:bookmarkStart w:id="8390" w:name="ZAP26U43DT"/>
      <w:bookmarkStart w:id="8391" w:name="ZAP2CCM3FE"/>
      <w:bookmarkStart w:id="8392" w:name="bssPhr2197"/>
      <w:bookmarkEnd w:id="8390"/>
      <w:bookmarkEnd w:id="8391"/>
      <w:bookmarkEnd w:id="8392"/>
      <w:r>
        <w:rPr/>
        <w:t>обязательное социальное страхование от несчастных случаев на производстве и профессиональных заболеваний;</w:t>
      </w:r>
    </w:p>
    <w:p>
      <w:pPr>
        <w:pStyle w:val="Normal"/>
        <w:bidi w:val="0"/>
        <w:spacing w:before="0" w:after="280"/>
        <w:jc w:val="left"/>
        <w:rPr/>
      </w:pPr>
      <w:bookmarkStart w:id="8393" w:name="ZAP213C3E3"/>
      <w:bookmarkStart w:id="8394" w:name="ZAP26HU3FK"/>
      <w:bookmarkStart w:id="8395" w:name="bssPhr2198"/>
      <w:bookmarkEnd w:id="8393"/>
      <w:bookmarkEnd w:id="8394"/>
      <w:bookmarkEnd w:id="8395"/>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w:t>
      </w:r>
    </w:p>
    <w:p>
      <w:pPr>
        <w:pStyle w:val="Normal"/>
        <w:bidi w:val="0"/>
        <w:spacing w:before="0" w:after="280"/>
        <w:jc w:val="left"/>
        <w:rPr/>
      </w:pPr>
      <w:bookmarkStart w:id="8396" w:name="ZAP270G3JM"/>
      <w:bookmarkStart w:id="8397" w:name="ZAP2CF23L7"/>
      <w:bookmarkStart w:id="8398" w:name="bssPhr2199"/>
      <w:bookmarkEnd w:id="8396"/>
      <w:bookmarkEnd w:id="8397"/>
      <w:bookmarkEnd w:id="8398"/>
      <w:r>
        <w:rPr/>
        <w:t>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Normal"/>
        <w:bidi w:val="0"/>
        <w:spacing w:before="0" w:after="280"/>
        <w:jc w:val="left"/>
        <w:rPr/>
      </w:pPr>
      <w:bookmarkStart w:id="8399" w:name="ZAP2H2S3GG"/>
      <w:bookmarkStart w:id="8400" w:name="ZAP2MHE3I1"/>
      <w:bookmarkStart w:id="8401" w:name="bssPhr2200"/>
      <w:bookmarkEnd w:id="8399"/>
      <w:bookmarkEnd w:id="8400"/>
      <w:bookmarkEnd w:id="8401"/>
      <w:r>
        <w:rPr/>
        <w:t>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 прошедшими подтверждение соответствия в установленном законодательством Российской Федерации о техническом регулировании порядке;</w:t>
      </w:r>
    </w:p>
    <w:p>
      <w:pPr>
        <w:pStyle w:val="Normal"/>
        <w:bidi w:val="0"/>
        <w:spacing w:before="0" w:after="280"/>
        <w:jc w:val="left"/>
        <w:rPr/>
      </w:pPr>
      <w:bookmarkStart w:id="8402" w:name="ZAP1P243BI"/>
      <w:bookmarkStart w:id="8403" w:name="ZAP1UGM3D3"/>
      <w:bookmarkStart w:id="8404" w:name="bssPhr2201"/>
      <w:bookmarkEnd w:id="8402"/>
      <w:bookmarkEnd w:id="8403"/>
      <w:bookmarkEnd w:id="8404"/>
      <w:r>
        <w:rPr/>
        <w:t>обучение по охране труда за счет средств работодателя;</w:t>
      </w:r>
    </w:p>
    <w:p>
      <w:pPr>
        <w:pStyle w:val="Normal"/>
        <w:bidi w:val="0"/>
        <w:spacing w:before="0" w:after="280"/>
        <w:jc w:val="left"/>
        <w:rPr/>
      </w:pPr>
      <w:bookmarkStart w:id="8405" w:name="ZAP282O3FA"/>
      <w:bookmarkStart w:id="8406" w:name="ZAP2DHA3GR"/>
      <w:bookmarkStart w:id="8407" w:name="bssPhr2202"/>
      <w:bookmarkEnd w:id="8405"/>
      <w:bookmarkEnd w:id="8406"/>
      <w:bookmarkEnd w:id="8407"/>
      <w:r>
        <w:rPr/>
        <w:t>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w:t>
      </w:r>
    </w:p>
    <w:p>
      <w:pPr>
        <w:pStyle w:val="Normal"/>
        <w:bidi w:val="0"/>
        <w:spacing w:before="0" w:after="280"/>
        <w:jc w:val="left"/>
        <w:rPr/>
      </w:pPr>
      <w:bookmarkStart w:id="8408" w:name="ZAP25Q83DM"/>
      <w:bookmarkStart w:id="8409" w:name="ZAP2B8Q3F7"/>
      <w:bookmarkStart w:id="8410" w:name="bssPhr2203"/>
      <w:bookmarkEnd w:id="8408"/>
      <w:bookmarkEnd w:id="8409"/>
      <w:bookmarkEnd w:id="8410"/>
      <w:r>
        <w:rPr/>
        <w:t>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настоящим Кодексом, другими федеральными законами и иными нормативными правовыми актами Российской Федерации либо коллективным договором, трудовым договором;</w:t>
      </w:r>
    </w:p>
    <w:p>
      <w:pPr>
        <w:pStyle w:val="Normal"/>
        <w:bidi w:val="0"/>
        <w:spacing w:before="0" w:after="280"/>
        <w:jc w:val="left"/>
        <w:rPr/>
      </w:pPr>
      <w:bookmarkStart w:id="8411" w:name="ZAP23JS3D3"/>
      <w:bookmarkStart w:id="8412" w:name="ZAP292E3EK"/>
      <w:bookmarkStart w:id="8413" w:name="bssPhr2204"/>
      <w:bookmarkEnd w:id="8411"/>
      <w:bookmarkEnd w:id="8412"/>
      <w:bookmarkEnd w:id="8413"/>
      <w:r>
        <w:rPr/>
        <w:t>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bidi w:val="0"/>
        <w:spacing w:before="0" w:after="280"/>
        <w:jc w:val="left"/>
        <w:rPr/>
      </w:pPr>
      <w:bookmarkStart w:id="8414" w:name="ZAP2MKS3NV"/>
      <w:bookmarkStart w:id="8415" w:name="ZAP2S3E3PG"/>
      <w:bookmarkStart w:id="8416" w:name="bssPhr2205"/>
      <w:bookmarkEnd w:id="8414"/>
      <w:bookmarkEnd w:id="8415"/>
      <w:bookmarkEnd w:id="8416"/>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представительные органы работников (при наличии таких представительных органов) по вопросам охраны труда;</w:t>
      </w:r>
    </w:p>
    <w:p>
      <w:pPr>
        <w:pStyle w:val="Normal"/>
        <w:bidi w:val="0"/>
        <w:spacing w:before="0" w:after="280"/>
        <w:jc w:val="left"/>
        <w:rPr/>
      </w:pPr>
      <w:bookmarkStart w:id="8417" w:name="ZAP1V4C3FD"/>
      <w:bookmarkStart w:id="8418" w:name="ZAP24IU3GU"/>
      <w:bookmarkStart w:id="8419" w:name="bssPhr2206"/>
      <w:bookmarkEnd w:id="8417"/>
      <w:bookmarkEnd w:id="8418"/>
      <w:bookmarkEnd w:id="8419"/>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а также в рассмотрении причин и обстоятельств событий, приведших к возникновению микроповреждений (микротравм);</w:t>
      </w:r>
    </w:p>
    <w:p>
      <w:pPr>
        <w:pStyle w:val="Normal"/>
        <w:bidi w:val="0"/>
        <w:spacing w:before="0" w:after="280"/>
        <w:jc w:val="left"/>
        <w:rPr/>
      </w:pPr>
      <w:bookmarkStart w:id="8420" w:name="ZAP2GLC3J2"/>
      <w:bookmarkStart w:id="8421" w:name="ZAP2M3U3KJ"/>
      <w:bookmarkStart w:id="8422" w:name="bssPhr2207"/>
      <w:bookmarkEnd w:id="8420"/>
      <w:bookmarkEnd w:id="8421"/>
      <w:bookmarkEnd w:id="8422"/>
      <w:r>
        <w:rPr/>
        <w:t>внеочередной медицинский осмотр в соответствии с нормативными правовыми актами и (или)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Normal"/>
        <w:bidi w:val="0"/>
        <w:spacing w:before="0" w:after="280"/>
        <w:jc w:val="left"/>
        <w:rPr/>
      </w:pPr>
      <w:bookmarkStart w:id="8423" w:name="ZAP28AS3FK"/>
      <w:bookmarkStart w:id="8424" w:name="ZAP2DPE3H5"/>
      <w:bookmarkStart w:id="8425" w:name="bssPhr2208"/>
      <w:bookmarkEnd w:id="8423"/>
      <w:bookmarkEnd w:id="8424"/>
      <w:bookmarkEnd w:id="8425"/>
      <w:r>
        <w:rPr/>
        <w:t>Виды, минимальные размеры, условия и порядок предоставления указанных в настоящей статье гарантий и компенсаций устанавливаются настоящим Кодексом, другими федеральными законами и иными нормативными правовыми актами Российской Федерации.</w:t>
      </w:r>
    </w:p>
    <w:p>
      <w:pPr>
        <w:pStyle w:val="Normal"/>
        <w:bidi w:val="0"/>
        <w:spacing w:before="0" w:after="280"/>
        <w:jc w:val="left"/>
        <w:rPr/>
      </w:pPr>
      <w:bookmarkStart w:id="8426" w:name="ZAP22023DV"/>
      <w:bookmarkStart w:id="8427" w:name="ZAP27EK3FG"/>
      <w:bookmarkStart w:id="8428" w:name="bssPhr2209"/>
      <w:bookmarkEnd w:id="8426"/>
      <w:bookmarkEnd w:id="8427"/>
      <w:bookmarkEnd w:id="8428"/>
      <w:r>
        <w:rPr/>
        <w:t>Повышенные или дополнительные гарантии и компенсации работникам, занятым на работах с вредными и (или) опасными условиями труда, могут устанавливаться коллективным договором, локальным нормативным актом работодателя с учетом финансово-экономического положения работодателя.</w:t>
      </w:r>
    </w:p>
    <w:p>
      <w:pPr>
        <w:pStyle w:val="Normal"/>
        <w:bidi w:val="0"/>
        <w:spacing w:before="0" w:after="280"/>
        <w:jc w:val="left"/>
        <w:rPr/>
      </w:pPr>
      <w:bookmarkStart w:id="8429" w:name="ZAP2MNQ3MH"/>
      <w:bookmarkStart w:id="8430" w:name="ZAP2S6C3O2"/>
      <w:bookmarkStart w:id="8431" w:name="bssPhr2210"/>
      <w:bookmarkEnd w:id="8429"/>
      <w:bookmarkEnd w:id="8430"/>
      <w:bookmarkEnd w:id="8431"/>
      <w:r>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предусмотренные настоящим Кодексом гарантии и компенсации работникам за работу с вредными и (или) опасными условиями труда не устанавливаются.</w:t>
        <w:br/>
      </w:r>
      <w:bookmarkStart w:id="8432" w:name="ZAP2PVM3I3"/>
      <w:bookmarkEnd w:id="8432"/>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802MO" \l "XA00M802MO"</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807664&amp;anchor=XA00MEI2NE" \l "XA00MEI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center"/>
        <w:rPr/>
      </w:pPr>
      <w:bookmarkStart w:id="8433" w:name="ZAP1OJM38M"/>
      <w:bookmarkStart w:id="8434" w:name="ZAP1U283A7"/>
      <w:bookmarkStart w:id="8435" w:name="ZAP1TKA3BV"/>
      <w:bookmarkStart w:id="8436" w:name="ZAP232S3DG"/>
      <w:bookmarkStart w:id="8437" w:name="ZA00MRK2OL"/>
      <w:bookmarkStart w:id="8438" w:name="XA00MF42NH"/>
      <w:bookmarkStart w:id="8439" w:name="ZAP236E3DH"/>
      <w:bookmarkStart w:id="8440" w:name="bssPhr2211"/>
      <w:bookmarkEnd w:id="8433"/>
      <w:bookmarkEnd w:id="8434"/>
      <w:bookmarkEnd w:id="8435"/>
      <w:bookmarkEnd w:id="8436"/>
      <w:bookmarkEnd w:id="8437"/>
      <w:bookmarkEnd w:id="8438"/>
      <w:bookmarkEnd w:id="8439"/>
      <w:bookmarkEnd w:id="8440"/>
      <w:r>
        <w:rPr/>
        <w:t xml:space="preserve">Статья 216.1. Гарантии права работников на труд в условиях, соответствующих требованиям охраны труда </w:t>
      </w:r>
    </w:p>
    <w:p>
      <w:pPr>
        <w:pStyle w:val="Normal"/>
        <w:bidi w:val="0"/>
        <w:spacing w:before="0" w:after="280"/>
        <w:jc w:val="left"/>
        <w:rPr/>
      </w:pPr>
      <w:bookmarkStart w:id="8441" w:name="ZAP28JS3EL"/>
      <w:bookmarkStart w:id="8442" w:name="bssPhr2212"/>
      <w:bookmarkEnd w:id="8441"/>
      <w:bookmarkEnd w:id="8442"/>
      <w:r>
        <w:rPr/>
        <w:t>Государство гарантирует работникам защиту их права на труд в условиях, соответствующих требованиям охраны труда.</w:t>
      </w:r>
    </w:p>
    <w:p>
      <w:pPr>
        <w:pStyle w:val="Normal"/>
        <w:bidi w:val="0"/>
        <w:spacing w:before="0" w:after="280"/>
        <w:jc w:val="left"/>
        <w:rPr/>
      </w:pPr>
      <w:bookmarkStart w:id="8443" w:name="ZAP20KC3DA"/>
      <w:bookmarkStart w:id="8444" w:name="ZAP262U3ER"/>
      <w:bookmarkStart w:id="8445" w:name="bssPhr2213"/>
      <w:bookmarkEnd w:id="8443"/>
      <w:bookmarkEnd w:id="8444"/>
      <w:bookmarkEnd w:id="8445"/>
      <w:r>
        <w:rPr/>
        <w:t>Условия труда, предусмотренные трудовым договором, должны соответствовать требованиям охраны труда.</w:t>
      </w:r>
    </w:p>
    <w:p>
      <w:pPr>
        <w:pStyle w:val="Normal"/>
        <w:bidi w:val="0"/>
        <w:spacing w:before="0" w:after="280"/>
        <w:jc w:val="left"/>
        <w:rPr/>
      </w:pPr>
      <w:bookmarkStart w:id="8446" w:name="ZAP2ODS3ME"/>
      <w:bookmarkStart w:id="8447" w:name="ZAP2TSE3NV"/>
      <w:bookmarkStart w:id="8448" w:name="bssPhr2214"/>
      <w:bookmarkEnd w:id="8446"/>
      <w:bookmarkEnd w:id="8447"/>
      <w:bookmarkEnd w:id="8448"/>
      <w:r>
        <w:rPr/>
        <w:t>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bidi w:val="0"/>
        <w:spacing w:before="0" w:after="280"/>
        <w:jc w:val="left"/>
        <w:rPr/>
      </w:pPr>
      <w:bookmarkStart w:id="8449" w:name="ZAP2DOC3LK"/>
      <w:bookmarkStart w:id="8450" w:name="ZAP2J6U3N5"/>
      <w:bookmarkStart w:id="8451" w:name="ZA02DOC3LK"/>
      <w:bookmarkStart w:id="8452" w:name="bssPhr2215"/>
      <w:bookmarkEnd w:id="8449"/>
      <w:bookmarkEnd w:id="8450"/>
      <w:bookmarkEnd w:id="8451"/>
      <w:bookmarkEnd w:id="8452"/>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bidi w:val="0"/>
        <w:spacing w:before="0" w:after="280"/>
        <w:jc w:val="left"/>
        <w:rPr/>
      </w:pPr>
      <w:bookmarkStart w:id="8453" w:name="ZAP2M863JU"/>
      <w:bookmarkStart w:id="8454" w:name="ZAP2RMO3LF"/>
      <w:bookmarkStart w:id="8455" w:name="bssPhr2216"/>
      <w:bookmarkEnd w:id="8453"/>
      <w:bookmarkEnd w:id="8454"/>
      <w:bookmarkEnd w:id="8455"/>
      <w:r>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Normal"/>
        <w:bidi w:val="0"/>
        <w:spacing w:before="0" w:after="280"/>
        <w:jc w:val="left"/>
        <w:rPr/>
      </w:pPr>
      <w:bookmarkStart w:id="8456" w:name="ZAP2S8K3O9"/>
      <w:bookmarkStart w:id="8457" w:name="ZAP31N63PQ"/>
      <w:bookmarkStart w:id="8458" w:name="bssPhr2217"/>
      <w:bookmarkEnd w:id="8456"/>
      <w:bookmarkEnd w:id="8457"/>
      <w:bookmarkEnd w:id="8458"/>
      <w:r>
        <w:rPr/>
        <w:t>В случае необеспечения работника в соответствии с настоящим Кодексом средствами коллективной защиты и средствами индивидуальной защиты, прошедшими подтверждение соответствия в установленном законодательством Российской Федерации о техническом регулировании порядке, работодатель не имеет права требовать от работника исполнения трудовых обязанностей и обязан оплатить возникший по этой причине простой в размере среднего заработка работника.</w:t>
      </w:r>
    </w:p>
    <w:p>
      <w:pPr>
        <w:pStyle w:val="Normal"/>
        <w:bidi w:val="0"/>
        <w:spacing w:before="0" w:after="280"/>
        <w:jc w:val="left"/>
        <w:rPr/>
      </w:pPr>
      <w:bookmarkStart w:id="8459" w:name="ZAP25K03JA"/>
      <w:bookmarkStart w:id="8460" w:name="ZAP2B2I3KR"/>
      <w:bookmarkStart w:id="8461" w:name="bssPhr2218"/>
      <w:bookmarkEnd w:id="8459"/>
      <w:bookmarkEnd w:id="8460"/>
      <w:bookmarkEnd w:id="8461"/>
      <w:r>
        <w:rPr/>
        <w:t>Отказ работника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bidi w:val="0"/>
        <w:spacing w:before="0" w:after="280"/>
        <w:jc w:val="left"/>
        <w:rPr/>
      </w:pPr>
      <w:bookmarkStart w:id="8462" w:name="ZAP2F6Q3FQ"/>
      <w:bookmarkStart w:id="8463" w:name="ZAP2KLC3HB"/>
      <w:bookmarkStart w:id="8464" w:name="bssPhr2219"/>
      <w:bookmarkEnd w:id="8462"/>
      <w:bookmarkEnd w:id="8463"/>
      <w:bookmarkEnd w:id="8464"/>
      <w:r>
        <w:rPr/>
        <w:t>В случае причинения вреда жизни и здоровью работника при исполнении им трудовых обязанностей возмещение указанного вреда осуществляется в рамках обязательного социального страхования от несчастных случаев на производстве и профессиональных заболеваний.</w:t>
      </w:r>
    </w:p>
    <w:p>
      <w:pPr>
        <w:pStyle w:val="Normal"/>
        <w:bidi w:val="0"/>
        <w:spacing w:before="0" w:after="280"/>
        <w:jc w:val="left"/>
        <w:rPr/>
      </w:pPr>
      <w:bookmarkStart w:id="8465" w:name="ZAP2EDQ3GM"/>
      <w:bookmarkStart w:id="8466" w:name="ZAP2JSC3I7"/>
      <w:bookmarkStart w:id="8467" w:name="ZA02EDQ3GM"/>
      <w:bookmarkStart w:id="8468" w:name="bssPhr2220"/>
      <w:bookmarkEnd w:id="8465"/>
      <w:bookmarkEnd w:id="8466"/>
      <w:bookmarkEnd w:id="8467"/>
      <w:bookmarkEnd w:id="8468"/>
      <w:r>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контроля (надзора) за их соблюдением и устанавливает ответственность работодателя и должностных лиц за нарушение указанных требований.</w:t>
      </w:r>
    </w:p>
    <w:p>
      <w:pPr>
        <w:pStyle w:val="Normal"/>
        <w:bidi w:val="0"/>
        <w:spacing w:before="0" w:after="280"/>
        <w:jc w:val="left"/>
        <w:rPr/>
      </w:pPr>
      <w:bookmarkStart w:id="8469" w:name="ZAP2OMO3OB"/>
      <w:bookmarkStart w:id="8470" w:name="ZAP2OQA3OC"/>
      <w:bookmarkStart w:id="8471" w:name="bssPhr2221"/>
      <w:bookmarkEnd w:id="8469"/>
      <w:bookmarkEnd w:id="8470"/>
      <w:bookmarkEnd w:id="8471"/>
      <w:r>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при приеме на работу инвалида или в случае признания работника инвалидом создавать для него условия труда в соответствии с индивидуальной программой реабилитации или абилитации инвалида; проводить другие мероприятия.    </w:t>
        <w:br/>
      </w:r>
      <w:bookmarkStart w:id="8472" w:name="ZAP2Q383I4"/>
      <w:bookmarkEnd w:id="8472"/>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802MO" \l "XA00M802MO"</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807664&amp;anchor=XA00MF42NH" \l "XA00MF42N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8473" w:name="ZAP1LKK35M"/>
      <w:bookmarkStart w:id="8474" w:name="ZAP1R36377"/>
      <w:bookmarkStart w:id="8475" w:name="ZAP1Q2E3A9"/>
      <w:bookmarkStart w:id="8476" w:name="ZAP1VH03BQ"/>
      <w:bookmarkStart w:id="8477" w:name="ZA00MI02NQ"/>
      <w:bookmarkStart w:id="8478" w:name="XA00RPC2P5"/>
      <w:bookmarkStart w:id="8479" w:name="ZAP1VKI3BR"/>
      <w:bookmarkStart w:id="8480" w:name="bssPhr2222"/>
      <w:bookmarkEnd w:id="8473"/>
      <w:bookmarkEnd w:id="8474"/>
      <w:bookmarkEnd w:id="8475"/>
      <w:bookmarkEnd w:id="8476"/>
      <w:bookmarkEnd w:id="8477"/>
      <w:bookmarkEnd w:id="8478"/>
      <w:bookmarkEnd w:id="8479"/>
      <w:bookmarkEnd w:id="8480"/>
      <w:r>
        <w:rPr/>
        <w:t xml:space="preserve">Статья 216.2. Право работника на получение информации об условиях и охране труда </w:t>
      </w:r>
    </w:p>
    <w:p>
      <w:pPr>
        <w:pStyle w:val="Normal"/>
        <w:bidi w:val="0"/>
        <w:spacing w:before="0" w:after="280"/>
        <w:jc w:val="left"/>
        <w:rPr/>
      </w:pPr>
      <w:bookmarkStart w:id="8481" w:name="ZAP27G03DG"/>
      <w:bookmarkStart w:id="8482" w:name="bssPhr2223"/>
      <w:bookmarkEnd w:id="8481"/>
      <w:bookmarkEnd w:id="8482"/>
      <w:r>
        <w:rPr/>
        <w:t>Каждый работник имеет право на получение актуальной и достоверной информации об условиях и охране труда на его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ем месте, о предоставляемых ему гарантиях, полагающихся ему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bidi w:val="0"/>
        <w:spacing w:before="0" w:after="280"/>
        <w:jc w:val="left"/>
        <w:rPr/>
      </w:pPr>
      <w:bookmarkStart w:id="8483" w:name="ZAP2FUU3M0"/>
      <w:bookmarkStart w:id="8484" w:name="ZAP2LDG3NH"/>
      <w:bookmarkStart w:id="8485" w:name="bssPhr2224"/>
      <w:bookmarkEnd w:id="8483"/>
      <w:bookmarkEnd w:id="8484"/>
      <w:bookmarkEnd w:id="8485"/>
      <w:r>
        <w:rPr/>
        <w:t>Обязанность предоставления указанной в настоящей статье информации возлагается на работодателя, а также на соответствующие государственные органы и общественные организации при наличии у них такой информации.</w:t>
      </w:r>
    </w:p>
    <w:p>
      <w:pPr>
        <w:pStyle w:val="Normal"/>
        <w:bidi w:val="0"/>
        <w:spacing w:before="0" w:after="280"/>
        <w:jc w:val="left"/>
        <w:rPr/>
      </w:pPr>
      <w:bookmarkStart w:id="8486" w:name="ZAP26SC3F2"/>
      <w:bookmarkStart w:id="8487" w:name="ZAP2CAU3GJ"/>
      <w:bookmarkStart w:id="8488" w:name="bssPhr2225"/>
      <w:bookmarkEnd w:id="8486"/>
      <w:bookmarkEnd w:id="8487"/>
      <w:bookmarkEnd w:id="8488"/>
      <w:r>
        <w:rPr/>
        <w:t>Работодатель обязан незамедлительно проинформировать работника об отнесении условий труда на его рабочем месте по результатам специальной оценки условий труда к опасному классу условий труда.</w:t>
      </w:r>
    </w:p>
    <w:p>
      <w:pPr>
        <w:pStyle w:val="Normal"/>
        <w:bidi w:val="0"/>
        <w:spacing w:before="0" w:after="280"/>
        <w:jc w:val="left"/>
        <w:rPr/>
      </w:pPr>
      <w:bookmarkStart w:id="8489" w:name="ZAP1U1O3CO"/>
      <w:bookmarkStart w:id="8490" w:name="ZAP23GA3E9"/>
      <w:bookmarkStart w:id="8491" w:name="bssPhr2226"/>
      <w:bookmarkEnd w:id="8489"/>
      <w:bookmarkEnd w:id="8490"/>
      <w:bookmarkEnd w:id="8491"/>
      <w:r>
        <w:rPr/>
        <w:t>Формы (способы) и рекомендации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 а также примерный перечень таких информационных материал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br/>
      </w:r>
      <w:bookmarkStart w:id="8492" w:name="ZAP24RE3DI"/>
      <w:bookmarkEnd w:id="8492"/>
      <w:r>
        <w:rPr/>
        <w:t xml:space="preserve">(Статья дополнительно включена с 1 марта 2022 года </w:t>
      </w:r>
      <w:r>
        <w:fldChar w:fldCharType="begin"/>
      </w:r>
      <w:r>
        <w:rPr>
          <w:rStyle w:val="InternetLink"/>
          <w:u w:val="single"/>
          <w:color w:val="0000FF"/>
        </w:rPr>
        <w:instrText xml:space="preserve"> HYPERLINK "../../npd-doc%3Fnpmid=99&amp;npid=607142406&amp;anchor=XA00M902N2" \l "XA00M902N2"</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w:t>
      </w:r>
    </w:p>
    <w:p>
      <w:pPr>
        <w:pStyle w:val="Normal"/>
        <w:bidi w:val="0"/>
        <w:spacing w:before="0" w:after="280"/>
        <w:jc w:val="center"/>
        <w:rPr/>
      </w:pPr>
      <w:bookmarkStart w:id="8493" w:name="ZAP1TAS3CM"/>
      <w:bookmarkStart w:id="8494" w:name="ZAP22PE3E7"/>
      <w:bookmarkStart w:id="8495" w:name="ZA00S3U2Q8"/>
      <w:bookmarkStart w:id="8496" w:name="XA00MBC2NN"/>
      <w:bookmarkStart w:id="8497" w:name="ZAP22T03E8"/>
      <w:bookmarkStart w:id="8498" w:name="bssPhr2227"/>
      <w:bookmarkEnd w:id="8493"/>
      <w:bookmarkEnd w:id="8494"/>
      <w:bookmarkEnd w:id="8495"/>
      <w:bookmarkEnd w:id="8496"/>
      <w:bookmarkEnd w:id="8497"/>
      <w:bookmarkEnd w:id="8498"/>
      <w:r>
        <w:rPr/>
        <w:t xml:space="preserve">Статья 216.3. Обеспечение права работников на санитарно-бытовое обслуживание </w:t>
      </w:r>
    </w:p>
    <w:p>
      <w:pPr>
        <w:pStyle w:val="Normal"/>
        <w:bidi w:val="0"/>
        <w:spacing w:before="0" w:after="280"/>
        <w:jc w:val="left"/>
        <w:rPr/>
      </w:pPr>
      <w:bookmarkStart w:id="8499" w:name="ZAP2OVG3M7"/>
      <w:bookmarkStart w:id="8500" w:name="bssPhr2228"/>
      <w:bookmarkEnd w:id="8499"/>
      <w:bookmarkEnd w:id="8500"/>
      <w:r>
        <w:rPr/>
        <w:t>Санитарно-бытовое обслужива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bidi w:val="0"/>
        <w:spacing w:before="0" w:after="280"/>
        <w:jc w:val="left"/>
        <w:rPr/>
      </w:pPr>
      <w:bookmarkStart w:id="8501" w:name="ZAP2LE63KT"/>
      <w:bookmarkStart w:id="8502" w:name="ZAP2QSO3ME"/>
      <w:bookmarkStart w:id="8503" w:name="bssPhr2229"/>
      <w:bookmarkEnd w:id="8501"/>
      <w:bookmarkEnd w:id="8502"/>
      <w:bookmarkEnd w:id="8503"/>
      <w:r>
        <w:rPr/>
        <w:t>Перевозка в медицинские организации или к месту жительства работников, пострадавших в результате несчастного случая на производстве и профессиональных заболеваний, а также по иным медицинским показаниям производится за счет средств работодателя, если иное не предусмотрено настоящим Кодексом, другими федеральными законами и иными нормативными правовыми актами Российской Федерации.</w:t>
        <w:br/>
      </w:r>
      <w:bookmarkStart w:id="8504" w:name="ZAP24V03DJ"/>
      <w:bookmarkEnd w:id="8504"/>
      <w:r>
        <w:rPr/>
        <w:t xml:space="preserve">(Статья дополнительно включена с 1 марта 2022 года </w:t>
      </w:r>
      <w:r>
        <w:fldChar w:fldCharType="begin"/>
      </w:r>
      <w:r>
        <w:rPr>
          <w:rStyle w:val="InternetLink"/>
          <w:u w:val="single"/>
          <w:color w:val="0000FF"/>
        </w:rPr>
        <w:instrText xml:space="preserve"> HYPERLINK "../../npd-doc%3Fnpmid=99&amp;npid=607142406&amp;anchor=XA00M902N2" \l "XA00M902N2"</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w:t>
      </w:r>
    </w:p>
    <w:p>
      <w:pPr>
        <w:pStyle w:val="Normal"/>
        <w:bidi w:val="0"/>
        <w:spacing w:before="0" w:after="280"/>
        <w:jc w:val="center"/>
        <w:rPr/>
      </w:pPr>
      <w:bookmarkStart w:id="8505" w:name="ZAP26FG3GA"/>
      <w:bookmarkStart w:id="8506" w:name="ZAP2BU23HR"/>
      <w:bookmarkStart w:id="8507" w:name="ZA00S562Q6"/>
      <w:bookmarkStart w:id="8508" w:name="XA00MBU2NQ"/>
      <w:bookmarkStart w:id="8509" w:name="ZAP2C1K3HS"/>
      <w:bookmarkStart w:id="8510" w:name="bssPhr2230"/>
      <w:bookmarkEnd w:id="8505"/>
      <w:bookmarkEnd w:id="8506"/>
      <w:bookmarkEnd w:id="8507"/>
      <w:bookmarkEnd w:id="8508"/>
      <w:bookmarkEnd w:id="8509"/>
      <w:bookmarkEnd w:id="8510"/>
      <w:r>
        <w:rPr/>
        <w:t xml:space="preserve">Глава 36. управление охраной труда </w:t>
      </w:r>
    </w:p>
    <w:p>
      <w:pPr>
        <w:pStyle w:val="Normal"/>
        <w:bidi w:val="0"/>
        <w:spacing w:before="0" w:after="280"/>
        <w:jc w:val="center"/>
        <w:rPr/>
      </w:pPr>
      <w:bookmarkStart w:id="8511" w:name="ZAP23SO3D8"/>
      <w:bookmarkStart w:id="8512" w:name="bssPhr2231"/>
      <w:bookmarkEnd w:id="8511"/>
      <w:bookmarkEnd w:id="8512"/>
      <w:r>
        <w:rPr/>
        <w:t xml:space="preserve">Строка дополнительно включена с 1 марта 2022 года </w:t>
      </w:r>
      <w:r>
        <w:fldChar w:fldCharType="begin"/>
      </w:r>
      <w:r>
        <w:rPr>
          <w:rStyle w:val="InternetLink"/>
          <w:u w:val="single"/>
          <w:color w:val="0000FF"/>
        </w:rPr>
        <w:instrText xml:space="preserve"> HYPERLINK "../../npd-doc%3Fnpmid=99&amp;npid=607142406&amp;anchor=XA00M9I2N5" \l "XA00M9I2N5"</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p>
    <w:p>
      <w:pPr>
        <w:pStyle w:val="Normal"/>
        <w:bidi w:val="0"/>
        <w:spacing w:before="0" w:after="280"/>
        <w:jc w:val="center"/>
        <w:rPr/>
      </w:pPr>
      <w:bookmarkStart w:id="8513" w:name="ZAP2BUO3KU"/>
      <w:bookmarkStart w:id="8514" w:name="ZA00MF42NN"/>
      <w:bookmarkStart w:id="8515" w:name="XA00MFM2NK"/>
      <w:bookmarkStart w:id="8516" w:name="ZAP2HDA3MF"/>
      <w:bookmarkStart w:id="8517" w:name="bssPhr2232"/>
      <w:bookmarkEnd w:id="8513"/>
      <w:bookmarkEnd w:id="8514"/>
      <w:bookmarkEnd w:id="8515"/>
      <w:bookmarkEnd w:id="8516"/>
      <w:bookmarkEnd w:id="8517"/>
      <w:r>
        <w:rPr/>
        <w:t xml:space="preserve">Статья 217. Система управления охраной труда </w:t>
      </w:r>
    </w:p>
    <w:p>
      <w:pPr>
        <w:pStyle w:val="Normal"/>
        <w:bidi w:val="0"/>
        <w:spacing w:before="0" w:after="280"/>
        <w:jc w:val="left"/>
        <w:rPr/>
      </w:pPr>
      <w:bookmarkStart w:id="8518" w:name="ZAP2HOG3IG"/>
      <w:bookmarkStart w:id="8519" w:name="bssPhr2233"/>
      <w:bookmarkEnd w:id="8518"/>
      <w:bookmarkEnd w:id="8519"/>
      <w:r>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w:t>
      </w:r>
    </w:p>
    <w:p>
      <w:pPr>
        <w:pStyle w:val="Normal"/>
        <w:bidi w:val="0"/>
        <w:spacing w:before="0" w:after="280"/>
        <w:jc w:val="left"/>
        <w:rPr/>
      </w:pPr>
      <w:bookmarkStart w:id="8520" w:name="ZAP274G3FQ"/>
      <w:bookmarkStart w:id="8521" w:name="ZAP2CJ23HB"/>
      <w:bookmarkStart w:id="8522" w:name="bssPhr2234"/>
      <w:bookmarkEnd w:id="8520"/>
      <w:bookmarkEnd w:id="8521"/>
      <w:bookmarkEnd w:id="8522"/>
      <w:r>
        <w:rPr/>
        <w:t>Работодатель обязан обеспечить создание и функционирование системы управления охраной труда.</w:t>
      </w:r>
    </w:p>
    <w:p>
      <w:pPr>
        <w:pStyle w:val="Normal"/>
        <w:bidi w:val="0"/>
        <w:spacing w:before="0" w:after="280"/>
        <w:jc w:val="left"/>
        <w:rPr/>
      </w:pPr>
      <w:bookmarkStart w:id="8523" w:name="ZAP1VBI3DK"/>
      <w:bookmarkStart w:id="8524" w:name="ZAP24Q43F5"/>
      <w:bookmarkStart w:id="8525" w:name="bssPhr2235"/>
      <w:bookmarkEnd w:id="8523"/>
      <w:bookmarkEnd w:id="8524"/>
      <w:bookmarkEnd w:id="8525"/>
      <w:r>
        <w:rPr/>
        <w:t>Примерное положение о системе управления охраной труд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br/>
      </w:r>
      <w:bookmarkStart w:id="8526" w:name="ZAP2Q6Q3I5"/>
      <w:bookmarkEnd w:id="8526"/>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A42N8" \l "XA00MA42N8"</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807664&amp;anchor=XA00MFM2NK" \l "XA00MFM2N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center"/>
        <w:rPr/>
      </w:pPr>
      <w:bookmarkStart w:id="8527" w:name="ZAP1RP43DO"/>
      <w:bookmarkStart w:id="8528" w:name="ZAP2IBS3LC"/>
      <w:bookmarkStart w:id="8529" w:name="ZA00MCK2NB"/>
      <w:bookmarkStart w:id="8530" w:name="XA00M782MO"/>
      <w:bookmarkStart w:id="8531" w:name="ZAP2IFE3LD"/>
      <w:bookmarkStart w:id="8532" w:name="bssPhr2236"/>
      <w:bookmarkEnd w:id="8527"/>
      <w:bookmarkEnd w:id="8528"/>
      <w:bookmarkEnd w:id="8529"/>
      <w:bookmarkEnd w:id="8530"/>
      <w:bookmarkEnd w:id="8531"/>
      <w:bookmarkEnd w:id="8532"/>
      <w:r>
        <w:rPr/>
        <w:t xml:space="preserve">Статья 218. Профессиональные риски </w:t>
      </w:r>
    </w:p>
    <w:p>
      <w:pPr>
        <w:pStyle w:val="Normal"/>
        <w:bidi w:val="0"/>
        <w:spacing w:before="0" w:after="280"/>
        <w:jc w:val="left"/>
        <w:rPr/>
      </w:pPr>
      <w:bookmarkStart w:id="8533" w:name="ZAP2GT63LC"/>
      <w:bookmarkStart w:id="8534" w:name="bssPhr2237"/>
      <w:bookmarkEnd w:id="8533"/>
      <w:bookmarkEnd w:id="8534"/>
      <w:r>
        <w:rPr/>
        <w:t>При обеспечении функционирования системы управления охраной труда работодателем должны проводиться системные мероприятия по управлению профессиональными рисками на рабочих местах, связанные с выявлением опасностей, оценкой и снижением уровней профессиональных рисков.</w:t>
      </w:r>
    </w:p>
    <w:p>
      <w:pPr>
        <w:pStyle w:val="Normal"/>
        <w:bidi w:val="0"/>
        <w:spacing w:before="0" w:after="280"/>
        <w:jc w:val="left"/>
        <w:rPr/>
      </w:pPr>
      <w:bookmarkStart w:id="8535" w:name="ZAP2IO83I7"/>
      <w:bookmarkStart w:id="8536" w:name="ZAP2O6Q3JO"/>
      <w:bookmarkStart w:id="8537" w:name="bssPhr2238"/>
      <w:bookmarkEnd w:id="8535"/>
      <w:bookmarkEnd w:id="8536"/>
      <w:bookmarkEnd w:id="8537"/>
      <w:r>
        <w:rPr/>
        <w:t>Профессиональные риски в зависимости от источника их возникновения подразделяются на риски травмирования работника и риски получения им профессионального заболевания.</w:t>
      </w:r>
    </w:p>
    <w:p>
      <w:pPr>
        <w:pStyle w:val="Normal"/>
        <w:bidi w:val="0"/>
        <w:spacing w:before="0" w:after="280"/>
        <w:jc w:val="left"/>
        <w:rPr/>
      </w:pPr>
      <w:bookmarkStart w:id="8538" w:name="ZAP24623FO"/>
      <w:bookmarkStart w:id="8539" w:name="ZAP29KK3H9"/>
      <w:bookmarkStart w:id="8540" w:name="bssPhr2239"/>
      <w:bookmarkEnd w:id="8538"/>
      <w:bookmarkEnd w:id="8539"/>
      <w:bookmarkEnd w:id="8540"/>
      <w:r>
        <w:rPr/>
        <w:t>Рекомендации по выбору методов оценки уровней профессиональных рисков и по снижению уровней таких риск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bidi w:val="0"/>
        <w:spacing w:before="0" w:after="280"/>
        <w:jc w:val="left"/>
        <w:rPr/>
      </w:pPr>
      <w:bookmarkStart w:id="8541" w:name="ZAP28083DN"/>
      <w:bookmarkStart w:id="8542" w:name="ZAP2DEQ3F8"/>
      <w:bookmarkStart w:id="8543" w:name="bssPhr2240"/>
      <w:bookmarkEnd w:id="8541"/>
      <w:bookmarkEnd w:id="8542"/>
      <w:bookmarkEnd w:id="8543"/>
      <w:r>
        <w:rPr/>
        <w:t>Выявление опасностей осуществляется путем обнаружения, распознавания и описания опасностей, включая их источники, условия возникновения и потенциальные последствия при управлении профессиональными рисками.</w:t>
      </w:r>
    </w:p>
    <w:p>
      <w:pPr>
        <w:pStyle w:val="Normal"/>
        <w:bidi w:val="0"/>
        <w:spacing w:before="0" w:after="280"/>
        <w:jc w:val="left"/>
        <w:rPr/>
      </w:pPr>
      <w:bookmarkStart w:id="8544" w:name="ZAP1T723ED"/>
      <w:bookmarkStart w:id="8545" w:name="ZAP22LK3FU"/>
      <w:bookmarkStart w:id="8546" w:name="bssPhr2241"/>
      <w:bookmarkEnd w:id="8544"/>
      <w:bookmarkEnd w:id="8545"/>
      <w:bookmarkEnd w:id="8546"/>
      <w:r>
        <w:rPr/>
        <w:t>Опасности подлежат обнаружению, распознаванию и описанию в ходе проводимого работодателем контроля за состоянием условий и охраны труда и соблюдением требований охраны труда в структурных подразделениях и на рабочих местах, при проведении расследования несчастных случаев на производстве и профессиональных заболеваний, а также при рассмотрении причин и обстоятельств событий, приведших к возникновению микроповреждений (микротравм).</w:t>
      </w:r>
    </w:p>
    <w:p>
      <w:pPr>
        <w:pStyle w:val="Normal"/>
        <w:bidi w:val="0"/>
        <w:spacing w:before="0" w:after="280"/>
        <w:jc w:val="left"/>
        <w:rPr/>
      </w:pPr>
      <w:bookmarkStart w:id="8547" w:name="ZAP1VB43C6"/>
      <w:bookmarkStart w:id="8548" w:name="ZAP24PM3DN"/>
      <w:bookmarkStart w:id="8549" w:name="bssPhr2242"/>
      <w:bookmarkEnd w:id="8547"/>
      <w:bookmarkEnd w:id="8548"/>
      <w:bookmarkEnd w:id="8549"/>
      <w:r>
        <w:rPr/>
        <w:t>Рекомендации по классификации, обнаружению, распознаванию и описанию опасност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br/>
      </w:r>
      <w:bookmarkStart w:id="8550" w:name="ZAP2QAC3I6"/>
      <w:bookmarkEnd w:id="8550"/>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A42N8" \l "XA00MA42N8"</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807664&amp;anchor=XA00M782MO" \l "XA00M782M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center"/>
        <w:rPr/>
      </w:pPr>
      <w:bookmarkStart w:id="8551" w:name="ZAP1O8C35M"/>
      <w:bookmarkStart w:id="8552" w:name="ZAP1TMU377"/>
      <w:bookmarkStart w:id="8553" w:name="ZAP1UF83CL"/>
      <w:bookmarkStart w:id="8554" w:name="ZA00MF62NJ"/>
      <w:bookmarkStart w:id="8555" w:name="ZA00MJ02NR"/>
      <w:bookmarkStart w:id="8556" w:name="XA00M7Q2MR"/>
      <w:bookmarkStart w:id="8557" w:name="ZAP1UIQ3CM"/>
      <w:bookmarkStart w:id="8558" w:name="bssPhr2243"/>
      <w:bookmarkEnd w:id="8551"/>
      <w:bookmarkEnd w:id="8552"/>
      <w:bookmarkEnd w:id="8553"/>
      <w:bookmarkEnd w:id="8554"/>
      <w:bookmarkEnd w:id="8555"/>
      <w:bookmarkEnd w:id="8556"/>
      <w:bookmarkEnd w:id="8557"/>
      <w:bookmarkEnd w:id="8558"/>
      <w:r>
        <w:rPr/>
        <w:t xml:space="preserve">Строка исключена с 1 марта 2022 года - </w:t>
      </w:r>
      <w:r>
        <w:fldChar w:fldCharType="begin"/>
      </w:r>
      <w:r>
        <w:rPr>
          <w:rStyle w:val="InternetLink"/>
          <w:u w:val="single"/>
          <w:color w:val="0000FF"/>
        </w:rPr>
        <w:instrText xml:space="preserve"> HYPERLINK "../../npd-doc%3Fnpmid=99&amp;npid=607142406&amp;anchor=XA00MAM2NB" \l "XA00MAM2NB"</w:instrText>
      </w:r>
      <w:r>
        <w:rPr>
          <w:rStyle w:val="InternetLink"/>
          <w:u w:val="single"/>
          <w:color w:val="0000FF"/>
        </w:rPr>
        <w:fldChar w:fldCharType="separate"/>
      </w:r>
      <w:r>
        <w:rPr>
          <w:rStyle w:val="InternetLink"/>
          <w:color w:val="0000FF"/>
          <w:u w:val="single"/>
        </w:rPr>
        <w:t>Федеральный закон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807664&amp;anchor=XA00M7Q2MR" \l "XA00M7Q2M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8559" w:name="ZAP1P4O36I"/>
      <w:bookmarkStart w:id="8560" w:name="ZA00MKQ2OQ"/>
      <w:bookmarkStart w:id="8561" w:name="ZA00RI02O2"/>
      <w:bookmarkStart w:id="8562" w:name="XA00MDO2NU"/>
      <w:bookmarkStart w:id="8563" w:name="XA00RN82OT"/>
      <w:bookmarkStart w:id="8564" w:name="ZAP1UJA383"/>
      <w:bookmarkStart w:id="8565" w:name="bssPhr2244"/>
      <w:bookmarkEnd w:id="8559"/>
      <w:bookmarkEnd w:id="8560"/>
      <w:bookmarkEnd w:id="8561"/>
      <w:bookmarkEnd w:id="8562"/>
      <w:bookmarkEnd w:id="8563"/>
      <w:bookmarkEnd w:id="8564"/>
      <w:bookmarkEnd w:id="8565"/>
      <w:r>
        <w:rPr/>
        <w:t xml:space="preserve">Статья 219. Обучение по охране труда </w:t>
      </w:r>
    </w:p>
    <w:p>
      <w:pPr>
        <w:pStyle w:val="Normal"/>
        <w:bidi w:val="0"/>
        <w:spacing w:before="0" w:after="280"/>
        <w:jc w:val="left"/>
        <w:rPr/>
      </w:pPr>
      <w:bookmarkStart w:id="8566" w:name="ZAP1V843JU"/>
      <w:bookmarkStart w:id="8567" w:name="bssPhr2245"/>
      <w:bookmarkEnd w:id="8566"/>
      <w:bookmarkEnd w:id="8567"/>
      <w:r>
        <w:rPr/>
        <w:t>Обучение по охране труда - процесс получения работниками, в том числе руководителями организаций, а также работодателями - индивидуальными предпринимателями знаний, умений, навыков, позволяющих формировать и развивать необходимые компетенции с целью обеспечения безопасности труда, сохранения жизни и здоровья. Работники, в том числе руководители организаций, и работодатели - индивидуальные предприниматели обязаны проходить обучение по охране труда и проверку знания требований охраны труда.</w:t>
      </w:r>
    </w:p>
    <w:p>
      <w:pPr>
        <w:pStyle w:val="Normal"/>
        <w:bidi w:val="0"/>
        <w:spacing w:before="0" w:after="280"/>
        <w:jc w:val="left"/>
        <w:rPr/>
      </w:pPr>
      <w:bookmarkStart w:id="8568" w:name="ZAP1PNM3C6"/>
      <w:bookmarkStart w:id="8569" w:name="ZAP1V683DN"/>
      <w:bookmarkStart w:id="8570" w:name="bssPhr2246"/>
      <w:bookmarkEnd w:id="8568"/>
      <w:bookmarkEnd w:id="8569"/>
      <w:bookmarkEnd w:id="8570"/>
      <w:r>
        <w:rPr/>
        <w:t>Обучение по охране труда предусматривает получение знаний, умений и навыков в ходе проведения:</w:t>
      </w:r>
    </w:p>
    <w:p>
      <w:pPr>
        <w:pStyle w:val="Normal"/>
        <w:bidi w:val="0"/>
        <w:spacing w:before="0" w:after="280"/>
        <w:jc w:val="left"/>
        <w:rPr/>
      </w:pPr>
      <w:bookmarkStart w:id="8571" w:name="ZAP1OQ23AF"/>
      <w:bookmarkStart w:id="8572" w:name="ZAP1U8K3C0"/>
      <w:bookmarkStart w:id="8573" w:name="bssPhr2247"/>
      <w:bookmarkEnd w:id="8571"/>
      <w:bookmarkEnd w:id="8572"/>
      <w:bookmarkEnd w:id="8573"/>
      <w:r>
        <w:rPr/>
        <w:t>инструктажей по охране труда;</w:t>
      </w:r>
    </w:p>
    <w:p>
      <w:pPr>
        <w:pStyle w:val="Normal"/>
        <w:bidi w:val="0"/>
        <w:spacing w:before="0" w:after="280"/>
        <w:jc w:val="left"/>
        <w:rPr/>
      </w:pPr>
      <w:bookmarkStart w:id="8574" w:name="ZAP1TNM3DT"/>
      <w:bookmarkStart w:id="8575" w:name="ZAP23683FE"/>
      <w:bookmarkStart w:id="8576" w:name="bssPhr2248"/>
      <w:bookmarkEnd w:id="8574"/>
      <w:bookmarkEnd w:id="8575"/>
      <w:bookmarkEnd w:id="8576"/>
      <w:r>
        <w:rPr/>
        <w:t>стажировки на рабочем месте (для определенных категорий работников);</w:t>
      </w:r>
    </w:p>
    <w:p>
      <w:pPr>
        <w:pStyle w:val="Normal"/>
        <w:bidi w:val="0"/>
        <w:spacing w:before="0" w:after="280"/>
        <w:jc w:val="left"/>
        <w:rPr/>
      </w:pPr>
      <w:bookmarkStart w:id="8577" w:name="ZAP20V83BG"/>
      <w:bookmarkStart w:id="8578" w:name="ZAP26DQ3D1"/>
      <w:bookmarkStart w:id="8579" w:name="bssPhr2249"/>
      <w:bookmarkEnd w:id="8577"/>
      <w:bookmarkEnd w:id="8578"/>
      <w:bookmarkEnd w:id="8579"/>
      <w:r>
        <w:rPr/>
        <w:t>обучения по оказанию первой помощи пострадавшим;</w:t>
      </w:r>
    </w:p>
    <w:p>
      <w:pPr>
        <w:pStyle w:val="Normal"/>
        <w:bidi w:val="0"/>
        <w:spacing w:before="0" w:after="280"/>
        <w:jc w:val="left"/>
        <w:rPr/>
      </w:pPr>
      <w:bookmarkStart w:id="8580" w:name="ZAP261S3II"/>
      <w:bookmarkStart w:id="8581" w:name="ZAP2BGE3K3"/>
      <w:bookmarkStart w:id="8582" w:name="bssPhr2250"/>
      <w:bookmarkEnd w:id="8580"/>
      <w:bookmarkEnd w:id="8581"/>
      <w:bookmarkEnd w:id="8582"/>
      <w:r>
        <w:rPr/>
        <w:t>обучения по использованию (применению) средств индивидуальной защиты;</w:t>
      </w:r>
    </w:p>
    <w:p>
      <w:pPr>
        <w:pStyle w:val="Normal"/>
        <w:bidi w:val="0"/>
        <w:spacing w:before="0" w:after="280"/>
        <w:jc w:val="left"/>
        <w:rPr/>
      </w:pPr>
      <w:bookmarkStart w:id="8583" w:name="ZAP1QKQ3AI"/>
      <w:bookmarkStart w:id="8584" w:name="ZAP203C3C3"/>
      <w:bookmarkStart w:id="8585" w:name="bssPhr2251"/>
      <w:bookmarkEnd w:id="8583"/>
      <w:bookmarkEnd w:id="8584"/>
      <w:bookmarkEnd w:id="8585"/>
      <w:r>
        <w:rPr/>
        <w:t>обучения по охране труда у работодателя, в том числе обучения безопасным методам и приемам выполнения работ, или в организациях, оказывающих услуги по проведению обучения по охране труда.</w:t>
      </w:r>
    </w:p>
    <w:p>
      <w:pPr>
        <w:pStyle w:val="Normal"/>
        <w:bidi w:val="0"/>
        <w:spacing w:before="0" w:after="280"/>
        <w:jc w:val="left"/>
        <w:rPr/>
      </w:pPr>
      <w:bookmarkStart w:id="8586" w:name="ZAP1MVS3A4"/>
      <w:bookmarkStart w:id="8587" w:name="ZAP1SEE3BL"/>
      <w:bookmarkStart w:id="8588" w:name="bssPhr2252"/>
      <w:bookmarkEnd w:id="8586"/>
      <w:bookmarkEnd w:id="8587"/>
      <w:bookmarkEnd w:id="8588"/>
      <w:r>
        <w:rPr/>
        <w:t>Порядок обучения по охране труда и проверки знания требований охраны труда, а также требования к организациям, оказывающим услуги по проведению обучения по охране труда,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br/>
      </w:r>
      <w:bookmarkStart w:id="8589" w:name="ZAP2QDU3I7"/>
      <w:bookmarkEnd w:id="8589"/>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B82NE" \l "XA00MB82NE"</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807664&amp;anchor=XA00MDO2NU" \l "XA00MDO2N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center"/>
        <w:rPr/>
      </w:pPr>
      <w:bookmarkStart w:id="8590" w:name="ZAP1PPO3B0"/>
      <w:bookmarkStart w:id="8591" w:name="ZAP1V8A3CH"/>
      <w:bookmarkStart w:id="8592" w:name="ZAP26FM3JD"/>
      <w:bookmarkStart w:id="8593" w:name="ZAP2BU83KU"/>
      <w:bookmarkStart w:id="8594" w:name="ZA00MHG2O9"/>
      <w:bookmarkStart w:id="8595" w:name="XA00MEQ2O3"/>
      <w:bookmarkStart w:id="8596" w:name="ZAP2C1Q3KV"/>
      <w:bookmarkStart w:id="8597" w:name="bssPhr2253"/>
      <w:bookmarkEnd w:id="8590"/>
      <w:bookmarkEnd w:id="8591"/>
      <w:bookmarkEnd w:id="8592"/>
      <w:bookmarkEnd w:id="8593"/>
      <w:bookmarkEnd w:id="8594"/>
      <w:bookmarkEnd w:id="8595"/>
      <w:bookmarkEnd w:id="8596"/>
      <w:bookmarkEnd w:id="8597"/>
      <w:r>
        <w:rPr/>
        <w:t xml:space="preserve">Статья 220. Медицинские осмотры некоторых категорий работников </w:t>
      </w:r>
    </w:p>
    <w:p>
      <w:pPr>
        <w:pStyle w:val="Normal"/>
        <w:bidi w:val="0"/>
        <w:spacing w:before="0" w:after="280"/>
        <w:jc w:val="left"/>
        <w:rPr/>
      </w:pPr>
      <w:bookmarkStart w:id="8598" w:name="ZAP211U38H"/>
      <w:bookmarkStart w:id="8599" w:name="bssPhr2254"/>
      <w:bookmarkEnd w:id="8598"/>
      <w:bookmarkEnd w:id="8599"/>
      <w:r>
        <w:rPr/>
        <w:t>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в течение трудовой деятельности,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нормативными правовыми актами и (или) медицинскими рекомендациями указанные работники проходят внеочередные медицинские осмотры.</w:t>
      </w:r>
    </w:p>
    <w:p>
      <w:pPr>
        <w:pStyle w:val="Normal"/>
        <w:bidi w:val="0"/>
        <w:spacing w:before="0" w:after="280"/>
        <w:jc w:val="left"/>
        <w:rPr/>
      </w:pPr>
      <w:bookmarkStart w:id="8600" w:name="ZAP2G5G3I5"/>
      <w:bookmarkStart w:id="8601" w:name="ZAP2LK23JM"/>
      <w:bookmarkStart w:id="8602" w:name="ZA02G5G3I5"/>
      <w:bookmarkStart w:id="8603" w:name="bssPhr2255"/>
      <w:bookmarkEnd w:id="8600"/>
      <w:bookmarkEnd w:id="8601"/>
      <w:bookmarkEnd w:id="8602"/>
      <w:bookmarkEnd w:id="8603"/>
      <w:r>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Normal"/>
        <w:bidi w:val="0"/>
        <w:spacing w:before="0" w:after="280"/>
        <w:jc w:val="left"/>
        <w:rPr/>
      </w:pPr>
      <w:bookmarkStart w:id="8604" w:name="ZAP2ALA3H5"/>
      <w:bookmarkStart w:id="8605" w:name="ZAP2G3S3IM"/>
      <w:bookmarkStart w:id="8606" w:name="bssPhr2256"/>
      <w:bookmarkEnd w:id="8604"/>
      <w:bookmarkEnd w:id="8605"/>
      <w:bookmarkEnd w:id="8606"/>
      <w:r>
        <w:rPr/>
        <w:t>Настоящим Кодексом,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предсменные (предрейсовые), послесменные (послерейсовые) медицинские осмотры, медицинские осмотры в течение рабочего дня (смены), а также медицинские осмотры перед выполнением отдельных видов работ. Время прохождения указанных медицинских осмотров включается в рабочее время.</w:t>
      </w:r>
    </w:p>
    <w:p>
      <w:pPr>
        <w:pStyle w:val="Normal"/>
        <w:bidi w:val="0"/>
        <w:spacing w:before="0" w:after="280"/>
        <w:jc w:val="left"/>
        <w:rPr/>
      </w:pPr>
      <w:bookmarkStart w:id="8607" w:name="ZAP1Q0U39B"/>
      <w:bookmarkStart w:id="8608" w:name="ZAP1VFG3AS"/>
      <w:bookmarkStart w:id="8609" w:name="ZA01Q0U39B"/>
      <w:bookmarkStart w:id="8610" w:name="bssPhr2257"/>
      <w:bookmarkEnd w:id="8607"/>
      <w:bookmarkEnd w:id="8608"/>
      <w:bookmarkEnd w:id="8609"/>
      <w:bookmarkEnd w:id="8610"/>
      <w:r>
        <w:rPr/>
        <w:t>Вредные и (или) опасные производственные факторы и работы, при выполнении которых проводятся обязательные предварительные (при поступлении на работу) и периодические (в течение трудовой деятельности) медицинские осмотры работников, указанных в части первой настоящей стать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bidi w:val="0"/>
        <w:spacing w:before="0" w:after="280"/>
        <w:jc w:val="left"/>
        <w:rPr/>
      </w:pPr>
      <w:bookmarkStart w:id="8611" w:name="ZAP20N639V"/>
      <w:bookmarkStart w:id="8612" w:name="ZAP265O3BG"/>
      <w:bookmarkStart w:id="8613" w:name="bssPhr2258"/>
      <w:bookmarkEnd w:id="8611"/>
      <w:bookmarkEnd w:id="8612"/>
      <w:bookmarkEnd w:id="8613"/>
      <w:r>
        <w:rPr/>
        <w:t>Порядок проведения предварительных (при поступлении на работу) и периодических (в течение трудовой деятельности) медицинских осмотров и их периодичность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если иное не предусмотрено законодательством Российской Федерации.</w:t>
      </w:r>
    </w:p>
    <w:p>
      <w:pPr>
        <w:pStyle w:val="Normal"/>
        <w:bidi w:val="0"/>
        <w:spacing w:before="0" w:after="280"/>
        <w:jc w:val="left"/>
        <w:rPr/>
      </w:pPr>
      <w:bookmarkStart w:id="8614" w:name="ZAP2GVS3JK"/>
      <w:bookmarkStart w:id="8615" w:name="ZAP2MEE3L5"/>
      <w:bookmarkStart w:id="8616" w:name="ZA02GVS3JK"/>
      <w:bookmarkStart w:id="8617" w:name="bssPhr2259"/>
      <w:bookmarkEnd w:id="8614"/>
      <w:bookmarkEnd w:id="8615"/>
      <w:bookmarkEnd w:id="8616"/>
      <w:bookmarkEnd w:id="8617"/>
      <w:r>
        <w:rPr/>
        <w:t>В случае необходимости по решению органов местного самоуправления с учетом мнения территориального органа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региональных или территориальных трехсторонних комиссий по регулированию социально-трудовых отношений у отдельных работодателей могут вводиться дополнительные условия и показания к проведению обязательных медицинских осмотров.</w:t>
      </w:r>
    </w:p>
    <w:p>
      <w:pPr>
        <w:pStyle w:val="Normal"/>
        <w:bidi w:val="0"/>
        <w:spacing w:before="0" w:after="280"/>
        <w:jc w:val="left"/>
        <w:rPr/>
      </w:pPr>
      <w:bookmarkStart w:id="8618" w:name="ZAP281I3HR"/>
      <w:bookmarkStart w:id="8619" w:name="ZAP2DG43JC"/>
      <w:bookmarkStart w:id="8620" w:name="bssPhr2260"/>
      <w:bookmarkEnd w:id="8618"/>
      <w:bookmarkEnd w:id="8619"/>
      <w:bookmarkEnd w:id="8620"/>
      <w:r>
        <w:rPr/>
        <w:t>Федеральными законами и иными нормативными правовыми актами Российской Федерации для отдельных категорий работников медицинскими осмотрами может предусматриваться проведение химико-токсикологических исследований наличия в организме человека наркотических средств, психотропных веществ и их метаболитов, а также проведение психофизиологических обследований.</w:t>
      </w:r>
    </w:p>
    <w:p>
      <w:pPr>
        <w:pStyle w:val="Normal"/>
        <w:bidi w:val="0"/>
        <w:spacing w:before="0" w:after="280"/>
        <w:jc w:val="left"/>
        <w:rPr/>
      </w:pPr>
      <w:bookmarkStart w:id="8621" w:name="ZAP2CK63H4"/>
      <w:bookmarkStart w:id="8622" w:name="ZAP2I2O3IL"/>
      <w:bookmarkStart w:id="8623" w:name="bssPhr2261"/>
      <w:bookmarkEnd w:id="8621"/>
      <w:bookmarkEnd w:id="8622"/>
      <w:bookmarkEnd w:id="8623"/>
      <w:r>
        <w:rPr/>
        <w:t>Работники, осуществляющие отдельные виды деятельности, проходят обязательное психиатрическое освидетельствование. Порядок прохождения такого освидетельствования, его периодичность, а также виды деятельности, при осуществлении которых проводится психиатриче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Normal"/>
        <w:bidi w:val="0"/>
        <w:spacing w:before="0" w:after="280"/>
        <w:jc w:val="left"/>
        <w:rPr/>
      </w:pPr>
      <w:bookmarkStart w:id="8624" w:name="ZAP2B223FO"/>
      <w:bookmarkStart w:id="8625" w:name="ZAP2GGK3H9"/>
      <w:bookmarkStart w:id="8626" w:name="bssPhr2262"/>
      <w:bookmarkEnd w:id="8624"/>
      <w:bookmarkEnd w:id="8625"/>
      <w:bookmarkEnd w:id="8626"/>
      <w:r>
        <w:rPr/>
        <w:t>Предусмотренные настоящей статьей медицинские осмотры и психиатрические освидетельствования осуществляются за счет средств работодателя, если иное не установлено законодательством Российской Федерации.</w:t>
        <w:br/>
      </w:r>
      <w:bookmarkStart w:id="8627" w:name="ZAP2QHG3I8"/>
      <w:bookmarkEnd w:id="8627"/>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B82NE" \l "XA00MB82NE"</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807664&amp;anchor=XA00MEQ2O3" \l "XA00MEQ2O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center"/>
        <w:rPr/>
      </w:pPr>
      <w:bookmarkStart w:id="8628" w:name="ZAP1N6839N"/>
      <w:bookmarkStart w:id="8629" w:name="ZAP1SKQ3B8"/>
      <w:bookmarkStart w:id="8630" w:name="ZAP26U83KB"/>
      <w:bookmarkStart w:id="8631" w:name="ZAP2CCQ3LS"/>
      <w:bookmarkStart w:id="8632" w:name="ZA00M1K2M2"/>
      <w:bookmarkStart w:id="8633" w:name="XA00MFS2O8"/>
      <w:bookmarkStart w:id="8634" w:name="ZAP2CGC3LT"/>
      <w:bookmarkStart w:id="8635" w:name="bssPhr2263"/>
      <w:bookmarkEnd w:id="8628"/>
      <w:bookmarkEnd w:id="8629"/>
      <w:bookmarkEnd w:id="8630"/>
      <w:bookmarkEnd w:id="8631"/>
      <w:bookmarkEnd w:id="8632"/>
      <w:bookmarkEnd w:id="8633"/>
      <w:bookmarkEnd w:id="8634"/>
      <w:bookmarkEnd w:id="8635"/>
      <w:r>
        <w:rPr/>
        <w:t xml:space="preserve">Статья 221. Обеспечение работников средствами индивидуальной защиты </w:t>
      </w:r>
    </w:p>
    <w:p>
      <w:pPr>
        <w:pStyle w:val="Normal"/>
        <w:bidi w:val="0"/>
        <w:spacing w:before="0" w:after="280"/>
        <w:jc w:val="left"/>
        <w:rPr/>
      </w:pPr>
      <w:bookmarkStart w:id="8636" w:name="ZAP2CJ03GB"/>
      <w:bookmarkStart w:id="8637" w:name="bssPhr2264"/>
      <w:bookmarkEnd w:id="8636"/>
      <w:bookmarkEnd w:id="8637"/>
      <w:r>
        <w:rPr/>
        <w:t>Для защиты от воздействия вредных и (или) опасных факторов производственной среды и (или) загрязнения, а также на работах, выполняемых в особых температурных условиях, работникам бесплатно выдаются средства индивидуальной защиты и смывающие средства, прошедшие подтверждение соответствия в порядке, установленном законодательством Российской Федерации о техническом регулировании.</w:t>
      </w:r>
    </w:p>
    <w:p>
      <w:pPr>
        <w:pStyle w:val="Normal"/>
        <w:bidi w:val="0"/>
        <w:spacing w:before="0" w:after="280"/>
        <w:jc w:val="left"/>
        <w:rPr/>
      </w:pPr>
      <w:bookmarkStart w:id="8638" w:name="ZAP2NH83Q4"/>
      <w:bookmarkStart w:id="8639" w:name="ZAP2SVQ3RL"/>
      <w:bookmarkStart w:id="8640" w:name="bssPhr2265"/>
      <w:bookmarkEnd w:id="8638"/>
      <w:bookmarkEnd w:id="8639"/>
      <w:bookmarkEnd w:id="8640"/>
      <w:r>
        <w:rPr/>
        <w:t>Средства индивидуальной защиты включают в себя специальную одежду, специальную обувь, дерматологические средства защиты, средства защиты органов дыхания, рук, головы, лица, органа слуха, глаз, средства защиты от падения с высоты и другие средства индивидуальной защиты, требования к которым определяются в соответствии с законодательством Российской Федерации о техническом регулировании.</w:t>
      </w:r>
    </w:p>
    <w:p>
      <w:pPr>
        <w:pStyle w:val="Normal"/>
        <w:bidi w:val="0"/>
        <w:spacing w:before="0" w:after="280"/>
        <w:jc w:val="left"/>
        <w:rPr/>
      </w:pPr>
      <w:bookmarkStart w:id="8641" w:name="ZAP2JO63LC"/>
      <w:bookmarkStart w:id="8642" w:name="ZAP2P6O3MT"/>
      <w:bookmarkStart w:id="8643" w:name="bssPhr2266"/>
      <w:bookmarkEnd w:id="8641"/>
      <w:bookmarkEnd w:id="8642"/>
      <w:bookmarkEnd w:id="8643"/>
      <w:r>
        <w:rPr/>
        <w:t>Правила обеспечения работников средствами индивидуальной защиты и смывающими средствами, а также единые Типовые нормы выдачи средств индивидуальной защиты и смывающих средст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bidi w:val="0"/>
        <w:spacing w:before="0" w:after="280"/>
        <w:jc w:val="left"/>
        <w:rPr/>
      </w:pPr>
      <w:bookmarkStart w:id="8644" w:name="ZAP29HG3H0"/>
      <w:bookmarkStart w:id="8645" w:name="ZAP2F023IH"/>
      <w:bookmarkStart w:id="8646" w:name="bssPhr2267"/>
      <w:bookmarkEnd w:id="8644"/>
      <w:bookmarkEnd w:id="8645"/>
      <w:bookmarkEnd w:id="8646"/>
      <w:r>
        <w:rPr/>
        <w:t>Нормы бесплатной выдачи средств индивидуальной защиты и смывающих средств работникам устанавливаются работодателем на основании единых Типовых норм выдачи средств индивидуальной защиты и смывающих средств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w:t>
      </w:r>
    </w:p>
    <w:p>
      <w:pPr>
        <w:pStyle w:val="Normal"/>
        <w:bidi w:val="0"/>
        <w:spacing w:before="0" w:after="280"/>
        <w:jc w:val="left"/>
        <w:rPr/>
      </w:pPr>
      <w:bookmarkStart w:id="8647" w:name="ZAP2BJC3LE"/>
      <w:bookmarkStart w:id="8648" w:name="ZAP2H1U3MV"/>
      <w:bookmarkStart w:id="8649" w:name="bssPhr2268"/>
      <w:bookmarkEnd w:id="8647"/>
      <w:bookmarkEnd w:id="8648"/>
      <w:bookmarkEnd w:id="8649"/>
      <w:r>
        <w:rPr/>
        <w:t>Работодатель за счет своих средств обязан в соответствии с установленными нормами обеспечивать своевременную выдачу средств индивидуальной защиты, их хранение, а также стирку, химическую чистку, сушку, ремонт и замену средств индивидуальной защиты.</w:t>
        <w:br/>
      </w:r>
      <w:bookmarkStart w:id="8650" w:name="ZAP2QL23I9"/>
      <w:bookmarkEnd w:id="8650"/>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B82NE" \l "XA00MB82NE"</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807664&amp;anchor=XA00MFS2O8" \l "XA00MFS2O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8651" w:name="ZAP1N9039P"/>
      <w:bookmarkStart w:id="8652" w:name="ZAP1SNI3BA"/>
      <w:bookmarkStart w:id="8653" w:name="ZAP21MS3F8"/>
      <w:bookmarkStart w:id="8654" w:name="ZAP275E3GP"/>
      <w:bookmarkStart w:id="8655" w:name="ZA00MVS2PT"/>
      <w:bookmarkStart w:id="8656" w:name="XA00MGU2OD"/>
      <w:bookmarkStart w:id="8657" w:name="XA00M362MB"/>
      <w:bookmarkStart w:id="8658" w:name="ZAP27G43GS"/>
      <w:bookmarkStart w:id="8659" w:name="bssPhr2269"/>
      <w:bookmarkEnd w:id="8651"/>
      <w:bookmarkEnd w:id="8652"/>
      <w:bookmarkEnd w:id="8653"/>
      <w:bookmarkEnd w:id="8654"/>
      <w:bookmarkEnd w:id="8655"/>
      <w:bookmarkEnd w:id="8656"/>
      <w:bookmarkEnd w:id="8657"/>
      <w:bookmarkEnd w:id="8658"/>
      <w:bookmarkEnd w:id="8659"/>
      <w:r>
        <w:rPr/>
        <w:t xml:space="preserve">Статья 222. Обеспечение работников молоком или другими равноценными пищевыми продуктами, лечебно-профилактическим питанием </w:t>
      </w:r>
    </w:p>
    <w:p>
      <w:pPr>
        <w:pStyle w:val="Normal"/>
        <w:bidi w:val="0"/>
        <w:spacing w:before="0" w:after="280"/>
        <w:jc w:val="left"/>
        <w:rPr/>
      </w:pPr>
      <w:bookmarkStart w:id="8660" w:name="ZAP23683BV"/>
      <w:bookmarkStart w:id="8661" w:name="bssPhr2270"/>
      <w:bookmarkEnd w:id="8660"/>
      <w:bookmarkEnd w:id="8661"/>
      <w:r>
        <w:rPr/>
        <w:t>Работникам, занятым на рабочих местах с вредными условиями труда, установленными по результатам специальной оценки условий труда,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 Перечень вредных производственных факторов на указанных рабочих места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bidi w:val="0"/>
        <w:spacing w:before="0" w:after="280"/>
        <w:jc w:val="left"/>
        <w:rPr/>
      </w:pPr>
      <w:bookmarkStart w:id="8662" w:name="ZAP2AJM3GU"/>
      <w:bookmarkStart w:id="8663" w:name="ZAP2G283IF"/>
      <w:bookmarkStart w:id="8664" w:name="bssPhr2271"/>
      <w:bookmarkEnd w:id="8662"/>
      <w:bookmarkEnd w:id="8663"/>
      <w:bookmarkEnd w:id="8664"/>
      <w:r>
        <w:rPr/>
        <w:t>При выполнении отдельных видов работ работникам предоставляется бесплатно по установленным нормам лечебно-профилактическое питание. Перечень таких видов работ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bidi w:val="0"/>
        <w:spacing w:before="0" w:after="280"/>
        <w:jc w:val="left"/>
        <w:rPr/>
      </w:pPr>
      <w:bookmarkStart w:id="8665" w:name="ZAP209K3CE"/>
      <w:bookmarkStart w:id="8666" w:name="ZAP25O63DV"/>
      <w:bookmarkStart w:id="8667" w:name="ZA0209K3CE"/>
      <w:bookmarkStart w:id="8668" w:name="bssPhr2272"/>
      <w:bookmarkEnd w:id="8665"/>
      <w:bookmarkEnd w:id="8666"/>
      <w:bookmarkEnd w:id="8667"/>
      <w:bookmarkEnd w:id="8668"/>
      <w:r>
        <w:rPr/>
        <w:t>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первой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bidi w:val="0"/>
        <w:spacing w:before="0" w:after="280"/>
        <w:jc w:val="left"/>
        <w:rPr/>
      </w:pPr>
      <w:bookmarkStart w:id="8669" w:name="ZAP2BO03HN"/>
      <w:bookmarkStart w:id="8670" w:name="ZAP2H6I3J8"/>
      <w:bookmarkStart w:id="8671" w:name="bssPhr2273"/>
      <w:bookmarkEnd w:id="8669"/>
      <w:bookmarkEnd w:id="8670"/>
      <w:bookmarkEnd w:id="8671"/>
      <w:r>
        <w:rPr/>
        <w:t>Для целей настоящей статьи под лечебно-профилактическим питанием понимается питание, предназначенное для отдельных категорий работников и используемое в специальных рационах в целях предупреждения повреждения здоровья работника, обусловленного воздействием вредных производственных факторов.</w:t>
        <w:br/>
      </w:r>
      <w:bookmarkStart w:id="8672" w:name="ZAP2POK3I1"/>
      <w:bookmarkEnd w:id="8672"/>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B82NE" \l "XA00MB82NE"</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807664&amp;anchor=XA00MGU2OD" \l "XA00MGU2O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8673" w:name="ZAP1N5U38V"/>
      <w:bookmarkStart w:id="8674" w:name="ZAP1SKG3AG"/>
      <w:bookmarkStart w:id="8675" w:name="ZAP1SM83DI"/>
      <w:bookmarkStart w:id="8676" w:name="ZAP224Q3F3"/>
      <w:bookmarkStart w:id="8677" w:name="ZA00MH82NR"/>
      <w:bookmarkStart w:id="8678" w:name="ZA00RRA2P1"/>
      <w:bookmarkStart w:id="8679" w:name="XA00M8I2NC"/>
      <w:bookmarkStart w:id="8680" w:name="ZAP228C3F4"/>
      <w:bookmarkStart w:id="8681" w:name="bssPhr2274"/>
      <w:bookmarkEnd w:id="8673"/>
      <w:bookmarkEnd w:id="8674"/>
      <w:bookmarkEnd w:id="8675"/>
      <w:bookmarkEnd w:id="8676"/>
      <w:bookmarkEnd w:id="8677"/>
      <w:bookmarkEnd w:id="8678"/>
      <w:bookmarkEnd w:id="8679"/>
      <w:bookmarkEnd w:id="8680"/>
      <w:bookmarkEnd w:id="8681"/>
      <w:r>
        <w:rPr/>
        <w:t xml:space="preserve">Статья 223. Служба охраны труда у работодателя </w:t>
      </w:r>
    </w:p>
    <w:p>
      <w:pPr>
        <w:pStyle w:val="Normal"/>
        <w:bidi w:val="0"/>
        <w:spacing w:before="0" w:after="280"/>
        <w:jc w:val="left"/>
        <w:rPr/>
      </w:pPr>
      <w:bookmarkStart w:id="8682" w:name="ZAP2RIC3ME"/>
      <w:bookmarkStart w:id="8683" w:name="ZA02RIC3ME"/>
      <w:bookmarkStart w:id="8684" w:name="bssPhr2275"/>
      <w:bookmarkEnd w:id="8682"/>
      <w:bookmarkEnd w:id="8683"/>
      <w:bookmarkEnd w:id="8684"/>
      <w:r>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w:t>
      </w:r>
    </w:p>
    <w:p>
      <w:pPr>
        <w:pStyle w:val="Normal"/>
        <w:bidi w:val="0"/>
        <w:spacing w:before="0" w:after="280"/>
        <w:jc w:val="left"/>
        <w:rPr/>
      </w:pPr>
      <w:bookmarkStart w:id="8685" w:name="ZAP2BEG3GM"/>
      <w:bookmarkStart w:id="8686" w:name="ZAP2GT23I7"/>
      <w:bookmarkStart w:id="8687" w:name="bssPhr2276"/>
      <w:bookmarkEnd w:id="8685"/>
      <w:bookmarkEnd w:id="8686"/>
      <w:bookmarkEnd w:id="8687"/>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bidi w:val="0"/>
        <w:spacing w:before="0" w:after="280"/>
        <w:jc w:val="left"/>
        <w:rPr/>
      </w:pPr>
      <w:bookmarkStart w:id="8688" w:name="ZAP29TA3LC"/>
      <w:bookmarkStart w:id="8689" w:name="ZAP2FBS3MT"/>
      <w:bookmarkStart w:id="8690" w:name="bssPhr2277"/>
      <w:bookmarkEnd w:id="8688"/>
      <w:bookmarkEnd w:id="8689"/>
      <w:bookmarkEnd w:id="8690"/>
      <w:r>
        <w:rPr/>
        <w:t>При отсутствии у работодателя, указанного в части второй настоящей статьи, службы охраны труда, специалиста по охране труда, имеющего соответствующее образование,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 Организация или индивидуальный предприниматель, оказывающие услуги в области охраны труда, должны соответствовать требованиям, установленным Правительством Российской Федерации, и должны быть аккредитованы в установленном Правительством Российской Федерации порядке.</w:t>
      </w:r>
    </w:p>
    <w:p>
      <w:pPr>
        <w:pStyle w:val="Normal"/>
        <w:bidi w:val="0"/>
        <w:spacing w:before="0" w:after="280"/>
        <w:jc w:val="left"/>
        <w:rPr/>
      </w:pPr>
      <w:bookmarkStart w:id="8691" w:name="ZAP2AMA3GR"/>
      <w:bookmarkStart w:id="8692" w:name="ZAP2G4S3IC"/>
      <w:bookmarkStart w:id="8693" w:name="ZA02AMA3GR"/>
      <w:bookmarkStart w:id="8694" w:name="bssPhr2278"/>
      <w:bookmarkEnd w:id="8691"/>
      <w:bookmarkEnd w:id="8692"/>
      <w:bookmarkEnd w:id="8693"/>
      <w:bookmarkEnd w:id="8694"/>
      <w:r>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br/>
      </w:r>
      <w:bookmarkStart w:id="8695" w:name="ZAP2PS63I2"/>
      <w:bookmarkEnd w:id="8695"/>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B82NE" \l "XA00MB82NE"</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807664&amp;anchor=XA00M8I2NC" \l "XA00M8I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8696" w:name="ZAP1OK03AK"/>
      <w:bookmarkStart w:id="8697" w:name="ZAP1U2I3C5"/>
      <w:bookmarkStart w:id="8698" w:name="ZAP21923EL"/>
      <w:bookmarkStart w:id="8699" w:name="ZAP26NK3G6"/>
      <w:bookmarkStart w:id="8700" w:name="ZA00M3K2MH"/>
      <w:bookmarkStart w:id="8701" w:name="XA00M9K2NH"/>
      <w:bookmarkStart w:id="8702" w:name="ZAP26R63G7"/>
      <w:bookmarkStart w:id="8703" w:name="bssPhr2279"/>
      <w:bookmarkEnd w:id="8696"/>
      <w:bookmarkEnd w:id="8697"/>
      <w:bookmarkEnd w:id="8698"/>
      <w:bookmarkEnd w:id="8699"/>
      <w:bookmarkEnd w:id="8700"/>
      <w:bookmarkEnd w:id="8701"/>
      <w:bookmarkEnd w:id="8702"/>
      <w:bookmarkEnd w:id="8703"/>
      <w:r>
        <w:rPr/>
        <w:t xml:space="preserve">Статья 224. Комитеты (комиссии) по охране труда </w:t>
      </w:r>
    </w:p>
    <w:p>
      <w:pPr>
        <w:pStyle w:val="Normal"/>
        <w:bidi w:val="0"/>
        <w:spacing w:before="0" w:after="280"/>
        <w:jc w:val="left"/>
        <w:rPr/>
      </w:pPr>
      <w:bookmarkStart w:id="8704" w:name="ZAP23IO3CI"/>
      <w:bookmarkStart w:id="8705" w:name="bssPhr2280"/>
      <w:bookmarkEnd w:id="8704"/>
      <w:bookmarkEnd w:id="8705"/>
      <w:r>
        <w:rPr/>
        <w:t>По инициативе работодателя и (или) по инициативе работников либо их уполномоченного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Примерное положение о комитете (комиссии) по охране труд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bidi w:val="0"/>
        <w:spacing w:before="0" w:after="280"/>
        <w:jc w:val="left"/>
        <w:rPr/>
      </w:pPr>
      <w:bookmarkStart w:id="8706" w:name="ZAP1RF83BO"/>
      <w:bookmarkStart w:id="8707" w:name="ZAP20TQ3D9"/>
      <w:bookmarkStart w:id="8708" w:name="bssPhr2281"/>
      <w:bookmarkEnd w:id="8706"/>
      <w:bookmarkEnd w:id="8707"/>
      <w:bookmarkEnd w:id="8708"/>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об охране труда коллективного договора и (или) соглашения.</w:t>
      </w:r>
    </w:p>
    <w:p>
      <w:pPr>
        <w:pStyle w:val="Normal"/>
        <w:bidi w:val="0"/>
        <w:spacing w:before="0" w:after="280"/>
        <w:jc w:val="left"/>
        <w:rPr/>
      </w:pPr>
      <w:bookmarkStart w:id="8709" w:name="ZAP1RQO3D9"/>
      <w:bookmarkStart w:id="8710" w:name="ZAP219A3EQ"/>
      <w:bookmarkStart w:id="8711" w:name="bssPhr2282"/>
      <w:bookmarkEnd w:id="8709"/>
      <w:bookmarkEnd w:id="8710"/>
      <w:bookmarkEnd w:id="8711"/>
      <w:r>
        <w:rPr/>
        <w:t>Комитет (комиссия) по охране труда является составным элементом системы управления охраной труда у работодателя, а также одной из форм участия работников в управлении охраной труда. Работа комитета (комиссии) по охране труда строится на принципах социального партнерства.</w:t>
      </w:r>
    </w:p>
    <w:p>
      <w:pPr>
        <w:pStyle w:val="Normal"/>
        <w:bidi w:val="0"/>
        <w:spacing w:before="0" w:after="280"/>
        <w:jc w:val="left"/>
        <w:rPr/>
      </w:pPr>
      <w:bookmarkStart w:id="8712" w:name="ZAP228U3EJ"/>
      <w:bookmarkStart w:id="8713" w:name="ZAP27NG3G4"/>
      <w:bookmarkStart w:id="8714" w:name="bssPhr2283"/>
      <w:bookmarkEnd w:id="8712"/>
      <w:bookmarkEnd w:id="8713"/>
      <w:bookmarkEnd w:id="8714"/>
      <w:r>
        <w:rPr/>
        <w:t>Задачами комитета (комиссии) по охране труда являются:</w:t>
      </w:r>
    </w:p>
    <w:p>
      <w:pPr>
        <w:pStyle w:val="Normal"/>
        <w:bidi w:val="0"/>
        <w:spacing w:before="0" w:after="280"/>
        <w:jc w:val="left"/>
        <w:rPr/>
      </w:pPr>
      <w:bookmarkStart w:id="8715" w:name="ZAP279S3J4"/>
      <w:bookmarkStart w:id="8716" w:name="ZAP2COE3KL"/>
      <w:bookmarkStart w:id="8717" w:name="bssPhr2284"/>
      <w:bookmarkEnd w:id="8715"/>
      <w:bookmarkEnd w:id="8716"/>
      <w:bookmarkEnd w:id="8717"/>
      <w:r>
        <w:rPr/>
        <w:t>разработка программы совместных действий работодателя, работников, профессиональных союзов и (или) иных уполномоченных представительных органов работников (при наличии таких представительных органов) по обеспечению безопасных условий труда и соблюдению требований охраны труда;</w:t>
      </w:r>
    </w:p>
    <w:p>
      <w:pPr>
        <w:pStyle w:val="Normal"/>
        <w:bidi w:val="0"/>
        <w:spacing w:before="0" w:after="280"/>
        <w:jc w:val="left"/>
        <w:rPr/>
      </w:pPr>
      <w:bookmarkStart w:id="8718" w:name="ZAP2K0G3IE"/>
      <w:bookmarkStart w:id="8719" w:name="ZAP2PF23JV"/>
      <w:bookmarkStart w:id="8720" w:name="bssPhr2285"/>
      <w:bookmarkEnd w:id="8718"/>
      <w:bookmarkEnd w:id="8719"/>
      <w:bookmarkEnd w:id="8720"/>
      <w:r>
        <w:rPr/>
        <w:t>участие в разработке локальных нормативных актов работодателя по охране труда;</w:t>
      </w:r>
    </w:p>
    <w:p>
      <w:pPr>
        <w:pStyle w:val="Normal"/>
        <w:bidi w:val="0"/>
        <w:spacing w:before="0" w:after="280"/>
        <w:jc w:val="left"/>
        <w:rPr/>
      </w:pPr>
      <w:bookmarkStart w:id="8721" w:name="ZAP2JC43KP"/>
      <w:bookmarkStart w:id="8722" w:name="ZAP2OQM3MA"/>
      <w:bookmarkStart w:id="8723" w:name="bssPhr2286"/>
      <w:bookmarkEnd w:id="8721"/>
      <w:bookmarkEnd w:id="8722"/>
      <w:bookmarkEnd w:id="8723"/>
      <w:r>
        <w:rPr/>
        <w:t>участие в организации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bidi w:val="0"/>
        <w:spacing w:before="0" w:after="280"/>
        <w:jc w:val="left"/>
        <w:rPr/>
      </w:pPr>
      <w:bookmarkStart w:id="8724" w:name="ZAP28403CA"/>
      <w:bookmarkStart w:id="8725" w:name="ZAP2DII3DR"/>
      <w:bookmarkStart w:id="8726" w:name="bssPhr2287"/>
      <w:bookmarkEnd w:id="8724"/>
      <w:bookmarkEnd w:id="8725"/>
      <w:bookmarkEnd w:id="8726"/>
      <w:r>
        <w:rPr/>
        <w:t>проведение проверок состояния условий и охраны труда на рабочих местах;</w:t>
      </w:r>
    </w:p>
    <w:p>
      <w:pPr>
        <w:pStyle w:val="Normal"/>
        <w:bidi w:val="0"/>
        <w:spacing w:before="0" w:after="280"/>
        <w:jc w:val="left"/>
        <w:rPr/>
      </w:pPr>
      <w:bookmarkStart w:id="8727" w:name="ZAP2O7M3QC"/>
      <w:bookmarkStart w:id="8728" w:name="ZAP2TM83RT"/>
      <w:bookmarkStart w:id="8729" w:name="bssPhr2288"/>
      <w:bookmarkEnd w:id="8727"/>
      <w:bookmarkEnd w:id="8728"/>
      <w:bookmarkEnd w:id="8729"/>
      <w:r>
        <w:rPr/>
        <w:t>участие в проведении специальной оценки условий труда в соответствии с законодательством о специальной оценке условий труда;</w:t>
      </w:r>
    </w:p>
    <w:p>
      <w:pPr>
        <w:pStyle w:val="Normal"/>
        <w:bidi w:val="0"/>
        <w:spacing w:before="0" w:after="280"/>
        <w:jc w:val="left"/>
        <w:rPr/>
      </w:pPr>
      <w:bookmarkStart w:id="8730" w:name="ZAP2DMG3EM"/>
      <w:bookmarkStart w:id="8731" w:name="ZAP2J523G7"/>
      <w:bookmarkStart w:id="8732" w:name="bssPhr2289"/>
      <w:bookmarkEnd w:id="8730"/>
      <w:bookmarkEnd w:id="8731"/>
      <w:bookmarkEnd w:id="8732"/>
      <w:r>
        <w:rPr/>
        <w:t>участие в оценке профессиональных рисков;</w:t>
      </w:r>
    </w:p>
    <w:p>
      <w:pPr>
        <w:pStyle w:val="Normal"/>
        <w:bidi w:val="0"/>
        <w:spacing w:before="0" w:after="280"/>
        <w:jc w:val="left"/>
        <w:rPr/>
      </w:pPr>
      <w:bookmarkStart w:id="8733" w:name="ZAP1NRG3AA"/>
      <w:bookmarkStart w:id="8734" w:name="ZAP1TA23BR"/>
      <w:bookmarkStart w:id="8735" w:name="bssPhr2290"/>
      <w:bookmarkEnd w:id="8733"/>
      <w:bookmarkEnd w:id="8734"/>
      <w:bookmarkEnd w:id="8735"/>
      <w:r>
        <w:rPr/>
        <w:t>подготовка и представление работодателю соответствующих предложений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bidi w:val="0"/>
        <w:spacing w:before="0" w:after="280"/>
        <w:jc w:val="left"/>
        <w:rPr/>
      </w:pPr>
      <w:bookmarkStart w:id="8736" w:name="ZAP2DK83F8"/>
      <w:bookmarkStart w:id="8737" w:name="ZAP2J2Q3GP"/>
      <w:bookmarkStart w:id="8738" w:name="bssPhr2291"/>
      <w:bookmarkEnd w:id="8736"/>
      <w:bookmarkEnd w:id="8737"/>
      <w:bookmarkEnd w:id="8738"/>
      <w:r>
        <w:rPr/>
        <w:t>участие в информировании работников о состоянии условий и охраны труда на рабочих местах, существующем риске повреждения здоровья, об обязанностях по соблюдению ими требований охраны труда.     </w:t>
        <w:br/>
      </w:r>
      <w:bookmarkStart w:id="8739" w:name="ZAP2PVO3I3"/>
      <w:bookmarkEnd w:id="8739"/>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B82NE" \l "XA00MB82NE"</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807664&amp;anchor=XA00M9K2NH" \l "XA00M9K2N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8740" w:name="ZAP1NDS39H"/>
      <w:bookmarkStart w:id="8741" w:name="ZAP1SSE3B2"/>
      <w:bookmarkStart w:id="8742" w:name="ZAP1UQM3AQ"/>
      <w:bookmarkStart w:id="8743" w:name="ZAP24983CB"/>
      <w:bookmarkStart w:id="8744" w:name="ZA00MCS2NT"/>
      <w:bookmarkStart w:id="8745" w:name="ZA00MHO2NP"/>
      <w:bookmarkStart w:id="8746" w:name="XA00MA42MN"/>
      <w:bookmarkStart w:id="8747" w:name="ZAP24CQ3CC"/>
      <w:bookmarkStart w:id="8748" w:name="bssPhr2292"/>
      <w:bookmarkEnd w:id="8740"/>
      <w:bookmarkEnd w:id="8741"/>
      <w:bookmarkEnd w:id="8742"/>
      <w:bookmarkEnd w:id="8743"/>
      <w:bookmarkEnd w:id="8744"/>
      <w:bookmarkEnd w:id="8745"/>
      <w:bookmarkEnd w:id="8746"/>
      <w:bookmarkEnd w:id="8747"/>
      <w:bookmarkEnd w:id="8748"/>
      <w:r>
        <w:rPr/>
        <w:t xml:space="preserve">Статья 225. </w:t>
      </w:r>
      <w:bookmarkStart w:id="8749" w:name="ZA0214O3BE"/>
      <w:bookmarkEnd w:id="8749"/>
      <w:r>
        <w:rPr/>
        <w:t xml:space="preserve">Финансирование мероприятий по улучшению условий и охраны труда </w:t>
      </w:r>
    </w:p>
    <w:p>
      <w:pPr>
        <w:pStyle w:val="Normal"/>
        <w:bidi w:val="0"/>
        <w:spacing w:before="0" w:after="280"/>
        <w:jc w:val="left"/>
        <w:rPr/>
      </w:pPr>
      <w:bookmarkStart w:id="8750" w:name="ZAP214O3BE"/>
      <w:bookmarkStart w:id="8751" w:name="bssPhr2293"/>
      <w:bookmarkEnd w:id="8750"/>
      <w:bookmarkEnd w:id="8751"/>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bidi w:val="0"/>
        <w:spacing w:before="0" w:after="280"/>
        <w:jc w:val="left"/>
        <w:rPr/>
      </w:pPr>
      <w:bookmarkStart w:id="8752" w:name="ZAP26JA3CV"/>
      <w:bookmarkStart w:id="8753" w:name="ZAP26MS3D0"/>
      <w:bookmarkStart w:id="8754" w:name="bssPhr2294"/>
      <w:bookmarkEnd w:id="8752"/>
      <w:bookmarkEnd w:id="8753"/>
      <w:bookmarkEnd w:id="8754"/>
      <w:r>
        <w:rPr/>
        <w:t xml:space="preserve">Финансирование </w:t>
      </w:r>
      <w:bookmarkStart w:id="8755" w:name="ZA01VFG3BP"/>
      <w:bookmarkEnd w:id="8755"/>
      <w:r>
        <w:rPr/>
        <w:t>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bidi w:val="0"/>
        <w:spacing w:before="0" w:after="280"/>
        <w:jc w:val="left"/>
        <w:rPr/>
      </w:pPr>
      <w:bookmarkStart w:id="8756" w:name="ZAP26QE3D1"/>
      <w:bookmarkStart w:id="8757" w:name="ZAP26U03D2"/>
      <w:bookmarkStart w:id="8758" w:name="bssPhr2295"/>
      <w:bookmarkEnd w:id="8756"/>
      <w:bookmarkEnd w:id="8757"/>
      <w:bookmarkEnd w:id="8758"/>
      <w:r>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Примерный перечень ежегодно реализуемых работодателем за счет указанных средств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bidi w:val="0"/>
        <w:spacing w:before="0" w:after="280"/>
        <w:jc w:val="left"/>
        <w:rPr/>
      </w:pPr>
      <w:bookmarkStart w:id="8759" w:name="ZAP2K0U3JR"/>
      <w:bookmarkStart w:id="8760" w:name="ZAP2PFG3LC"/>
      <w:bookmarkStart w:id="8761" w:name="ZA02K0U3JR"/>
      <w:bookmarkStart w:id="8762" w:name="bssPhr2296"/>
      <w:bookmarkEnd w:id="8759"/>
      <w:bookmarkEnd w:id="8760"/>
      <w:bookmarkEnd w:id="8761"/>
      <w:bookmarkEnd w:id="8762"/>
      <w:r>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bidi w:val="0"/>
        <w:spacing w:before="0" w:after="280"/>
        <w:jc w:val="left"/>
        <w:rPr/>
      </w:pPr>
      <w:bookmarkStart w:id="8763" w:name="ZAP1QEM387"/>
      <w:bookmarkStart w:id="8764" w:name="ZAP1VT839O"/>
      <w:bookmarkStart w:id="8765" w:name="bssPhr2297"/>
      <w:bookmarkEnd w:id="8763"/>
      <w:bookmarkEnd w:id="8764"/>
      <w:bookmarkEnd w:id="8765"/>
      <w:r>
        <w:rPr/>
        <w:t>Работник не несет расходов на финансирование мероприятий по улучшению условий и охраны труда.    </w:t>
        <w:br/>
      </w:r>
      <w:bookmarkStart w:id="8766" w:name="ZAP2Q3A3I4"/>
      <w:bookmarkEnd w:id="8766"/>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B82NE" \l "XA00MB82NE"</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807664&amp;anchor=XA00MA42MN" \l "XA00MA42M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8767" w:name="ZAP1N7S377"/>
      <w:bookmarkStart w:id="8768" w:name="ZAP1SME38O"/>
      <w:bookmarkStart w:id="8769" w:name="ZAP1UVQ3ES"/>
      <w:bookmarkStart w:id="8770" w:name="ZAP24EC3GD"/>
      <w:bookmarkStart w:id="8771" w:name="ZA00RI62O2"/>
      <w:bookmarkStart w:id="8772" w:name="XA00MCG2NT"/>
      <w:bookmarkStart w:id="8773" w:name="ZAP24HU3GE"/>
      <w:bookmarkStart w:id="8774" w:name="bssPhr2298"/>
      <w:bookmarkEnd w:id="8767"/>
      <w:bookmarkEnd w:id="8768"/>
      <w:bookmarkEnd w:id="8769"/>
      <w:bookmarkEnd w:id="8770"/>
      <w:bookmarkEnd w:id="8771"/>
      <w:bookmarkEnd w:id="8772"/>
      <w:bookmarkEnd w:id="8773"/>
      <w:bookmarkEnd w:id="8774"/>
      <w:r>
        <w:rPr/>
        <w:t xml:space="preserve">Глава 36.1. Расследование, оформление (рассмотрение), учет микроповреждений (микротравм), несчастных случаев </w:t>
      </w:r>
    </w:p>
    <w:p>
      <w:pPr>
        <w:pStyle w:val="Normal"/>
        <w:bidi w:val="0"/>
        <w:spacing w:before="0" w:after="280"/>
        <w:jc w:val="center"/>
        <w:rPr/>
      </w:pPr>
      <w:bookmarkStart w:id="8775" w:name="ZAP240A3D9"/>
      <w:bookmarkStart w:id="8776" w:name="bssPhr2299"/>
      <w:bookmarkEnd w:id="8775"/>
      <w:bookmarkEnd w:id="8776"/>
      <w:r>
        <w:rPr/>
        <w:t xml:space="preserve">Строка дополнительно включена с 1 марта 2022 года </w:t>
      </w:r>
      <w:r>
        <w:fldChar w:fldCharType="begin"/>
      </w:r>
      <w:r>
        <w:rPr>
          <w:rStyle w:val="InternetLink"/>
          <w:u w:val="single"/>
          <w:color w:val="0000FF"/>
        </w:rPr>
        <w:instrText xml:space="preserve"> HYPERLINK "../../npd-doc%3Fnpmid=99&amp;npid=607142406&amp;anchor=XA00M6Q2MH" \l "XA00M6Q2MH"</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p>
    <w:p>
      <w:pPr>
        <w:pStyle w:val="Normal"/>
        <w:bidi w:val="0"/>
        <w:spacing w:before="0" w:after="280"/>
        <w:jc w:val="center"/>
        <w:rPr/>
      </w:pPr>
      <w:bookmarkStart w:id="8777" w:name="ZAP26SK3HG"/>
      <w:bookmarkStart w:id="8778" w:name="ZA00MD02NA"/>
      <w:bookmarkStart w:id="8779" w:name="XA00MB62MS"/>
      <w:bookmarkStart w:id="8780" w:name="ZAP2CB63J1"/>
      <w:bookmarkStart w:id="8781" w:name="bssPhr2300"/>
      <w:bookmarkEnd w:id="8777"/>
      <w:bookmarkEnd w:id="8778"/>
      <w:bookmarkEnd w:id="8779"/>
      <w:bookmarkEnd w:id="8780"/>
      <w:bookmarkEnd w:id="8781"/>
      <w:r>
        <w:rPr/>
        <w:t>Статья 226. Микроповреждения (микротравмы)</w:t>
      </w:r>
    </w:p>
    <w:p>
      <w:pPr>
        <w:pStyle w:val="Normal"/>
        <w:bidi w:val="0"/>
        <w:spacing w:before="0" w:after="280"/>
        <w:jc w:val="left"/>
        <w:rPr/>
      </w:pPr>
      <w:bookmarkStart w:id="8782" w:name="ZAP2B303G8"/>
      <w:bookmarkStart w:id="8783" w:name="bssPhr2301"/>
      <w:bookmarkEnd w:id="8782"/>
      <w:bookmarkEnd w:id="8783"/>
      <w:r>
        <w:rPr/>
        <w:t xml:space="preserve">Для целей настоящего Кодекса под микроповреждениями (микротравмами) понимаются ссадины, кровоподтеки, ушибы мягких тканей, поверхностные раны и другие повреждения, полученные работниками и другими лицами, участвующими в производственной деятельности работодателя, указанными в части второй </w:t>
      </w:r>
      <w:hyperlink w:anchor="XA00M4O2MI" w:tgtFrame="_self">
        <w:r>
          <w:rPr>
            <w:rStyle w:val="InternetLink"/>
            <w:color w:val="0000FF"/>
            <w:u w:val="single"/>
          </w:rPr>
          <w:t>статьи 227 настоящего Кодекса</w:t>
        </w:r>
      </w:hyperlink>
      <w:r>
        <w:rPr/>
        <w:t>,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не повлекшие расстройства здоровья или наступление временной нетрудоспособности (далее - микроповреждения (микротравмы) работников).</w:t>
      </w:r>
    </w:p>
    <w:p>
      <w:pPr>
        <w:pStyle w:val="Normal"/>
        <w:bidi w:val="0"/>
        <w:spacing w:before="0" w:after="280"/>
        <w:jc w:val="left"/>
        <w:rPr/>
      </w:pPr>
      <w:bookmarkStart w:id="8784" w:name="ZAP2L1E3L9"/>
      <w:bookmarkStart w:id="8785" w:name="ZAP2QG03MQ"/>
      <w:bookmarkStart w:id="8786" w:name="bssPhr2302"/>
      <w:bookmarkEnd w:id="8784"/>
      <w:bookmarkEnd w:id="8785"/>
      <w:bookmarkEnd w:id="8786"/>
      <w:r>
        <w:rPr/>
        <w:t>В целях предупреждения производственного травматизма и профессиональных заболеваний работодатель самостоятельно осуществляет учет и рассмотрение обстоятельств и причин, приведших к возникновению микроповреждений (микротравм) работников.</w:t>
      </w:r>
    </w:p>
    <w:p>
      <w:pPr>
        <w:pStyle w:val="Normal"/>
        <w:bidi w:val="0"/>
        <w:spacing w:before="0" w:after="280"/>
        <w:jc w:val="left"/>
        <w:rPr/>
      </w:pPr>
      <w:bookmarkStart w:id="8787" w:name="ZAP27RM3FK"/>
      <w:bookmarkStart w:id="8788" w:name="ZAP2DA83H5"/>
      <w:bookmarkStart w:id="8789" w:name="bssPhr2303"/>
      <w:bookmarkEnd w:id="8787"/>
      <w:bookmarkEnd w:id="8788"/>
      <w:bookmarkEnd w:id="8789"/>
      <w:r>
        <w:rPr/>
        <w:t>Основанием для регистрации микроповреждения (микротравмы) работника и рассмотрения обстоятельств и причин, приведших к его возникновению, является обращение пострадавшего к своему непосредственному или вышестоящему руководителю, работодателю (его представителю).</w:t>
      </w:r>
    </w:p>
    <w:p>
      <w:pPr>
        <w:pStyle w:val="Normal"/>
        <w:bidi w:val="0"/>
        <w:spacing w:before="0" w:after="280"/>
        <w:jc w:val="left"/>
        <w:rPr/>
      </w:pPr>
      <w:bookmarkStart w:id="8790" w:name="ZAP25MQ3H8"/>
      <w:bookmarkStart w:id="8791" w:name="ZAP2B5C3IP"/>
      <w:bookmarkStart w:id="8792" w:name="bssPhr2304"/>
      <w:bookmarkEnd w:id="8790"/>
      <w:bookmarkEnd w:id="8791"/>
      <w:bookmarkEnd w:id="8792"/>
      <w:r>
        <w:rPr/>
        <w:t>Рекомендации по учету микроповреждений (микротравм) работник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br/>
      </w:r>
      <w:bookmarkStart w:id="8793" w:name="ZAP2Q6S3I5"/>
      <w:bookmarkEnd w:id="8793"/>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7C2MK" \l "XA00M7C2MK"</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807664&amp;anchor=XA00MB62MS" \l "XA00MB6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8794" w:name="ZAP1OPK3BT"/>
      <w:bookmarkStart w:id="8795" w:name="ZAP253K3CV"/>
      <w:bookmarkStart w:id="8796" w:name="ZAP2AI63EG"/>
      <w:bookmarkStart w:id="8797" w:name="ZA00M9Q2MS"/>
      <w:bookmarkStart w:id="8798" w:name="ZA00MMI2OM"/>
      <w:bookmarkStart w:id="8799" w:name="XA00MC82N1"/>
      <w:bookmarkStart w:id="8800" w:name="XA00M4O2MI"/>
      <w:bookmarkStart w:id="8801" w:name="ZAP2ALO3EH"/>
      <w:bookmarkStart w:id="8802" w:name="ZA00S8M2Q8"/>
      <w:bookmarkStart w:id="8803" w:name="ZA0253K3CV"/>
      <w:bookmarkStart w:id="8804" w:name="bssPhr2305"/>
      <w:bookmarkEnd w:id="8794"/>
      <w:bookmarkEnd w:id="8795"/>
      <w:bookmarkEnd w:id="8796"/>
      <w:bookmarkEnd w:id="8797"/>
      <w:bookmarkEnd w:id="8798"/>
      <w:bookmarkEnd w:id="8799"/>
      <w:bookmarkEnd w:id="8800"/>
      <w:bookmarkEnd w:id="8801"/>
      <w:bookmarkEnd w:id="8802"/>
      <w:bookmarkEnd w:id="8803"/>
      <w:bookmarkEnd w:id="8804"/>
      <w:r>
        <w:rPr/>
        <w:t xml:space="preserve">Статья 227. Несчастные случаи, подлежащие расследованию и учету </w:t>
      </w:r>
    </w:p>
    <w:p>
      <w:pPr>
        <w:pStyle w:val="Normal"/>
        <w:bidi w:val="0"/>
        <w:spacing w:before="0" w:after="280"/>
        <w:jc w:val="left"/>
        <w:rPr/>
      </w:pPr>
      <w:bookmarkStart w:id="8805" w:name="ZAP20RM3E1"/>
      <w:bookmarkStart w:id="8806" w:name="bssPhr2306"/>
      <w:bookmarkEnd w:id="8805"/>
      <w:bookmarkEnd w:id="8806"/>
      <w:r>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bidi w:val="0"/>
        <w:spacing w:before="0" w:after="280"/>
        <w:jc w:val="left"/>
        <w:rPr/>
      </w:pPr>
      <w:bookmarkStart w:id="8807" w:name="ZAP2RFI3M6"/>
      <w:bookmarkStart w:id="8808" w:name="ZAP30U43NN"/>
      <w:bookmarkStart w:id="8809" w:name="bssPhr2307"/>
      <w:bookmarkEnd w:id="8807"/>
      <w:bookmarkEnd w:id="8808"/>
      <w:bookmarkEnd w:id="8809"/>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bidi w:val="0"/>
        <w:spacing w:before="0" w:after="280"/>
        <w:jc w:val="left"/>
        <w:rPr/>
      </w:pPr>
      <w:bookmarkStart w:id="8810" w:name="ZAP20GI3H3"/>
      <w:bookmarkStart w:id="8811" w:name="ZAP25V43IK"/>
      <w:bookmarkStart w:id="8812" w:name="bssPhr2308"/>
      <w:bookmarkEnd w:id="8810"/>
      <w:bookmarkEnd w:id="8811"/>
      <w:bookmarkEnd w:id="8812"/>
      <w:r>
        <w:rPr/>
        <w:t>работники и другие лица, получающие образование в соответствии с ученическим договором;</w:t>
      </w:r>
    </w:p>
    <w:p>
      <w:pPr>
        <w:pStyle w:val="Normal"/>
        <w:bidi w:val="0"/>
        <w:spacing w:before="0" w:after="280"/>
        <w:jc w:val="left"/>
        <w:rPr/>
      </w:pPr>
      <w:bookmarkStart w:id="8813" w:name="ZAP2AUG3HC"/>
      <w:bookmarkStart w:id="8814" w:name="ZAP2GD23IT"/>
      <w:bookmarkStart w:id="8815" w:name="bssPhr2309"/>
      <w:bookmarkEnd w:id="8813"/>
      <w:bookmarkEnd w:id="8814"/>
      <w:bookmarkEnd w:id="8815"/>
      <w:r>
        <w:rPr/>
        <w:t>обучающиеся, проходящие производственную практику;</w:t>
      </w:r>
    </w:p>
    <w:p>
      <w:pPr>
        <w:pStyle w:val="Normal"/>
        <w:bidi w:val="0"/>
        <w:spacing w:before="0" w:after="280"/>
        <w:jc w:val="left"/>
        <w:rPr/>
      </w:pPr>
      <w:bookmarkStart w:id="8816" w:name="ZAP2CGC3JH"/>
      <w:bookmarkStart w:id="8817" w:name="ZAP2HUU3L2"/>
      <w:bookmarkStart w:id="8818" w:name="bssPhr2310"/>
      <w:bookmarkEnd w:id="8816"/>
      <w:bookmarkEnd w:id="8817"/>
      <w:bookmarkEnd w:id="8818"/>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bidi w:val="0"/>
        <w:spacing w:before="0" w:after="280"/>
        <w:jc w:val="left"/>
        <w:rPr/>
      </w:pPr>
      <w:bookmarkStart w:id="8819" w:name="ZAP1PQC362"/>
      <w:bookmarkStart w:id="8820" w:name="ZAP1V8U37J"/>
      <w:bookmarkStart w:id="8821" w:name="bssPhr2311"/>
      <w:bookmarkEnd w:id="8819"/>
      <w:bookmarkEnd w:id="8820"/>
      <w:bookmarkEnd w:id="8821"/>
      <w:r>
        <w:rPr/>
        <w:t>лица, осужденные к лишению свободы и привлекаемые к труду;</w:t>
      </w:r>
    </w:p>
    <w:p>
      <w:pPr>
        <w:pStyle w:val="Normal"/>
        <w:bidi w:val="0"/>
        <w:spacing w:before="0" w:after="280"/>
        <w:jc w:val="left"/>
        <w:rPr/>
      </w:pPr>
      <w:bookmarkStart w:id="8822" w:name="ZAP2F7C3IJ"/>
      <w:bookmarkStart w:id="8823" w:name="ZAP2KLU3K4"/>
      <w:bookmarkStart w:id="8824" w:name="bssPhr2312"/>
      <w:bookmarkEnd w:id="8822"/>
      <w:bookmarkEnd w:id="8823"/>
      <w:bookmarkEnd w:id="8824"/>
      <w:r>
        <w:rPr/>
        <w:t>лица, привлекаемые в установленном порядке к выполнению общественно полезных работ;</w:t>
      </w:r>
    </w:p>
    <w:p>
      <w:pPr>
        <w:pStyle w:val="Normal"/>
        <w:bidi w:val="0"/>
        <w:spacing w:before="0" w:after="280"/>
        <w:jc w:val="left"/>
        <w:rPr/>
      </w:pPr>
      <w:bookmarkStart w:id="8825" w:name="ZAP1VH03E6"/>
      <w:bookmarkStart w:id="8826" w:name="ZAP24VI3FN"/>
      <w:bookmarkStart w:id="8827" w:name="bssPhr2313"/>
      <w:bookmarkEnd w:id="8825"/>
      <w:bookmarkEnd w:id="8826"/>
      <w:bookmarkEnd w:id="8827"/>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bidi w:val="0"/>
        <w:spacing w:before="0" w:after="280"/>
        <w:jc w:val="left"/>
        <w:rPr/>
      </w:pPr>
      <w:bookmarkStart w:id="8828" w:name="ZAP2HNI3JV"/>
      <w:bookmarkStart w:id="8829" w:name="ZAP2N643LG"/>
      <w:bookmarkStart w:id="8830" w:name="bssPhr2314"/>
      <w:bookmarkEnd w:id="8828"/>
      <w:bookmarkEnd w:id="8829"/>
      <w:bookmarkEnd w:id="8830"/>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отравление; утопление; поражение электрическим током, молнией, излучением; укусы и другие телесные повреждения, нанесенные животными, в том числе насекомыми и паукообразн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bidi w:val="0"/>
        <w:spacing w:before="0" w:after="280"/>
        <w:jc w:val="left"/>
        <w:rPr/>
      </w:pPr>
      <w:bookmarkStart w:id="8831" w:name="ZAP2GQC3GS"/>
      <w:bookmarkStart w:id="8832" w:name="ZAP2M8U3ID"/>
      <w:bookmarkStart w:id="8833" w:name="bssPhr2315"/>
      <w:bookmarkEnd w:id="8831"/>
      <w:bookmarkEnd w:id="8832"/>
      <w:bookmarkEnd w:id="8833"/>
      <w:r>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bidi w:val="0"/>
        <w:spacing w:before="0" w:after="280"/>
        <w:jc w:val="left"/>
        <w:rPr/>
      </w:pPr>
      <w:bookmarkStart w:id="8834" w:name="ZAP1QPE39J"/>
      <w:bookmarkStart w:id="8835" w:name="ZAP20803B4"/>
      <w:bookmarkStart w:id="8836" w:name="bssPhr2316"/>
      <w:bookmarkEnd w:id="8834"/>
      <w:bookmarkEnd w:id="8835"/>
      <w:bookmarkEnd w:id="8836"/>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bidi w:val="0"/>
        <w:spacing w:before="0" w:after="280"/>
        <w:jc w:val="left"/>
        <w:rPr/>
      </w:pPr>
      <w:bookmarkStart w:id="8837" w:name="ZAP1N2K36T"/>
      <w:bookmarkStart w:id="8838" w:name="ZAP1SH638E"/>
      <w:bookmarkStart w:id="8839" w:name="bssPhr2317"/>
      <w:bookmarkEnd w:id="8837"/>
      <w:bookmarkEnd w:id="8838"/>
      <w:bookmarkEnd w:id="8839"/>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bidi w:val="0"/>
        <w:spacing w:before="0" w:after="280"/>
        <w:jc w:val="left"/>
        <w:rPr/>
      </w:pPr>
      <w:bookmarkStart w:id="8840" w:name="ZAP1USI3GU"/>
      <w:bookmarkStart w:id="8841" w:name="ZAP24B43IF"/>
      <w:bookmarkStart w:id="8842" w:name="bssPhr2318"/>
      <w:bookmarkEnd w:id="8840"/>
      <w:bookmarkEnd w:id="8841"/>
      <w:bookmarkEnd w:id="8842"/>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bidi w:val="0"/>
        <w:spacing w:before="0" w:after="280"/>
        <w:jc w:val="left"/>
        <w:rPr/>
      </w:pPr>
      <w:bookmarkStart w:id="8843" w:name="ZAP2CSI3MA"/>
      <w:bookmarkStart w:id="8844" w:name="ZAP2IB43NR"/>
      <w:bookmarkStart w:id="8845" w:name="bssPhr2319"/>
      <w:bookmarkEnd w:id="8843"/>
      <w:bookmarkEnd w:id="8844"/>
      <w:bookmarkEnd w:id="8845"/>
      <w:r>
        <w:rPr/>
        <w:t>при работе вахтовым методом во время междусменного отдыха, а также при нахождении на судне (воздушном, морском, речном, рыбопромысловом) в свободное от вахты и судовых работ время;</w:t>
      </w:r>
    </w:p>
    <w:p>
      <w:pPr>
        <w:pStyle w:val="Normal"/>
        <w:bidi w:val="0"/>
        <w:spacing w:before="0" w:after="280"/>
        <w:jc w:val="left"/>
        <w:rPr/>
      </w:pPr>
      <w:bookmarkStart w:id="8846" w:name="ZAP21V83FN"/>
      <w:bookmarkStart w:id="8847" w:name="ZAP27DQ3H8"/>
      <w:bookmarkStart w:id="8848" w:name="bssPhr2320"/>
      <w:bookmarkEnd w:id="8846"/>
      <w:bookmarkEnd w:id="8847"/>
      <w:bookmarkEnd w:id="8848"/>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bidi w:val="0"/>
        <w:spacing w:before="0" w:after="280"/>
        <w:jc w:val="left"/>
        <w:rPr/>
      </w:pPr>
      <w:bookmarkStart w:id="8849" w:name="ZAP2N9M3LH"/>
      <w:bookmarkStart w:id="8850" w:name="ZAP2ND83LI"/>
      <w:bookmarkStart w:id="8851" w:name="bssPhr2321"/>
      <w:bookmarkEnd w:id="8849"/>
      <w:bookmarkEnd w:id="8850"/>
      <w:bookmarkEnd w:id="8851"/>
      <w:r>
        <w:rPr/>
        <w:t>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br/>
      </w:r>
      <w:bookmarkStart w:id="8852" w:name="ZAP2QAE3I6"/>
      <w:bookmarkEnd w:id="8852"/>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7C2MK" \l "XA00M7C2MK"</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807664&amp;anchor=XA00MC82N1" \l "XA00MC8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8853" w:name="ZAP1MIK37C"/>
      <w:bookmarkStart w:id="8854" w:name="ZAP1S1638T"/>
      <w:bookmarkStart w:id="8855" w:name="ZAP1S4S3DP"/>
      <w:bookmarkStart w:id="8856" w:name="ZAP21JE3FA"/>
      <w:bookmarkStart w:id="8857" w:name="ZA00M0E2M0"/>
      <w:bookmarkStart w:id="8858" w:name="ZA00MAG2NO"/>
      <w:bookmarkStart w:id="8859" w:name="XA00MCQ2N4"/>
      <w:bookmarkStart w:id="8860" w:name="ZAP21N03FB"/>
      <w:bookmarkStart w:id="8861" w:name="ZA00RSK2PA"/>
      <w:bookmarkStart w:id="8862" w:name="bssPhr2322"/>
      <w:bookmarkEnd w:id="8853"/>
      <w:bookmarkEnd w:id="8854"/>
      <w:bookmarkEnd w:id="8855"/>
      <w:bookmarkEnd w:id="8856"/>
      <w:bookmarkEnd w:id="8857"/>
      <w:bookmarkEnd w:id="8858"/>
      <w:bookmarkEnd w:id="8859"/>
      <w:bookmarkEnd w:id="8860"/>
      <w:bookmarkEnd w:id="8861"/>
      <w:bookmarkEnd w:id="8862"/>
      <w:r>
        <w:rPr/>
        <w:t xml:space="preserve">Статья 228. Обязанности работодателя при несчастном случае </w:t>
      </w:r>
    </w:p>
    <w:p>
      <w:pPr>
        <w:pStyle w:val="Normal"/>
        <w:bidi w:val="0"/>
        <w:spacing w:before="0" w:after="280"/>
        <w:jc w:val="left"/>
        <w:rPr/>
      </w:pPr>
      <w:bookmarkStart w:id="8863" w:name="ZAP2HTI3J4"/>
      <w:bookmarkStart w:id="8864" w:name="bssPhr2323"/>
      <w:bookmarkEnd w:id="8863"/>
      <w:bookmarkEnd w:id="8864"/>
      <w:r>
        <w:rPr/>
        <w:t xml:space="preserve">При несчастных случаях, указанных в </w:t>
      </w:r>
      <w:hyperlink w:anchor="XA00M4O2MI" w:tgtFrame="_self">
        <w:r>
          <w:rPr>
            <w:rStyle w:val="InternetLink"/>
            <w:color w:val="0000FF"/>
            <w:u w:val="single"/>
          </w:rPr>
          <w:t>статье 227 настоящего Кодекса</w:t>
        </w:r>
      </w:hyperlink>
      <w:r>
        <w:rPr/>
        <w:t>, работодатель (его представитель) обязан:</w:t>
      </w:r>
    </w:p>
    <w:p>
      <w:pPr>
        <w:pStyle w:val="Normal"/>
        <w:bidi w:val="0"/>
        <w:spacing w:before="0" w:after="280"/>
        <w:jc w:val="left"/>
        <w:rPr/>
      </w:pPr>
      <w:bookmarkStart w:id="8865" w:name="ZAP221A3BD"/>
      <w:bookmarkStart w:id="8866" w:name="ZAP27FS3CU"/>
      <w:bookmarkStart w:id="8867" w:name="bssPhr2324"/>
      <w:bookmarkEnd w:id="8865"/>
      <w:bookmarkEnd w:id="8866"/>
      <w:bookmarkEnd w:id="8867"/>
      <w:r>
        <w:rPr/>
        <w:t>немедленно организовать первую помощь пострадавшему и при необходимости доставку его в медицинскую организацию;</w:t>
      </w:r>
    </w:p>
    <w:p>
      <w:pPr>
        <w:pStyle w:val="Normal"/>
        <w:bidi w:val="0"/>
        <w:spacing w:before="0" w:after="280"/>
        <w:jc w:val="left"/>
        <w:rPr/>
      </w:pPr>
      <w:bookmarkStart w:id="8868" w:name="ZAP21AI3CJ"/>
      <w:bookmarkStart w:id="8869" w:name="ZAP26P43E4"/>
      <w:bookmarkStart w:id="8870" w:name="bssPhr2325"/>
      <w:bookmarkEnd w:id="8868"/>
      <w:bookmarkEnd w:id="8869"/>
      <w:bookmarkEnd w:id="8870"/>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bidi w:val="0"/>
        <w:spacing w:before="0" w:after="280"/>
        <w:jc w:val="left"/>
        <w:rPr/>
      </w:pPr>
      <w:bookmarkStart w:id="8871" w:name="ZAP23203C7"/>
      <w:bookmarkStart w:id="8872" w:name="ZAP28GI3DO"/>
      <w:bookmarkStart w:id="8873" w:name="bssPhr2326"/>
      <w:bookmarkEnd w:id="8871"/>
      <w:bookmarkEnd w:id="8872"/>
      <w:bookmarkEnd w:id="8873"/>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bidi w:val="0"/>
        <w:spacing w:before="0" w:after="280"/>
        <w:jc w:val="left"/>
        <w:rPr/>
      </w:pPr>
      <w:bookmarkStart w:id="8874" w:name="ZAP2PNE3KU"/>
      <w:bookmarkStart w:id="8875" w:name="ZAP2V603MF"/>
      <w:bookmarkStart w:id="8876" w:name="bssPhr2327"/>
      <w:bookmarkEnd w:id="8874"/>
      <w:bookmarkEnd w:id="8875"/>
      <w:bookmarkEnd w:id="8876"/>
      <w:r>
        <w:rPr/>
        <w:t>в установленный настоящим Кодексом срок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bidi w:val="0"/>
        <w:spacing w:before="0" w:after="280"/>
        <w:jc w:val="left"/>
        <w:rPr/>
      </w:pPr>
      <w:bookmarkStart w:id="8877" w:name="ZAP24CS3E2"/>
      <w:bookmarkStart w:id="8878" w:name="ZAP29RE3FJ"/>
      <w:bookmarkStart w:id="8879" w:name="bssPhr2328"/>
      <w:bookmarkEnd w:id="8877"/>
      <w:bookmarkEnd w:id="8878"/>
      <w:bookmarkEnd w:id="8879"/>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br/>
      </w:r>
      <w:bookmarkStart w:id="8880" w:name="ZAP2QE03I7"/>
      <w:bookmarkEnd w:id="8880"/>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7C2MK" \l "XA00M7C2MK"</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807664&amp;anchor=XA00MCQ2N4" \l "XA00MCQ2N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8881" w:name="ZAP1L9434N"/>
      <w:bookmarkStart w:id="8882" w:name="ZA00M5K2NB"/>
      <w:bookmarkStart w:id="8883" w:name="XA00MDC2N7"/>
      <w:bookmarkStart w:id="8884" w:name="ZAP1QDC39B"/>
      <w:bookmarkStart w:id="8885" w:name="ZA00RNO2OT"/>
      <w:bookmarkStart w:id="8886" w:name="bssPhr2329"/>
      <w:bookmarkEnd w:id="8881"/>
      <w:bookmarkEnd w:id="8882"/>
      <w:bookmarkEnd w:id="8883"/>
      <w:bookmarkEnd w:id="8884"/>
      <w:bookmarkEnd w:id="8885"/>
      <w:bookmarkEnd w:id="8886"/>
      <w:r>
        <w:rPr/>
        <w:t xml:space="preserve">Статья 228.1. Порядок извещения о несчастных случаях </w:t>
      </w:r>
    </w:p>
    <w:p>
      <w:pPr>
        <w:pStyle w:val="Normal"/>
        <w:bidi w:val="0"/>
        <w:spacing w:before="0" w:after="280"/>
        <w:jc w:val="left"/>
        <w:rPr/>
      </w:pPr>
      <w:bookmarkStart w:id="8887" w:name="ZAP2K3G3K2"/>
      <w:bookmarkStart w:id="8888" w:name="bssPhr2330"/>
      <w:bookmarkEnd w:id="8887"/>
      <w:bookmarkEnd w:id="8888"/>
      <w:r>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Normal"/>
        <w:bidi w:val="0"/>
        <w:spacing w:before="0" w:after="280"/>
        <w:jc w:val="left"/>
        <w:rPr/>
      </w:pPr>
      <w:bookmarkStart w:id="8889" w:name="ZAP2KQA3MM"/>
      <w:bookmarkStart w:id="8890" w:name="ZAP2Q8S3O7"/>
      <w:bookmarkStart w:id="8891" w:name="bssPhr2331"/>
      <w:bookmarkEnd w:id="8889"/>
      <w:bookmarkEnd w:id="8890"/>
      <w:bookmarkEnd w:id="8891"/>
      <w:r>
        <w:rPr/>
        <w:t>в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происшедшего несчастного случая;</w:t>
      </w:r>
    </w:p>
    <w:p>
      <w:pPr>
        <w:pStyle w:val="Normal"/>
        <w:bidi w:val="0"/>
        <w:spacing w:before="0" w:after="280"/>
        <w:jc w:val="left"/>
        <w:rPr/>
      </w:pPr>
      <w:bookmarkStart w:id="8892" w:name="ZAP2ESC3M2"/>
      <w:bookmarkStart w:id="8893" w:name="ZAP2KAU3NJ"/>
      <w:bookmarkStart w:id="8894" w:name="bssPhr2332"/>
      <w:bookmarkEnd w:id="8892"/>
      <w:bookmarkEnd w:id="8893"/>
      <w:bookmarkEnd w:id="8894"/>
      <w:r>
        <w:rPr/>
        <w:t>в прокуратуру по месту происшедшего несчастного случая;</w:t>
      </w:r>
    </w:p>
    <w:p>
      <w:pPr>
        <w:pStyle w:val="Normal"/>
        <w:bidi w:val="0"/>
        <w:spacing w:before="0" w:after="280"/>
        <w:jc w:val="left"/>
        <w:rPr/>
      </w:pPr>
      <w:bookmarkStart w:id="8895" w:name="ZAP31223QS"/>
      <w:bookmarkStart w:id="8896" w:name="ZAP36GK3SD"/>
      <w:bookmarkStart w:id="8897" w:name="bssPhr2333"/>
      <w:bookmarkEnd w:id="8895"/>
      <w:bookmarkEnd w:id="8896"/>
      <w:bookmarkEnd w:id="8897"/>
      <w:r>
        <w:rPr/>
        <w:t>в орган исполнительной власти субъекта Российской Федерации, осуществляющий полномочия по реализации государственной политики в области охраны труда на территории субъекта Российской Федерации, и в орган местного самоуправления по месту происшедшего несчастного случая;</w:t>
      </w:r>
    </w:p>
    <w:p>
      <w:pPr>
        <w:pStyle w:val="Normal"/>
        <w:bidi w:val="0"/>
        <w:spacing w:before="0" w:after="280"/>
        <w:jc w:val="left"/>
        <w:rPr/>
      </w:pPr>
      <w:bookmarkStart w:id="8898" w:name="ZAP233K3H2"/>
      <w:bookmarkStart w:id="8899" w:name="ZAP28I63IJ"/>
      <w:bookmarkStart w:id="8900" w:name="bssPhr2334"/>
      <w:bookmarkEnd w:id="8898"/>
      <w:bookmarkEnd w:id="8899"/>
      <w:bookmarkEnd w:id="8900"/>
      <w:r>
        <w:rPr/>
        <w:t>работодателю, направившему работника, с которым произошел несчастный случай;</w:t>
      </w:r>
    </w:p>
    <w:p>
      <w:pPr>
        <w:pStyle w:val="Normal"/>
        <w:bidi w:val="0"/>
        <w:spacing w:before="0" w:after="280"/>
        <w:jc w:val="left"/>
        <w:rPr/>
      </w:pPr>
      <w:bookmarkStart w:id="8901" w:name="ZAP2J9K3N8"/>
      <w:bookmarkStart w:id="8902" w:name="ZAP2OO63OP"/>
      <w:bookmarkStart w:id="8903" w:name="ZA02J9K3N8"/>
      <w:bookmarkStart w:id="8904" w:name="bssPhr2335"/>
      <w:bookmarkEnd w:id="8901"/>
      <w:bookmarkEnd w:id="8902"/>
      <w:bookmarkEnd w:id="8903"/>
      <w:bookmarkEnd w:id="8904"/>
      <w:r>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Normal"/>
        <w:bidi w:val="0"/>
        <w:spacing w:before="0" w:after="280"/>
        <w:jc w:val="left"/>
        <w:rPr/>
      </w:pPr>
      <w:bookmarkStart w:id="8905" w:name="ZAP2JNI3HI"/>
      <w:bookmarkStart w:id="8906" w:name="ZAP2P643J3"/>
      <w:bookmarkStart w:id="8907" w:name="bssPhr2336"/>
      <w:bookmarkEnd w:id="8905"/>
      <w:bookmarkEnd w:id="8906"/>
      <w:bookmarkEnd w:id="8907"/>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 (далее - исполнительный орган страховщика по месту регистрации работодателя в качестве страхователя);</w:t>
      </w:r>
    </w:p>
    <w:p>
      <w:pPr>
        <w:pStyle w:val="Normal"/>
        <w:bidi w:val="0"/>
        <w:spacing w:before="0" w:after="280"/>
        <w:jc w:val="left"/>
        <w:rPr/>
      </w:pPr>
      <w:bookmarkStart w:id="8908" w:name="ZAP2S1Q3S0"/>
      <w:bookmarkStart w:id="8909" w:name="ZAP31GC3TH"/>
      <w:bookmarkStart w:id="8910" w:name="bssPhr2337"/>
      <w:bookmarkEnd w:id="8908"/>
      <w:bookmarkEnd w:id="8909"/>
      <w:bookmarkEnd w:id="8910"/>
      <w:r>
        <w:rPr/>
        <w:t>в соответствующий федеральный орган исполнительной власти, если несчастный случай произошел в подведомственной ему организации.</w:t>
      </w:r>
    </w:p>
    <w:p>
      <w:pPr>
        <w:pStyle w:val="Normal"/>
        <w:bidi w:val="0"/>
        <w:spacing w:before="0" w:after="280"/>
        <w:jc w:val="left"/>
        <w:rPr/>
      </w:pPr>
      <w:bookmarkStart w:id="8911" w:name="ZAP2HUA3JQ"/>
      <w:bookmarkStart w:id="8912" w:name="ZAP2NCS3LB"/>
      <w:bookmarkStart w:id="8913" w:name="bssPhr2338"/>
      <w:bookmarkEnd w:id="8911"/>
      <w:bookmarkEnd w:id="8912"/>
      <w:bookmarkEnd w:id="8913"/>
      <w:r>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Normal"/>
        <w:bidi w:val="0"/>
        <w:spacing w:before="0" w:after="280"/>
        <w:jc w:val="left"/>
        <w:rPr/>
      </w:pPr>
      <w:bookmarkStart w:id="8914" w:name="ZAP2KKQ3L9"/>
      <w:bookmarkStart w:id="8915" w:name="ZAP2Q3C3MQ"/>
      <w:bookmarkStart w:id="8916" w:name="bssPhr2339"/>
      <w:bookmarkEnd w:id="8914"/>
      <w:bookmarkEnd w:id="8915"/>
      <w:bookmarkEnd w:id="8916"/>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но не позднее 24 часов после происшедшего несчастного случая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bidi w:val="0"/>
        <w:spacing w:before="0" w:after="280"/>
        <w:jc w:val="left"/>
        <w:rPr/>
      </w:pPr>
      <w:bookmarkStart w:id="8917" w:name="ZAP27483CM"/>
      <w:bookmarkStart w:id="8918" w:name="ZAP2CIQ3E7"/>
      <w:bookmarkStart w:id="8919" w:name="ZA027483CM"/>
      <w:bookmarkStart w:id="8920" w:name="bssPhr2340"/>
      <w:bookmarkEnd w:id="8917"/>
      <w:bookmarkEnd w:id="8918"/>
      <w:bookmarkEnd w:id="8919"/>
      <w:bookmarkEnd w:id="8920"/>
      <w:r>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24 часов обязан направить извещение по установленной форме:</w:t>
      </w:r>
    </w:p>
    <w:p>
      <w:pPr>
        <w:pStyle w:val="Normal"/>
        <w:bidi w:val="0"/>
        <w:spacing w:before="0" w:after="280"/>
        <w:jc w:val="left"/>
        <w:rPr/>
      </w:pPr>
      <w:bookmarkStart w:id="8921" w:name="ZAP2QCE3O8"/>
      <w:bookmarkStart w:id="8922" w:name="ZAP2QG03O9"/>
      <w:bookmarkStart w:id="8923" w:name="bssPhr2341"/>
      <w:bookmarkEnd w:id="8921"/>
      <w:bookmarkEnd w:id="8922"/>
      <w:bookmarkEnd w:id="8923"/>
      <w:r>
        <w:rPr/>
        <w:t>в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регистрации судна;</w:t>
      </w:r>
    </w:p>
    <w:p>
      <w:pPr>
        <w:pStyle w:val="Normal"/>
        <w:bidi w:val="0"/>
        <w:spacing w:before="0" w:after="280"/>
        <w:jc w:val="left"/>
        <w:rPr/>
      </w:pPr>
      <w:bookmarkStart w:id="8924" w:name="ZAP2K4C3NT"/>
      <w:bookmarkStart w:id="8925" w:name="ZAP2PIU3PE"/>
      <w:bookmarkStart w:id="8926" w:name="bssPhr2342"/>
      <w:bookmarkEnd w:id="8924"/>
      <w:bookmarkEnd w:id="8925"/>
      <w:bookmarkEnd w:id="8926"/>
      <w:r>
        <w:rPr/>
        <w:t>в соответствующую прокуратуру по месту регистрации судна;</w:t>
      </w:r>
    </w:p>
    <w:p>
      <w:pPr>
        <w:pStyle w:val="Normal"/>
        <w:bidi w:val="0"/>
        <w:spacing w:before="0" w:after="280"/>
        <w:jc w:val="left"/>
        <w:rPr/>
      </w:pPr>
      <w:bookmarkStart w:id="8927" w:name="ZAP2T5A3NM"/>
      <w:bookmarkStart w:id="8928" w:name="ZAP32JS3P7"/>
      <w:bookmarkStart w:id="8929" w:name="bssPhr2343"/>
      <w:bookmarkEnd w:id="8927"/>
      <w:bookmarkEnd w:id="8928"/>
      <w:bookmarkEnd w:id="8929"/>
      <w:r>
        <w:rPr/>
        <w:t>в 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bidi w:val="0"/>
        <w:spacing w:before="0" w:after="280"/>
        <w:jc w:val="left"/>
        <w:rPr/>
      </w:pPr>
      <w:bookmarkStart w:id="8930" w:name="ZAP2N9C3Q4"/>
      <w:bookmarkStart w:id="8931" w:name="ZAP2SNU3RL"/>
      <w:bookmarkStart w:id="8932" w:name="bssPhr2344"/>
      <w:bookmarkEnd w:id="8930"/>
      <w:bookmarkEnd w:id="8931"/>
      <w:bookmarkEnd w:id="8932"/>
      <w:r>
        <w:rPr/>
        <w:t>в соответствующее территориальное объединение организаций профсоюзов;</w:t>
      </w:r>
    </w:p>
    <w:p>
      <w:pPr>
        <w:pStyle w:val="Normal"/>
        <w:bidi w:val="0"/>
        <w:spacing w:before="0" w:after="280"/>
        <w:jc w:val="left"/>
        <w:rPr/>
      </w:pPr>
      <w:bookmarkStart w:id="8933" w:name="ZAP2N743LL"/>
      <w:bookmarkStart w:id="8934" w:name="ZAP2SLM3N6"/>
      <w:bookmarkStart w:id="8935" w:name="bssPhr2345"/>
      <w:bookmarkEnd w:id="8933"/>
      <w:bookmarkEnd w:id="8934"/>
      <w:bookmarkEnd w:id="8935"/>
      <w:r>
        <w:rPr/>
        <w:t>в исполнительный орган страховщика по месту регистрации работодателя в качестве страхователя;</w:t>
      </w:r>
    </w:p>
    <w:p>
      <w:pPr>
        <w:pStyle w:val="Normal"/>
        <w:bidi w:val="0"/>
        <w:spacing w:before="0" w:after="280"/>
        <w:jc w:val="left"/>
        <w:rPr/>
      </w:pPr>
      <w:bookmarkStart w:id="8936" w:name="ZAP31JU3TI"/>
      <w:bookmarkStart w:id="8937" w:name="ZAP31NG3TJ"/>
      <w:bookmarkStart w:id="8938" w:name="bssPhr2346"/>
      <w:bookmarkEnd w:id="8936"/>
      <w:bookmarkEnd w:id="8937"/>
      <w:bookmarkEnd w:id="8938"/>
      <w:r>
        <w:rPr/>
        <w:t>в соответствующий федеральный орган исполнительной власти, если несчастный случай произошел в подведомственной ему организации.</w:t>
      </w:r>
    </w:p>
    <w:p>
      <w:pPr>
        <w:pStyle w:val="Normal"/>
        <w:bidi w:val="0"/>
        <w:spacing w:before="0" w:after="280"/>
        <w:jc w:val="left"/>
        <w:rPr/>
      </w:pPr>
      <w:bookmarkStart w:id="8939" w:name="ZAP2FAE3DR"/>
      <w:bookmarkStart w:id="8940" w:name="ZAP2KP03FC"/>
      <w:bookmarkStart w:id="8941" w:name="ZA02FAE3DR"/>
      <w:bookmarkStart w:id="8942" w:name="bssPhr2347"/>
      <w:bookmarkEnd w:id="8939"/>
      <w:bookmarkEnd w:id="8940"/>
      <w:bookmarkEnd w:id="8941"/>
      <w:bookmarkEnd w:id="8942"/>
      <w:r>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календарных дней после получения сведений об этом направляет извещение по установленной форме в соответствующие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также в исполнительный орган страховщика по месту регистрации работодателя в качестве страхователя.</w:t>
      </w:r>
    </w:p>
    <w:p>
      <w:pPr>
        <w:pStyle w:val="Normal"/>
        <w:bidi w:val="0"/>
        <w:spacing w:before="0" w:after="280"/>
        <w:jc w:val="left"/>
        <w:rPr/>
      </w:pPr>
      <w:bookmarkStart w:id="8943" w:name="ZAP2PE03R3"/>
      <w:bookmarkStart w:id="8944" w:name="ZAP2USI3SK"/>
      <w:bookmarkStart w:id="8945" w:name="bssPhr2348"/>
      <w:bookmarkEnd w:id="8943"/>
      <w:bookmarkEnd w:id="8944"/>
      <w:bookmarkEnd w:id="8945"/>
      <w:r>
        <w:rPr/>
        <w:t>О случаях острого заболевания (отравления) работников, в отношении которого имеются основания предполагать, что его возникновение обусловлено воздействием вредных и (или) опасных производственных факторов, работодатель (его представитель) сообщает в соответствующий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w:t>
        <w:br/>
      </w:r>
      <w:bookmarkStart w:id="8946" w:name="ZAP23SG3BQ"/>
      <w:bookmarkEnd w:id="8946"/>
      <w:r>
        <w:rPr/>
        <w:t xml:space="preserve">(Статья дополнительно включена с 6 октября 2006 года </w:t>
      </w:r>
      <w:r>
        <w:fldChar w:fldCharType="begin"/>
      </w:r>
      <w:r>
        <w:rPr>
          <w:rStyle w:val="InternetLink"/>
          <w:u w:val="single"/>
          <w:color w:val="0000FF"/>
        </w:rPr>
        <w:instrText xml:space="preserve"> HYPERLINK "../../npd-doc%3Fnpmid=99&amp;npid=901986855&amp;anchor=XA00M602M8" \l "XA00M602M8"</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7C2MK" \l "XA00M7C2MK"</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807664&amp;anchor=XA00MDC2N7" \l "XA00MDC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8947" w:name="ZAP1JJC34O"/>
      <w:bookmarkStart w:id="8948" w:name="ZAP204S3B9"/>
      <w:bookmarkStart w:id="8949" w:name="ZA00MQ42P6"/>
      <w:bookmarkStart w:id="8950" w:name="ZA00MR82OJ"/>
      <w:bookmarkStart w:id="8951" w:name="XA00MDU2NA"/>
      <w:bookmarkStart w:id="8952" w:name="ZAP208E3BA"/>
      <w:bookmarkStart w:id="8953" w:name="ZA00SDC2Q5"/>
      <w:bookmarkStart w:id="8954" w:name="ZA01QMA39O"/>
      <w:bookmarkStart w:id="8955" w:name="bssPhr2349"/>
      <w:bookmarkEnd w:id="8947"/>
      <w:bookmarkEnd w:id="8948"/>
      <w:bookmarkEnd w:id="8949"/>
      <w:bookmarkEnd w:id="8950"/>
      <w:bookmarkEnd w:id="8951"/>
      <w:bookmarkEnd w:id="8952"/>
      <w:bookmarkEnd w:id="8953"/>
      <w:bookmarkEnd w:id="8954"/>
      <w:bookmarkEnd w:id="8955"/>
      <w:r>
        <w:rPr/>
        <w:t xml:space="preserve">Статья 229. Порядок формирования комиссий по расследованию несчастных случаев </w:t>
      </w:r>
    </w:p>
    <w:p>
      <w:pPr>
        <w:pStyle w:val="Normal"/>
        <w:bidi w:val="0"/>
        <w:spacing w:before="0" w:after="280"/>
        <w:jc w:val="left"/>
        <w:rPr/>
      </w:pPr>
      <w:bookmarkStart w:id="8956" w:name="ZAP287A3H5"/>
      <w:bookmarkStart w:id="8957" w:name="ZA0287A3H5"/>
      <w:bookmarkStart w:id="8958" w:name="bssPhr2350"/>
      <w:bookmarkEnd w:id="8956"/>
      <w:bookmarkEnd w:id="8957"/>
      <w:bookmarkEnd w:id="8958"/>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уполномоченный по охране труда (при наличии).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Normal"/>
        <w:bidi w:val="0"/>
        <w:spacing w:before="0" w:after="280"/>
        <w:jc w:val="left"/>
        <w:rPr/>
      </w:pPr>
      <w:bookmarkStart w:id="8959" w:name="ZAP2AFG3HA"/>
      <w:bookmarkStart w:id="8960" w:name="ZAP2FU23IR"/>
      <w:bookmarkStart w:id="8961" w:name="ZA02AFG3HA"/>
      <w:bookmarkStart w:id="8962" w:name="bssPhr2351"/>
      <w:bookmarkEnd w:id="8959"/>
      <w:bookmarkEnd w:id="8960"/>
      <w:bookmarkEnd w:id="8961"/>
      <w:bookmarkEnd w:id="8962"/>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в области охраны труда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территориального органа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Normal"/>
        <w:bidi w:val="0"/>
        <w:spacing w:before="0" w:after="280"/>
        <w:jc w:val="left"/>
        <w:rPr/>
      </w:pPr>
      <w:bookmarkStart w:id="8963" w:name="ZAP28283HN"/>
      <w:bookmarkStart w:id="8964" w:name="ZAP2DGQ3J8"/>
      <w:bookmarkStart w:id="8965" w:name="bssPhr2352"/>
      <w:bookmarkEnd w:id="8963"/>
      <w:bookmarkEnd w:id="8964"/>
      <w:bookmarkEnd w:id="8965"/>
      <w:r>
        <w:rPr/>
        <w:t>Если иное не предусмотрено настоящим Кодексом,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bidi w:val="0"/>
        <w:spacing w:before="0" w:after="280"/>
        <w:jc w:val="left"/>
        <w:rPr/>
      </w:pPr>
      <w:bookmarkStart w:id="8966" w:name="ZAP2ARG3FN"/>
      <w:bookmarkStart w:id="8967" w:name="ZAP2GA23H8"/>
      <w:bookmarkStart w:id="8968" w:name="bssPhr2353"/>
      <w:bookmarkEnd w:id="8966"/>
      <w:bookmarkEnd w:id="8967"/>
      <w:bookmarkEnd w:id="8968"/>
      <w:r>
        <w:rPr/>
        <w:t>В расследовании несчастного случая у работодателя - физического лица принимают участие указанный работодатель (его представитель), доверенное лицо пострадавшего, специалист по охране труда, который может привлекаться к расследованию несчастного случая, в том числе и по гражданско-правовому договору.</w:t>
      </w:r>
    </w:p>
    <w:p>
      <w:pPr>
        <w:pStyle w:val="Normal"/>
        <w:bidi w:val="0"/>
        <w:spacing w:before="0" w:after="280"/>
        <w:jc w:val="left"/>
        <w:rPr/>
      </w:pPr>
      <w:bookmarkStart w:id="8969" w:name="ZAP2BTK3H3"/>
      <w:bookmarkStart w:id="8970" w:name="ZAP2HC63IK"/>
      <w:bookmarkStart w:id="8971" w:name="bssPhr2354"/>
      <w:bookmarkEnd w:id="8969"/>
      <w:bookmarkEnd w:id="8970"/>
      <w:bookmarkEnd w:id="8971"/>
      <w:r>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bidi w:val="0"/>
        <w:spacing w:before="0" w:after="280"/>
        <w:jc w:val="left"/>
        <w:rPr/>
      </w:pPr>
      <w:bookmarkStart w:id="8972" w:name="ZAP2ARA3E8"/>
      <w:bookmarkStart w:id="8973" w:name="ZAP2G9S3FP"/>
      <w:bookmarkStart w:id="8974" w:name="bssPhr2355"/>
      <w:bookmarkEnd w:id="8972"/>
      <w:bookmarkEnd w:id="8973"/>
      <w:bookmarkEnd w:id="8974"/>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bidi w:val="0"/>
        <w:spacing w:before="0" w:after="280"/>
        <w:jc w:val="left"/>
        <w:rPr/>
      </w:pPr>
      <w:bookmarkStart w:id="8975" w:name="ZAP28VO3DI"/>
      <w:bookmarkStart w:id="8976" w:name="ZAP2EEA3F3"/>
      <w:bookmarkStart w:id="8977" w:name="bssPhr2356"/>
      <w:bookmarkEnd w:id="8975"/>
      <w:bookmarkEnd w:id="8976"/>
      <w:bookmarkEnd w:id="8977"/>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bidi w:val="0"/>
        <w:spacing w:before="0" w:after="280"/>
        <w:jc w:val="left"/>
        <w:rPr/>
      </w:pPr>
      <w:bookmarkStart w:id="8978" w:name="ZAP2C343HV"/>
      <w:bookmarkStart w:id="8979" w:name="ZAP2HHM3JG"/>
      <w:bookmarkStart w:id="8980" w:name="bssPhr2357"/>
      <w:bookmarkEnd w:id="8978"/>
      <w:bookmarkEnd w:id="8979"/>
      <w:bookmarkEnd w:id="8980"/>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bidi w:val="0"/>
        <w:spacing w:before="0" w:after="280"/>
        <w:jc w:val="left"/>
        <w:rPr/>
      </w:pPr>
      <w:bookmarkStart w:id="8981" w:name="ZAP2EIC3MP"/>
      <w:bookmarkStart w:id="8982" w:name="ZAP2K0U3OA"/>
      <w:bookmarkStart w:id="8983" w:name="ZA02EIC3MP"/>
      <w:bookmarkStart w:id="8984" w:name="bssPhr2358"/>
      <w:bookmarkEnd w:id="8981"/>
      <w:bookmarkEnd w:id="8982"/>
      <w:bookmarkEnd w:id="8983"/>
      <w:bookmarkEnd w:id="8984"/>
      <w:r>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работодателем (его представителем) в соответствии с порядком, установленным частями первой и второй настоящей статьи,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Normal"/>
        <w:bidi w:val="0"/>
        <w:spacing w:before="0" w:after="280"/>
        <w:jc w:val="left"/>
        <w:rPr/>
      </w:pPr>
      <w:bookmarkStart w:id="8985" w:name="ZAP29GS3F9"/>
      <w:bookmarkStart w:id="8986" w:name="ZAP2EVE3GQ"/>
      <w:bookmarkStart w:id="8987" w:name="bssPhr2359"/>
      <w:bookmarkEnd w:id="8985"/>
      <w:bookmarkEnd w:id="8986"/>
      <w:bookmarkEnd w:id="8987"/>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bidi w:val="0"/>
        <w:spacing w:before="0" w:after="280"/>
        <w:jc w:val="left"/>
        <w:rPr/>
      </w:pPr>
      <w:bookmarkStart w:id="8988" w:name="ZAP2HD43M8"/>
      <w:bookmarkStart w:id="8989" w:name="ZAP2MRM3NP"/>
      <w:bookmarkStart w:id="8990" w:name="bssPhr2360"/>
      <w:bookmarkEnd w:id="8988"/>
      <w:bookmarkEnd w:id="8989"/>
      <w:bookmarkEnd w:id="8990"/>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если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bidi w:val="0"/>
        <w:spacing w:before="0" w:after="280"/>
        <w:jc w:val="left"/>
        <w:rPr/>
      </w:pPr>
      <w:bookmarkStart w:id="8991" w:name="ZAP2H6C3NR"/>
      <w:bookmarkStart w:id="8992" w:name="ZAP2MKU3PC"/>
      <w:bookmarkStart w:id="8993" w:name="ZA02H6C3NR"/>
      <w:bookmarkStart w:id="8994" w:name="bssPhr2361"/>
      <w:bookmarkEnd w:id="8991"/>
      <w:bookmarkEnd w:id="8992"/>
      <w:bookmarkEnd w:id="8993"/>
      <w:bookmarkEnd w:id="8994"/>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Normal"/>
        <w:bidi w:val="0"/>
        <w:spacing w:before="0" w:after="280"/>
        <w:jc w:val="left"/>
        <w:rPr/>
      </w:pPr>
      <w:bookmarkStart w:id="8995" w:name="ZAP2LRM3JT"/>
      <w:bookmarkStart w:id="8996" w:name="ZAP2RA83LE"/>
      <w:bookmarkStart w:id="8997" w:name="bssPhr2362"/>
      <w:bookmarkEnd w:id="8995"/>
      <w:bookmarkEnd w:id="8996"/>
      <w:bookmarkEnd w:id="8997"/>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области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bidi w:val="0"/>
        <w:spacing w:before="0" w:after="280"/>
        <w:jc w:val="left"/>
        <w:rPr/>
      </w:pPr>
      <w:bookmarkStart w:id="8998" w:name="ZAP2DB43HG"/>
      <w:bookmarkStart w:id="8999" w:name="ZAP2IPM3J1"/>
      <w:bookmarkStart w:id="9000" w:name="ZA02DB43HG"/>
      <w:bookmarkStart w:id="9001" w:name="bssPhr2363"/>
      <w:bookmarkEnd w:id="8998"/>
      <w:bookmarkEnd w:id="8999"/>
      <w:bookmarkEnd w:id="9000"/>
      <w:bookmarkEnd w:id="9001"/>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     </w:t>
        <w:br/>
      </w:r>
      <w:bookmarkStart w:id="9002" w:name="ZAP2QHI3I8"/>
      <w:bookmarkEnd w:id="9002"/>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7C2MK" \l "XA00M7C2MK"</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807664&amp;anchor=XA00MDU2NA" \l "XA00MDU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9003" w:name="ZAP1LLQ36A"/>
      <w:bookmarkStart w:id="9004" w:name="ZAP1R4C37R"/>
      <w:bookmarkStart w:id="9005" w:name="ZAP1P0E3BA"/>
      <w:bookmarkStart w:id="9006" w:name="ZAP1UF03CR"/>
      <w:bookmarkStart w:id="9007" w:name="ZA00MAI2O0"/>
      <w:bookmarkStart w:id="9008" w:name="XA00MEG2ND"/>
      <w:bookmarkStart w:id="9009" w:name="ZAP1UII3CS"/>
      <w:bookmarkStart w:id="9010" w:name="ZA00RSM2PI"/>
      <w:bookmarkStart w:id="9011" w:name="bssPhr2364"/>
      <w:bookmarkEnd w:id="9003"/>
      <w:bookmarkEnd w:id="9004"/>
      <w:bookmarkEnd w:id="9005"/>
      <w:bookmarkEnd w:id="9006"/>
      <w:bookmarkEnd w:id="9007"/>
      <w:bookmarkEnd w:id="9008"/>
      <w:bookmarkEnd w:id="9009"/>
      <w:bookmarkEnd w:id="9010"/>
      <w:bookmarkEnd w:id="9011"/>
      <w:r>
        <w:rPr/>
        <w:t xml:space="preserve">Статья 229.1. Сроки расследования несчастных случаев </w:t>
      </w:r>
    </w:p>
    <w:p>
      <w:pPr>
        <w:pStyle w:val="Normal"/>
        <w:bidi w:val="0"/>
        <w:spacing w:before="0" w:after="280"/>
        <w:jc w:val="left"/>
        <w:rPr/>
      </w:pPr>
      <w:bookmarkStart w:id="9012" w:name="ZAP2C923L9"/>
      <w:bookmarkStart w:id="9013" w:name="bssPhr2365"/>
      <w:bookmarkEnd w:id="9012"/>
      <w:bookmarkEnd w:id="9013"/>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календарны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календарных дней.</w:t>
      </w:r>
    </w:p>
    <w:p>
      <w:pPr>
        <w:pStyle w:val="Normal"/>
        <w:bidi w:val="0"/>
        <w:spacing w:before="0" w:after="280"/>
        <w:jc w:val="left"/>
        <w:rPr/>
      </w:pPr>
      <w:bookmarkStart w:id="9014" w:name="ZAP26IQ3D2"/>
      <w:bookmarkStart w:id="9015" w:name="ZAP2C1C3EJ"/>
      <w:bookmarkStart w:id="9016" w:name="bssPhr2366"/>
      <w:bookmarkEnd w:id="9014"/>
      <w:bookmarkEnd w:id="9015"/>
      <w:bookmarkEnd w:id="9016"/>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bidi w:val="0"/>
        <w:spacing w:before="0" w:after="280"/>
        <w:jc w:val="left"/>
        <w:rPr/>
      </w:pPr>
      <w:bookmarkStart w:id="9017" w:name="ZAP2G2M3KU"/>
      <w:bookmarkStart w:id="9018" w:name="ZAP2LH83MF"/>
      <w:bookmarkStart w:id="9019" w:name="bssPhr2367"/>
      <w:bookmarkEnd w:id="9017"/>
      <w:bookmarkEnd w:id="9018"/>
      <w:bookmarkEnd w:id="9019"/>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календарных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br/>
      </w:r>
      <w:bookmarkStart w:id="9020" w:name="ZAP24023BR"/>
      <w:bookmarkEnd w:id="9020"/>
      <w:r>
        <w:rPr/>
        <w:t xml:space="preserve">(Статья дополнительно включена с 6 октября 2006 года </w:t>
      </w:r>
      <w:r>
        <w:fldChar w:fldCharType="begin"/>
      </w:r>
      <w:r>
        <w:rPr>
          <w:rStyle w:val="InternetLink"/>
          <w:u w:val="single"/>
          <w:color w:val="0000FF"/>
        </w:rPr>
        <w:instrText xml:space="preserve"> HYPERLINK "../../npd-doc%3Fnpmid=99&amp;npid=901986855&amp;anchor=XA00M742ME" \l "XA00M742ME"</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7C2MK" \l "XA00M7C2MK"</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807664&amp;anchor=XA00MEG2ND" \l "XA00MEG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9021" w:name="ZAP1J9I33O"/>
      <w:bookmarkStart w:id="9022" w:name="ZAP1OO4359"/>
      <w:bookmarkStart w:id="9023" w:name="ZAP1NKS3AU"/>
      <w:bookmarkStart w:id="9024" w:name="ZAP1T3E3CF"/>
      <w:bookmarkStart w:id="9025" w:name="ZA00M882NA"/>
      <w:bookmarkStart w:id="9026" w:name="XA00MF22NG"/>
      <w:bookmarkStart w:id="9027" w:name="ZAP1T703CG"/>
      <w:bookmarkStart w:id="9028" w:name="ZA00RQC2OS"/>
      <w:bookmarkStart w:id="9029" w:name="bssPhr2368"/>
      <w:bookmarkEnd w:id="9021"/>
      <w:bookmarkEnd w:id="9022"/>
      <w:bookmarkEnd w:id="9023"/>
      <w:bookmarkEnd w:id="9024"/>
      <w:bookmarkEnd w:id="9025"/>
      <w:bookmarkEnd w:id="9026"/>
      <w:bookmarkEnd w:id="9027"/>
      <w:bookmarkEnd w:id="9028"/>
      <w:bookmarkEnd w:id="9029"/>
      <w:r>
        <w:rPr/>
        <w:t xml:space="preserve">Статья 229.2. Порядок проведения расследования несчастных случаев </w:t>
      </w:r>
    </w:p>
    <w:p>
      <w:pPr>
        <w:pStyle w:val="Normal"/>
        <w:bidi w:val="0"/>
        <w:spacing w:before="0" w:after="280"/>
        <w:jc w:val="left"/>
        <w:rPr/>
      </w:pPr>
      <w:bookmarkStart w:id="9030" w:name="ZAP2DUC3KH"/>
      <w:bookmarkStart w:id="9031" w:name="bssPhr2369"/>
      <w:bookmarkEnd w:id="9030"/>
      <w:bookmarkEnd w:id="9031"/>
      <w:r>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Normal"/>
        <w:bidi w:val="0"/>
        <w:spacing w:before="0" w:after="280"/>
        <w:jc w:val="left"/>
        <w:rPr/>
      </w:pPr>
      <w:bookmarkStart w:id="9032" w:name="ZAP2G6Q3K3"/>
      <w:bookmarkStart w:id="9033" w:name="ZAP2LLC3LK"/>
      <w:bookmarkStart w:id="9034" w:name="bssPhr2370"/>
      <w:bookmarkEnd w:id="9032"/>
      <w:bookmarkEnd w:id="9033"/>
      <w:bookmarkEnd w:id="9034"/>
      <w:r>
        <w:rPr/>
        <w:t>По требованию комиссии (в предусмотренных настоящим Кодексом случаях государственного инспектора труда, самостоятельно проводящего расследование несчастного случая) в необходимых для проведения расследования случаях работодатель за счет собственных средств обеспечивает:</w:t>
      </w:r>
    </w:p>
    <w:p>
      <w:pPr>
        <w:pStyle w:val="Normal"/>
        <w:bidi w:val="0"/>
        <w:spacing w:before="0" w:after="280"/>
        <w:jc w:val="left"/>
        <w:rPr/>
      </w:pPr>
      <w:bookmarkStart w:id="9035" w:name="ZAP2CSM3H7"/>
      <w:bookmarkStart w:id="9036" w:name="ZAP2IB83IO"/>
      <w:bookmarkStart w:id="9037" w:name="bssPhr2371"/>
      <w:bookmarkEnd w:id="9035"/>
      <w:bookmarkEnd w:id="9036"/>
      <w:bookmarkEnd w:id="9037"/>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bidi w:val="0"/>
        <w:spacing w:before="0" w:after="280"/>
        <w:jc w:val="left"/>
        <w:rPr/>
      </w:pPr>
      <w:bookmarkStart w:id="9038" w:name="ZAP1SS43AM"/>
      <w:bookmarkStart w:id="9039" w:name="ZAP22AM3C7"/>
      <w:bookmarkStart w:id="9040" w:name="bssPhr2372"/>
      <w:bookmarkEnd w:id="9038"/>
      <w:bookmarkEnd w:id="9039"/>
      <w:bookmarkEnd w:id="9040"/>
      <w:r>
        <w:rPr/>
        <w:t>фотографирование и (или) видеосъемку места происшествия и поврежденных объектов, составление планов, эскизов, схем, а также предоставление информации, полученной с видеокамер, видеорегистраторов и других систем наблюдения и контроля, имеющихся на месте происшедшего несчастного случая;</w:t>
      </w:r>
    </w:p>
    <w:p>
      <w:pPr>
        <w:pStyle w:val="Normal"/>
        <w:bidi w:val="0"/>
        <w:spacing w:before="0" w:after="280"/>
        <w:jc w:val="left"/>
        <w:rPr/>
      </w:pPr>
      <w:bookmarkStart w:id="9041" w:name="ZAP2I5M3P1"/>
      <w:bookmarkStart w:id="9042" w:name="ZAP2NK83QI"/>
      <w:bookmarkStart w:id="9043" w:name="bssPhr2373"/>
      <w:bookmarkEnd w:id="9041"/>
      <w:bookmarkEnd w:id="9042"/>
      <w:bookmarkEnd w:id="9043"/>
      <w:r>
        <w:rPr/>
        <w:t>предоставление транспорта, служебного помещения, средств связи, а также средств индивидуальной защиты для непосредственного проведения мероприятий, связанных с расследованием несчастного случая.</w:t>
      </w:r>
    </w:p>
    <w:p>
      <w:pPr>
        <w:pStyle w:val="Normal"/>
        <w:bidi w:val="0"/>
        <w:spacing w:before="0" w:after="280"/>
        <w:jc w:val="left"/>
        <w:rPr/>
      </w:pPr>
      <w:bookmarkStart w:id="9044" w:name="ZAP25OS3EF"/>
      <w:bookmarkStart w:id="9045" w:name="ZAP2B7E3G0"/>
      <w:bookmarkStart w:id="9046" w:name="bssPhr2374"/>
      <w:bookmarkEnd w:id="9044"/>
      <w:bookmarkEnd w:id="9045"/>
      <w:bookmarkEnd w:id="9046"/>
      <w:r>
        <w:rPr/>
        <w:t>Материалы расследования несчастного случая включают:</w:t>
      </w:r>
    </w:p>
    <w:p>
      <w:pPr>
        <w:pStyle w:val="Normal"/>
        <w:bidi w:val="0"/>
        <w:spacing w:before="0" w:after="280"/>
        <w:jc w:val="left"/>
        <w:rPr/>
      </w:pPr>
      <w:bookmarkStart w:id="9047" w:name="ZAP1T1U38P"/>
      <w:bookmarkStart w:id="9048" w:name="ZAP22GG3AA"/>
      <w:bookmarkStart w:id="9049" w:name="bssPhr2375"/>
      <w:bookmarkEnd w:id="9047"/>
      <w:bookmarkEnd w:id="9048"/>
      <w:bookmarkEnd w:id="9049"/>
      <w:r>
        <w:rPr/>
        <w:t>приказ (распоряжение) о создании комиссии по расследованию несчастного случая, а также о внесении изменений в ее состав (при наличии);</w:t>
      </w:r>
    </w:p>
    <w:p>
      <w:pPr>
        <w:pStyle w:val="Normal"/>
        <w:bidi w:val="0"/>
        <w:spacing w:before="0" w:after="280"/>
        <w:jc w:val="left"/>
        <w:rPr/>
      </w:pPr>
      <w:bookmarkStart w:id="9050" w:name="ZAP2ERS3NG"/>
      <w:bookmarkStart w:id="9051" w:name="ZAP2KAE3P1"/>
      <w:bookmarkStart w:id="9052" w:name="bssPhr2376"/>
      <w:bookmarkEnd w:id="9050"/>
      <w:bookmarkEnd w:id="9051"/>
      <w:bookmarkEnd w:id="9052"/>
      <w:r>
        <w:rPr/>
        <w:t>планы, эскизы, схемы, протокол осмотра места происшествия, а при необходимости фото- и видеоматериалы;</w:t>
      </w:r>
    </w:p>
    <w:p>
      <w:pPr>
        <w:pStyle w:val="Normal"/>
        <w:bidi w:val="0"/>
        <w:spacing w:before="0" w:after="280"/>
        <w:jc w:val="left"/>
        <w:rPr/>
      </w:pPr>
      <w:bookmarkStart w:id="9053" w:name="ZAP27RO3F2"/>
      <w:bookmarkStart w:id="9054" w:name="ZAP2DAA3GJ"/>
      <w:bookmarkStart w:id="9055" w:name="bssPhr2377"/>
      <w:bookmarkEnd w:id="9053"/>
      <w:bookmarkEnd w:id="9054"/>
      <w:bookmarkEnd w:id="9055"/>
      <w:r>
        <w:rPr/>
        <w:t>документы, характеризующие состояние рабочего места, наличие опасных и (или) вредных производственных факторов;</w:t>
      </w:r>
    </w:p>
    <w:p>
      <w:pPr>
        <w:pStyle w:val="Normal"/>
        <w:bidi w:val="0"/>
        <w:spacing w:before="0" w:after="280"/>
        <w:jc w:val="left"/>
        <w:rPr/>
      </w:pPr>
      <w:bookmarkStart w:id="9056" w:name="ZAP1SOI3AE"/>
      <w:bookmarkStart w:id="9057" w:name="ZAP22743BV"/>
      <w:bookmarkStart w:id="9058" w:name="bssPhr2378"/>
      <w:bookmarkEnd w:id="9056"/>
      <w:bookmarkEnd w:id="9057"/>
      <w:bookmarkEnd w:id="9058"/>
      <w:r>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bidi w:val="0"/>
        <w:spacing w:before="0" w:after="280"/>
        <w:jc w:val="left"/>
        <w:rPr/>
      </w:pPr>
      <w:bookmarkStart w:id="9059" w:name="ZAP25P03DV"/>
      <w:bookmarkStart w:id="9060" w:name="ZAP2B7I3FG"/>
      <w:bookmarkStart w:id="9061" w:name="bssPhr2379"/>
      <w:bookmarkEnd w:id="9059"/>
      <w:bookmarkEnd w:id="9060"/>
      <w:bookmarkEnd w:id="9061"/>
      <w:r>
        <w:rPr/>
        <w:t>протоколы опросов очевидцев несчастного случая и должностных лиц, объяснения пострадавших;</w:t>
      </w:r>
    </w:p>
    <w:p>
      <w:pPr>
        <w:pStyle w:val="Normal"/>
        <w:bidi w:val="0"/>
        <w:spacing w:before="0" w:after="280"/>
        <w:jc w:val="left"/>
        <w:rPr/>
      </w:pPr>
      <w:bookmarkStart w:id="9062" w:name="ZAP2A2E3EG"/>
      <w:bookmarkStart w:id="9063" w:name="ZAP2FH03G1"/>
      <w:bookmarkStart w:id="9064" w:name="bssPhr2380"/>
      <w:bookmarkEnd w:id="9062"/>
      <w:bookmarkEnd w:id="9063"/>
      <w:bookmarkEnd w:id="9064"/>
      <w:r>
        <w:rPr/>
        <w:t>экспертные заключения, результаты технических расчетов, лабораторных исследований и испытаний;</w:t>
      </w:r>
    </w:p>
    <w:p>
      <w:pPr>
        <w:pStyle w:val="Normal"/>
        <w:bidi w:val="0"/>
        <w:spacing w:before="0" w:after="280"/>
        <w:jc w:val="left"/>
        <w:rPr/>
      </w:pPr>
      <w:bookmarkStart w:id="9065" w:name="ZAP29U03K1"/>
      <w:bookmarkStart w:id="9066" w:name="ZAP2FCI3LI"/>
      <w:bookmarkStart w:id="9067" w:name="bssPhr2381"/>
      <w:bookmarkEnd w:id="9065"/>
      <w:bookmarkEnd w:id="9066"/>
      <w:bookmarkEnd w:id="9067"/>
      <w:r>
        <w:rPr/>
        <w:t>медицинское заключение о характере полученных повреждений здоровья в результате несчастного случая на производстве и степени их тяжести;</w:t>
      </w:r>
    </w:p>
    <w:p>
      <w:pPr>
        <w:pStyle w:val="Normal"/>
        <w:bidi w:val="0"/>
        <w:spacing w:before="0" w:after="280"/>
        <w:jc w:val="left"/>
        <w:rPr/>
      </w:pPr>
      <w:bookmarkStart w:id="9068" w:name="ZAP28743FA"/>
      <w:bookmarkStart w:id="9069" w:name="ZAP2DLM3GR"/>
      <w:bookmarkStart w:id="9070" w:name="bssPhr2382"/>
      <w:bookmarkEnd w:id="9068"/>
      <w:bookmarkEnd w:id="9069"/>
      <w:bookmarkEnd w:id="9070"/>
      <w:r>
        <w:rPr/>
        <w:t>медицинское заключение о возможном нахождении пострадавшего при его поступлении в медицинскую организацию в состоянии алкогольного, наркотического или иного токсического опьянения (отравления), выданное по запросу работодателя (его представителя);</w:t>
      </w:r>
    </w:p>
    <w:p>
      <w:pPr>
        <w:pStyle w:val="Normal"/>
        <w:bidi w:val="0"/>
        <w:spacing w:before="0" w:after="280"/>
        <w:jc w:val="left"/>
        <w:rPr/>
      </w:pPr>
      <w:bookmarkStart w:id="9071" w:name="ZAP2FPS3NF"/>
      <w:bookmarkStart w:id="9072" w:name="ZAP2L8E3P0"/>
      <w:bookmarkStart w:id="9073" w:name="bssPhr2383"/>
      <w:bookmarkEnd w:id="9071"/>
      <w:bookmarkEnd w:id="9072"/>
      <w:bookmarkEnd w:id="9073"/>
      <w:r>
        <w:rPr/>
        <w:t>копии документов, подтверждающих выдачу пострадавшему средств индивидуальной защиты в соответствии с действующими нормами;</w:t>
      </w:r>
    </w:p>
    <w:p>
      <w:pPr>
        <w:pStyle w:val="Normal"/>
        <w:bidi w:val="0"/>
        <w:spacing w:before="0" w:after="280"/>
        <w:jc w:val="left"/>
        <w:rPr/>
      </w:pPr>
      <w:bookmarkStart w:id="9074" w:name="ZAP206I3BP"/>
      <w:bookmarkStart w:id="9075" w:name="ZAP25L43DA"/>
      <w:bookmarkStart w:id="9076" w:name="ZA0206I3BP"/>
      <w:bookmarkStart w:id="9077" w:name="bssPhr2384"/>
      <w:bookmarkEnd w:id="9074"/>
      <w:bookmarkEnd w:id="9075"/>
      <w:bookmarkEnd w:id="9076"/>
      <w:bookmarkEnd w:id="9077"/>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bidi w:val="0"/>
        <w:spacing w:before="0" w:after="280"/>
        <w:jc w:val="left"/>
        <w:rPr/>
      </w:pPr>
      <w:bookmarkStart w:id="9078" w:name="ZAP210G3BH"/>
      <w:bookmarkStart w:id="9079" w:name="ZAP26F23D2"/>
      <w:bookmarkStart w:id="9080" w:name="bssPhr2385"/>
      <w:bookmarkEnd w:id="9078"/>
      <w:bookmarkEnd w:id="9079"/>
      <w:bookmarkEnd w:id="9080"/>
      <w:r>
        <w:rPr/>
        <w:t>решение о продлении срока расследования несчастного случая (при наличии);</w:t>
      </w:r>
    </w:p>
    <w:p>
      <w:pPr>
        <w:pStyle w:val="Normal"/>
        <w:bidi w:val="0"/>
        <w:spacing w:before="0" w:after="280"/>
        <w:jc w:val="left"/>
        <w:rPr/>
      </w:pPr>
      <w:bookmarkStart w:id="9081" w:name="ZAP1S183DK"/>
      <w:bookmarkStart w:id="9082" w:name="ZAP21FQ3F5"/>
      <w:bookmarkStart w:id="9083" w:name="bssPhr2386"/>
      <w:bookmarkEnd w:id="9081"/>
      <w:bookmarkEnd w:id="9082"/>
      <w:bookmarkEnd w:id="9083"/>
      <w:r>
        <w:rPr/>
        <w:t>другие документы по усмотрению комиссии.</w:t>
      </w:r>
    </w:p>
    <w:p>
      <w:pPr>
        <w:pStyle w:val="Normal"/>
        <w:bidi w:val="0"/>
        <w:spacing w:before="0" w:after="280"/>
        <w:jc w:val="left"/>
        <w:rPr/>
      </w:pPr>
      <w:bookmarkStart w:id="9084" w:name="ZAP2A5O3JM"/>
      <w:bookmarkStart w:id="9085" w:name="ZAP2FKA3L7"/>
      <w:bookmarkStart w:id="9086" w:name="bssPhr2387"/>
      <w:bookmarkEnd w:id="9084"/>
      <w:bookmarkEnd w:id="9085"/>
      <w:bookmarkEnd w:id="9086"/>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bidi w:val="0"/>
        <w:spacing w:before="0" w:after="280"/>
        <w:jc w:val="left"/>
        <w:rPr/>
      </w:pPr>
      <w:bookmarkStart w:id="9087" w:name="ZAP2I083KJ"/>
      <w:bookmarkStart w:id="9088" w:name="ZAP2NEQ3M4"/>
      <w:bookmarkStart w:id="9089" w:name="bssPhr2388"/>
      <w:bookmarkEnd w:id="9087"/>
      <w:bookmarkEnd w:id="9088"/>
      <w:bookmarkEnd w:id="9089"/>
      <w:r>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bidi w:val="0"/>
        <w:spacing w:before="0" w:after="280"/>
        <w:jc w:val="left"/>
        <w:rPr/>
      </w:pPr>
      <w:bookmarkStart w:id="9090" w:name="ZAP2CNO3FE"/>
      <w:bookmarkStart w:id="9091" w:name="ZAP2I6A3GV"/>
      <w:bookmarkStart w:id="9092" w:name="bssPhr2389"/>
      <w:bookmarkEnd w:id="9090"/>
      <w:bookmarkEnd w:id="9091"/>
      <w:bookmarkEnd w:id="9092"/>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bidi w:val="0"/>
        <w:spacing w:before="0" w:after="280"/>
        <w:jc w:val="left"/>
        <w:rPr/>
      </w:pPr>
      <w:bookmarkStart w:id="9093" w:name="ZAP2EF63NN"/>
      <w:bookmarkStart w:id="9094" w:name="ZAP2JTO3P8"/>
      <w:bookmarkStart w:id="9095" w:name="bssPhr2390"/>
      <w:bookmarkEnd w:id="9093"/>
      <w:bookmarkEnd w:id="9094"/>
      <w:bookmarkEnd w:id="9095"/>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bidi w:val="0"/>
        <w:spacing w:before="0" w:after="280"/>
        <w:jc w:val="left"/>
        <w:rPr/>
      </w:pPr>
      <w:bookmarkStart w:id="9096" w:name="ZAP1VMK3DO"/>
      <w:bookmarkStart w:id="9097" w:name="ZAP25563F9"/>
      <w:bookmarkStart w:id="9098" w:name="bssPhr2391"/>
      <w:bookmarkEnd w:id="9096"/>
      <w:bookmarkEnd w:id="9097"/>
      <w:bookmarkEnd w:id="9098"/>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bidi w:val="0"/>
        <w:spacing w:before="0" w:after="280"/>
        <w:jc w:val="left"/>
        <w:rPr/>
      </w:pPr>
      <w:bookmarkStart w:id="9099" w:name="ZAP2DJQ3I5"/>
      <w:bookmarkStart w:id="9100" w:name="ZAP2J2C3JM"/>
      <w:bookmarkStart w:id="9101" w:name="bssPhr2392"/>
      <w:bookmarkEnd w:id="9099"/>
      <w:bookmarkEnd w:id="9100"/>
      <w:bookmarkEnd w:id="9101"/>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bidi w:val="0"/>
        <w:spacing w:before="0" w:after="280"/>
        <w:jc w:val="left"/>
        <w:rPr/>
      </w:pPr>
      <w:bookmarkStart w:id="9102" w:name="ZAP2A3C3J1"/>
      <w:bookmarkStart w:id="9103" w:name="ZAP2FHU3KI"/>
      <w:bookmarkStart w:id="9104" w:name="bssPhr2393"/>
      <w:bookmarkEnd w:id="9102"/>
      <w:bookmarkEnd w:id="9103"/>
      <w:bookmarkEnd w:id="9104"/>
      <w:r>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Normal"/>
        <w:bidi w:val="0"/>
        <w:spacing w:before="0" w:after="280"/>
        <w:jc w:val="left"/>
        <w:rPr/>
      </w:pPr>
      <w:bookmarkStart w:id="9105" w:name="ZAP1S603BR"/>
      <w:bookmarkStart w:id="9106" w:name="ZAP21KI3DC"/>
      <w:bookmarkStart w:id="9107" w:name="bssPhr2394"/>
      <w:bookmarkEnd w:id="9105"/>
      <w:bookmarkEnd w:id="9106"/>
      <w:bookmarkEnd w:id="9107"/>
      <w:r>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с учетом заключения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bidi w:val="0"/>
        <w:spacing w:before="0" w:after="280"/>
        <w:jc w:val="left"/>
        <w:rPr/>
      </w:pPr>
      <w:bookmarkStart w:id="9108" w:name="ZAP1URG3B2"/>
      <w:bookmarkStart w:id="9109" w:name="ZAP24A23CJ"/>
      <w:bookmarkStart w:id="9110" w:name="ZA01URG3B2"/>
      <w:bookmarkStart w:id="9111" w:name="bssPhr2395"/>
      <w:bookmarkEnd w:id="9108"/>
      <w:bookmarkEnd w:id="9109"/>
      <w:bookmarkEnd w:id="9110"/>
      <w:bookmarkEnd w:id="9111"/>
      <w:r>
        <w:rPr/>
        <w:t>Положение об особенностях расследования несчастных случаев на производстве в отдельных отраслях и организациях, формы документов, соответствующие классификаторы, необходимые для расследования несчастных случаев на производств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br/>
      </w:r>
      <w:bookmarkStart w:id="9112" w:name="ZAP243K3BS"/>
      <w:bookmarkEnd w:id="9112"/>
      <w:r>
        <w:rPr/>
        <w:t xml:space="preserve">(Статья дополнительно включена с 6 октября 2006 года </w:t>
      </w:r>
      <w:r>
        <w:fldChar w:fldCharType="begin"/>
      </w:r>
      <w:r>
        <w:rPr>
          <w:rStyle w:val="InternetLink"/>
          <w:u w:val="single"/>
          <w:color w:val="0000FF"/>
        </w:rPr>
        <w:instrText xml:space="preserve"> HYPERLINK "../../npd-doc%3Fnpmid=99&amp;npid=901986855&amp;anchor=XA00M7M2MH" \l "XA00M7M2MH"</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7C2MK" \l "XA00M7C2MK"</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807664&amp;anchor=XA00MF22NG" \l "XA00MF2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9113" w:name="ZAP1JB033Q"/>
      <w:bookmarkStart w:id="9114" w:name="ZAP1OPI35B"/>
      <w:bookmarkStart w:id="9115" w:name="ZAP1S3G3DE"/>
      <w:bookmarkStart w:id="9116" w:name="ZAP21I23EV"/>
      <w:bookmarkStart w:id="9117" w:name="ZA00MOM2P6"/>
      <w:bookmarkStart w:id="9118" w:name="XA00MFK2NJ"/>
      <w:bookmarkStart w:id="9119" w:name="ZAP21LK3F0"/>
      <w:bookmarkStart w:id="9120" w:name="ZA00SAQ2QO"/>
      <w:bookmarkStart w:id="9121" w:name="bssPhr2396"/>
      <w:bookmarkEnd w:id="9113"/>
      <w:bookmarkEnd w:id="9114"/>
      <w:bookmarkEnd w:id="9115"/>
      <w:bookmarkEnd w:id="9116"/>
      <w:bookmarkEnd w:id="9117"/>
      <w:bookmarkEnd w:id="9118"/>
      <w:bookmarkEnd w:id="9119"/>
      <w:bookmarkEnd w:id="9120"/>
      <w:bookmarkEnd w:id="9121"/>
      <w:r>
        <w:rPr/>
        <w:t xml:space="preserve">Статья 229.3. Проведение расследования несчастных случаев государственными инспекторами труда </w:t>
      </w:r>
    </w:p>
    <w:p>
      <w:pPr>
        <w:pStyle w:val="Normal"/>
        <w:bidi w:val="0"/>
        <w:spacing w:before="0" w:after="280"/>
        <w:jc w:val="left"/>
        <w:rPr/>
      </w:pPr>
      <w:bookmarkStart w:id="9122" w:name="ZAP2D2M3II"/>
      <w:bookmarkStart w:id="9123" w:name="bssPhr2397"/>
      <w:bookmarkEnd w:id="9122"/>
      <w:bookmarkEnd w:id="9123"/>
      <w:r>
        <w:rPr/>
        <w:t>При выявлении сокрытого несчастного случая государственный инспектор труда проводит расследование самостоятельно.</w:t>
      </w:r>
    </w:p>
    <w:p>
      <w:pPr>
        <w:pStyle w:val="Normal"/>
        <w:bidi w:val="0"/>
        <w:spacing w:before="0" w:after="280"/>
        <w:jc w:val="left"/>
        <w:rPr/>
      </w:pPr>
      <w:bookmarkStart w:id="9124" w:name="ZAP2H6G3M5"/>
      <w:bookmarkStart w:id="9125" w:name="ZAP2ML23NM"/>
      <w:bookmarkStart w:id="9126" w:name="bssPhr2398"/>
      <w:bookmarkEnd w:id="9124"/>
      <w:bookmarkEnd w:id="9125"/>
      <w:bookmarkEnd w:id="9126"/>
      <w:r>
        <w:rPr/>
        <w:t>Государственный инспектор труда проводит дополнительное расследование в следующих случаях:</w:t>
      </w:r>
    </w:p>
    <w:p>
      <w:pPr>
        <w:pStyle w:val="Normal"/>
        <w:bidi w:val="0"/>
        <w:spacing w:before="0" w:after="280"/>
        <w:jc w:val="left"/>
        <w:rPr/>
      </w:pPr>
      <w:bookmarkStart w:id="9127" w:name="ZAP214E3G4"/>
      <w:bookmarkStart w:id="9128" w:name="ZAP26J03HL"/>
      <w:bookmarkStart w:id="9129" w:name="bssPhr2399"/>
      <w:bookmarkEnd w:id="9127"/>
      <w:bookmarkEnd w:id="9128"/>
      <w:bookmarkEnd w:id="9129"/>
      <w:r>
        <w:rPr/>
        <w:t>при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w:t>
      </w:r>
    </w:p>
    <w:p>
      <w:pPr>
        <w:pStyle w:val="Normal"/>
        <w:bidi w:val="0"/>
        <w:spacing w:before="0" w:after="280"/>
        <w:jc w:val="left"/>
        <w:rPr/>
      </w:pPr>
      <w:bookmarkStart w:id="9130" w:name="ZAP1VE43BI"/>
      <w:bookmarkStart w:id="9131" w:name="ZAP24SM3D3"/>
      <w:bookmarkStart w:id="9132" w:name="bssPhr2400"/>
      <w:bookmarkEnd w:id="9130"/>
      <w:bookmarkEnd w:id="9131"/>
      <w:bookmarkEnd w:id="9132"/>
      <w:r>
        <w:rPr/>
        <w:t>при получении сведений, объективно свидетельствующих о нарушении порядка расследования.</w:t>
      </w:r>
    </w:p>
    <w:p>
      <w:pPr>
        <w:pStyle w:val="Normal"/>
        <w:bidi w:val="0"/>
        <w:spacing w:before="0" w:after="280"/>
        <w:jc w:val="left"/>
        <w:rPr/>
      </w:pPr>
      <w:bookmarkStart w:id="9133" w:name="ZAP2B083KJ"/>
      <w:bookmarkStart w:id="9134" w:name="ZAP2GEQ3M4"/>
      <w:bookmarkStart w:id="9135" w:name="bssPhr2401"/>
      <w:bookmarkEnd w:id="9133"/>
      <w:bookmarkEnd w:id="9134"/>
      <w:bookmarkEnd w:id="9135"/>
      <w:r>
        <w:rPr/>
        <w:t>Дополнительное расследование проводится в отношении несчастных случаев, расследованных не ранее чем за пять лет до дня наступления обстоятельств, указанных в части второй настоящей статьи.</w:t>
      </w:r>
    </w:p>
    <w:p>
      <w:pPr>
        <w:pStyle w:val="Normal"/>
        <w:bidi w:val="0"/>
        <w:spacing w:before="0" w:after="280"/>
        <w:jc w:val="left"/>
        <w:rPr/>
      </w:pPr>
      <w:bookmarkStart w:id="9136" w:name="ZAP24FE3E6"/>
      <w:bookmarkStart w:id="9137" w:name="ZAP29U03FN"/>
      <w:bookmarkStart w:id="9138" w:name="bssPhr2402"/>
      <w:bookmarkEnd w:id="9136"/>
      <w:bookmarkEnd w:id="9137"/>
      <w:bookmarkEnd w:id="9138"/>
      <w:r>
        <w:rPr/>
        <w:t>Дополнительное расследование несчастного случая проводится государственным инспектором труда в соответствии с требованиями настоящей главы.</w:t>
      </w:r>
    </w:p>
    <w:p>
      <w:pPr>
        <w:pStyle w:val="Normal"/>
        <w:bidi w:val="0"/>
        <w:spacing w:before="0" w:after="280"/>
        <w:jc w:val="left"/>
        <w:rPr/>
      </w:pPr>
      <w:bookmarkStart w:id="9139" w:name="ZAP1UIE3D5"/>
      <w:bookmarkStart w:id="9140" w:name="ZAP24103EM"/>
      <w:bookmarkStart w:id="9141" w:name="bssPhr2403"/>
      <w:bookmarkEnd w:id="9139"/>
      <w:bookmarkEnd w:id="9140"/>
      <w:bookmarkEnd w:id="9141"/>
      <w:r>
        <w:rPr/>
        <w:t>Дополнительное расследование проводится с привлечением профсоюзного инспектора труда и представителя исполнительного органа страховщика по месту регистрации работодателя в качестве страхователя.</w:t>
      </w:r>
    </w:p>
    <w:p>
      <w:pPr>
        <w:pStyle w:val="Normal"/>
        <w:bidi w:val="0"/>
        <w:spacing w:before="0" w:after="280"/>
        <w:jc w:val="left"/>
        <w:rPr/>
      </w:pPr>
      <w:bookmarkStart w:id="9142" w:name="ZAP28ES3F4"/>
      <w:bookmarkStart w:id="9143" w:name="ZAP2DTE3GL"/>
      <w:bookmarkStart w:id="9144" w:name="bssPhr2404"/>
      <w:bookmarkEnd w:id="9142"/>
      <w:bookmarkEnd w:id="9143"/>
      <w:bookmarkEnd w:id="9144"/>
      <w:r>
        <w:rPr/>
        <w:t>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Normal"/>
        <w:bidi w:val="0"/>
        <w:spacing w:before="0" w:after="280"/>
        <w:jc w:val="left"/>
        <w:rPr/>
      </w:pPr>
      <w:bookmarkStart w:id="9145" w:name="ZAP2HTG3KE"/>
      <w:bookmarkStart w:id="9146" w:name="ZAP2NC23LV"/>
      <w:bookmarkStart w:id="9147" w:name="bssPhr2405"/>
      <w:bookmarkEnd w:id="9145"/>
      <w:bookmarkEnd w:id="9146"/>
      <w:bookmarkEnd w:id="9147"/>
      <w:r>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br/>
      </w:r>
      <w:bookmarkStart w:id="9148" w:name="ZAP28L63D4"/>
      <w:bookmarkEnd w:id="9148"/>
      <w:r>
        <w:rPr/>
        <w:t xml:space="preserve">(Статья дополнительно включена с 6 октября 2006 года </w:t>
      </w:r>
      <w:r>
        <w:fldChar w:fldCharType="begin"/>
      </w:r>
      <w:r>
        <w:rPr>
          <w:rStyle w:val="InternetLink"/>
          <w:u w:val="single"/>
          <w:color w:val="0000FF"/>
        </w:rPr>
        <w:instrText xml:space="preserve"> HYPERLINK "../../npd-doc%3Fnpmid=99&amp;npid=901986855&amp;anchor=XA00M882MK" \l "XA00M882MK"</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7C2MK" \l "XA00M7C2MK"</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807664&amp;anchor=XA00MFK2NJ" \l "XA00MFK2N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9149" w:name="ZAP1JQ034T"/>
      <w:bookmarkStart w:id="9150" w:name="ZA00MH82O0"/>
      <w:bookmarkStart w:id="9151" w:name="ZA00MN42P1"/>
      <w:bookmarkStart w:id="9152" w:name="XA00M6O2MG"/>
      <w:bookmarkStart w:id="9153" w:name="ZAP22QM3F5"/>
      <w:bookmarkStart w:id="9154" w:name="ZA00S982QJ"/>
      <w:bookmarkStart w:id="9155" w:name="bssPhr2406"/>
      <w:bookmarkEnd w:id="9149"/>
      <w:bookmarkEnd w:id="9150"/>
      <w:bookmarkEnd w:id="9151"/>
      <w:bookmarkEnd w:id="9152"/>
      <w:bookmarkEnd w:id="9153"/>
      <w:bookmarkEnd w:id="9154"/>
      <w:bookmarkEnd w:id="9155"/>
      <w:r>
        <w:rPr/>
        <w:t xml:space="preserve">Статья 230. Порядок оформления материалов расследования несчастных случаев </w:t>
      </w:r>
    </w:p>
    <w:p>
      <w:pPr>
        <w:pStyle w:val="Normal"/>
        <w:bidi w:val="0"/>
        <w:spacing w:before="0" w:after="280"/>
        <w:jc w:val="left"/>
        <w:rPr/>
      </w:pPr>
      <w:bookmarkStart w:id="9156" w:name="ZAP2E5Q3EO"/>
      <w:bookmarkStart w:id="9157" w:name="bssPhr2407"/>
      <w:bookmarkEnd w:id="9156"/>
      <w:bookmarkEnd w:id="9157"/>
      <w:r>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bidi w:val="0"/>
        <w:spacing w:before="0" w:after="280"/>
        <w:jc w:val="left"/>
        <w:rPr/>
      </w:pPr>
      <w:bookmarkStart w:id="9158" w:name="ZAP2D2Q3FG"/>
      <w:bookmarkStart w:id="9159" w:name="ZAP2IHC3H1"/>
      <w:bookmarkStart w:id="9160" w:name="bssPhr2408"/>
      <w:bookmarkEnd w:id="9158"/>
      <w:bookmarkEnd w:id="9159"/>
      <w:bookmarkEnd w:id="9160"/>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bidi w:val="0"/>
        <w:spacing w:before="0" w:after="280"/>
        <w:jc w:val="left"/>
        <w:rPr/>
      </w:pPr>
      <w:bookmarkStart w:id="9161" w:name="ZAP27GM3EF"/>
      <w:bookmarkStart w:id="9162" w:name="ZAP2CV83G0"/>
      <w:bookmarkStart w:id="9163" w:name="bssPhr2409"/>
      <w:bookmarkEnd w:id="9161"/>
      <w:bookmarkEnd w:id="9162"/>
      <w:bookmarkEnd w:id="9163"/>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bidi w:val="0"/>
        <w:spacing w:before="0" w:after="280"/>
        <w:jc w:val="left"/>
        <w:rPr/>
      </w:pPr>
      <w:bookmarkStart w:id="9164" w:name="ZAP2FV63H9"/>
      <w:bookmarkStart w:id="9165" w:name="ZAP2LDO3IQ"/>
      <w:bookmarkStart w:id="9166" w:name="bssPhr2410"/>
      <w:bookmarkEnd w:id="9164"/>
      <w:bookmarkEnd w:id="9165"/>
      <w:bookmarkEnd w:id="9166"/>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и (или) иных федеральных законов и нормативных правовых актов, устанавливающих требования безопасности в соответствующей сфере деятельности.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bidi w:val="0"/>
        <w:spacing w:before="0" w:after="280"/>
        <w:jc w:val="left"/>
        <w:rPr/>
      </w:pPr>
      <w:bookmarkStart w:id="9167" w:name="ZAP20R83CC"/>
      <w:bookmarkStart w:id="9168" w:name="ZAP269Q3DT"/>
      <w:bookmarkStart w:id="9169" w:name="bssPhr2411"/>
      <w:bookmarkEnd w:id="9167"/>
      <w:bookmarkEnd w:id="9168"/>
      <w:bookmarkEnd w:id="9169"/>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при наличии печати).</w:t>
      </w:r>
    </w:p>
    <w:p>
      <w:pPr>
        <w:pStyle w:val="Normal"/>
        <w:bidi w:val="0"/>
        <w:spacing w:before="0" w:after="280"/>
        <w:jc w:val="left"/>
        <w:rPr/>
      </w:pPr>
      <w:bookmarkStart w:id="9170" w:name="ZAP2H6Q3JD"/>
      <w:bookmarkStart w:id="9171" w:name="ZAP2MLC3KU"/>
      <w:bookmarkStart w:id="9172" w:name="bssPhr2412"/>
      <w:bookmarkEnd w:id="9170"/>
      <w:bookmarkEnd w:id="9171"/>
      <w:bookmarkEnd w:id="9172"/>
      <w:r>
        <w:rPr/>
        <w:t>Работодатель (его представитель) в течение трех календарных дней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При невозможности личной передачи акта о несчастном случае на производстве в указанные сроки работодатель вправе направить акт по месту регистрации пострадавшего (его законного представителя или иного доверенного лица) по почте заказным письмом с уведомлением о вручении лично адресату и описью вложения.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ечение трех календарных дней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bidi w:val="0"/>
        <w:spacing w:before="0" w:after="280"/>
        <w:jc w:val="left"/>
        <w:rPr/>
      </w:pPr>
      <w:bookmarkStart w:id="9173" w:name="ZAP29423DP"/>
      <w:bookmarkStart w:id="9174" w:name="ZAP2EIK3FA"/>
      <w:bookmarkStart w:id="9175" w:name="bssPhr2413"/>
      <w:bookmarkEnd w:id="9173"/>
      <w:bookmarkEnd w:id="9174"/>
      <w:bookmarkEnd w:id="9175"/>
      <w:r>
        <w:rPr/>
        <w:t xml:space="preserve">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w:t>
      </w:r>
      <w:hyperlink w:anchor="XA00MDU2NA" w:tgtFrame="_self">
        <w:r>
          <w:rPr>
            <w:rStyle w:val="InternetLink"/>
            <w:color w:val="0000FF"/>
            <w:u w:val="single"/>
          </w:rPr>
          <w:t>статьи 229 настоящего Кодекса</w:t>
        </w:r>
      </w:hyperlink>
      <w:r>
        <w:rPr/>
        <w:t>),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bidi w:val="0"/>
        <w:spacing w:before="0" w:after="280"/>
        <w:jc w:val="left"/>
        <w:rPr/>
      </w:pPr>
      <w:bookmarkStart w:id="9176" w:name="ZAP2A1K3HN"/>
      <w:bookmarkStart w:id="9177" w:name="ZAP2FG63J8"/>
      <w:bookmarkStart w:id="9178" w:name="bssPhr2414"/>
      <w:bookmarkEnd w:id="9176"/>
      <w:bookmarkEnd w:id="9177"/>
      <w:bookmarkEnd w:id="9178"/>
      <w:r>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bidi w:val="0"/>
        <w:spacing w:before="0" w:after="280"/>
        <w:jc w:val="left"/>
        <w:rPr/>
      </w:pPr>
      <w:bookmarkStart w:id="9179" w:name="ZAP20A83E3"/>
      <w:bookmarkStart w:id="9180" w:name="ZAP25OQ3FK"/>
      <w:bookmarkStart w:id="9181" w:name="bssPhr2415"/>
      <w:bookmarkEnd w:id="9179"/>
      <w:bookmarkEnd w:id="9180"/>
      <w:bookmarkEnd w:id="9181"/>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для принятия мер, направленных на предупреждение несчастных случаев на производстве.     </w:t>
        <w:br/>
      </w:r>
      <w:bookmarkStart w:id="9182" w:name="ZAP2QL43I9"/>
      <w:bookmarkEnd w:id="9182"/>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7C2MK" \l "XA00M7C2MK"</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807664&amp;anchor=XA00M6O2MG" \l "XA00M6O2M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9183" w:name="ZAP1LJG34T"/>
      <w:bookmarkStart w:id="9184" w:name="ZAP1R2236E"/>
      <w:bookmarkStart w:id="9185" w:name="ZAP1LNM398"/>
      <w:bookmarkStart w:id="9186" w:name="ZAP1R683AP"/>
      <w:bookmarkStart w:id="9187" w:name="ZA00MCQ2O5"/>
      <w:bookmarkStart w:id="9188" w:name="XA00M7O2MQ"/>
      <w:bookmarkStart w:id="9189" w:name="ZAP1R9Q3AQ"/>
      <w:bookmarkStart w:id="9190" w:name="ZA00RUU2PN"/>
      <w:bookmarkStart w:id="9191" w:name="bssPhr2416"/>
      <w:bookmarkEnd w:id="9183"/>
      <w:bookmarkEnd w:id="9184"/>
      <w:bookmarkEnd w:id="9185"/>
      <w:bookmarkEnd w:id="9186"/>
      <w:bookmarkEnd w:id="9187"/>
      <w:bookmarkEnd w:id="9188"/>
      <w:bookmarkEnd w:id="9189"/>
      <w:bookmarkEnd w:id="9190"/>
      <w:bookmarkEnd w:id="9191"/>
      <w:r>
        <w:rPr/>
        <w:t xml:space="preserve">Статья 230.1. Порядок регистрации и учета несчастных случаев на производстве </w:t>
      </w:r>
    </w:p>
    <w:p>
      <w:pPr>
        <w:pStyle w:val="Normal"/>
        <w:bidi w:val="0"/>
        <w:spacing w:before="0" w:after="280"/>
        <w:jc w:val="left"/>
        <w:rPr/>
      </w:pPr>
      <w:bookmarkStart w:id="9192" w:name="ZAP2MR23M5"/>
      <w:bookmarkStart w:id="9193" w:name="bssPhr2417"/>
      <w:bookmarkEnd w:id="9192"/>
      <w:bookmarkEnd w:id="9193"/>
      <w:r>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Normal"/>
        <w:bidi w:val="0"/>
        <w:spacing w:before="0" w:after="280"/>
        <w:jc w:val="left"/>
        <w:rPr/>
      </w:pPr>
      <w:bookmarkStart w:id="9194" w:name="ZAP25R83F5"/>
      <w:bookmarkStart w:id="9195" w:name="ZAP2B9Q3GM"/>
      <w:bookmarkStart w:id="9196" w:name="ZA025R83F5"/>
      <w:bookmarkStart w:id="9197" w:name="bssPhr2418"/>
      <w:bookmarkEnd w:id="9194"/>
      <w:bookmarkEnd w:id="9195"/>
      <w:bookmarkEnd w:id="9196"/>
      <w:bookmarkEnd w:id="9197"/>
      <w:r>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ечение трех календарных дней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Копии указанного акта вместе с копиями материалов расследования направляются в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bidi w:val="0"/>
        <w:spacing w:before="0" w:after="280"/>
        <w:jc w:val="left"/>
        <w:rPr/>
      </w:pPr>
      <w:bookmarkStart w:id="9198" w:name="ZAP235O3C3"/>
      <w:bookmarkStart w:id="9199" w:name="ZAP28KA3DK"/>
      <w:bookmarkStart w:id="9200" w:name="ZA0235O3C3"/>
      <w:bookmarkStart w:id="9201" w:name="bssPhr2419"/>
      <w:bookmarkEnd w:id="9198"/>
      <w:bookmarkEnd w:id="9199"/>
      <w:bookmarkEnd w:id="9200"/>
      <w:bookmarkEnd w:id="9201"/>
      <w:r>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со смертельным исходом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орган исполнительной власти субъекта Российской Федерации в области охраны труд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bidi w:val="0"/>
        <w:spacing w:before="0" w:after="280"/>
        <w:jc w:val="left"/>
        <w:rPr/>
      </w:pPr>
      <w:bookmarkStart w:id="9202" w:name="ZAP2DNI3IL"/>
      <w:bookmarkStart w:id="9203" w:name="ZAP2J643K6"/>
      <w:bookmarkStart w:id="9204" w:name="ZA02DNI3IL"/>
      <w:bookmarkStart w:id="9205" w:name="bssPhr2420"/>
      <w:bookmarkEnd w:id="9202"/>
      <w:bookmarkEnd w:id="9203"/>
      <w:bookmarkEnd w:id="9204"/>
      <w:bookmarkEnd w:id="9205"/>
      <w:r>
        <w:rPr/>
        <w:t>По окончании периода временной нетрудоспособности пострадавшего работодатель (его представитель) обязан направить в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в которые сообщалось о несчастном случае,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br/>
      </w:r>
      <w:bookmarkStart w:id="9206" w:name="ZAP28OO3D5"/>
      <w:bookmarkEnd w:id="9206"/>
      <w:r>
        <w:rPr/>
        <w:t xml:space="preserve">(Статья дополнительно включена с 6 октября 2006 года </w:t>
      </w:r>
      <w:r>
        <w:fldChar w:fldCharType="begin"/>
      </w:r>
      <w:r>
        <w:rPr>
          <w:rStyle w:val="InternetLink"/>
          <w:u w:val="single"/>
          <w:color w:val="0000FF"/>
        </w:rPr>
        <w:instrText xml:space="preserve"> HYPERLINK "../../npd-doc%3Fnpmid=99&amp;npid=901986855&amp;anchor=XA00MF62O1" \l "XA00MF62O1"</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7C2MK" \l "XA00M7C2MK"</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807664&amp;anchor=XA00M7O2MQ" \l "XA00M7O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9207" w:name="ZAP1KP638Q"/>
      <w:bookmarkStart w:id="9208" w:name="ZAP1Q7O3AB"/>
      <w:bookmarkStart w:id="9209" w:name="ZAP23U43CR"/>
      <w:bookmarkStart w:id="9210" w:name="ZAP29CM3EC"/>
      <w:bookmarkStart w:id="9211" w:name="ZA00MFM2OA"/>
      <w:bookmarkStart w:id="9212" w:name="ZA00M8I2MT"/>
      <w:bookmarkStart w:id="9213" w:name="XA00M8A2MT"/>
      <w:bookmarkStart w:id="9214" w:name="ZAP29G83ED"/>
      <w:bookmarkStart w:id="9215" w:name="ZA00RU82OG"/>
      <w:bookmarkStart w:id="9216" w:name="ZA00S3G2QD"/>
      <w:bookmarkStart w:id="9217" w:name="ZA00S1Q2PS"/>
      <w:bookmarkStart w:id="9218" w:name="ZA023U43CR"/>
      <w:bookmarkStart w:id="9219" w:name="bssPhr2421"/>
      <w:bookmarkEnd w:id="9207"/>
      <w:bookmarkEnd w:id="9208"/>
      <w:bookmarkEnd w:id="9209"/>
      <w:bookmarkEnd w:id="9210"/>
      <w:bookmarkEnd w:id="9211"/>
      <w:bookmarkEnd w:id="9212"/>
      <w:bookmarkEnd w:id="9213"/>
      <w:bookmarkEnd w:id="9214"/>
      <w:bookmarkEnd w:id="9215"/>
      <w:bookmarkEnd w:id="9216"/>
      <w:bookmarkEnd w:id="9217"/>
      <w:bookmarkEnd w:id="9218"/>
      <w:bookmarkEnd w:id="9219"/>
      <w:r>
        <w:rPr/>
        <w:t xml:space="preserve">Статья </w:t>
      </w:r>
      <w:bookmarkStart w:id="9220" w:name="ZA024VS3AB"/>
      <w:bookmarkEnd w:id="9220"/>
      <w:r>
        <w:rPr/>
        <w:t xml:space="preserve">231. Рассмотрение разногласий по вопросам расследования, оформления и учета несчастных случаев </w:t>
      </w:r>
    </w:p>
    <w:p>
      <w:pPr>
        <w:pStyle w:val="Normal"/>
        <w:bidi w:val="0"/>
        <w:spacing w:before="0" w:after="280"/>
        <w:jc w:val="left"/>
        <w:rPr/>
      </w:pPr>
      <w:bookmarkStart w:id="9221" w:name="ZAP1LIO38R"/>
      <w:bookmarkStart w:id="9222" w:name="bssPhr2422"/>
      <w:bookmarkEnd w:id="9221"/>
      <w:bookmarkEnd w:id="9222"/>
      <w:r>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br/>
      </w:r>
      <w:bookmarkStart w:id="9223" w:name="ZAP2QOM3IA"/>
      <w:bookmarkEnd w:id="9223"/>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7C2MK" \l "XA00M7C2MK"</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807664&amp;anchor=XA00M8A2MT" \l "XA00M8A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9224" w:name="ZAP1PVU3BI"/>
      <w:bookmarkStart w:id="9225" w:name="ZAP1VEG3D3"/>
      <w:bookmarkStart w:id="9226" w:name="ZAP28CI3G5"/>
      <w:bookmarkStart w:id="9227" w:name="ZAP2DR43HM"/>
      <w:bookmarkStart w:id="9228" w:name="ZA00S162PQ"/>
      <w:bookmarkStart w:id="9229" w:name="ZA00MMK2OL"/>
      <w:bookmarkStart w:id="9230" w:name="XA00MDA2N6"/>
      <w:bookmarkStart w:id="9231" w:name="ZAP2DUM3HN"/>
      <w:bookmarkStart w:id="9232" w:name="ZA00SJ02PV"/>
      <w:bookmarkStart w:id="9233" w:name="ZA028CI3G5"/>
      <w:bookmarkStart w:id="9234" w:name="bssPhr2423"/>
      <w:bookmarkEnd w:id="9224"/>
      <w:bookmarkEnd w:id="9225"/>
      <w:bookmarkEnd w:id="9226"/>
      <w:bookmarkEnd w:id="9227"/>
      <w:bookmarkEnd w:id="9228"/>
      <w:bookmarkEnd w:id="9229"/>
      <w:bookmarkEnd w:id="9230"/>
      <w:bookmarkEnd w:id="9231"/>
      <w:bookmarkEnd w:id="9232"/>
      <w:bookmarkEnd w:id="9233"/>
      <w:bookmarkEnd w:id="9234"/>
      <w:r>
        <w:rPr/>
        <w:t xml:space="preserve">РАЗДЕЛ XI. МАТЕРИАЛЬНАЯ ОТВЕТСТВЕННОСТЬ СТОРОН ТРУДОВОГО ДОГОВОРА </w:t>
      </w:r>
    </w:p>
    <w:p>
      <w:pPr>
        <w:pStyle w:val="Normal"/>
        <w:bidi w:val="0"/>
        <w:spacing w:before="0" w:after="280"/>
        <w:jc w:val="center"/>
        <w:rPr/>
      </w:pPr>
      <w:bookmarkStart w:id="9235" w:name="ZAP1PQU39T"/>
      <w:bookmarkStart w:id="9236" w:name="ZA00RMC2OC"/>
      <w:bookmarkStart w:id="9237" w:name="ZA00MF62NV"/>
      <w:bookmarkStart w:id="9238" w:name="XA00MDS2N9"/>
      <w:bookmarkStart w:id="9239" w:name="ZAP1V9G3BE"/>
      <w:bookmarkStart w:id="9240" w:name="ZA00RLM2OB"/>
      <w:bookmarkStart w:id="9241" w:name="ZA00RTG2OE"/>
      <w:bookmarkStart w:id="9242" w:name="bssPhr2424"/>
      <w:bookmarkEnd w:id="9235"/>
      <w:bookmarkEnd w:id="9236"/>
      <w:bookmarkEnd w:id="9237"/>
      <w:bookmarkEnd w:id="9238"/>
      <w:bookmarkEnd w:id="9239"/>
      <w:bookmarkEnd w:id="9240"/>
      <w:bookmarkEnd w:id="9241"/>
      <w:bookmarkEnd w:id="9242"/>
      <w:r>
        <w:rPr/>
        <w:t>ГЛАВА 37. ОБЩИЕ ПОЛОЖЕНИЯ  </w:t>
      </w:r>
    </w:p>
    <w:p>
      <w:pPr>
        <w:pStyle w:val="Normal"/>
        <w:bidi w:val="0"/>
        <w:spacing w:before="0" w:after="280"/>
        <w:jc w:val="center"/>
        <w:rPr/>
      </w:pPr>
      <w:bookmarkStart w:id="9243" w:name="ZAP1VK03EI"/>
      <w:bookmarkStart w:id="9244" w:name="ZA00MLU2OJ"/>
      <w:bookmarkStart w:id="9245" w:name="XA00MEE2NC"/>
      <w:bookmarkStart w:id="9246" w:name="ZAP252I3G3"/>
      <w:bookmarkStart w:id="9247" w:name="ZA00S922QN"/>
      <w:bookmarkStart w:id="9248" w:name="ZA00S822Q5"/>
      <w:bookmarkStart w:id="9249" w:name="ZA01VK03EI"/>
      <w:bookmarkStart w:id="9250" w:name="bssPhr2425"/>
      <w:bookmarkEnd w:id="9243"/>
      <w:bookmarkEnd w:id="9244"/>
      <w:bookmarkEnd w:id="9245"/>
      <w:bookmarkEnd w:id="9246"/>
      <w:bookmarkEnd w:id="9247"/>
      <w:bookmarkEnd w:id="9248"/>
      <w:bookmarkEnd w:id="9249"/>
      <w:bookmarkEnd w:id="9250"/>
      <w:r>
        <w:rPr/>
        <w:t xml:space="preserve">Статья </w:t>
      </w:r>
      <w:bookmarkStart w:id="9251" w:name="ZA021U23EO"/>
      <w:bookmarkEnd w:id="9251"/>
      <w:r>
        <w:rPr/>
        <w:t xml:space="preserve">232. Обязанность стороны трудового договора возместить ущерб, причиненный ею другой стороне этого договора </w:t>
      </w:r>
    </w:p>
    <w:p>
      <w:pPr>
        <w:pStyle w:val="Normal"/>
        <w:bidi w:val="0"/>
        <w:spacing w:before="0" w:after="280"/>
        <w:jc w:val="left"/>
        <w:rPr/>
      </w:pPr>
      <w:bookmarkStart w:id="9252" w:name="ZAP224C3DP"/>
      <w:bookmarkStart w:id="9253" w:name="ZAP27IU3FA"/>
      <w:bookmarkStart w:id="9254" w:name="bssPhr2426"/>
      <w:bookmarkEnd w:id="9252"/>
      <w:bookmarkEnd w:id="9253"/>
      <w:bookmarkEnd w:id="9254"/>
      <w:r>
        <w:rPr/>
        <w:t xml:space="preserve">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 </w:t>
      </w:r>
      <w:bookmarkStart w:id="9255" w:name="ZAP25803H1"/>
      <w:bookmarkStart w:id="9256" w:name="ZAP2AMI3II"/>
      <w:bookmarkStart w:id="9257" w:name="bssPhr2427"/>
      <w:bookmarkEnd w:id="9255"/>
      <w:bookmarkEnd w:id="9256"/>
      <w:bookmarkEnd w:id="9257"/>
      <w:r>
        <w:rPr/>
        <w:t xml:space="preserve">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 </w:t>
      </w:r>
      <w:bookmarkStart w:id="9258" w:name="ZAP25BO3EL"/>
      <w:bookmarkStart w:id="9259" w:name="ZAP2AQA3G6"/>
      <w:bookmarkStart w:id="9260" w:name="bssPhr2428"/>
      <w:bookmarkEnd w:id="9258"/>
      <w:bookmarkEnd w:id="9259"/>
      <w:bookmarkEnd w:id="9260"/>
      <w:r>
        <w:rPr/>
        <w:t xml:space="preserve">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 </w:t>
      </w:r>
    </w:p>
    <w:p>
      <w:pPr>
        <w:pStyle w:val="Normal"/>
        <w:bidi w:val="0"/>
        <w:spacing w:before="0" w:after="280"/>
        <w:jc w:val="center"/>
        <w:rPr/>
      </w:pPr>
      <w:bookmarkStart w:id="9261" w:name="ZAP1O6439O"/>
      <w:bookmarkStart w:id="9262" w:name="ZAP1TKM3B9"/>
      <w:bookmarkStart w:id="9263" w:name="ZAP25O83GI"/>
      <w:bookmarkStart w:id="9264" w:name="ZAP2B6Q3I3"/>
      <w:bookmarkStart w:id="9265" w:name="ZA00MQM2P4"/>
      <w:bookmarkStart w:id="9266" w:name="XA00MF02NF"/>
      <w:bookmarkStart w:id="9267" w:name="ZAP2BAC3I4"/>
      <w:bookmarkStart w:id="9268" w:name="ZA00S0K2PA"/>
      <w:bookmarkStart w:id="9269" w:name="ZA00SCQ2QM"/>
      <w:bookmarkStart w:id="9270" w:name="ZA025O83GI"/>
      <w:bookmarkStart w:id="9271" w:name="bssPhr2429"/>
      <w:bookmarkEnd w:id="9261"/>
      <w:bookmarkEnd w:id="9262"/>
      <w:bookmarkEnd w:id="9263"/>
      <w:bookmarkEnd w:id="9264"/>
      <w:bookmarkEnd w:id="9265"/>
      <w:bookmarkEnd w:id="9266"/>
      <w:bookmarkEnd w:id="9267"/>
      <w:bookmarkEnd w:id="9268"/>
      <w:bookmarkEnd w:id="9269"/>
      <w:bookmarkEnd w:id="9270"/>
      <w:bookmarkEnd w:id="9271"/>
      <w:r>
        <w:rPr/>
        <w:t xml:space="preserve">Статья </w:t>
      </w:r>
      <w:bookmarkStart w:id="9272" w:name="ZA029623HJ"/>
      <w:bookmarkEnd w:id="9272"/>
      <w:r>
        <w:rPr/>
        <w:t xml:space="preserve">233. Условия наступления материальной ответственности стороны трудового договора </w:t>
      </w:r>
    </w:p>
    <w:p>
      <w:pPr>
        <w:pStyle w:val="Normal"/>
        <w:bidi w:val="0"/>
        <w:spacing w:before="0" w:after="280"/>
        <w:jc w:val="left"/>
        <w:rPr/>
      </w:pPr>
      <w:bookmarkStart w:id="9273" w:name="ZAP27PA3FG"/>
      <w:bookmarkStart w:id="9274" w:name="ZAP2D7S3H1"/>
      <w:bookmarkStart w:id="9275" w:name="bssPhr2430"/>
      <w:bookmarkEnd w:id="9273"/>
      <w:bookmarkEnd w:id="9274"/>
      <w:bookmarkEnd w:id="9275"/>
      <w:r>
        <w:rPr/>
        <w:t xml:space="preserve">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 </w:t>
      </w:r>
      <w:bookmarkStart w:id="9276" w:name="ZAP1V083F4"/>
      <w:bookmarkStart w:id="9277" w:name="ZAP24EQ3GL"/>
      <w:bookmarkStart w:id="9278" w:name="bssPhr2431"/>
      <w:bookmarkEnd w:id="9276"/>
      <w:bookmarkEnd w:id="9277"/>
      <w:bookmarkEnd w:id="9278"/>
      <w:r>
        <w:rPr/>
        <w:t xml:space="preserve">Каждая из сторон трудового договора обязана доказать размер причиненного ей ущерба. </w:t>
      </w:r>
    </w:p>
    <w:p>
      <w:pPr>
        <w:pStyle w:val="Normal"/>
        <w:bidi w:val="0"/>
        <w:spacing w:before="0" w:after="280"/>
        <w:jc w:val="center"/>
        <w:rPr/>
      </w:pPr>
      <w:bookmarkStart w:id="9279" w:name="ZAP1N0U39Q"/>
      <w:bookmarkStart w:id="9280" w:name="ZAP1SFG3BB"/>
      <w:bookmarkStart w:id="9281" w:name="ZAP213G3DR"/>
      <w:bookmarkStart w:id="9282" w:name="ZAP26I23FC"/>
      <w:bookmarkStart w:id="9283" w:name="ZA00MH62OH"/>
      <w:bookmarkStart w:id="9284" w:name="ZA00MJA2O0"/>
      <w:bookmarkStart w:id="9285" w:name="XA00MFI2NI"/>
      <w:bookmarkStart w:id="9286" w:name="ZAP26LK3FD"/>
      <w:bookmarkStart w:id="9287" w:name="ZA00RSA2PT"/>
      <w:bookmarkStart w:id="9288" w:name="ZA00S3A2Q3"/>
      <w:bookmarkStart w:id="9289" w:name="bssPhr2432"/>
      <w:bookmarkEnd w:id="9279"/>
      <w:bookmarkEnd w:id="9280"/>
      <w:bookmarkEnd w:id="9281"/>
      <w:bookmarkEnd w:id="9282"/>
      <w:bookmarkEnd w:id="9283"/>
      <w:bookmarkEnd w:id="9284"/>
      <w:bookmarkEnd w:id="9285"/>
      <w:bookmarkEnd w:id="9286"/>
      <w:bookmarkEnd w:id="9287"/>
      <w:bookmarkEnd w:id="9288"/>
      <w:bookmarkEnd w:id="9289"/>
      <w:r>
        <w:rPr/>
        <w:t>ГЛАВА 38. МАТЕРИАЛЬНАЯ ОТВЕТСТВЕННОСТЬ РАБОТОДАТЕЛЯ ПЕРЕД РАБОТНИКОМ  </w:t>
      </w:r>
    </w:p>
    <w:p>
      <w:pPr>
        <w:pStyle w:val="Normal"/>
        <w:bidi w:val="0"/>
        <w:spacing w:before="0" w:after="280"/>
        <w:jc w:val="center"/>
        <w:rPr/>
      </w:pPr>
      <w:bookmarkStart w:id="9290" w:name="ZAP228O3G8"/>
      <w:bookmarkStart w:id="9291" w:name="ZA00MT82P9"/>
      <w:bookmarkStart w:id="9292" w:name="XA00M6M2MF"/>
      <w:bookmarkStart w:id="9293" w:name="ZAP27NA3HP"/>
      <w:bookmarkStart w:id="9294" w:name="ZA00SCM2R7"/>
      <w:bookmarkStart w:id="9295" w:name="ZA00SFC2QR"/>
      <w:bookmarkStart w:id="9296" w:name="ZA0228O3G8"/>
      <w:bookmarkStart w:id="9297" w:name="bssPhr2433"/>
      <w:bookmarkEnd w:id="9290"/>
      <w:bookmarkEnd w:id="9291"/>
      <w:bookmarkEnd w:id="9292"/>
      <w:bookmarkEnd w:id="9293"/>
      <w:bookmarkEnd w:id="9294"/>
      <w:bookmarkEnd w:id="9295"/>
      <w:bookmarkEnd w:id="9296"/>
      <w:bookmarkEnd w:id="9297"/>
      <w:r>
        <w:rPr/>
        <w:t xml:space="preserve">Статья </w:t>
      </w:r>
      <w:bookmarkStart w:id="9298" w:name="ZA025AE3GE"/>
      <w:bookmarkEnd w:id="9298"/>
      <w:r>
        <w:rPr/>
        <w:t xml:space="preserve">234. Обязанность работодателя возместить работнику материальный ущерб, причиненный в результате незаконного лишения его возможности трудиться </w:t>
      </w:r>
    </w:p>
    <w:p>
      <w:pPr>
        <w:pStyle w:val="Normal"/>
        <w:bidi w:val="0"/>
        <w:spacing w:before="0" w:after="280"/>
        <w:jc w:val="left"/>
        <w:rPr/>
      </w:pPr>
      <w:bookmarkStart w:id="9299" w:name="ZAP26G03BG"/>
      <w:bookmarkStart w:id="9300" w:name="ZAP2BUI3D1"/>
      <w:bookmarkStart w:id="9301" w:name="bssPhr2434"/>
      <w:bookmarkEnd w:id="9299"/>
      <w:bookmarkEnd w:id="9300"/>
      <w:bookmarkEnd w:id="9301"/>
      <w:r>
        <w:rPr/>
        <w:t xml:space="preserve">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 </w:t>
      </w:r>
      <w:bookmarkStart w:id="9302" w:name="ZAP2DVU3GE"/>
      <w:bookmarkStart w:id="9303" w:name="ZAP2JEG3HV"/>
      <w:bookmarkStart w:id="9304" w:name="bssPhr2435"/>
      <w:bookmarkEnd w:id="9302"/>
      <w:bookmarkEnd w:id="9303"/>
      <w:bookmarkEnd w:id="9304"/>
      <w:r>
        <w:rPr/>
        <w:t>незаконного отстранения работника от работы, его увольнения или перевода на другую работу;</w:t>
      </w:r>
      <w:bookmarkStart w:id="9305" w:name="ZAP22703FN"/>
      <w:bookmarkStart w:id="9306" w:name="ZAP27LI3H8"/>
      <w:bookmarkStart w:id="9307" w:name="bssPhr2436"/>
      <w:bookmarkEnd w:id="9305"/>
      <w:bookmarkEnd w:id="9306"/>
      <w:bookmarkEnd w:id="9307"/>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bookmarkStart w:id="9308" w:name="ZAP2M183NK"/>
      <w:bookmarkStart w:id="9309" w:name="ZAP2RFQ3P5"/>
      <w:bookmarkStart w:id="9310" w:name="bssPhr2437"/>
      <w:bookmarkEnd w:id="9308"/>
      <w:bookmarkEnd w:id="9309"/>
      <w:bookmarkEnd w:id="9310"/>
      <w:r>
        <w:rPr/>
        <w:t>задержки работодателем выдачи работнику трудовой книжки, предоставления сведений о трудовой деятельности (</w:t>
      </w:r>
      <w:hyperlink w:anchor="XA00MBE2NO" w:tgtFrame="_self">
        <w:r>
          <w:rPr>
            <w:rStyle w:val="InternetLink"/>
            <w:color w:val="0000FF"/>
            <w:u w:val="single"/>
          </w:rPr>
          <w:t>статья 66.1 настоящего Кодекса</w:t>
        </w:r>
      </w:hyperlink>
      <w:r>
        <w:rPr/>
        <w:t>),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br/>
      </w:r>
      <w:bookmarkStart w:id="9311" w:name="ZAP351S3LF"/>
      <w:bookmarkEnd w:id="9311"/>
      <w:r>
        <w:rPr/>
        <w:t xml:space="preserve">(Абзац в редакции, введенной в действие с 1 января 2020 года </w:t>
      </w:r>
      <w:r>
        <w:fldChar w:fldCharType="begin"/>
      </w:r>
      <w:r>
        <w:rPr>
          <w:rStyle w:val="InternetLink"/>
          <w:u w:val="single"/>
          <w:color w:val="0000FF"/>
        </w:rPr>
        <w:instrText xml:space="preserve"> HYPERLINK "../../npd-doc%3Fnpmid=99&amp;npid=564043733&amp;anchor=XA00M6C2MG" \l "XA00M6C2MG"</w:instrText>
      </w:r>
      <w:r>
        <w:rPr>
          <w:rStyle w:val="InternetLink"/>
          <w:u w:val="single"/>
          <w:color w:val="0000FF"/>
        </w:rPr>
        <w:fldChar w:fldCharType="separate"/>
      </w:r>
      <w:r>
        <w:rPr>
          <w:rStyle w:val="InternetLink"/>
          <w:color w:val="0000FF"/>
          <w:u w:val="single"/>
        </w:rPr>
        <w:t>Федеральным законом от 16 декабря 2019 года № 43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8123&amp;anchor=XA00M6M2MF" \l "XA00M6M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9312" w:name="ZAP23UG3BJ"/>
      <w:bookmarkStart w:id="9313" w:name="ZAP23QU3BI"/>
      <w:bookmarkStart w:id="9314" w:name="bssPhr2438"/>
      <w:bookmarkEnd w:id="9312"/>
      <w:bookmarkEnd w:id="9313"/>
      <w:bookmarkEnd w:id="9314"/>
      <w:r>
        <w:rPr/>
        <w:t xml:space="preserve">Абзац утратил силу с 6 октября 2006 года - </w:t>
      </w:r>
      <w:r>
        <w:fldChar w:fldCharType="begin"/>
      </w:r>
      <w:r>
        <w:rPr>
          <w:rStyle w:val="InternetLink"/>
          <w:u w:val="single"/>
          <w:color w:val="0000FF"/>
        </w:rPr>
        <w:instrText xml:space="preserve"> HYPERLINK "../../npd-doc%3Fnpmid=99&amp;npid=901986855&amp;anchor=XA00M7S2N5" \l "XA00M7S2N5"</w:instrText>
      </w:r>
      <w:r>
        <w:rPr>
          <w:rStyle w:val="InternetLink"/>
          <w:u w:val="single"/>
          <w:color w:val="0000FF"/>
        </w:rPr>
        <w:fldChar w:fldCharType="separate"/>
      </w:r>
      <w:r>
        <w:rPr>
          <w:rStyle w:val="InternetLink"/>
          <w:color w:val="0000FF"/>
          <w:u w:val="single"/>
        </w:rPr>
        <w:t>Федеральный закон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6M2MF" \l "XA00M6M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9315" w:name="ZAP1OCS3B1"/>
      <w:bookmarkStart w:id="9316" w:name="ZAP1TRE3CI"/>
      <w:bookmarkStart w:id="9317" w:name="ZAP211U3CR"/>
      <w:bookmarkStart w:id="9318" w:name="ZA00MPK2OG"/>
      <w:bookmarkStart w:id="9319" w:name="XA00M782MI"/>
      <w:bookmarkStart w:id="9320" w:name="ZAP26GG3EC"/>
      <w:bookmarkStart w:id="9321" w:name="ZAP26K23ED"/>
      <w:bookmarkStart w:id="9322" w:name="ZA00SHM2QB"/>
      <w:bookmarkStart w:id="9323" w:name="ZA00SFA2Q3"/>
      <w:bookmarkStart w:id="9324" w:name="ZA0211U3CR"/>
      <w:bookmarkStart w:id="9325" w:name="bssPhr2439"/>
      <w:bookmarkEnd w:id="9315"/>
      <w:bookmarkEnd w:id="9316"/>
      <w:bookmarkEnd w:id="9317"/>
      <w:bookmarkEnd w:id="9318"/>
      <w:bookmarkEnd w:id="9319"/>
      <w:bookmarkEnd w:id="9320"/>
      <w:bookmarkEnd w:id="9321"/>
      <w:bookmarkEnd w:id="9322"/>
      <w:bookmarkEnd w:id="9323"/>
      <w:bookmarkEnd w:id="9324"/>
      <w:bookmarkEnd w:id="9325"/>
      <w:r>
        <w:rPr/>
        <w:t xml:space="preserve">Статья 235. Материальная ответственность работодателя за ущерб, причиненный имуществу работника </w:t>
      </w:r>
    </w:p>
    <w:p>
      <w:pPr>
        <w:pStyle w:val="Normal"/>
        <w:bidi w:val="0"/>
        <w:spacing w:before="0" w:after="280"/>
        <w:jc w:val="left"/>
        <w:rPr/>
      </w:pPr>
      <w:bookmarkStart w:id="9326" w:name="ZAP2FB63JL"/>
      <w:bookmarkStart w:id="9327" w:name="ZAP2KPO3L6"/>
      <w:bookmarkStart w:id="9328" w:name="ZA02FB63JL"/>
      <w:bookmarkStart w:id="9329" w:name="bssPhr2440"/>
      <w:bookmarkEnd w:id="9326"/>
      <w:bookmarkEnd w:id="9327"/>
      <w:bookmarkEnd w:id="9328"/>
      <w:bookmarkEnd w:id="9329"/>
      <w:r>
        <w:rPr/>
        <w:t xml:space="preserve">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U2NA" \l "XA00M8U2NA"</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82MI" \l "XA00M782M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9330" w:name="ZAP2JS23PG"/>
      <w:bookmarkStart w:id="9331" w:name="ZAP2PAK3R1"/>
      <w:bookmarkStart w:id="9332" w:name="bssPhr2441"/>
      <w:bookmarkEnd w:id="9330"/>
      <w:bookmarkEnd w:id="9331"/>
      <w:bookmarkEnd w:id="9332"/>
      <w:r>
        <w:rPr/>
        <w:t xml:space="preserve">При согласии работника ущерб может быть возмещен в натуре. </w:t>
      </w:r>
      <w:bookmarkStart w:id="9333" w:name="ZAP25003D7"/>
      <w:bookmarkStart w:id="9334" w:name="ZAP2AEI3EO"/>
      <w:bookmarkStart w:id="9335" w:name="bssPhr2442"/>
      <w:bookmarkEnd w:id="9333"/>
      <w:bookmarkEnd w:id="9334"/>
      <w:bookmarkEnd w:id="9335"/>
      <w:r>
        <w:rPr/>
        <w:t xml:space="preserve">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 </w:t>
      </w:r>
    </w:p>
    <w:p>
      <w:pPr>
        <w:pStyle w:val="Normal"/>
        <w:bidi w:val="0"/>
        <w:spacing w:before="0" w:after="280"/>
        <w:jc w:val="center"/>
        <w:rPr/>
      </w:pPr>
      <w:bookmarkStart w:id="9336" w:name="ZAP1OFK3B3"/>
      <w:bookmarkStart w:id="9337" w:name="ZAP1TU63CK"/>
      <w:bookmarkStart w:id="9338" w:name="ZAP223U3F9"/>
      <w:bookmarkStart w:id="9339" w:name="ZAP27IG3GQ"/>
      <w:bookmarkStart w:id="9340" w:name="ZA00M7G2MF"/>
      <w:bookmarkStart w:id="9341" w:name="ZA00MEI2NN"/>
      <w:bookmarkStart w:id="9342" w:name="XA00M882MS"/>
      <w:bookmarkStart w:id="9343" w:name="XA00RNQ2P0"/>
      <w:bookmarkStart w:id="9344" w:name="ZAP27M23GR"/>
      <w:bookmarkStart w:id="9345" w:name="ZA00S0M2P9"/>
      <w:bookmarkStart w:id="9346" w:name="ZA00REI2NI"/>
      <w:bookmarkStart w:id="9347" w:name="ZA00RPK2O1"/>
      <w:bookmarkStart w:id="9348" w:name="ZA0223U3F9"/>
      <w:bookmarkStart w:id="9349" w:name="bssPhr2443"/>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r>
        <w:rPr/>
        <w:t xml:space="preserve">Статья </w:t>
      </w:r>
      <w:bookmarkStart w:id="9350" w:name="ZA025303H4"/>
      <w:bookmarkEnd w:id="9350"/>
      <w:r>
        <w:rPr/>
        <w:t xml:space="preserve">236. Материальная ответственность работодателя за задержку выплаты заработной платы и других выплат, причитающихся работнику </w:t>
      </w:r>
    </w:p>
    <w:p>
      <w:pPr>
        <w:pStyle w:val="Normal"/>
        <w:bidi w:val="0"/>
        <w:spacing w:before="0" w:after="280"/>
        <w:jc w:val="left"/>
        <w:rPr/>
      </w:pPr>
      <w:bookmarkStart w:id="9351" w:name="ZAP2E583K0"/>
      <w:bookmarkStart w:id="9352" w:name="ZAP2JJQ3LH"/>
      <w:bookmarkStart w:id="9353" w:name="bssPhr2444"/>
      <w:bookmarkEnd w:id="9351"/>
      <w:bookmarkEnd w:id="9352"/>
      <w:bookmarkEnd w:id="9353"/>
      <w:r>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bookmarkStart w:id="9354" w:name="ZAP239O3F9"/>
      <w:bookmarkStart w:id="9355" w:name="ZAP28OA3GQ"/>
      <w:bookmarkStart w:id="9356" w:name="bssPhr2445"/>
      <w:bookmarkEnd w:id="9354"/>
      <w:bookmarkEnd w:id="9355"/>
      <w:bookmarkEnd w:id="9356"/>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br/>
      </w:r>
      <w:bookmarkStart w:id="9357" w:name="ZAP2EOG3F1"/>
      <w:bookmarkEnd w:id="9357"/>
      <w:r>
        <w:rPr/>
        <w:t xml:space="preserve">(Статья в редакции, введенной в действие с 3 октября 2016 года </w:t>
      </w:r>
      <w:r>
        <w:fldChar w:fldCharType="begin"/>
      </w:r>
      <w:r>
        <w:rPr>
          <w:rStyle w:val="InternetLink"/>
          <w:u w:val="single"/>
          <w:color w:val="0000FF"/>
        </w:rPr>
        <w:instrText xml:space="preserve"> HYPERLINK "../../npd-doc%3Fnpmid=99&amp;npid=420363622&amp;anchor=XA00M9K2N6" \l "XA00M9K2N6"</w:instrText>
      </w:r>
      <w:r>
        <w:rPr>
          <w:rStyle w:val="InternetLink"/>
          <w:u w:val="single"/>
          <w:color w:val="0000FF"/>
        </w:rPr>
        <w:fldChar w:fldCharType="separate"/>
      </w:r>
      <w:r>
        <w:rPr>
          <w:rStyle w:val="InternetLink"/>
          <w:color w:val="0000FF"/>
          <w:u w:val="single"/>
        </w:rPr>
        <w:t>Федеральным законом от 3 июля 2016 года № 27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73065&amp;anchor=XA00M982NF" \l "XA00M98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9358" w:name="ZAP1ORU39M"/>
      <w:bookmarkStart w:id="9359" w:name="ZAP1UAG3B7"/>
      <w:bookmarkStart w:id="9360" w:name="ZAP21623D8"/>
      <w:bookmarkStart w:id="9361" w:name="ZAP26KK3EP"/>
      <w:bookmarkStart w:id="9362" w:name="ZA00MJM2O9"/>
      <w:bookmarkStart w:id="9363" w:name="XA00M8Q2MV"/>
      <w:bookmarkStart w:id="9364" w:name="ZAP26O63EQ"/>
      <w:bookmarkStart w:id="9365" w:name="ZA00S222PU"/>
      <w:bookmarkStart w:id="9366" w:name="ZA00S9C2PS"/>
      <w:bookmarkStart w:id="9367" w:name="ZA021623D8"/>
      <w:bookmarkStart w:id="9368" w:name="bssPhr2446"/>
      <w:bookmarkEnd w:id="9358"/>
      <w:bookmarkEnd w:id="9359"/>
      <w:bookmarkEnd w:id="9360"/>
      <w:bookmarkEnd w:id="9361"/>
      <w:bookmarkEnd w:id="9362"/>
      <w:bookmarkEnd w:id="9363"/>
      <w:bookmarkEnd w:id="9364"/>
      <w:bookmarkEnd w:id="9365"/>
      <w:bookmarkEnd w:id="9366"/>
      <w:bookmarkEnd w:id="9367"/>
      <w:bookmarkEnd w:id="9368"/>
      <w:r>
        <w:rPr/>
        <w:t xml:space="preserve">Статья </w:t>
      </w:r>
      <w:bookmarkStart w:id="9369" w:name="ZA0238I3EN"/>
      <w:bookmarkEnd w:id="9369"/>
      <w:r>
        <w:rPr/>
        <w:t xml:space="preserve">237. Возмещение морального вреда, причиненного работнику </w:t>
      </w:r>
    </w:p>
    <w:p>
      <w:pPr>
        <w:pStyle w:val="Normal"/>
        <w:bidi w:val="0"/>
        <w:spacing w:before="0" w:after="280"/>
        <w:jc w:val="left"/>
        <w:rPr/>
      </w:pPr>
      <w:bookmarkStart w:id="9370" w:name="ZAP23KI3D0"/>
      <w:bookmarkStart w:id="9371" w:name="ZAP29343EH"/>
      <w:bookmarkStart w:id="9372" w:name="bssPhr2447"/>
      <w:bookmarkEnd w:id="9370"/>
      <w:bookmarkEnd w:id="9371"/>
      <w:bookmarkEnd w:id="9372"/>
      <w:r>
        <w:rPr/>
        <w:t xml:space="preserve">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w:t>
      </w:r>
      <w:bookmarkStart w:id="9373" w:name="ZAP2OOS3LS"/>
      <w:bookmarkStart w:id="9374" w:name="ZAP2U7E3ND"/>
      <w:bookmarkStart w:id="9375" w:name="bssPhr2448"/>
      <w:bookmarkEnd w:id="9373"/>
      <w:bookmarkEnd w:id="9374"/>
      <w:bookmarkEnd w:id="9375"/>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bidi w:val="0"/>
        <w:spacing w:before="0" w:after="280"/>
        <w:jc w:val="center"/>
        <w:rPr/>
      </w:pPr>
      <w:bookmarkStart w:id="9376" w:name="ZAP1N9439V"/>
      <w:bookmarkStart w:id="9377" w:name="ZAP1SNM3BG"/>
      <w:bookmarkStart w:id="9378" w:name="ZAP202S3D9"/>
      <w:bookmarkStart w:id="9379" w:name="ZAP25HE3EQ"/>
      <w:bookmarkStart w:id="9380" w:name="ZA00MGU2NV"/>
      <w:bookmarkStart w:id="9381" w:name="ZA00MHI2O8"/>
      <w:bookmarkStart w:id="9382" w:name="XA00M9C2N2"/>
      <w:bookmarkStart w:id="9383" w:name="ZAP25L03ER"/>
      <w:bookmarkStart w:id="9384" w:name="ZA00RNA2OT"/>
      <w:bookmarkStart w:id="9385" w:name="ZA00S322PH"/>
      <w:bookmarkStart w:id="9386" w:name="ZA0202S3D9"/>
      <w:bookmarkStart w:id="9387" w:name="bssPhr2449"/>
      <w:bookmarkEnd w:id="9376"/>
      <w:bookmarkEnd w:id="9377"/>
      <w:bookmarkEnd w:id="9378"/>
      <w:bookmarkEnd w:id="9379"/>
      <w:bookmarkEnd w:id="9380"/>
      <w:bookmarkEnd w:id="9381"/>
      <w:bookmarkEnd w:id="9382"/>
      <w:bookmarkEnd w:id="9383"/>
      <w:bookmarkEnd w:id="9384"/>
      <w:bookmarkEnd w:id="9385"/>
      <w:bookmarkEnd w:id="9386"/>
      <w:bookmarkEnd w:id="9387"/>
      <w:r>
        <w:rPr/>
        <w:t xml:space="preserve">ГЛАВА 39. МАТЕРИАЛЬНАЯ ОТВЕТСТВЕННОСТЬ РАБОТНИКА </w:t>
      </w:r>
    </w:p>
    <w:p>
      <w:pPr>
        <w:pStyle w:val="Normal"/>
        <w:bidi w:val="0"/>
        <w:spacing w:before="0" w:after="280"/>
        <w:jc w:val="center"/>
        <w:rPr/>
      </w:pPr>
      <w:bookmarkStart w:id="9388" w:name="ZAP22D03DL"/>
      <w:bookmarkStart w:id="9389" w:name="ZA00MF62NM"/>
      <w:bookmarkStart w:id="9390" w:name="XA00MFA2O5"/>
      <w:bookmarkStart w:id="9391" w:name="ZAP27RI3F6"/>
      <w:bookmarkStart w:id="9392" w:name="ZA00S7U2QB"/>
      <w:bookmarkStart w:id="9393" w:name="ZA00S1A2P8"/>
      <w:bookmarkStart w:id="9394" w:name="ZA022D03DL"/>
      <w:bookmarkStart w:id="9395" w:name="bssPhr2450"/>
      <w:bookmarkEnd w:id="9388"/>
      <w:bookmarkEnd w:id="9389"/>
      <w:bookmarkEnd w:id="9390"/>
      <w:bookmarkEnd w:id="9391"/>
      <w:bookmarkEnd w:id="9392"/>
      <w:bookmarkEnd w:id="9393"/>
      <w:bookmarkEnd w:id="9394"/>
      <w:bookmarkEnd w:id="9395"/>
      <w:r>
        <w:rPr/>
        <w:t xml:space="preserve">Статья </w:t>
      </w:r>
      <w:bookmarkStart w:id="9396" w:name="ZA024ES3E0"/>
      <w:bookmarkEnd w:id="9396"/>
      <w:r>
        <w:rPr/>
        <w:t xml:space="preserve">238. Материальная ответственность работника за ущерб, причиненный работодателю </w:t>
      </w:r>
    </w:p>
    <w:p>
      <w:pPr>
        <w:pStyle w:val="Normal"/>
        <w:bidi w:val="0"/>
        <w:spacing w:before="0" w:after="280"/>
        <w:jc w:val="left"/>
        <w:rPr/>
      </w:pPr>
      <w:bookmarkStart w:id="9397" w:name="ZAP21TQ3DI"/>
      <w:bookmarkStart w:id="9398" w:name="ZAP27CC3F3"/>
      <w:bookmarkStart w:id="9399" w:name="bssPhr2451"/>
      <w:bookmarkEnd w:id="9397"/>
      <w:bookmarkEnd w:id="9398"/>
      <w:bookmarkEnd w:id="9399"/>
      <w:r>
        <w:rPr/>
        <w:t xml:space="preserve">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w:t>
      </w:r>
      <w:bookmarkStart w:id="9400" w:name="ZAP2H9C3M5"/>
      <w:bookmarkStart w:id="9401" w:name="ZAP2MNU3NM"/>
      <w:bookmarkStart w:id="9402" w:name="ZA02H9C3M5"/>
      <w:bookmarkStart w:id="9403" w:name="bssPhr2452"/>
      <w:bookmarkEnd w:id="9400"/>
      <w:bookmarkEnd w:id="9401"/>
      <w:bookmarkEnd w:id="9402"/>
      <w:bookmarkEnd w:id="9403"/>
      <w:r>
        <w:rPr/>
        <w:t xml:space="preserve">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Q2NR" \l "XA00MCQ2NR"</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FA2O5" \l "XA00MFA2O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9404" w:name="ZAP205Q3AA"/>
      <w:bookmarkStart w:id="9405" w:name="ZAP20283A9"/>
      <w:bookmarkStart w:id="9406" w:name="bssPhr2453"/>
      <w:bookmarkEnd w:id="9404"/>
      <w:bookmarkEnd w:id="9405"/>
      <w:bookmarkEnd w:id="9406"/>
      <w:r>
        <w:rPr/>
        <w:t xml:space="preserve">Часть утратила силу с 6 октября 2006 года - </w:t>
      </w:r>
      <w:r>
        <w:fldChar w:fldCharType="begin"/>
      </w:r>
      <w:r>
        <w:rPr>
          <w:rStyle w:val="InternetLink"/>
          <w:u w:val="single"/>
          <w:color w:val="0000FF"/>
        </w:rPr>
        <w:instrText xml:space="preserve"> HYPERLINK "../../npd-doc%3Fnpmid=99&amp;npid=901986855&amp;anchor=XA00MCQ2NR" \l "XA00MCQ2NR"</w:instrText>
      </w:r>
      <w:r>
        <w:rPr>
          <w:rStyle w:val="InternetLink"/>
          <w:u w:val="single"/>
          <w:color w:val="0000FF"/>
        </w:rPr>
        <w:fldChar w:fldCharType="separate"/>
      </w:r>
      <w:r>
        <w:rPr>
          <w:rStyle w:val="InternetLink"/>
          <w:color w:val="0000FF"/>
          <w:u w:val="single"/>
        </w:rPr>
        <w:t>Федеральный закон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FA2O5" \l "XA00MFA2O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9407" w:name="ZAP1OL43AL"/>
      <w:bookmarkStart w:id="9408" w:name="ZAP1U3M3C6"/>
      <w:bookmarkStart w:id="9409" w:name="ZAP27GE3I7"/>
      <w:bookmarkStart w:id="9410" w:name="ZA00ML42OJ"/>
      <w:bookmarkStart w:id="9411" w:name="XA00MGC2OA"/>
      <w:bookmarkStart w:id="9412" w:name="ZAP2CV03JO"/>
      <w:bookmarkStart w:id="9413" w:name="ZAP2D2I3JP"/>
      <w:bookmarkStart w:id="9414" w:name="ZA00RVE2OU"/>
      <w:bookmarkStart w:id="9415" w:name="ZA00SAQ2Q6"/>
      <w:bookmarkStart w:id="9416" w:name="ZA027GE3I7"/>
      <w:bookmarkStart w:id="9417" w:name="bssPhr2454"/>
      <w:bookmarkEnd w:id="9407"/>
      <w:bookmarkEnd w:id="9408"/>
      <w:bookmarkEnd w:id="9409"/>
      <w:bookmarkEnd w:id="9410"/>
      <w:bookmarkEnd w:id="9411"/>
      <w:bookmarkEnd w:id="9412"/>
      <w:bookmarkEnd w:id="9413"/>
      <w:bookmarkEnd w:id="9414"/>
      <w:bookmarkEnd w:id="9415"/>
      <w:bookmarkEnd w:id="9416"/>
      <w:bookmarkEnd w:id="9417"/>
      <w:r>
        <w:rPr/>
        <w:t xml:space="preserve">Статья </w:t>
      </w:r>
      <w:bookmarkStart w:id="9418" w:name="ZA02BVI3KN"/>
      <w:bookmarkEnd w:id="9418"/>
      <w:r>
        <w:rPr/>
        <w:t xml:space="preserve">239. Обстоятельства, исключающие материальную ответственность работника </w:t>
      </w:r>
    </w:p>
    <w:p>
      <w:pPr>
        <w:pStyle w:val="Normal"/>
        <w:bidi w:val="0"/>
        <w:spacing w:before="0" w:after="280"/>
        <w:jc w:val="left"/>
        <w:rPr/>
      </w:pPr>
      <w:bookmarkStart w:id="9419" w:name="ZAP2HOG3MF"/>
      <w:bookmarkStart w:id="9420" w:name="ZAP2N723O0"/>
      <w:bookmarkStart w:id="9421" w:name="bssPhr2455"/>
      <w:bookmarkEnd w:id="9419"/>
      <w:bookmarkEnd w:id="9420"/>
      <w:bookmarkEnd w:id="9421"/>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bidi w:val="0"/>
        <w:spacing w:before="0" w:after="280"/>
        <w:jc w:val="center"/>
        <w:rPr/>
      </w:pPr>
      <w:bookmarkStart w:id="9422" w:name="ZAP1NSC38P"/>
      <w:bookmarkStart w:id="9423" w:name="ZAP1TAU3AA"/>
      <w:bookmarkStart w:id="9424" w:name="ZAP1ONK36M"/>
      <w:bookmarkStart w:id="9425" w:name="ZAP1U66387"/>
      <w:bookmarkStart w:id="9426" w:name="ZA00MH22OD"/>
      <w:bookmarkStart w:id="9427" w:name="XA00M802N9"/>
      <w:bookmarkStart w:id="9428" w:name="ZAP1U9O388"/>
      <w:bookmarkStart w:id="9429" w:name="ZA00S822QQ"/>
      <w:bookmarkStart w:id="9430" w:name="ZA00S362PV"/>
      <w:bookmarkStart w:id="9431" w:name="ZA01ONK36M"/>
      <w:bookmarkStart w:id="9432" w:name="bssPhr2456"/>
      <w:bookmarkEnd w:id="9422"/>
      <w:bookmarkEnd w:id="9423"/>
      <w:bookmarkEnd w:id="9424"/>
      <w:bookmarkEnd w:id="9425"/>
      <w:bookmarkEnd w:id="9426"/>
      <w:bookmarkEnd w:id="9427"/>
      <w:bookmarkEnd w:id="9428"/>
      <w:bookmarkEnd w:id="9429"/>
      <w:bookmarkEnd w:id="9430"/>
      <w:bookmarkEnd w:id="9431"/>
      <w:bookmarkEnd w:id="9432"/>
      <w:r>
        <w:rPr/>
        <w:t xml:space="preserve">Статья </w:t>
      </w:r>
      <w:bookmarkStart w:id="9433" w:name="ZA01NSQ381"/>
      <w:bookmarkEnd w:id="9433"/>
      <w:r>
        <w:rPr/>
        <w:t xml:space="preserve">240. Право работодателя на отказ от взыскания ущерба с работника </w:t>
      </w:r>
    </w:p>
    <w:p>
      <w:pPr>
        <w:pStyle w:val="Normal"/>
        <w:bidi w:val="0"/>
        <w:spacing w:before="0" w:after="280"/>
        <w:jc w:val="left"/>
        <w:rPr/>
      </w:pPr>
      <w:bookmarkStart w:id="9434" w:name="ZAP284G3E5"/>
      <w:bookmarkStart w:id="9435" w:name="ZAP2DJ23FM"/>
      <w:bookmarkStart w:id="9436" w:name="bssPhr2457"/>
      <w:bookmarkEnd w:id="9434"/>
      <w:bookmarkEnd w:id="9435"/>
      <w:bookmarkEnd w:id="9436"/>
      <w:r>
        <w:rPr/>
        <w:t xml:space="preserve">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статья дополнена с 6 октября 2006 года </w:t>
      </w:r>
      <w:r>
        <w:fldChar w:fldCharType="begin"/>
      </w:r>
      <w:r>
        <w:rPr>
          <w:rStyle w:val="InternetLink"/>
          <w:u w:val="single"/>
          <w:color w:val="0000FF"/>
        </w:rPr>
        <w:instrText xml:space="preserve"> HYPERLINK "../../npd-doc%3Fnpmid=99&amp;npid=901986855&amp;anchor=XA00MDS2O0" \l "XA00MDS2O0"</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02N9" \l "XA00M80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9437" w:name="ZAP1O0O3B3"/>
      <w:bookmarkStart w:id="9438" w:name="ZAP1TFA3CK"/>
      <w:bookmarkStart w:id="9439" w:name="ZAP27C83I3"/>
      <w:bookmarkStart w:id="9440" w:name="ZAP2CQQ3JK"/>
      <w:bookmarkStart w:id="9441" w:name="ZA00MDK2NU"/>
      <w:bookmarkStart w:id="9442" w:name="XA00M922NE"/>
      <w:bookmarkStart w:id="9443" w:name="ZAP2CUC3JL"/>
      <w:bookmarkStart w:id="9444" w:name="ZA00RVO2PG"/>
      <w:bookmarkStart w:id="9445" w:name="ZA027C83I3"/>
      <w:bookmarkStart w:id="9446" w:name="bssPhr2458"/>
      <w:bookmarkEnd w:id="9437"/>
      <w:bookmarkEnd w:id="9438"/>
      <w:bookmarkEnd w:id="9439"/>
      <w:bookmarkEnd w:id="9440"/>
      <w:bookmarkEnd w:id="9441"/>
      <w:bookmarkEnd w:id="9442"/>
      <w:bookmarkEnd w:id="9443"/>
      <w:bookmarkEnd w:id="9444"/>
      <w:bookmarkEnd w:id="9445"/>
      <w:bookmarkEnd w:id="9446"/>
      <w:r>
        <w:rPr/>
        <w:t xml:space="preserve">Статья </w:t>
      </w:r>
      <w:bookmarkStart w:id="9447" w:name="ZA02BES3J2"/>
      <w:bookmarkEnd w:id="9447"/>
      <w:r>
        <w:rPr/>
        <w:t xml:space="preserve">241. Пределы материальной ответственности работника </w:t>
      </w:r>
    </w:p>
    <w:p>
      <w:pPr>
        <w:pStyle w:val="Normal"/>
        <w:bidi w:val="0"/>
        <w:spacing w:before="0" w:after="280"/>
        <w:jc w:val="left"/>
        <w:rPr/>
      </w:pPr>
      <w:bookmarkStart w:id="9448" w:name="ZAP2EU63OC"/>
      <w:bookmarkStart w:id="9449" w:name="ZAP2KCO3PT"/>
      <w:bookmarkStart w:id="9450" w:name="bssPhr2459"/>
      <w:bookmarkEnd w:id="9448"/>
      <w:bookmarkEnd w:id="9449"/>
      <w:bookmarkEnd w:id="9450"/>
      <w:r>
        <w:rPr/>
        <w:t xml:space="preserve">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 </w:t>
      </w:r>
    </w:p>
    <w:p>
      <w:pPr>
        <w:pStyle w:val="Normal"/>
        <w:bidi w:val="0"/>
        <w:spacing w:before="0" w:after="280"/>
        <w:jc w:val="center"/>
        <w:rPr/>
      </w:pPr>
      <w:bookmarkStart w:id="9451" w:name="ZAP1OK43AP"/>
      <w:bookmarkStart w:id="9452" w:name="ZAP1U2M3CA"/>
      <w:bookmarkStart w:id="9453" w:name="ZAP286C3IV"/>
      <w:bookmarkStart w:id="9454" w:name="ZAP2DKU3KG"/>
      <w:bookmarkStart w:id="9455" w:name="ZA00MK82OD"/>
      <w:bookmarkStart w:id="9456" w:name="XA00MA42NJ"/>
      <w:bookmarkStart w:id="9457" w:name="ZAP2DOG3KH"/>
      <w:bookmarkStart w:id="9458" w:name="ZA00S5Q2QD"/>
      <w:bookmarkStart w:id="9459" w:name="ZA00S6C2PV"/>
      <w:bookmarkStart w:id="9460" w:name="ZA0286C3IV"/>
      <w:bookmarkStart w:id="9461" w:name="bssPhr2460"/>
      <w:bookmarkEnd w:id="9451"/>
      <w:bookmarkEnd w:id="9452"/>
      <w:bookmarkEnd w:id="9453"/>
      <w:bookmarkEnd w:id="9454"/>
      <w:bookmarkEnd w:id="9455"/>
      <w:bookmarkEnd w:id="9456"/>
      <w:bookmarkEnd w:id="9457"/>
      <w:bookmarkEnd w:id="9458"/>
      <w:bookmarkEnd w:id="9459"/>
      <w:bookmarkEnd w:id="9460"/>
      <w:bookmarkEnd w:id="9461"/>
      <w:r>
        <w:rPr/>
        <w:t xml:space="preserve">Статья </w:t>
      </w:r>
      <w:bookmarkStart w:id="9462" w:name="ZA02D003LF"/>
      <w:bookmarkEnd w:id="9462"/>
      <w:r>
        <w:rPr/>
        <w:t xml:space="preserve">242. Полная материальная ответственность работника </w:t>
      </w:r>
    </w:p>
    <w:p>
      <w:pPr>
        <w:pStyle w:val="Normal"/>
        <w:bidi w:val="0"/>
        <w:spacing w:before="0" w:after="280"/>
        <w:jc w:val="left"/>
        <w:rPr/>
      </w:pPr>
      <w:bookmarkStart w:id="9463" w:name="ZAP2LF43N4"/>
      <w:bookmarkStart w:id="9464" w:name="ZAP2QTM3OL"/>
      <w:bookmarkStart w:id="9465" w:name="ZA02LF43N4"/>
      <w:bookmarkStart w:id="9466" w:name="bssPhr2461"/>
      <w:bookmarkEnd w:id="9463"/>
      <w:bookmarkEnd w:id="9464"/>
      <w:bookmarkEnd w:id="9465"/>
      <w:bookmarkEnd w:id="9466"/>
      <w:r>
        <w:rPr/>
        <w:t xml:space="preserve">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 (часть дополнена с 6 октября 2006 года </w:t>
      </w:r>
      <w:r>
        <w:fldChar w:fldCharType="begin"/>
      </w:r>
      <w:r>
        <w:rPr>
          <w:rStyle w:val="InternetLink"/>
          <w:u w:val="single"/>
          <w:color w:val="0000FF"/>
        </w:rPr>
        <w:instrText xml:space="preserve"> HYPERLINK "../../npd-doc%3Fnpmid=99&amp;npid=901986855&amp;anchor=XA00MEU2O5" \l "XA00MEU2O5"</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A42NJ" \l "XA00MA42N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9467" w:name="ZAP2LAM3MR"/>
      <w:bookmarkStart w:id="9468" w:name="ZAP2QP83OC"/>
      <w:bookmarkStart w:id="9469" w:name="bssPhr2462"/>
      <w:bookmarkEnd w:id="9467"/>
      <w:bookmarkEnd w:id="9468"/>
      <w:bookmarkEnd w:id="9469"/>
      <w:r>
        <w:rPr/>
        <w:t xml:space="preserve">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 </w:t>
      </w:r>
      <w:bookmarkStart w:id="9470" w:name="ZAP29BQ3DK"/>
      <w:bookmarkStart w:id="9471" w:name="ZAP2EQC3F5"/>
      <w:bookmarkStart w:id="9472" w:name="ZA029BQ3DK"/>
      <w:bookmarkStart w:id="9473" w:name="bssPhr2463"/>
      <w:bookmarkEnd w:id="9470"/>
      <w:bookmarkEnd w:id="9471"/>
      <w:bookmarkEnd w:id="9472"/>
      <w:bookmarkEnd w:id="9473"/>
      <w:r>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авонарушения.</w:t>
        <w:br/>
      </w:r>
      <w:bookmarkStart w:id="9474" w:name="ZAP1OGS39J"/>
      <w:bookmarkEnd w:id="9474"/>
      <w:r>
        <w:rPr/>
        <w:t xml:space="preserve">(Часть дополнена с 6 октября 2006 года </w:t>
      </w:r>
      <w:r>
        <w:fldChar w:fldCharType="begin"/>
      </w:r>
      <w:r>
        <w:rPr>
          <w:rStyle w:val="InternetLink"/>
          <w:u w:val="single"/>
          <w:color w:val="0000FF"/>
        </w:rPr>
        <w:instrText xml:space="preserve"> HYPERLINK "../../npd-doc%3Fnpmid=99&amp;npid=901986855&amp;anchor=XA00MEU2O5" \l "XA00MEU2O5"</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8 декабря 2017 года </w:t>
      </w:r>
      <w:r>
        <w:fldChar w:fldCharType="begin"/>
      </w:r>
      <w:r>
        <w:rPr>
          <w:rStyle w:val="InternetLink"/>
          <w:u w:val="single"/>
          <w:color w:val="0000FF"/>
        </w:rPr>
        <w:instrText xml:space="preserve"> HYPERLINK "../../npd-doc%3Fnpmid=99&amp;npid=555732437&amp;anchor=XA00M6G2N3" \l "XA00M6G2N3"</w:instrText>
      </w:r>
      <w:r>
        <w:rPr>
          <w:rStyle w:val="InternetLink"/>
          <w:u w:val="single"/>
          <w:color w:val="0000FF"/>
        </w:rPr>
        <w:fldChar w:fldCharType="separate"/>
      </w:r>
      <w:r>
        <w:rPr>
          <w:rStyle w:val="InternetLink"/>
          <w:color w:val="0000FF"/>
          <w:u w:val="single"/>
        </w:rPr>
        <w:t>Федеральным законом от 27 ноября 2017 года № 35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1934&amp;anchor=XA00MA42NJ" \l "XA00MA42N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9475" w:name="ZAP1OA039R"/>
      <w:bookmarkStart w:id="9476" w:name="ZAP1TOI3BC"/>
      <w:bookmarkStart w:id="9477" w:name="ZAP26S23IT"/>
      <w:bookmarkStart w:id="9478" w:name="ZA00MHM2O9"/>
      <w:bookmarkStart w:id="9479" w:name="XA00MAK2MP"/>
      <w:bookmarkStart w:id="9480" w:name="ZAP2CAK3KE"/>
      <w:bookmarkStart w:id="9481" w:name="ZAP2CE63KF"/>
      <w:bookmarkStart w:id="9482" w:name="ZA00RL62O4"/>
      <w:bookmarkStart w:id="9483" w:name="ZA00S7C2PS"/>
      <w:bookmarkStart w:id="9484" w:name="ZA026S23IT"/>
      <w:bookmarkStart w:id="9485" w:name="bssPhr2464"/>
      <w:bookmarkEnd w:id="9475"/>
      <w:bookmarkEnd w:id="9476"/>
      <w:bookmarkEnd w:id="9477"/>
      <w:bookmarkEnd w:id="9478"/>
      <w:bookmarkEnd w:id="9479"/>
      <w:bookmarkEnd w:id="9480"/>
      <w:bookmarkEnd w:id="9481"/>
      <w:bookmarkEnd w:id="9482"/>
      <w:bookmarkEnd w:id="9483"/>
      <w:bookmarkEnd w:id="9484"/>
      <w:bookmarkEnd w:id="9485"/>
      <w:r>
        <w:rPr/>
        <w:t xml:space="preserve">Статья </w:t>
      </w:r>
      <w:bookmarkStart w:id="9486" w:name="ZA02C5I3NF"/>
      <w:bookmarkEnd w:id="9486"/>
      <w:r>
        <w:rPr/>
        <w:t xml:space="preserve">243. Случаи полной материальной ответственности </w:t>
      </w:r>
    </w:p>
    <w:p>
      <w:pPr>
        <w:pStyle w:val="Normal"/>
        <w:bidi w:val="0"/>
        <w:spacing w:before="0" w:after="280"/>
        <w:jc w:val="left"/>
        <w:rPr/>
      </w:pPr>
      <w:bookmarkStart w:id="9487" w:name="ZAP2LFC3O9"/>
      <w:bookmarkStart w:id="9488" w:name="ZAP2QTU3PQ"/>
      <w:bookmarkStart w:id="9489" w:name="bssPhr2465"/>
      <w:bookmarkEnd w:id="9487"/>
      <w:bookmarkEnd w:id="9488"/>
      <w:bookmarkEnd w:id="9489"/>
      <w:r>
        <w:rPr/>
        <w:t xml:space="preserve">Материальная ответственность в полном размере причиненного ущерба возлагается на работника в следующих случаях: </w:t>
      </w:r>
    </w:p>
    <w:p>
      <w:pPr>
        <w:pStyle w:val="Normal"/>
        <w:bidi w:val="0"/>
        <w:spacing w:before="0" w:after="280"/>
        <w:jc w:val="left"/>
        <w:rPr/>
      </w:pPr>
      <w:bookmarkStart w:id="9490" w:name="ZAP250I3ES"/>
      <w:bookmarkStart w:id="9491" w:name="XA00MBM2MU"/>
      <w:bookmarkStart w:id="9492" w:name="ZAP2AF43GD"/>
      <w:bookmarkStart w:id="9493" w:name="bssPhr2466"/>
      <w:bookmarkEnd w:id="9490"/>
      <w:bookmarkEnd w:id="9491"/>
      <w:bookmarkEnd w:id="9492"/>
      <w:bookmarkEnd w:id="9493"/>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bidi w:val="0"/>
        <w:spacing w:before="0" w:after="280"/>
        <w:jc w:val="left"/>
        <w:rPr/>
      </w:pPr>
      <w:bookmarkStart w:id="9494" w:name="ZAP1PGQ3BC"/>
      <w:bookmarkStart w:id="9495" w:name="XA00MCO2N3"/>
      <w:bookmarkStart w:id="9496" w:name="ZAP1UVC3CT"/>
      <w:bookmarkStart w:id="9497" w:name="ZA01PGQ3BC"/>
      <w:bookmarkStart w:id="9498" w:name="bssPhr2467"/>
      <w:bookmarkEnd w:id="9494"/>
      <w:bookmarkEnd w:id="9495"/>
      <w:bookmarkEnd w:id="9496"/>
      <w:bookmarkEnd w:id="9497"/>
      <w:bookmarkEnd w:id="9498"/>
      <w:r>
        <w:rPr/>
        <w:t>2) недостачи ценностей, вверенных ему на основании специального письменного договора или полученных им по разовому документу;</w:t>
      </w:r>
    </w:p>
    <w:p>
      <w:pPr>
        <w:pStyle w:val="Normal"/>
        <w:bidi w:val="0"/>
        <w:spacing w:before="0" w:after="280"/>
        <w:jc w:val="left"/>
        <w:rPr/>
      </w:pPr>
      <w:bookmarkStart w:id="9499" w:name="ZAP202C3H6"/>
      <w:bookmarkStart w:id="9500" w:name="XA00MDQ2N8"/>
      <w:bookmarkStart w:id="9501" w:name="ZAP25GU3IN"/>
      <w:bookmarkStart w:id="9502" w:name="bssPhr2468"/>
      <w:bookmarkEnd w:id="9499"/>
      <w:bookmarkEnd w:id="9500"/>
      <w:bookmarkEnd w:id="9501"/>
      <w:bookmarkEnd w:id="9502"/>
      <w:r>
        <w:rPr/>
        <w:t>3) умышленного причинения ущерба;</w:t>
      </w:r>
    </w:p>
    <w:p>
      <w:pPr>
        <w:pStyle w:val="Normal"/>
        <w:bidi w:val="0"/>
        <w:spacing w:before="0" w:after="280"/>
        <w:jc w:val="left"/>
        <w:rPr/>
      </w:pPr>
      <w:bookmarkStart w:id="9503" w:name="ZAP25JI3FD"/>
      <w:bookmarkStart w:id="9504" w:name="XA00MEC2NB"/>
      <w:bookmarkStart w:id="9505" w:name="ZAP2B243GU"/>
      <w:bookmarkStart w:id="9506" w:name="ZA025JI3FD"/>
      <w:bookmarkStart w:id="9507" w:name="bssPhr2469"/>
      <w:bookmarkEnd w:id="9503"/>
      <w:bookmarkEnd w:id="9504"/>
      <w:bookmarkEnd w:id="9505"/>
      <w:bookmarkEnd w:id="9506"/>
      <w:bookmarkEnd w:id="9507"/>
      <w:r>
        <w:rPr/>
        <w:t xml:space="preserve">4) причинения ущерба в состоянии алкогольного, наркотического или иного токсического опьянения (пункт дополнен с 6 октября 2006 года </w:t>
      </w:r>
      <w:r>
        <w:fldChar w:fldCharType="begin"/>
      </w:r>
      <w:r>
        <w:rPr>
          <w:rStyle w:val="InternetLink"/>
          <w:u w:val="single"/>
          <w:color w:val="0000FF"/>
        </w:rPr>
        <w:instrText xml:space="preserve"> HYPERLINK "../../npd-doc%3Fnpmid=99&amp;npid=901986855&amp;anchor=XA00MG02OA" \l "XA00MG02OA"</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AK2MP" \l "XA00MAK2M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9508" w:name="ZAP28NE3IS"/>
      <w:bookmarkStart w:id="9509" w:name="XA00MEU2NE"/>
      <w:bookmarkStart w:id="9510" w:name="ZAP2E603KD"/>
      <w:bookmarkStart w:id="9511" w:name="ZA028NE3IS"/>
      <w:bookmarkStart w:id="9512" w:name="bssPhr2470"/>
      <w:bookmarkEnd w:id="9508"/>
      <w:bookmarkEnd w:id="9509"/>
      <w:bookmarkEnd w:id="9510"/>
      <w:bookmarkEnd w:id="9511"/>
      <w:bookmarkEnd w:id="9512"/>
      <w:r>
        <w:rPr/>
        <w:t>5) причинения ущерба в результате преступных действий работника, установленных приговором суда;</w:t>
      </w:r>
    </w:p>
    <w:p>
      <w:pPr>
        <w:pStyle w:val="Normal"/>
        <w:bidi w:val="0"/>
        <w:spacing w:before="0" w:after="280"/>
        <w:jc w:val="left"/>
        <w:rPr/>
      </w:pPr>
      <w:bookmarkStart w:id="9513" w:name="ZAP28AK3K2"/>
      <w:bookmarkStart w:id="9514" w:name="XA00MFG2NH"/>
      <w:bookmarkStart w:id="9515" w:name="ZAP2DP63LJ"/>
      <w:bookmarkStart w:id="9516" w:name="bssPhr2471"/>
      <w:bookmarkEnd w:id="9513"/>
      <w:bookmarkEnd w:id="9514"/>
      <w:bookmarkEnd w:id="9515"/>
      <w:bookmarkEnd w:id="9516"/>
      <w:r>
        <w:rPr/>
        <w:t>6) причинения ущерба в результате административного правонарушения, если таковое установлено соответствующим государственным органом;</w:t>
        <w:br/>
      </w:r>
      <w:bookmarkStart w:id="9517" w:name="ZAP2KBE3GU"/>
      <w:bookmarkEnd w:id="9517"/>
      <w:r>
        <w:rPr/>
        <w:t xml:space="preserve">(Пункт в редакции, введенной в действие с 8 декабря 2017 года </w:t>
      </w:r>
      <w:r>
        <w:fldChar w:fldCharType="begin"/>
      </w:r>
      <w:r>
        <w:rPr>
          <w:rStyle w:val="InternetLink"/>
          <w:u w:val="single"/>
          <w:color w:val="0000FF"/>
        </w:rPr>
        <w:instrText xml:space="preserve"> HYPERLINK "../../npd-doc%3Fnpmid=99&amp;npid=555732437&amp;anchor=XA00LTK2M0" \l "XA00LTK2M0"</w:instrText>
      </w:r>
      <w:r>
        <w:rPr>
          <w:rStyle w:val="InternetLink"/>
          <w:u w:val="single"/>
          <w:color w:val="0000FF"/>
        </w:rPr>
        <w:fldChar w:fldCharType="separate"/>
      </w:r>
      <w:r>
        <w:rPr>
          <w:rStyle w:val="InternetLink"/>
          <w:color w:val="0000FF"/>
          <w:u w:val="single"/>
        </w:rPr>
        <w:t>Федеральным законом от 27 ноября 2017 года № 35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1934&amp;anchor=XA00MFG2NH" \l "XA00MFG2N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9518" w:name="ZAP23R23H2"/>
      <w:bookmarkStart w:id="9519" w:name="XA00M6K2ME"/>
      <w:bookmarkStart w:id="9520" w:name="ZAP299K3IJ"/>
      <w:bookmarkStart w:id="9521" w:name="bssPhr2472"/>
      <w:bookmarkEnd w:id="9518"/>
      <w:bookmarkEnd w:id="9519"/>
      <w:bookmarkEnd w:id="9520"/>
      <w:bookmarkEnd w:id="9521"/>
      <w:r>
        <w:rPr/>
        <w:t>7) разглашения сведений, составляющих охраняемую законом тайну (государственную, служебную, коммерческую или иную), в случаях, предусмотренных настоящим Кодексом, другими федеральными законами;</w:t>
        <w:br/>
      </w:r>
      <w:bookmarkStart w:id="9522" w:name="ZAP2KBA3GS"/>
      <w:bookmarkEnd w:id="9522"/>
      <w:r>
        <w:rPr/>
        <w:t xml:space="preserve">(Пункт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G02OA" \l "XA00MG02OA"</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4 августа 2018 года </w:t>
      </w:r>
      <w:r>
        <w:fldChar w:fldCharType="begin"/>
      </w:r>
      <w:r>
        <w:rPr>
          <w:rStyle w:val="InternetLink"/>
          <w:u w:val="single"/>
          <w:color w:val="0000FF"/>
        </w:rPr>
        <w:instrText xml:space="preserve"> HYPERLINK "../../npd-doc%3Fnpmid=99&amp;npid=550836290&amp;anchor=XA00LVA2M9" \l "XA00LVA2M9"</w:instrText>
      </w:r>
      <w:r>
        <w:rPr>
          <w:rStyle w:val="InternetLink"/>
          <w:u w:val="single"/>
          <w:color w:val="0000FF"/>
        </w:rPr>
        <w:fldChar w:fldCharType="separate"/>
      </w:r>
      <w:r>
        <w:rPr>
          <w:rStyle w:val="InternetLink"/>
          <w:color w:val="0000FF"/>
          <w:u w:val="single"/>
        </w:rPr>
        <w:t>Федеральным законом от 3 августа 2018 года № 31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30651&amp;anchor=XA00M6K2ME" \l "XA00M6K2M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9523" w:name="ZAP1QB03BI"/>
      <w:bookmarkStart w:id="9524" w:name="XA00M762MH"/>
      <w:bookmarkStart w:id="9525" w:name="ZAP1VPI3D3"/>
      <w:bookmarkStart w:id="9526" w:name="ZA01QB03BI"/>
      <w:bookmarkStart w:id="9527" w:name="bssPhr2473"/>
      <w:bookmarkEnd w:id="9523"/>
      <w:bookmarkEnd w:id="9524"/>
      <w:bookmarkEnd w:id="9525"/>
      <w:bookmarkEnd w:id="9526"/>
      <w:bookmarkEnd w:id="9527"/>
      <w:r>
        <w:rPr/>
        <w:t>8) причинения ущерба не при исполнении работником трудовых обязанностей.</w:t>
      </w:r>
      <w:bookmarkStart w:id="9528" w:name="ZAP2KI23M1"/>
      <w:bookmarkStart w:id="9529" w:name="ZAP2Q0K3NI"/>
      <w:bookmarkStart w:id="9530" w:name="ZA02KI23M1"/>
      <w:bookmarkStart w:id="9531" w:name="bssPhr2474"/>
      <w:bookmarkEnd w:id="9528"/>
      <w:bookmarkEnd w:id="9529"/>
      <w:bookmarkEnd w:id="9530"/>
      <w:bookmarkEnd w:id="9531"/>
      <w:r>
        <w:rPr/>
        <w:t xml:space="preserve">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G02OA" \l "XA00MG02OA"</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AK2MP" \l "XA00MAK2M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9532" w:name="ZAP1NUU39B"/>
      <w:bookmarkStart w:id="9533" w:name="ZAP1TDG3AS"/>
      <w:bookmarkStart w:id="9534" w:name="ZAP1UBU3E2"/>
      <w:bookmarkStart w:id="9535" w:name="ZAP23QG3FJ"/>
      <w:bookmarkStart w:id="9536" w:name="ZA00MG42NS"/>
      <w:bookmarkStart w:id="9537" w:name="XA00M7O2MK"/>
      <w:bookmarkStart w:id="9538" w:name="ZAP23U23FK"/>
      <w:bookmarkStart w:id="9539" w:name="ZA00SA22PT"/>
      <w:bookmarkStart w:id="9540" w:name="ZA00S282PE"/>
      <w:bookmarkStart w:id="9541" w:name="ZA01UBU3E2"/>
      <w:bookmarkStart w:id="9542" w:name="bssPhr2475"/>
      <w:bookmarkEnd w:id="9532"/>
      <w:bookmarkEnd w:id="9533"/>
      <w:bookmarkEnd w:id="9534"/>
      <w:bookmarkEnd w:id="9535"/>
      <w:bookmarkEnd w:id="9536"/>
      <w:bookmarkEnd w:id="9537"/>
      <w:bookmarkEnd w:id="9538"/>
      <w:bookmarkEnd w:id="9539"/>
      <w:bookmarkEnd w:id="9540"/>
      <w:bookmarkEnd w:id="9541"/>
      <w:bookmarkEnd w:id="9542"/>
      <w:r>
        <w:rPr/>
        <w:t xml:space="preserve">Статья </w:t>
      </w:r>
      <w:bookmarkStart w:id="9543" w:name="ZA020VK3FS"/>
      <w:bookmarkEnd w:id="9543"/>
      <w:r>
        <w:rPr/>
        <w:t xml:space="preserve">244. Письменные договоры о полной материальной ответственности работников </w:t>
      </w:r>
    </w:p>
    <w:p>
      <w:pPr>
        <w:pStyle w:val="Normal"/>
        <w:bidi w:val="0"/>
        <w:spacing w:before="0" w:after="280"/>
        <w:jc w:val="left"/>
        <w:rPr/>
      </w:pPr>
      <w:bookmarkStart w:id="9544" w:name="ZAP1TE63AR"/>
      <w:bookmarkStart w:id="9545" w:name="ZAP22SO3CC"/>
      <w:bookmarkStart w:id="9546" w:name="ZA01TE63AR"/>
      <w:bookmarkStart w:id="9547" w:name="bssPhr2476"/>
      <w:bookmarkEnd w:id="9544"/>
      <w:bookmarkEnd w:id="9545"/>
      <w:bookmarkEnd w:id="9546"/>
      <w:bookmarkEnd w:id="9547"/>
      <w:r>
        <w:rPr/>
        <w:t>Письменные договоры о полной индивидуальной или коллективной (бригадной) материальной ответственности (</w:t>
      </w:r>
      <w:hyperlink w:anchor="XA00MCO2N3" w:tgtFrame="_self">
        <w:r>
          <w:rPr>
            <w:rStyle w:val="InternetLink"/>
            <w:color w:val="0000FF"/>
            <w:u w:val="single"/>
          </w:rPr>
          <w:t>пункт 2 части первой статьи 243</w:t>
        </w:r>
      </w:hyperlink>
      <w:r>
        <w:rPr/>
        <w:t xml:space="preserve">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GI2OD" \l "XA00MGI2OD"</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O2MK" \l "XA00M7O2M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9548" w:name="ZAP1UBG3E1"/>
      <w:bookmarkStart w:id="9549" w:name="ZAP23Q23FI"/>
      <w:bookmarkStart w:id="9550" w:name="bssPhr2477"/>
      <w:bookmarkEnd w:id="9548"/>
      <w:bookmarkEnd w:id="9549"/>
      <w:bookmarkEnd w:id="9550"/>
      <w:r>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Normal"/>
        <w:bidi w:val="0"/>
        <w:spacing w:before="0" w:after="280"/>
        <w:jc w:val="center"/>
        <w:rPr/>
      </w:pPr>
      <w:bookmarkStart w:id="9551" w:name="ZAP1N4438T"/>
      <w:bookmarkStart w:id="9552" w:name="ZAP1SIM3AE"/>
      <w:bookmarkStart w:id="9553" w:name="ZAP21BK3DO"/>
      <w:bookmarkStart w:id="9554" w:name="ZAP26Q63F9"/>
      <w:bookmarkStart w:id="9555" w:name="ZA00M4U2MB"/>
      <w:bookmarkStart w:id="9556" w:name="XA00M8O2MU"/>
      <w:bookmarkStart w:id="9557" w:name="ZAP26TO3FA"/>
      <w:bookmarkStart w:id="9558" w:name="ZA00RLA2OE"/>
      <w:bookmarkStart w:id="9559" w:name="ZA00RN22NT"/>
      <w:bookmarkStart w:id="9560" w:name="ZA021BK3DO"/>
      <w:bookmarkStart w:id="9561" w:name="bssPhr2478"/>
      <w:bookmarkEnd w:id="9551"/>
      <w:bookmarkEnd w:id="9552"/>
      <w:bookmarkEnd w:id="9553"/>
      <w:bookmarkEnd w:id="9554"/>
      <w:bookmarkEnd w:id="9555"/>
      <w:bookmarkEnd w:id="9556"/>
      <w:bookmarkEnd w:id="9557"/>
      <w:bookmarkEnd w:id="9558"/>
      <w:bookmarkEnd w:id="9559"/>
      <w:bookmarkEnd w:id="9560"/>
      <w:bookmarkEnd w:id="9561"/>
      <w:r>
        <w:rPr/>
        <w:t xml:space="preserve">Статья </w:t>
      </w:r>
      <w:bookmarkStart w:id="9562" w:name="ZA023JM3F3"/>
      <w:bookmarkEnd w:id="9562"/>
      <w:r>
        <w:rPr/>
        <w:t xml:space="preserve">245. Коллективная (бригадная) материальная ответственность за причинение ущерба </w:t>
      </w:r>
    </w:p>
    <w:p>
      <w:pPr>
        <w:pStyle w:val="Normal"/>
        <w:bidi w:val="0"/>
        <w:spacing w:before="0" w:after="280"/>
        <w:jc w:val="left"/>
        <w:rPr/>
      </w:pPr>
      <w:bookmarkStart w:id="9563" w:name="ZAP2F6Q3IJ"/>
      <w:bookmarkStart w:id="9564" w:name="ZAP2KLC3K4"/>
      <w:bookmarkStart w:id="9565" w:name="bssPhr2479"/>
      <w:bookmarkEnd w:id="9563"/>
      <w:bookmarkEnd w:id="9564"/>
      <w:bookmarkEnd w:id="9565"/>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bookmarkStart w:id="9566" w:name="ZAP25HO3F4"/>
      <w:bookmarkStart w:id="9567" w:name="ZAP2B0A3GL"/>
      <w:bookmarkStart w:id="9568" w:name="bssPhr2480"/>
      <w:bookmarkEnd w:id="9566"/>
      <w:bookmarkEnd w:id="9567"/>
      <w:bookmarkEnd w:id="9568"/>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bookmarkStart w:id="9569" w:name="ZAP2BVI3JE"/>
      <w:bookmarkStart w:id="9570" w:name="ZAP2HE43KV"/>
      <w:bookmarkStart w:id="9571" w:name="bssPhr2481"/>
      <w:bookmarkEnd w:id="9569"/>
      <w:bookmarkEnd w:id="9570"/>
      <w:bookmarkEnd w:id="9571"/>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bookmarkStart w:id="9572" w:name="ZAP29TK3HH"/>
      <w:bookmarkStart w:id="9573" w:name="ZAP2FC63J2"/>
      <w:bookmarkStart w:id="9574" w:name="bssPhr2482"/>
      <w:bookmarkEnd w:id="9572"/>
      <w:bookmarkEnd w:id="9573"/>
      <w:bookmarkEnd w:id="9574"/>
      <w:r>
        <w:rPr/>
        <w:t xml:space="preserve">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 </w:t>
      </w:r>
    </w:p>
    <w:p>
      <w:pPr>
        <w:pStyle w:val="Normal"/>
        <w:bidi w:val="0"/>
        <w:spacing w:before="0" w:after="280"/>
        <w:jc w:val="center"/>
        <w:rPr/>
      </w:pPr>
      <w:bookmarkStart w:id="9575" w:name="ZAP1O5639O"/>
      <w:bookmarkStart w:id="9576" w:name="ZAP1TJO3B9"/>
      <w:bookmarkStart w:id="9577" w:name="ZAP22G63FA"/>
      <w:bookmarkStart w:id="9578" w:name="ZAP27UO3GR"/>
      <w:bookmarkStart w:id="9579" w:name="ZA00M822N7"/>
      <w:bookmarkStart w:id="9580" w:name="XA00M9A2N1"/>
      <w:bookmarkStart w:id="9581" w:name="ZAP282A3GS"/>
      <w:bookmarkStart w:id="9582" w:name="ZA00RTO2OQ"/>
      <w:bookmarkStart w:id="9583" w:name="ZA022G63FA"/>
      <w:bookmarkStart w:id="9584" w:name="bssPhr2483"/>
      <w:bookmarkEnd w:id="9575"/>
      <w:bookmarkEnd w:id="9576"/>
      <w:bookmarkEnd w:id="9577"/>
      <w:bookmarkEnd w:id="9578"/>
      <w:bookmarkEnd w:id="9579"/>
      <w:bookmarkEnd w:id="9580"/>
      <w:bookmarkEnd w:id="9581"/>
      <w:bookmarkEnd w:id="9582"/>
      <w:bookmarkEnd w:id="9583"/>
      <w:bookmarkEnd w:id="9584"/>
      <w:r>
        <w:rPr/>
        <w:t xml:space="preserve">Статья </w:t>
      </w:r>
      <w:bookmarkStart w:id="9585" w:name="ZA025CM3GD"/>
      <w:bookmarkEnd w:id="9585"/>
      <w:r>
        <w:rPr/>
        <w:t xml:space="preserve">246. Определение размера причиненного ущерба </w:t>
      </w:r>
    </w:p>
    <w:p>
      <w:pPr>
        <w:pStyle w:val="Normal"/>
        <w:bidi w:val="0"/>
        <w:spacing w:before="0" w:after="280"/>
        <w:jc w:val="left"/>
        <w:rPr/>
      </w:pPr>
      <w:bookmarkStart w:id="9586" w:name="ZAP213O3C8"/>
      <w:bookmarkStart w:id="9587" w:name="ZAP26IA3DP"/>
      <w:bookmarkStart w:id="9588" w:name="bssPhr2484"/>
      <w:bookmarkEnd w:id="9586"/>
      <w:bookmarkEnd w:id="9587"/>
      <w:bookmarkEnd w:id="9588"/>
      <w:r>
        <w:rPr/>
        <w:t xml:space="preserve">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 </w:t>
      </w:r>
      <w:bookmarkStart w:id="9589" w:name="ZAP2EDC3HL"/>
      <w:bookmarkStart w:id="9590" w:name="ZAP2JRU3J6"/>
      <w:bookmarkStart w:id="9591" w:name="bssPhr2485"/>
      <w:bookmarkEnd w:id="9589"/>
      <w:bookmarkEnd w:id="9590"/>
      <w:bookmarkEnd w:id="9591"/>
      <w:r>
        <w:rPr/>
        <w:t xml:space="preserve">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 </w:t>
      </w:r>
    </w:p>
    <w:p>
      <w:pPr>
        <w:pStyle w:val="Normal"/>
        <w:bidi w:val="0"/>
        <w:spacing w:before="0" w:after="280"/>
        <w:jc w:val="center"/>
        <w:rPr/>
      </w:pPr>
      <w:bookmarkStart w:id="9592" w:name="ZAP1OA0393"/>
      <w:bookmarkStart w:id="9593" w:name="ZAP1TOI3AK"/>
      <w:bookmarkStart w:id="9594" w:name="ZAP207K3C4"/>
      <w:bookmarkStart w:id="9595" w:name="ZA00MGU2NR"/>
      <w:bookmarkStart w:id="9596" w:name="XA00MBK2NB"/>
      <w:bookmarkStart w:id="9597" w:name="ZAP25M63DL"/>
      <w:bookmarkStart w:id="9598" w:name="ZAP25PO3DM"/>
      <w:bookmarkStart w:id="9599" w:name="ZA00RUU2ON"/>
      <w:bookmarkStart w:id="9600" w:name="ZA00S6K2PE"/>
      <w:bookmarkStart w:id="9601" w:name="ZA0207K3C4"/>
      <w:bookmarkStart w:id="9602" w:name="bssPhr2486"/>
      <w:bookmarkEnd w:id="9592"/>
      <w:bookmarkEnd w:id="9593"/>
      <w:bookmarkEnd w:id="9594"/>
      <w:bookmarkEnd w:id="9595"/>
      <w:bookmarkEnd w:id="9596"/>
      <w:bookmarkEnd w:id="9597"/>
      <w:bookmarkEnd w:id="9598"/>
      <w:bookmarkEnd w:id="9599"/>
      <w:bookmarkEnd w:id="9600"/>
      <w:bookmarkEnd w:id="9601"/>
      <w:bookmarkEnd w:id="9602"/>
      <w:r>
        <w:rPr/>
        <w:t xml:space="preserve">Статья </w:t>
      </w:r>
      <w:bookmarkStart w:id="9603" w:name="ZA021OU3DF"/>
      <w:bookmarkEnd w:id="9603"/>
      <w:r>
        <w:rPr/>
        <w:t xml:space="preserve">247. Обязанность работодателя устанавливать размер причиненного ему ущерба и причину его возникновения </w:t>
      </w:r>
    </w:p>
    <w:p>
      <w:pPr>
        <w:pStyle w:val="Normal"/>
        <w:bidi w:val="0"/>
        <w:spacing w:before="0" w:after="280"/>
        <w:jc w:val="left"/>
        <w:rPr/>
      </w:pPr>
      <w:bookmarkStart w:id="9604" w:name="ZAP271U3HL"/>
      <w:bookmarkStart w:id="9605" w:name="ZAP2CGG3J6"/>
      <w:bookmarkStart w:id="9606" w:name="bssPhr2487"/>
      <w:bookmarkEnd w:id="9604"/>
      <w:bookmarkEnd w:id="9605"/>
      <w:bookmarkEnd w:id="9606"/>
      <w:r>
        <w:rPr/>
        <w:t xml:space="preserve">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 </w:t>
      </w:r>
      <w:bookmarkStart w:id="9607" w:name="ZAP23PG3DG"/>
      <w:bookmarkStart w:id="9608" w:name="ZAP29823F1"/>
      <w:bookmarkStart w:id="9609" w:name="bssPhr2488"/>
      <w:bookmarkEnd w:id="9607"/>
      <w:bookmarkEnd w:id="9608"/>
      <w:bookmarkEnd w:id="9609"/>
      <w:r>
        <w:rPr/>
        <w:t xml:space="preserve">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EQ2NA" \l "XA00MEQ2NA"</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K2NB" \l "XA00MBK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9610" w:name="ZAP1N423CM"/>
      <w:bookmarkStart w:id="9611" w:name="ZAP1SIK3E7"/>
      <w:bookmarkStart w:id="9612" w:name="bssPhr2489"/>
      <w:bookmarkEnd w:id="9610"/>
      <w:bookmarkEnd w:id="9611"/>
      <w:bookmarkEnd w:id="9612"/>
      <w:r>
        <w:rPr/>
        <w:t xml:space="preserve">Работник и (или) его представитель имеют право знакомиться со всеми материалами проверки и обжаловать их в порядке, установленном настоящим Кодексом. </w:t>
      </w:r>
    </w:p>
    <w:p>
      <w:pPr>
        <w:pStyle w:val="Normal"/>
        <w:bidi w:val="0"/>
        <w:spacing w:before="0" w:after="280"/>
        <w:jc w:val="center"/>
        <w:rPr/>
      </w:pPr>
      <w:bookmarkStart w:id="9613" w:name="ZAP1NG437D"/>
      <w:bookmarkStart w:id="9614" w:name="ZAP1SUM38U"/>
      <w:bookmarkStart w:id="9615" w:name="ZAP1R1K380"/>
      <w:bookmarkStart w:id="9616" w:name="ZA00MJ82OH"/>
      <w:bookmarkStart w:id="9617" w:name="XA00MES2ND"/>
      <w:bookmarkStart w:id="9618" w:name="ZAP20G639H"/>
      <w:bookmarkStart w:id="9619" w:name="ZAP20JO39I"/>
      <w:bookmarkStart w:id="9620" w:name="ZA00RNC2OJ"/>
      <w:bookmarkStart w:id="9621" w:name="ZA00S5C2Q3"/>
      <w:bookmarkStart w:id="9622" w:name="ZA01R1K380"/>
      <w:bookmarkStart w:id="9623" w:name="bssPhr2490"/>
      <w:bookmarkEnd w:id="9613"/>
      <w:bookmarkEnd w:id="9614"/>
      <w:bookmarkEnd w:id="9615"/>
      <w:bookmarkEnd w:id="9616"/>
      <w:bookmarkEnd w:id="9617"/>
      <w:bookmarkEnd w:id="9618"/>
      <w:bookmarkEnd w:id="9619"/>
      <w:bookmarkEnd w:id="9620"/>
      <w:bookmarkEnd w:id="9621"/>
      <w:bookmarkEnd w:id="9622"/>
      <w:bookmarkEnd w:id="9623"/>
      <w:r>
        <w:rPr/>
        <w:t xml:space="preserve">Статья </w:t>
      </w:r>
      <w:bookmarkStart w:id="9624" w:name="ZA01QP6393"/>
      <w:bookmarkEnd w:id="9624"/>
      <w:r>
        <w:rPr/>
        <w:t xml:space="preserve">248. Порядок взыскания ущерба </w:t>
      </w:r>
    </w:p>
    <w:p>
      <w:pPr>
        <w:pStyle w:val="Normal"/>
        <w:bidi w:val="0"/>
        <w:spacing w:before="0" w:after="280"/>
        <w:jc w:val="left"/>
        <w:rPr/>
      </w:pPr>
      <w:bookmarkStart w:id="9625" w:name="ZAP1QLI3A5"/>
      <w:bookmarkStart w:id="9626" w:name="ZAP20443BM"/>
      <w:bookmarkStart w:id="9627" w:name="bssPhr2491"/>
      <w:bookmarkEnd w:id="9625"/>
      <w:bookmarkEnd w:id="9626"/>
      <w:bookmarkEnd w:id="9627"/>
      <w:r>
        <w:rPr/>
        <w:t xml:space="preserve">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 </w:t>
      </w:r>
      <w:bookmarkStart w:id="9628" w:name="ZAP24R43D6"/>
      <w:bookmarkStart w:id="9629" w:name="ZAP2A9M3EN"/>
      <w:bookmarkStart w:id="9630" w:name="ZA024R43D6"/>
      <w:bookmarkStart w:id="9631" w:name="bssPhr2492"/>
      <w:bookmarkEnd w:id="9628"/>
      <w:bookmarkEnd w:id="9629"/>
      <w:bookmarkEnd w:id="9630"/>
      <w:bookmarkEnd w:id="9631"/>
      <w:r>
        <w:rPr/>
        <w:t xml:space="preserve">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5U2M7" \l "XA00M5U2M7"</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ES2ND" \l "XA00MES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9632" w:name="ZAP2G4A3J0"/>
      <w:bookmarkStart w:id="9633" w:name="ZAP2LIS3KH"/>
      <w:bookmarkStart w:id="9634" w:name="bssPhr2493"/>
      <w:bookmarkEnd w:id="9632"/>
      <w:bookmarkEnd w:id="9633"/>
      <w:bookmarkEnd w:id="9634"/>
      <w:r>
        <w:rPr/>
        <w:t xml:space="preserve">При несоблюдении работодателем установленного порядка взыскания ущерба работник имеет право обжаловать действия работодателя в суд. </w:t>
      </w:r>
      <w:bookmarkStart w:id="9635" w:name="ZAP2FI23JJ"/>
      <w:bookmarkStart w:id="9636" w:name="ZAP2L0K3L4"/>
      <w:bookmarkStart w:id="9637" w:name="bssPhr2494"/>
      <w:bookmarkEnd w:id="9635"/>
      <w:bookmarkEnd w:id="9636"/>
      <w:bookmarkEnd w:id="9637"/>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bookmarkStart w:id="9638" w:name="ZAP2EUO3E7"/>
      <w:bookmarkStart w:id="9639" w:name="ZAP2KDA3FO"/>
      <w:bookmarkStart w:id="9640" w:name="bssPhr2495"/>
      <w:bookmarkEnd w:id="9638"/>
      <w:bookmarkEnd w:id="9639"/>
      <w:bookmarkEnd w:id="9640"/>
      <w:r>
        <w:rPr/>
        <w:t xml:space="preserve">С согласия работодателя работник может передать ему для возмещения причиненного ущерба равноценное имущество или исправить поврежденное имущество. </w:t>
      </w:r>
      <w:bookmarkStart w:id="9641" w:name="ZAP24MC3C9"/>
      <w:bookmarkStart w:id="9642" w:name="ZAP2A4U3DQ"/>
      <w:bookmarkStart w:id="9643" w:name="bssPhr2496"/>
      <w:bookmarkEnd w:id="9641"/>
      <w:bookmarkEnd w:id="9642"/>
      <w:bookmarkEnd w:id="9643"/>
      <w:r>
        <w:rPr/>
        <w:t xml:space="preserve">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 </w:t>
      </w:r>
    </w:p>
    <w:p>
      <w:pPr>
        <w:pStyle w:val="Normal"/>
        <w:bidi w:val="0"/>
        <w:spacing w:before="0" w:after="280"/>
        <w:jc w:val="center"/>
        <w:rPr/>
      </w:pPr>
      <w:bookmarkStart w:id="9644" w:name="ZAP1PA83AK"/>
      <w:bookmarkStart w:id="9645" w:name="ZAP1UOQ3C5"/>
      <w:bookmarkStart w:id="9646" w:name="ZAP21943DK"/>
      <w:bookmarkStart w:id="9647" w:name="ZAP26NM3F5"/>
      <w:bookmarkStart w:id="9648" w:name="ZA00MDG2NT"/>
      <w:bookmarkStart w:id="9649" w:name="XA00MFE2NG"/>
      <w:bookmarkStart w:id="9650" w:name="ZAP26R83F6"/>
      <w:bookmarkStart w:id="9651" w:name="ZA00RUM2P3"/>
      <w:bookmarkStart w:id="9652" w:name="ZA00RVK2PF"/>
      <w:bookmarkStart w:id="9653" w:name="ZA021943DK"/>
      <w:bookmarkStart w:id="9654" w:name="bssPhr2497"/>
      <w:bookmarkEnd w:id="9644"/>
      <w:bookmarkEnd w:id="9645"/>
      <w:bookmarkEnd w:id="9646"/>
      <w:bookmarkEnd w:id="9647"/>
      <w:bookmarkEnd w:id="9648"/>
      <w:bookmarkEnd w:id="9649"/>
      <w:bookmarkEnd w:id="9650"/>
      <w:bookmarkEnd w:id="9651"/>
      <w:bookmarkEnd w:id="9652"/>
      <w:bookmarkEnd w:id="9653"/>
      <w:bookmarkEnd w:id="9654"/>
      <w:r>
        <w:rPr/>
        <w:t xml:space="preserve">Статья 249. Возмещение затрат, связанных с обучением работника </w:t>
      </w:r>
    </w:p>
    <w:p>
      <w:pPr>
        <w:pStyle w:val="Normal"/>
        <w:bidi w:val="0"/>
        <w:spacing w:before="0" w:after="280"/>
        <w:jc w:val="left"/>
        <w:rPr/>
      </w:pPr>
      <w:bookmarkStart w:id="9655" w:name="ZAP2PHM3LG"/>
      <w:bookmarkStart w:id="9656" w:name="ZAP2V083N1"/>
      <w:bookmarkStart w:id="9657" w:name="bssPhr2498"/>
      <w:bookmarkEnd w:id="9655"/>
      <w:bookmarkEnd w:id="9656"/>
      <w:bookmarkEnd w:id="9657"/>
      <w:r>
        <w:rPr/>
        <w:t xml:space="preserve">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 (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6G2MA" \l "XA00M6G2MA"</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FE2NG" \l "XA00MFE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9658" w:name="ZAP1PDQ3B7"/>
      <w:bookmarkStart w:id="9659" w:name="ZAP1USC3CO"/>
      <w:bookmarkStart w:id="9660" w:name="ZAP227Q3EQ"/>
      <w:bookmarkStart w:id="9661" w:name="ZA00MA02NH"/>
      <w:bookmarkStart w:id="9662" w:name="XA00M6I2MD"/>
      <w:bookmarkStart w:id="9663" w:name="ZAP27MC3GB"/>
      <w:bookmarkStart w:id="9664" w:name="ZAP27PU3GC"/>
      <w:bookmarkStart w:id="9665" w:name="ZA00S462OV"/>
      <w:bookmarkStart w:id="9666" w:name="ZA00RS42P3"/>
      <w:bookmarkStart w:id="9667" w:name="ZA0227Q3EQ"/>
      <w:bookmarkStart w:id="9668" w:name="bssPhr2499"/>
      <w:bookmarkEnd w:id="9658"/>
      <w:bookmarkEnd w:id="9659"/>
      <w:bookmarkEnd w:id="9660"/>
      <w:bookmarkEnd w:id="9661"/>
      <w:bookmarkEnd w:id="9662"/>
      <w:bookmarkEnd w:id="9663"/>
      <w:bookmarkEnd w:id="9664"/>
      <w:bookmarkEnd w:id="9665"/>
      <w:bookmarkEnd w:id="9666"/>
      <w:bookmarkEnd w:id="9667"/>
      <w:bookmarkEnd w:id="9668"/>
      <w:r>
        <w:rPr/>
        <w:t xml:space="preserve">Статья </w:t>
      </w:r>
      <w:bookmarkStart w:id="9669" w:name="ZA0255Q3G6"/>
      <w:bookmarkEnd w:id="9669"/>
      <w:r>
        <w:rPr/>
        <w:t xml:space="preserve">250. Снижение органом по рассмотрению трудовых споров размера ущерба, подлежащего взысканию с работника </w:t>
      </w:r>
    </w:p>
    <w:p>
      <w:pPr>
        <w:pStyle w:val="Normal"/>
        <w:bidi w:val="0"/>
        <w:spacing w:before="0" w:after="280"/>
        <w:jc w:val="left"/>
        <w:rPr/>
      </w:pPr>
      <w:bookmarkStart w:id="9670" w:name="ZAP20NK3BF"/>
      <w:bookmarkStart w:id="9671" w:name="ZAP26663D0"/>
      <w:bookmarkStart w:id="9672" w:name="bssPhr2500"/>
      <w:bookmarkEnd w:id="9670"/>
      <w:bookmarkEnd w:id="9671"/>
      <w:bookmarkEnd w:id="9672"/>
      <w:r>
        <w:rPr/>
        <w:t xml:space="preserve">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 </w:t>
      </w:r>
      <w:bookmarkStart w:id="9673" w:name="ZAP2C223EN"/>
      <w:bookmarkStart w:id="9674" w:name="ZAP2HGK3G8"/>
      <w:bookmarkStart w:id="9675" w:name="bssPhr2501"/>
      <w:bookmarkEnd w:id="9673"/>
      <w:bookmarkEnd w:id="9674"/>
      <w:bookmarkEnd w:id="9675"/>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Normal"/>
        <w:bidi w:val="0"/>
        <w:spacing w:before="0" w:after="280"/>
        <w:jc w:val="center"/>
        <w:rPr/>
      </w:pPr>
      <w:bookmarkStart w:id="9676" w:name="ZAP1PAA3AG"/>
      <w:bookmarkStart w:id="9677" w:name="ZAP1UOS3C1"/>
      <w:bookmarkStart w:id="9678" w:name="ZAP289G3KD"/>
      <w:bookmarkStart w:id="9679" w:name="ZAP2DO23LU"/>
      <w:bookmarkStart w:id="9680" w:name="ZA00M2M2LS"/>
      <w:bookmarkStart w:id="9681" w:name="ZA00M802M9"/>
      <w:bookmarkStart w:id="9682" w:name="ZA00MAQ2ML"/>
      <w:bookmarkStart w:id="9683" w:name="ZA00MCU2MV"/>
      <w:bookmarkStart w:id="9684" w:name="XA00M742MG"/>
      <w:bookmarkStart w:id="9685" w:name="ZAP2DRK3LV"/>
      <w:bookmarkStart w:id="9686" w:name="ZA00RKQ2NE"/>
      <w:bookmarkStart w:id="9687" w:name="bssPhr2502"/>
      <w:bookmarkEnd w:id="9676"/>
      <w:bookmarkEnd w:id="9677"/>
      <w:bookmarkEnd w:id="9678"/>
      <w:bookmarkEnd w:id="9679"/>
      <w:bookmarkEnd w:id="9680"/>
      <w:bookmarkEnd w:id="9681"/>
      <w:bookmarkEnd w:id="9682"/>
      <w:bookmarkEnd w:id="9683"/>
      <w:bookmarkEnd w:id="9684"/>
      <w:bookmarkEnd w:id="9685"/>
      <w:bookmarkEnd w:id="9686"/>
      <w:bookmarkEnd w:id="9687"/>
      <w:r>
        <w:rPr/>
        <w:t>ЧАСТЬ ЧЕТВЕРТАЯ  </w:t>
      </w:r>
    </w:p>
    <w:p>
      <w:pPr>
        <w:pStyle w:val="Normal"/>
        <w:bidi w:val="0"/>
        <w:spacing w:before="0" w:after="280"/>
        <w:jc w:val="center"/>
        <w:rPr/>
      </w:pPr>
      <w:bookmarkStart w:id="9688" w:name="ZAP2GKU3N4"/>
      <w:bookmarkStart w:id="9689" w:name="ZA00M9A2NH"/>
      <w:bookmarkStart w:id="9690" w:name="ZA00MTI2PH"/>
      <w:bookmarkStart w:id="9691" w:name="ZA00MUK2PM"/>
      <w:bookmarkStart w:id="9692" w:name="ZA00N0O2Q0"/>
      <w:bookmarkStart w:id="9693" w:name="XA00M7M2MJ"/>
      <w:bookmarkStart w:id="9694" w:name="ZAP2M3G3OL"/>
      <w:bookmarkStart w:id="9695" w:name="ZA00S2I2P5"/>
      <w:bookmarkStart w:id="9696" w:name="ZA02GKU3N4"/>
      <w:bookmarkStart w:id="9697" w:name="bssPhr2503"/>
      <w:bookmarkEnd w:id="9688"/>
      <w:bookmarkEnd w:id="9689"/>
      <w:bookmarkEnd w:id="9690"/>
      <w:bookmarkEnd w:id="9691"/>
      <w:bookmarkEnd w:id="9692"/>
      <w:bookmarkEnd w:id="9693"/>
      <w:bookmarkEnd w:id="9694"/>
      <w:bookmarkEnd w:id="9695"/>
      <w:bookmarkEnd w:id="9696"/>
      <w:bookmarkEnd w:id="9697"/>
      <w:r>
        <w:rPr/>
        <w:t xml:space="preserve">РАЗДЕЛ XII. ОСОБЕННОСТИ РЕГУЛИРОВАНИЯ ТРУДА ОТДЕЛЬНЫХ КАТЕГОРИЙ РАБОТНИКОВ </w:t>
      </w:r>
    </w:p>
    <w:p>
      <w:pPr>
        <w:pStyle w:val="Normal"/>
        <w:bidi w:val="0"/>
        <w:spacing w:before="0" w:after="280"/>
        <w:jc w:val="center"/>
        <w:rPr/>
      </w:pPr>
      <w:bookmarkStart w:id="9698" w:name="ZAP1QL23AI"/>
      <w:bookmarkStart w:id="9699" w:name="ZA00M7A2MO"/>
      <w:bookmarkStart w:id="9700" w:name="ZA00MBC2NG"/>
      <w:bookmarkStart w:id="9701" w:name="XA00M882MM"/>
      <w:bookmarkStart w:id="9702" w:name="ZAP203K3C3"/>
      <w:bookmarkStart w:id="9703" w:name="ZA00S362PL"/>
      <w:bookmarkStart w:id="9704" w:name="ZA00RPE2OA"/>
      <w:bookmarkStart w:id="9705" w:name="ZA01QL23AI"/>
      <w:bookmarkStart w:id="9706" w:name="bssPhr2504"/>
      <w:bookmarkEnd w:id="9698"/>
      <w:bookmarkEnd w:id="9699"/>
      <w:bookmarkEnd w:id="9700"/>
      <w:bookmarkEnd w:id="9701"/>
      <w:bookmarkEnd w:id="9702"/>
      <w:bookmarkEnd w:id="9703"/>
      <w:bookmarkEnd w:id="9704"/>
      <w:bookmarkEnd w:id="9705"/>
      <w:bookmarkEnd w:id="9706"/>
      <w:r>
        <w:rPr/>
        <w:t>ГЛАВА 40. ОБЩИЕ ПОЛОЖЕНИЯ  </w:t>
      </w:r>
    </w:p>
    <w:p>
      <w:pPr>
        <w:pStyle w:val="Normal"/>
        <w:bidi w:val="0"/>
        <w:spacing w:before="0" w:after="280"/>
        <w:jc w:val="center"/>
        <w:rPr/>
      </w:pPr>
      <w:bookmarkStart w:id="9707" w:name="ZAP1UJQ3BP"/>
      <w:bookmarkStart w:id="9708" w:name="ZA00MCM2MS"/>
      <w:bookmarkStart w:id="9709" w:name="XA00M982N0"/>
      <w:bookmarkStart w:id="9710" w:name="ZAP242C3DA"/>
      <w:bookmarkStart w:id="9711" w:name="ZA00RV42P8"/>
      <w:bookmarkStart w:id="9712" w:name="ZA00RUQ2OE"/>
      <w:bookmarkStart w:id="9713" w:name="ZA01UJQ3BP"/>
      <w:bookmarkStart w:id="9714" w:name="bssPhr2505"/>
      <w:bookmarkEnd w:id="9707"/>
      <w:bookmarkEnd w:id="9708"/>
      <w:bookmarkEnd w:id="9709"/>
      <w:bookmarkEnd w:id="9710"/>
      <w:bookmarkEnd w:id="9711"/>
      <w:bookmarkEnd w:id="9712"/>
      <w:bookmarkEnd w:id="9713"/>
      <w:bookmarkEnd w:id="9714"/>
      <w:r>
        <w:rPr/>
        <w:t xml:space="preserve">Статья </w:t>
      </w:r>
      <w:bookmarkStart w:id="9715" w:name="ZA020DQ3EM"/>
      <w:bookmarkEnd w:id="9715"/>
      <w:r>
        <w:rPr/>
        <w:t xml:space="preserve">251. Особенности регулирования труда </w:t>
      </w:r>
    </w:p>
    <w:p>
      <w:pPr>
        <w:pStyle w:val="Normal"/>
        <w:bidi w:val="0"/>
        <w:spacing w:before="0" w:after="280"/>
        <w:jc w:val="left"/>
        <w:rPr/>
      </w:pPr>
      <w:bookmarkStart w:id="9716" w:name="ZAP29663J5"/>
      <w:bookmarkStart w:id="9717" w:name="ZAP2EKO3KM"/>
      <w:bookmarkStart w:id="9718" w:name="bssPhr2506"/>
      <w:bookmarkEnd w:id="9716"/>
      <w:bookmarkEnd w:id="9717"/>
      <w:bookmarkEnd w:id="9718"/>
      <w:r>
        <w:rPr/>
        <w:t xml:space="preserve">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 </w:t>
      </w:r>
    </w:p>
    <w:p>
      <w:pPr>
        <w:pStyle w:val="Normal"/>
        <w:bidi w:val="0"/>
        <w:spacing w:before="0" w:after="280"/>
        <w:jc w:val="center"/>
        <w:rPr/>
      </w:pPr>
      <w:bookmarkStart w:id="9719" w:name="ZAP1N9436I"/>
      <w:bookmarkStart w:id="9720" w:name="ZAP1SNM383"/>
      <w:bookmarkStart w:id="9721" w:name="ZAP1OM23A3"/>
      <w:bookmarkStart w:id="9722" w:name="ZAP1U4K3BK"/>
      <w:bookmarkStart w:id="9723" w:name="ZA00MCM2NN"/>
      <w:bookmarkStart w:id="9724" w:name="ZA00MKQ2NT"/>
      <w:bookmarkStart w:id="9725" w:name="XA00MBI2NA"/>
      <w:bookmarkStart w:id="9726" w:name="ZAP1U863BL"/>
      <w:bookmarkStart w:id="9727" w:name="ZA00S6U2PF"/>
      <w:bookmarkStart w:id="9728" w:name="bssPhr2507"/>
      <w:bookmarkEnd w:id="9719"/>
      <w:bookmarkEnd w:id="9720"/>
      <w:bookmarkEnd w:id="9721"/>
      <w:bookmarkEnd w:id="9722"/>
      <w:bookmarkEnd w:id="9723"/>
      <w:bookmarkEnd w:id="9724"/>
      <w:bookmarkEnd w:id="9725"/>
      <w:bookmarkEnd w:id="9726"/>
      <w:bookmarkEnd w:id="9727"/>
      <w:bookmarkEnd w:id="9728"/>
      <w:r>
        <w:rPr/>
        <w:t xml:space="preserve">Статья 252. Основания и порядок установления особенностей регулирования труда </w:t>
      </w:r>
    </w:p>
    <w:p>
      <w:pPr>
        <w:pStyle w:val="Normal"/>
        <w:bidi w:val="0"/>
        <w:spacing w:before="0" w:after="280"/>
        <w:jc w:val="left"/>
        <w:rPr/>
      </w:pPr>
      <w:bookmarkStart w:id="9729" w:name="ZAP28A03DB"/>
      <w:bookmarkStart w:id="9730" w:name="ZAP2DOI3ES"/>
      <w:bookmarkStart w:id="9731" w:name="bssPhr2508"/>
      <w:bookmarkEnd w:id="9729"/>
      <w:bookmarkEnd w:id="9730"/>
      <w:bookmarkEnd w:id="9731"/>
      <w:r>
        <w:rPr/>
        <w:t xml:space="preserve">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 (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722MD" \l "XA00M722MD"</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I2NA" \l "XA00MBI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9732" w:name="ZAP1KUU392"/>
      <w:bookmarkStart w:id="9733" w:name="ZAP1QDG3AJ"/>
      <w:bookmarkStart w:id="9734" w:name="ZAP26EQ3LK"/>
      <w:bookmarkStart w:id="9735" w:name="ZA00MFS2OD"/>
      <w:bookmarkStart w:id="9736" w:name="ZA00MO02OP"/>
      <w:bookmarkStart w:id="9737" w:name="XA00MC42ND"/>
      <w:bookmarkStart w:id="9738" w:name="ZAP2BTC3N5"/>
      <w:bookmarkStart w:id="9739" w:name="ZAP2C0U3N6"/>
      <w:bookmarkStart w:id="9740" w:name="ZA00S2M2QH"/>
      <w:bookmarkStart w:id="9741" w:name="ZA00S202PV"/>
      <w:bookmarkStart w:id="9742" w:name="ZA026EQ3LK"/>
      <w:bookmarkStart w:id="9743" w:name="bssPhr2509"/>
      <w:bookmarkEnd w:id="9732"/>
      <w:bookmarkEnd w:id="9733"/>
      <w:bookmarkEnd w:id="9734"/>
      <w:bookmarkEnd w:id="9735"/>
      <w:bookmarkEnd w:id="9736"/>
      <w:bookmarkEnd w:id="9737"/>
      <w:bookmarkEnd w:id="9738"/>
      <w:bookmarkEnd w:id="9739"/>
      <w:bookmarkEnd w:id="9740"/>
      <w:bookmarkEnd w:id="9741"/>
      <w:bookmarkEnd w:id="9742"/>
      <w:bookmarkEnd w:id="9743"/>
      <w:r>
        <w:rPr/>
        <w:t xml:space="preserve">ГЛАВА 41. ОСОБЕННОСТИ РЕГУЛИРОВАНИЯ ТРУДА ЖЕНЩИН, ЛИЦ С СЕМЕЙНЫМИ ОБЯЗАННОСТЯМИ </w:t>
      </w:r>
    </w:p>
    <w:p>
      <w:pPr>
        <w:pStyle w:val="Normal"/>
        <w:bidi w:val="0"/>
        <w:spacing w:before="0" w:after="280"/>
        <w:jc w:val="center"/>
        <w:rPr/>
      </w:pPr>
      <w:bookmarkStart w:id="9744" w:name="ZAP1S2I3AV"/>
      <w:bookmarkStart w:id="9745" w:name="ZA00S1A2PB"/>
      <w:bookmarkStart w:id="9746" w:name="XA00MCM2NG"/>
      <w:bookmarkStart w:id="9747" w:name="ZAP21H43CG"/>
      <w:bookmarkStart w:id="9748" w:name="bssPhr2510"/>
      <w:bookmarkEnd w:id="9744"/>
      <w:bookmarkEnd w:id="9745"/>
      <w:bookmarkEnd w:id="9746"/>
      <w:bookmarkEnd w:id="9747"/>
      <w:bookmarkEnd w:id="9748"/>
      <w:r>
        <w:rPr/>
        <w:t xml:space="preserve">Статья 253. Обеспечение охраны здоровья женщин на отдельных работах </w:t>
      </w:r>
    </w:p>
    <w:p>
      <w:pPr>
        <w:pStyle w:val="Normal"/>
        <w:bidi w:val="0"/>
        <w:spacing w:before="0" w:after="280"/>
        <w:jc w:val="left"/>
        <w:rPr/>
      </w:pPr>
      <w:bookmarkStart w:id="9749" w:name="ZAP280U3JI"/>
      <w:bookmarkStart w:id="9750" w:name="bssPhr2511"/>
      <w:bookmarkEnd w:id="9749"/>
      <w:bookmarkEnd w:id="9750"/>
      <w:r>
        <w:rPr/>
        <w:t>Обеспечение охраны здоровья женщин осуществляется путем ограничения применения их труда на работах с вредными и (или) опасными условиями труда, а также на подземных работах (за исключением нефизических работ, работ по санитарному и бытовому обслуживанию, обучения и прохождения стажировки).</w:t>
      </w:r>
    </w:p>
    <w:p>
      <w:pPr>
        <w:pStyle w:val="Normal"/>
        <w:bidi w:val="0"/>
        <w:spacing w:before="0" w:after="280"/>
        <w:jc w:val="left"/>
        <w:rPr/>
      </w:pPr>
      <w:bookmarkStart w:id="9751" w:name="ZAP20D43AC"/>
      <w:bookmarkStart w:id="9752" w:name="ZAP25RM3BT"/>
      <w:bookmarkStart w:id="9753" w:name="bssPhr2512"/>
      <w:bookmarkEnd w:id="9751"/>
      <w:bookmarkEnd w:id="9752"/>
      <w:bookmarkEnd w:id="9753"/>
      <w:r>
        <w:rPr/>
        <w:t>Ограничив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bidi w:val="0"/>
        <w:spacing w:before="0" w:after="280"/>
        <w:jc w:val="left"/>
        <w:rPr/>
      </w:pPr>
      <w:bookmarkStart w:id="9754" w:name="ZAP1U7438P"/>
      <w:bookmarkStart w:id="9755" w:name="ZAP23LM3AA"/>
      <w:bookmarkStart w:id="9756" w:name="bssPhr2513"/>
      <w:bookmarkEnd w:id="9754"/>
      <w:bookmarkEnd w:id="9755"/>
      <w:bookmarkEnd w:id="9756"/>
      <w:r>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br/>
      </w:r>
      <w:bookmarkStart w:id="9757" w:name="ZAP2PS83I2"/>
      <w:bookmarkEnd w:id="9757"/>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7U2MN" \l "XA00M7U2MN"</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807664&amp;anchor=XA00MCM2NG" \l "XA00MCM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9758" w:name="ZAP1K3O34O"/>
      <w:bookmarkStart w:id="9759" w:name="ZAP1PIA369"/>
      <w:bookmarkStart w:id="9760" w:name="ZAP1R863CG"/>
      <w:bookmarkStart w:id="9761" w:name="ZAP20MO3E1"/>
      <w:bookmarkStart w:id="9762" w:name="ZA00MM42OK"/>
      <w:bookmarkStart w:id="9763" w:name="XA00MGS2OC"/>
      <w:bookmarkStart w:id="9764" w:name="ZAP20QA3E2"/>
      <w:bookmarkStart w:id="9765" w:name="ZA00SA62QV"/>
      <w:bookmarkStart w:id="9766" w:name="ZA00S882Q6"/>
      <w:bookmarkStart w:id="9767" w:name="ZA01R863CG"/>
      <w:bookmarkStart w:id="9768" w:name="bssPhr2514"/>
      <w:bookmarkEnd w:id="9758"/>
      <w:bookmarkEnd w:id="9759"/>
      <w:bookmarkEnd w:id="9760"/>
      <w:bookmarkEnd w:id="9761"/>
      <w:bookmarkEnd w:id="9762"/>
      <w:bookmarkEnd w:id="9763"/>
      <w:bookmarkEnd w:id="9764"/>
      <w:bookmarkEnd w:id="9765"/>
      <w:bookmarkEnd w:id="9766"/>
      <w:bookmarkEnd w:id="9767"/>
      <w:bookmarkEnd w:id="9768"/>
      <w:r>
        <w:rPr/>
        <w:t xml:space="preserve">Статья </w:t>
      </w:r>
      <w:bookmarkStart w:id="9769" w:name="ZA01S543A0"/>
      <w:bookmarkEnd w:id="9769"/>
      <w:r>
        <w:rPr/>
        <w:t xml:space="preserve">254. Перевод на другую работу беременных женщин и женщин, имеющих детей в возрасте до полутора лет </w:t>
      </w:r>
    </w:p>
    <w:p>
      <w:pPr>
        <w:pStyle w:val="Normal"/>
        <w:bidi w:val="0"/>
        <w:spacing w:before="0" w:after="280"/>
        <w:jc w:val="left"/>
        <w:rPr/>
      </w:pPr>
      <w:bookmarkStart w:id="9770" w:name="ZAP2KRA3IO"/>
      <w:bookmarkStart w:id="9771" w:name="ZAP2Q9S3K9"/>
      <w:bookmarkStart w:id="9772" w:name="bssPhr2515"/>
      <w:bookmarkEnd w:id="9770"/>
      <w:bookmarkEnd w:id="9771"/>
      <w:bookmarkEnd w:id="9772"/>
      <w:r>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bookmarkStart w:id="9773" w:name="ZAP2HH43KS"/>
      <w:bookmarkStart w:id="9774" w:name="ZAP2MVM3MD"/>
      <w:bookmarkStart w:id="9775" w:name="bssPhr2516"/>
      <w:bookmarkEnd w:id="9773"/>
      <w:bookmarkEnd w:id="9774"/>
      <w:bookmarkEnd w:id="9775"/>
      <w:r>
        <w:rPr/>
        <w:t xml:space="preserve">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62MJ" \l "XA00M862MJ"</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GS2OC" \l "XA00MGS2O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9776" w:name="ZAP2FFG3LI"/>
      <w:bookmarkStart w:id="9777" w:name="ZAP2KU23N3"/>
      <w:bookmarkStart w:id="9778" w:name="bssPhr2517"/>
      <w:bookmarkEnd w:id="9776"/>
      <w:bookmarkEnd w:id="9777"/>
      <w:bookmarkEnd w:id="9778"/>
      <w:r>
        <w:rPr/>
        <w:t>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w:t>
        <w:br/>
      </w:r>
      <w:bookmarkStart w:id="9779" w:name="ZAP2R8K3P5"/>
      <w:bookmarkEnd w:id="9779"/>
      <w:r>
        <w:rPr/>
        <w:t xml:space="preserve">(Часть в редакции, введенной в действие </w:t>
      </w:r>
      <w:r>
        <w:fldChar w:fldCharType="begin"/>
      </w:r>
      <w:r>
        <w:rPr>
          <w:rStyle w:val="InternetLink"/>
          <w:u w:val="single"/>
          <w:color w:val="0000FF"/>
        </w:rPr>
        <w:instrText xml:space="preserve"> HYPERLINK "../../npd-doc%3Fnpmid=99&amp;npid=499059427&amp;anchor=XA00MAA2NC" \l "XA00MAA2NC"</w:instrText>
      </w:r>
      <w:r>
        <w:rPr>
          <w:rStyle w:val="InternetLink"/>
          <w:u w:val="single"/>
          <w:color w:val="0000FF"/>
        </w:rPr>
        <w:fldChar w:fldCharType="separate"/>
      </w:r>
      <w:r>
        <w:rPr>
          <w:rStyle w:val="InternetLink"/>
          <w:color w:val="0000FF"/>
          <w:u w:val="single"/>
        </w:rPr>
        <w:t>Федеральным законом от 25 ноября 2013 года № 3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0251&amp;anchor=XA00MGS2OC" \l "XA00MGS2O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9780" w:name="ZAP2GRS3HN"/>
      <w:bookmarkStart w:id="9781" w:name="ZAP2MAE3J8"/>
      <w:bookmarkStart w:id="9782" w:name="ZA02GRS3HN"/>
      <w:bookmarkStart w:id="9783" w:name="bssPhr2518"/>
      <w:bookmarkEnd w:id="9780"/>
      <w:bookmarkEnd w:id="9781"/>
      <w:bookmarkEnd w:id="9782"/>
      <w:bookmarkEnd w:id="9783"/>
      <w:r>
        <w:rPr/>
        <w:t xml:space="preserve">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62MJ" \l "XA00M862MJ"</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GS2OC" \l "XA00MGS2O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9784" w:name="ZAP1L36362"/>
      <w:bookmarkStart w:id="9785" w:name="ZAP1QHO37J"/>
      <w:bookmarkStart w:id="9786" w:name="ZAP1NMG388"/>
      <w:bookmarkStart w:id="9787" w:name="ZA00MDA2NB"/>
      <w:bookmarkStart w:id="9788" w:name="XA00M8G2NB"/>
      <w:bookmarkStart w:id="9789" w:name="ZAP1T5239P"/>
      <w:bookmarkStart w:id="9790" w:name="ZAP1T8K39Q"/>
      <w:bookmarkStart w:id="9791" w:name="ZA00RR82O9"/>
      <w:bookmarkStart w:id="9792" w:name="ZA00S302OU"/>
      <w:bookmarkStart w:id="9793" w:name="ZA01NMG388"/>
      <w:bookmarkStart w:id="9794" w:name="bssPhr2519"/>
      <w:bookmarkEnd w:id="9784"/>
      <w:bookmarkEnd w:id="9785"/>
      <w:bookmarkEnd w:id="9786"/>
      <w:bookmarkEnd w:id="9787"/>
      <w:bookmarkEnd w:id="9788"/>
      <w:bookmarkEnd w:id="9789"/>
      <w:bookmarkEnd w:id="9790"/>
      <w:bookmarkEnd w:id="9791"/>
      <w:bookmarkEnd w:id="9792"/>
      <w:bookmarkEnd w:id="9793"/>
      <w:bookmarkEnd w:id="9794"/>
      <w:r>
        <w:rPr/>
        <w:t xml:space="preserve">Статья </w:t>
      </w:r>
      <w:bookmarkStart w:id="9795" w:name="ZA01MR436I"/>
      <w:bookmarkEnd w:id="9795"/>
      <w:r>
        <w:rPr/>
        <w:t xml:space="preserve">255. Отпуска по беременности и родам </w:t>
      </w:r>
    </w:p>
    <w:p>
      <w:pPr>
        <w:pStyle w:val="Normal"/>
        <w:bidi w:val="0"/>
        <w:spacing w:before="0" w:after="280"/>
        <w:jc w:val="left"/>
        <w:rPr/>
      </w:pPr>
      <w:bookmarkStart w:id="9796" w:name="ZAP1HDM359"/>
      <w:bookmarkStart w:id="9797" w:name="ZAP1MS836Q"/>
      <w:bookmarkStart w:id="9798" w:name="bssPhr2520"/>
      <w:bookmarkEnd w:id="9796"/>
      <w:bookmarkEnd w:id="9797"/>
      <w:bookmarkEnd w:id="9798"/>
      <w:r>
        <w:rPr/>
        <w:t xml:space="preserve">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AG2MT" \l "XA00MAG2MT"</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G2NB" \l "XA00M8G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9799" w:name="ZAP1NPE385"/>
      <w:bookmarkStart w:id="9800" w:name="ZAP1T8039M"/>
      <w:bookmarkStart w:id="9801" w:name="bssPhr2521"/>
      <w:bookmarkEnd w:id="9799"/>
      <w:bookmarkEnd w:id="9800"/>
      <w:bookmarkEnd w:id="9801"/>
      <w:r>
        <w:rPr/>
        <w:t xml:space="preserve">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 </w:t>
      </w:r>
    </w:p>
    <w:p>
      <w:pPr>
        <w:pStyle w:val="Normal"/>
        <w:bidi w:val="0"/>
        <w:spacing w:before="0" w:after="280"/>
        <w:jc w:val="center"/>
        <w:rPr/>
      </w:pPr>
      <w:bookmarkStart w:id="9802" w:name="ZAP1L5U364"/>
      <w:bookmarkStart w:id="9803" w:name="ZAP1QKG37L"/>
      <w:bookmarkStart w:id="9804" w:name="ZAP1R9A3DI"/>
      <w:bookmarkStart w:id="9805" w:name="ZA00MLM2O6"/>
      <w:bookmarkStart w:id="9806" w:name="XA00M9I2NG"/>
      <w:bookmarkStart w:id="9807" w:name="ZAP20NS3F3"/>
      <w:bookmarkStart w:id="9808" w:name="ZAP20RE3F4"/>
      <w:bookmarkStart w:id="9809" w:name="ZA00S502PF"/>
      <w:bookmarkStart w:id="9810" w:name="ZA00S7Q2PO"/>
      <w:bookmarkStart w:id="9811" w:name="ZA01R9A3DI"/>
      <w:bookmarkStart w:id="9812" w:name="bssPhr2522"/>
      <w:bookmarkEnd w:id="9802"/>
      <w:bookmarkEnd w:id="9803"/>
      <w:bookmarkEnd w:id="9804"/>
      <w:bookmarkEnd w:id="9805"/>
      <w:bookmarkEnd w:id="9806"/>
      <w:bookmarkEnd w:id="9807"/>
      <w:bookmarkEnd w:id="9808"/>
      <w:bookmarkEnd w:id="9809"/>
      <w:bookmarkEnd w:id="9810"/>
      <w:bookmarkEnd w:id="9811"/>
      <w:bookmarkEnd w:id="9812"/>
      <w:r>
        <w:rPr/>
        <w:t xml:space="preserve">Статья </w:t>
      </w:r>
      <w:bookmarkStart w:id="9813" w:name="ZA01SUM3DF"/>
      <w:bookmarkEnd w:id="9813"/>
      <w:r>
        <w:rPr/>
        <w:t xml:space="preserve">256. Отпуска по уходу за ребенком </w:t>
      </w:r>
    </w:p>
    <w:p>
      <w:pPr>
        <w:pStyle w:val="Normal"/>
        <w:bidi w:val="0"/>
        <w:spacing w:before="0" w:after="280"/>
        <w:jc w:val="left"/>
        <w:rPr/>
      </w:pPr>
      <w:bookmarkStart w:id="9814" w:name="ZAP24IA3C8"/>
      <w:bookmarkStart w:id="9815" w:name="ZAP2A0S3DP"/>
      <w:bookmarkStart w:id="9816" w:name="ZA024IA3C8"/>
      <w:bookmarkStart w:id="9817" w:name="bssPhr2523"/>
      <w:bookmarkEnd w:id="9814"/>
      <w:bookmarkEnd w:id="9815"/>
      <w:bookmarkEnd w:id="9816"/>
      <w:bookmarkEnd w:id="9817"/>
      <w:r>
        <w:rPr/>
        <w:t xml:space="preserve">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B22N0" \l "XA00MB22N0"</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9I2NG" \l "XA00M9I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9818" w:name="ZAP234U3FO"/>
      <w:bookmarkStart w:id="9819" w:name="XA00M942N5"/>
      <w:bookmarkStart w:id="9820" w:name="ZAP28JG3H9"/>
      <w:bookmarkStart w:id="9821" w:name="bssPhr2524"/>
      <w:bookmarkEnd w:id="9818"/>
      <w:bookmarkEnd w:id="9819"/>
      <w:bookmarkEnd w:id="9820"/>
      <w:bookmarkEnd w:id="9821"/>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bookmarkStart w:id="9822" w:name="ZAP28943KN"/>
      <w:bookmarkStart w:id="9823" w:name="ZAP2DNM3M8"/>
      <w:bookmarkStart w:id="9824" w:name="bssPhr2525"/>
      <w:bookmarkEnd w:id="9822"/>
      <w:bookmarkEnd w:id="9823"/>
      <w:bookmarkEnd w:id="9824"/>
      <w:r>
        <w:rPr/>
        <w:t xml:space="preserve">По заявлению женщины или лиц, указанных в </w:t>
      </w:r>
      <w:hyperlink w:anchor="XA00M942N5" w:tgtFrame="_self">
        <w:r>
          <w:rPr>
            <w:rStyle w:val="InternetLink"/>
            <w:color w:val="0000FF"/>
            <w:u w:val="single"/>
          </w:rPr>
          <w:t>части второй настоящей статьи</w:t>
        </w:r>
      </w:hyperlink>
      <w:r>
        <w:rPr/>
        <w:t xml:space="preserve">,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 </w:t>
      </w:r>
      <w:bookmarkStart w:id="9825" w:name="ZAP29DI3EA"/>
      <w:bookmarkStart w:id="9826" w:name="ZAP2ES43FR"/>
      <w:bookmarkStart w:id="9827" w:name="bssPhr2526"/>
      <w:bookmarkEnd w:id="9825"/>
      <w:bookmarkEnd w:id="9826"/>
      <w:bookmarkEnd w:id="9827"/>
      <w:r>
        <w:rPr/>
        <w:t xml:space="preserve">На период отпуска по уходу за ребенком за работником сохраняется место работы (должность). </w:t>
      </w:r>
      <w:bookmarkStart w:id="9828" w:name="ZAP244O3IQ"/>
      <w:bookmarkStart w:id="9829" w:name="ZAP29JA3KB"/>
      <w:bookmarkStart w:id="9830" w:name="ZA0244O3IQ"/>
      <w:bookmarkStart w:id="9831" w:name="bssPhr2527"/>
      <w:bookmarkEnd w:id="9828"/>
      <w:bookmarkEnd w:id="9829"/>
      <w:bookmarkEnd w:id="9830"/>
      <w:bookmarkEnd w:id="9831"/>
      <w:r>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страховой пенсии по старости).</w:t>
        <w:br/>
      </w:r>
      <w:bookmarkStart w:id="9832" w:name="ZAP2NRQ3HK"/>
      <w:bookmarkEnd w:id="9832"/>
      <w:r>
        <w:rPr/>
        <w:t xml:space="preserve">(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B22N0" \l "XA00MB22N0"</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января 2015 года </w:t>
      </w:r>
      <w:r>
        <w:fldChar w:fldCharType="begin"/>
      </w:r>
      <w:r>
        <w:rPr>
          <w:rStyle w:val="InternetLink"/>
          <w:u w:val="single"/>
          <w:color w:val="0000FF"/>
        </w:rPr>
        <w:instrText xml:space="preserve"> HYPERLINK "../../npd-doc%3Fnpmid=99&amp;npid=420208821&amp;anchor=XA00MA82MP" \l "XA00MA82MP"</w:instrText>
      </w:r>
      <w:r>
        <w:rPr>
          <w:rStyle w:val="InternetLink"/>
          <w:u w:val="single"/>
          <w:color w:val="0000FF"/>
        </w:rPr>
        <w:fldChar w:fldCharType="separate"/>
      </w:r>
      <w:r>
        <w:rPr>
          <w:rStyle w:val="InternetLink"/>
          <w:color w:val="0000FF"/>
          <w:u w:val="single"/>
        </w:rPr>
        <w:t>Федеральным законом от 21 июля 2014 года № 21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37886&amp;anchor=XA00M9I2NG" \l "XA00M9I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9833" w:name="ZAP1M3U390"/>
      <w:bookmarkStart w:id="9834" w:name="ZAP1RIG3AH"/>
      <w:bookmarkStart w:id="9835" w:name="ZAP27LC3KJ"/>
      <w:bookmarkStart w:id="9836" w:name="ZA00MFU2NM"/>
      <w:bookmarkStart w:id="9837" w:name="XA00MCC2NS"/>
      <w:bookmarkStart w:id="9838" w:name="ZAP2D3U3M4"/>
      <w:bookmarkStart w:id="9839" w:name="ZAP2D7G3M5"/>
      <w:bookmarkStart w:id="9840" w:name="ZA00RJA2NL"/>
      <w:bookmarkStart w:id="9841" w:name="ZA00S222P8"/>
      <w:bookmarkStart w:id="9842" w:name="ZA027LC3KJ"/>
      <w:bookmarkStart w:id="9843" w:name="bssPhr2528"/>
      <w:bookmarkEnd w:id="9833"/>
      <w:bookmarkEnd w:id="9834"/>
      <w:bookmarkEnd w:id="9835"/>
      <w:bookmarkEnd w:id="9836"/>
      <w:bookmarkEnd w:id="9837"/>
      <w:bookmarkEnd w:id="9838"/>
      <w:bookmarkEnd w:id="9839"/>
      <w:bookmarkEnd w:id="9840"/>
      <w:bookmarkEnd w:id="9841"/>
      <w:bookmarkEnd w:id="9842"/>
      <w:bookmarkEnd w:id="9843"/>
      <w:r>
        <w:rPr/>
        <w:t xml:space="preserve">Статья 257. Отпуска работникам, усыновившим ребенка </w:t>
      </w:r>
    </w:p>
    <w:p>
      <w:pPr>
        <w:pStyle w:val="Normal"/>
        <w:bidi w:val="0"/>
        <w:spacing w:before="0" w:after="280"/>
        <w:jc w:val="left"/>
        <w:rPr/>
      </w:pPr>
      <w:bookmarkStart w:id="9844" w:name="ZAP2FAS3GV"/>
      <w:bookmarkStart w:id="9845" w:name="XA00MA62NA"/>
      <w:bookmarkStart w:id="9846" w:name="ZAP2KPE3IG"/>
      <w:bookmarkStart w:id="9847" w:name="bssPhr2529"/>
      <w:bookmarkEnd w:id="9844"/>
      <w:bookmarkEnd w:id="9845"/>
      <w:bookmarkEnd w:id="9846"/>
      <w:bookmarkEnd w:id="9847"/>
      <w:r>
        <w:rPr/>
        <w:t xml:space="preserve">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 </w:t>
      </w:r>
      <w:bookmarkStart w:id="9848" w:name="ZAP2NQO3M5"/>
      <w:bookmarkStart w:id="9849" w:name="ZAP2T9A3NM"/>
      <w:bookmarkStart w:id="9850" w:name="bssPhr2530"/>
      <w:bookmarkEnd w:id="9848"/>
      <w:bookmarkEnd w:id="9849"/>
      <w:bookmarkEnd w:id="9850"/>
      <w:r>
        <w:rPr/>
        <w:t xml:space="preserve">По желанию работников, усыновивших ребенка (детей), им предоставляется отпуск по уходу за ребенком до достижения им (ими) возраста трех лет. </w:t>
      </w:r>
      <w:bookmarkStart w:id="9851" w:name="ZAP2TG63P1"/>
      <w:bookmarkStart w:id="9852" w:name="ZAP32UO3QI"/>
      <w:bookmarkStart w:id="9853" w:name="bssPhr2531"/>
      <w:bookmarkEnd w:id="9851"/>
      <w:bookmarkEnd w:id="9852"/>
      <w:bookmarkEnd w:id="9853"/>
      <w:r>
        <w:rPr/>
        <w:t>В случае усыновления ребенка (детей) обоими супругами указанные отпуска предоставляются одному из супругов по их усмотрению.</w:t>
      </w:r>
      <w:bookmarkStart w:id="9854" w:name="ZAP29B03HO"/>
      <w:bookmarkStart w:id="9855" w:name="ZAP2EPI3J9"/>
      <w:bookmarkStart w:id="9856" w:name="bssPhr2532"/>
      <w:bookmarkEnd w:id="9854"/>
      <w:bookmarkEnd w:id="9855"/>
      <w:bookmarkEnd w:id="9856"/>
      <w:r>
        <w:rPr/>
        <w:t xml:space="preserve">Женщинам, усыновившим ребенка, по их желанию вместо отпуска, указанного в </w:t>
      </w:r>
      <w:hyperlink w:anchor="XA00MA62NA" w:tgtFrame="_self">
        <w:r>
          <w:rPr>
            <w:rStyle w:val="InternetLink"/>
            <w:color w:val="0000FF"/>
            <w:u w:val="single"/>
          </w:rPr>
          <w:t>части первой настоящей статьи</w:t>
        </w:r>
      </w:hyperlink>
      <w:r>
        <w:rPr/>
        <w:t xml:space="preserve">,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 </w:t>
      </w:r>
      <w:bookmarkStart w:id="9857" w:name="ZAP25R43HV"/>
      <w:bookmarkStart w:id="9858" w:name="ZAP2B9M3JG"/>
      <w:bookmarkStart w:id="9859" w:name="bssPhr2533"/>
      <w:bookmarkEnd w:id="9857"/>
      <w:bookmarkEnd w:id="9858"/>
      <w:bookmarkEnd w:id="9859"/>
      <w:r>
        <w:rPr/>
        <w:t xml:space="preserve">Порядок предоставления указанных отпусков, обеспечивающий сохранение тайны усыновления, устанавливается Правительством Российской Федерации. </w:t>
      </w:r>
    </w:p>
    <w:p>
      <w:pPr>
        <w:pStyle w:val="Normal"/>
        <w:bidi w:val="0"/>
        <w:spacing w:before="0" w:after="280"/>
        <w:jc w:val="center"/>
        <w:rPr/>
      </w:pPr>
      <w:bookmarkStart w:id="9860" w:name="ZAP1KR4359"/>
      <w:bookmarkStart w:id="9861" w:name="ZAP1Q9M36Q"/>
      <w:bookmarkStart w:id="9862" w:name="ZAP1VCI3GG"/>
      <w:bookmarkStart w:id="9863" w:name="ZAP24R43I1"/>
      <w:bookmarkStart w:id="9864" w:name="ZA00MEG2NM"/>
      <w:bookmarkStart w:id="9865" w:name="XA00MB42MR"/>
      <w:bookmarkStart w:id="9866" w:name="ZAP24UM3I2"/>
      <w:bookmarkStart w:id="9867" w:name="ZA00S4C2P6"/>
      <w:bookmarkStart w:id="9868" w:name="ZA00S0K2P8"/>
      <w:bookmarkStart w:id="9869" w:name="ZA01VCI3GG"/>
      <w:bookmarkStart w:id="9870" w:name="bssPhr2534"/>
      <w:bookmarkEnd w:id="9860"/>
      <w:bookmarkEnd w:id="9861"/>
      <w:bookmarkEnd w:id="9862"/>
      <w:bookmarkEnd w:id="9863"/>
      <w:bookmarkEnd w:id="9864"/>
      <w:bookmarkEnd w:id="9865"/>
      <w:bookmarkEnd w:id="9866"/>
      <w:bookmarkEnd w:id="9867"/>
      <w:bookmarkEnd w:id="9868"/>
      <w:bookmarkEnd w:id="9869"/>
      <w:bookmarkEnd w:id="9870"/>
      <w:r>
        <w:rPr/>
        <w:t xml:space="preserve">Статья </w:t>
      </w:r>
      <w:bookmarkStart w:id="9871" w:name="ZA022IK3FT"/>
      <w:bookmarkEnd w:id="9871"/>
      <w:r>
        <w:rPr/>
        <w:t xml:space="preserve">258. Перерывы для кормления ребенка </w:t>
      </w:r>
    </w:p>
    <w:p>
      <w:pPr>
        <w:pStyle w:val="Normal"/>
        <w:bidi w:val="0"/>
        <w:spacing w:before="0" w:after="280"/>
        <w:jc w:val="left"/>
        <w:rPr/>
      </w:pPr>
      <w:bookmarkStart w:id="9872" w:name="ZAP2GEI3JD"/>
      <w:bookmarkStart w:id="9873" w:name="ZAP2LT43KU"/>
      <w:bookmarkStart w:id="9874" w:name="ZA02GEI3JD"/>
      <w:bookmarkStart w:id="9875" w:name="bssPhr2535"/>
      <w:bookmarkEnd w:id="9872"/>
      <w:bookmarkEnd w:id="9873"/>
      <w:bookmarkEnd w:id="9874"/>
      <w:bookmarkEnd w:id="9875"/>
      <w:r>
        <w:rPr/>
        <w:t xml:space="preserve">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H22OF" \l "XA00MH22OF"</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42MR" \l "XA00MB42M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9876" w:name="ZAP20RE3AF"/>
      <w:bookmarkStart w:id="9877" w:name="ZAP26A03C0"/>
      <w:bookmarkStart w:id="9878" w:name="bssPhr2536"/>
      <w:bookmarkEnd w:id="9876"/>
      <w:bookmarkEnd w:id="9877"/>
      <w:bookmarkEnd w:id="9878"/>
      <w:r>
        <w:rPr/>
        <w:t xml:space="preserve">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 </w:t>
      </w:r>
      <w:bookmarkStart w:id="9879" w:name="ZAP29I23JL"/>
      <w:bookmarkStart w:id="9880" w:name="ZAP2F0K3L6"/>
      <w:bookmarkStart w:id="9881" w:name="bssPhr2537"/>
      <w:bookmarkEnd w:id="9879"/>
      <w:bookmarkEnd w:id="9880"/>
      <w:bookmarkEnd w:id="9881"/>
      <w:r>
        <w:rPr/>
        <w:t xml:space="preserve">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 </w:t>
      </w:r>
      <w:bookmarkStart w:id="9882" w:name="ZAP2CIO3MM"/>
      <w:bookmarkStart w:id="9883" w:name="ZAP2I1A3O7"/>
      <w:bookmarkStart w:id="9884" w:name="bssPhr2538"/>
      <w:bookmarkEnd w:id="9882"/>
      <w:bookmarkEnd w:id="9883"/>
      <w:bookmarkEnd w:id="9884"/>
      <w:r>
        <w:rPr/>
        <w:t xml:space="preserve">Перерывы для кормления ребенка (детей) включаются в рабочее время и подлежат оплате в размере среднего заработка. </w:t>
      </w:r>
    </w:p>
    <w:p>
      <w:pPr>
        <w:pStyle w:val="Normal"/>
        <w:bidi w:val="0"/>
        <w:spacing w:before="0" w:after="280"/>
        <w:jc w:val="center"/>
        <w:rPr/>
      </w:pPr>
      <w:bookmarkStart w:id="9885" w:name="ZAP1LPQ396"/>
      <w:bookmarkStart w:id="9886" w:name="ZAP1R8C3AN"/>
      <w:bookmarkStart w:id="9887" w:name="ZAP20U23BU"/>
      <w:bookmarkStart w:id="9888" w:name="ZAP26CK3DF"/>
      <w:bookmarkStart w:id="9889" w:name="ZA00M0Q2LT"/>
      <w:bookmarkStart w:id="9890" w:name="ZA00MG62O4"/>
      <w:bookmarkStart w:id="9891" w:name="XA00MC62N0"/>
      <w:bookmarkStart w:id="9892" w:name="XA00ROC2P3"/>
      <w:bookmarkStart w:id="9893" w:name="ZAP26G63DG"/>
      <w:bookmarkStart w:id="9894" w:name="ZA00S2A2PM"/>
      <w:bookmarkStart w:id="9895" w:name="bssPhr2539"/>
      <w:bookmarkEnd w:id="9885"/>
      <w:bookmarkEnd w:id="9886"/>
      <w:bookmarkEnd w:id="9887"/>
      <w:bookmarkEnd w:id="9888"/>
      <w:bookmarkEnd w:id="9889"/>
      <w:bookmarkEnd w:id="9890"/>
      <w:bookmarkEnd w:id="9891"/>
      <w:bookmarkEnd w:id="9892"/>
      <w:bookmarkEnd w:id="9893"/>
      <w:bookmarkEnd w:id="9894"/>
      <w:bookmarkEnd w:id="9895"/>
      <w:r>
        <w:rPr/>
        <w:t xml:space="preserve">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 </w:t>
      </w:r>
    </w:p>
    <w:p>
      <w:pPr>
        <w:pStyle w:val="Normal"/>
        <w:bidi w:val="0"/>
        <w:spacing w:before="0" w:after="280"/>
        <w:jc w:val="center"/>
        <w:rPr/>
      </w:pPr>
      <w:bookmarkStart w:id="9896" w:name="ZAP310U3KD"/>
      <w:bookmarkStart w:id="9897" w:name="bssPhr2540"/>
      <w:bookmarkEnd w:id="9896"/>
      <w:bookmarkEnd w:id="9897"/>
      <w:r>
        <w:rPr/>
        <w:t xml:space="preserve">Наименование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5S2M6" \l "XA00M5S2M6"</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C62N0" \l "XA00MC6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9898" w:name="ZAP2CUU3GD"/>
      <w:bookmarkStart w:id="9899" w:name="ZAP2IDG3HU"/>
      <w:bookmarkStart w:id="9900" w:name="bssPhr2541"/>
      <w:bookmarkEnd w:id="9898"/>
      <w:bookmarkEnd w:id="9899"/>
      <w:bookmarkEnd w:id="9900"/>
      <w:r>
        <w:rPr/>
        <w:t xml:space="preserve">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 </w:t>
      </w:r>
    </w:p>
    <w:p>
      <w:pPr>
        <w:pStyle w:val="Normal"/>
        <w:bidi w:val="0"/>
        <w:spacing w:before="0" w:after="280"/>
        <w:jc w:val="left"/>
        <w:rPr/>
      </w:pPr>
      <w:bookmarkStart w:id="9901" w:name="ZAP2GMQ3IS"/>
      <w:bookmarkStart w:id="9902" w:name="XA00MB82NF"/>
      <w:bookmarkStart w:id="9903" w:name="ZAP2M5C3KD"/>
      <w:bookmarkStart w:id="9904" w:name="ZA02GMQ3IS"/>
      <w:bookmarkStart w:id="9905" w:name="bssPhr2542"/>
      <w:bookmarkEnd w:id="9901"/>
      <w:bookmarkEnd w:id="9902"/>
      <w:bookmarkEnd w:id="9903"/>
      <w:bookmarkEnd w:id="9904"/>
      <w:bookmarkEnd w:id="9905"/>
      <w:r>
        <w:rPr/>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5S2M6" \l "XA00M5S2M6"</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C62N0" \l "XA00MC6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9906" w:name="ZAP243S3D6"/>
      <w:bookmarkStart w:id="9907" w:name="ZAP29IE3EN"/>
      <w:bookmarkStart w:id="9908" w:name="ZA0243S3D6"/>
      <w:bookmarkStart w:id="9909" w:name="bssPhr2543"/>
      <w:bookmarkEnd w:id="9906"/>
      <w:bookmarkEnd w:id="9907"/>
      <w:bookmarkEnd w:id="9908"/>
      <w:bookmarkEnd w:id="9909"/>
      <w:r>
        <w:rPr/>
        <w:t>Гарантии, предусмотренные частью второй настоящей стать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а также работникам, имеющим трех и более детей в возрасте до восемнадцати лет, в период до достижения младшим из детей возраста четырнадцати лет.</w:t>
        <w:br/>
      </w:r>
      <w:bookmarkStart w:id="9910" w:name="ZAP2I2I3H5"/>
      <w:bookmarkEnd w:id="9910"/>
      <w:r>
        <w:rPr/>
        <w:t xml:space="preserve">(Часть в редакции, введенной в действие с 30 ноября 2021 года </w:t>
      </w:r>
      <w:r>
        <w:fldChar w:fldCharType="begin"/>
      </w:r>
      <w:r>
        <w:rPr>
          <w:rStyle w:val="InternetLink"/>
          <w:u w:val="single"/>
          <w:color w:val="0000FF"/>
        </w:rPr>
        <w:instrText xml:space="preserve"> HYPERLINK "../../npd-doc%3Fnpmid=99&amp;npid=726958281&amp;anchor=XA00LVA2M9" \l "XA00LVA2M9"</w:instrText>
      </w:r>
      <w:r>
        <w:rPr>
          <w:rStyle w:val="InternetLink"/>
          <w:u w:val="single"/>
          <w:color w:val="0000FF"/>
        </w:rPr>
        <w:fldChar w:fldCharType="separate"/>
      </w:r>
      <w:r>
        <w:rPr>
          <w:rStyle w:val="InternetLink"/>
          <w:color w:val="0000FF"/>
          <w:u w:val="single"/>
        </w:rPr>
        <w:t>Федеральным законом от 19 ноября 2021 года № 37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01833&amp;anchor=XA00M9Q2NI" \l "XA00M9Q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9911" w:name="ZAP1N3G3AI"/>
      <w:bookmarkStart w:id="9912" w:name="ZAP1SI23C3"/>
      <w:bookmarkStart w:id="9913" w:name="ZAP2BDG3KH"/>
      <w:bookmarkStart w:id="9914" w:name="ZAP2GS23M2"/>
      <w:bookmarkStart w:id="9915" w:name="ZA00MPA2OS"/>
      <w:bookmarkStart w:id="9916" w:name="ZA00MRA2PG"/>
      <w:bookmarkStart w:id="9917" w:name="XA00MD82N5"/>
      <w:bookmarkStart w:id="9918" w:name="XA00M2M2M9"/>
      <w:bookmarkStart w:id="9919" w:name="ZAP2GVK3M3"/>
      <w:bookmarkStart w:id="9920" w:name="ZA00SDE2R2"/>
      <w:bookmarkStart w:id="9921" w:name="bssPhr2544"/>
      <w:bookmarkEnd w:id="9911"/>
      <w:bookmarkEnd w:id="9912"/>
      <w:bookmarkEnd w:id="9913"/>
      <w:bookmarkEnd w:id="9914"/>
      <w:bookmarkEnd w:id="9915"/>
      <w:bookmarkEnd w:id="9916"/>
      <w:bookmarkEnd w:id="9917"/>
      <w:bookmarkEnd w:id="9918"/>
      <w:bookmarkEnd w:id="9919"/>
      <w:bookmarkEnd w:id="9920"/>
      <w:bookmarkEnd w:id="9921"/>
      <w:r>
        <w:rPr/>
        <w:t xml:space="preserve">Статья 260. Гарантии женщинам в связи с беременностью и родами при установлении очередности предоставления ежегодных оплачиваемых отпусков </w:t>
      </w:r>
    </w:p>
    <w:p>
      <w:pPr>
        <w:pStyle w:val="Normal"/>
        <w:bidi w:val="0"/>
        <w:spacing w:before="0" w:after="280"/>
        <w:jc w:val="center"/>
        <w:rPr/>
      </w:pPr>
      <w:bookmarkStart w:id="9922" w:name="ZAP22LI3CQ"/>
      <w:bookmarkStart w:id="9923" w:name="bssPhr2545"/>
      <w:bookmarkEnd w:id="9922"/>
      <w:bookmarkEnd w:id="9923"/>
      <w:r>
        <w:rPr/>
        <w:t xml:space="preserve">Наименование дополнено с 6 октября 2006 года </w:t>
      </w:r>
      <w:r>
        <w:fldChar w:fldCharType="begin"/>
      </w:r>
      <w:r>
        <w:rPr>
          <w:rStyle w:val="InternetLink"/>
          <w:u w:val="single"/>
          <w:color w:val="0000FF"/>
        </w:rPr>
        <w:instrText xml:space="preserve"> HYPERLINK "../../npd-doc%3Fnpmid=99&amp;npid=901986855&amp;anchor=XA00M6E2M9" \l "XA00M6E2M9"</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D82N5" \l "XA00MD8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9924" w:name="ZAP1QPO378"/>
      <w:bookmarkStart w:id="9925" w:name="ZAP208A38P"/>
      <w:bookmarkStart w:id="9926" w:name="ZA01QPO378"/>
      <w:bookmarkStart w:id="9927" w:name="bssPhr2546"/>
      <w:bookmarkEnd w:id="9924"/>
      <w:bookmarkEnd w:id="9925"/>
      <w:bookmarkEnd w:id="9926"/>
      <w:bookmarkEnd w:id="9927"/>
      <w:r>
        <w:rPr/>
        <w:t xml:space="preserve">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 (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6E2M9" \l "XA00M6E2M9"</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D82N5" \l "XA00MD8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9928" w:name="ZAP1PA63AP"/>
      <w:bookmarkStart w:id="9929" w:name="ZAP1UOO3CA"/>
      <w:bookmarkStart w:id="9930" w:name="ZAP21663B8"/>
      <w:bookmarkStart w:id="9931" w:name="ZA00MM02OB"/>
      <w:bookmarkStart w:id="9932" w:name="ZA00MPI2PD"/>
      <w:bookmarkStart w:id="9933" w:name="ZA00M7S2ND"/>
      <w:bookmarkStart w:id="9934" w:name="XA00MEA2NA"/>
      <w:bookmarkStart w:id="9935" w:name="ZAP26KO3CP"/>
      <w:bookmarkStart w:id="9936" w:name="bssPhr2547"/>
      <w:bookmarkEnd w:id="9928"/>
      <w:bookmarkEnd w:id="9929"/>
      <w:bookmarkEnd w:id="9930"/>
      <w:bookmarkEnd w:id="9931"/>
      <w:bookmarkEnd w:id="9932"/>
      <w:bookmarkEnd w:id="9933"/>
      <w:bookmarkEnd w:id="9934"/>
      <w:bookmarkEnd w:id="9935"/>
      <w:bookmarkEnd w:id="9936"/>
      <w:r>
        <w:rPr/>
        <w:t xml:space="preserve">Статья 261. Гарантии беременной женщине и лицам с семейными обязанностями при расторжении трудового договора </w:t>
      </w:r>
    </w:p>
    <w:p>
      <w:pPr>
        <w:pStyle w:val="Normal"/>
        <w:bidi w:val="0"/>
        <w:spacing w:before="0" w:after="280"/>
        <w:jc w:val="center"/>
        <w:rPr/>
      </w:pPr>
      <w:bookmarkStart w:id="9937" w:name="ZAP2HP23IC"/>
      <w:bookmarkStart w:id="9938" w:name="bssPhr2548"/>
      <w:bookmarkEnd w:id="9937"/>
      <w:bookmarkEnd w:id="9938"/>
      <w:r>
        <w:rPr/>
        <w:t xml:space="preserve">Наименование в редакции, введенной в действие с 24 ноября 2012 года </w:t>
      </w:r>
      <w:r>
        <w:fldChar w:fldCharType="begin"/>
      </w:r>
      <w:r>
        <w:rPr>
          <w:rStyle w:val="InternetLink"/>
          <w:u w:val="single"/>
          <w:color w:val="0000FF"/>
        </w:rPr>
        <w:instrText xml:space="preserve"> HYPERLINK "../../npd-doc%3Fnpmid=99&amp;npid=902379250&amp;anchor=XA00M6G2N3" \l "XA00M6G2N3"</w:instrText>
      </w:r>
      <w:r>
        <w:rPr>
          <w:rStyle w:val="InternetLink"/>
          <w:u w:val="single"/>
          <w:color w:val="0000FF"/>
        </w:rPr>
        <w:fldChar w:fldCharType="separate"/>
      </w:r>
      <w:r>
        <w:rPr>
          <w:rStyle w:val="InternetLink"/>
          <w:color w:val="0000FF"/>
          <w:u w:val="single"/>
        </w:rPr>
        <w:t>Федеральным законом от 12 ноября 2012 года № 18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80005&amp;anchor=XA00MEA2NA" \l "XA00MEA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9939" w:name="ZAP1UMG3AO"/>
      <w:bookmarkStart w:id="9940" w:name="ZAP24523C9"/>
      <w:bookmarkStart w:id="9941" w:name="bssPhr2549"/>
      <w:bookmarkEnd w:id="9939"/>
      <w:bookmarkEnd w:id="9940"/>
      <w:bookmarkEnd w:id="9941"/>
      <w:r>
        <w:rPr/>
        <w:t>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br/>
      </w:r>
      <w:bookmarkStart w:id="9942" w:name="ZAP2IA63IC"/>
      <w:bookmarkEnd w:id="9942"/>
      <w:r>
        <w:rPr/>
        <w:t xml:space="preserve">(Часть в редакции, введенной в действие с 24 ноября 2012 года </w:t>
      </w:r>
      <w:r>
        <w:fldChar w:fldCharType="begin"/>
      </w:r>
      <w:r>
        <w:rPr>
          <w:rStyle w:val="InternetLink"/>
          <w:u w:val="single"/>
          <w:color w:val="0000FF"/>
        </w:rPr>
        <w:instrText xml:space="preserve"> HYPERLINK "../../npd-doc%3Fnpmid=99&amp;npid=902379250&amp;anchor=XA00LTK2M0" \l "XA00LTK2M0"</w:instrText>
      </w:r>
      <w:r>
        <w:rPr>
          <w:rStyle w:val="InternetLink"/>
          <w:u w:val="single"/>
          <w:color w:val="0000FF"/>
        </w:rPr>
        <w:fldChar w:fldCharType="separate"/>
      </w:r>
      <w:r>
        <w:rPr>
          <w:rStyle w:val="InternetLink"/>
          <w:color w:val="0000FF"/>
          <w:u w:val="single"/>
        </w:rPr>
        <w:t>Федеральным законом от 12 ноября 2012 года № 18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80005&amp;anchor=XA00MEA2NA" \l "XA00MEA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9943" w:name="ZAP2NOE3OB"/>
      <w:bookmarkStart w:id="9944" w:name="XA00MBO2NP"/>
      <w:bookmarkStart w:id="9945" w:name="ZAP2T703PS"/>
      <w:bookmarkStart w:id="9946" w:name="ZA02NOE3OB"/>
      <w:bookmarkStart w:id="9947" w:name="bssPhr2550"/>
      <w:bookmarkEnd w:id="9943"/>
      <w:bookmarkEnd w:id="9944"/>
      <w:bookmarkEnd w:id="9945"/>
      <w:bookmarkEnd w:id="9946"/>
      <w:bookmarkEnd w:id="9947"/>
      <w: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br/>
      </w:r>
      <w:bookmarkStart w:id="9948" w:name="ZAP2I5I3I4"/>
      <w:bookmarkEnd w:id="9948"/>
      <w:r>
        <w:rPr/>
        <w:t xml:space="preserve">(Часть в редакции, введенной в действие с 11 июля 2015 года </w:t>
      </w:r>
      <w:r>
        <w:fldChar w:fldCharType="begin"/>
      </w:r>
      <w:r>
        <w:rPr>
          <w:rStyle w:val="InternetLink"/>
          <w:u w:val="single"/>
          <w:color w:val="0000FF"/>
        </w:rPr>
        <w:instrText xml:space="preserve"> HYPERLINK "../../npd-doc%3Fnpmid=99&amp;npid=420284270&amp;anchor=XA00M6G2N3" \l "XA00M6G2N3"</w:instrText>
      </w:r>
      <w:r>
        <w:rPr>
          <w:rStyle w:val="InternetLink"/>
          <w:u w:val="single"/>
          <w:color w:val="0000FF"/>
        </w:rPr>
        <w:fldChar w:fldCharType="separate"/>
      </w:r>
      <w:r>
        <w:rPr>
          <w:rStyle w:val="InternetLink"/>
          <w:color w:val="0000FF"/>
          <w:u w:val="single"/>
        </w:rPr>
        <w:t>Федеральным законом от 29 июня 2015 года № 20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85971&amp;anchor=XA00MEA2NA" \l "XA00MEA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9949" w:name="ZAP29G43GT"/>
      <w:bookmarkStart w:id="9950" w:name="bssPhr2551"/>
      <w:bookmarkEnd w:id="9949"/>
      <w:bookmarkEnd w:id="9950"/>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bookmarkStart w:id="9951" w:name="ZAP234U3J0"/>
      <w:bookmarkStart w:id="9952" w:name="bssPhr2552"/>
      <w:bookmarkEnd w:id="9951"/>
      <w:bookmarkEnd w:id="9952"/>
      <w:r>
        <w:rPr/>
        <w:t xml:space="preserve">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hyperlink w:anchor="XA00MEO2O0" w:tgtFrame="_self">
        <w:r>
          <w:rPr>
            <w:rStyle w:val="InternetLink"/>
            <w:color w:val="0000FF"/>
            <w:u w:val="single"/>
          </w:rPr>
          <w:t>пунктами 1</w:t>
        </w:r>
      </w:hyperlink>
      <w:r>
        <w:rPr/>
        <w:t xml:space="preserve">, </w:t>
      </w:r>
      <w:hyperlink w:anchor="XA00M7I2N6" w:tgtFrame="_self">
        <w:r>
          <w:rPr>
            <w:rStyle w:val="InternetLink"/>
            <w:color w:val="0000FF"/>
            <w:u w:val="single"/>
          </w:rPr>
          <w:t>5-8</w:t>
        </w:r>
      </w:hyperlink>
      <w:r>
        <w:rPr/>
        <w:t xml:space="preserve">, </w:t>
      </w:r>
      <w:hyperlink w:anchor="XA00MF82O2" w:tgtFrame="_self">
        <w:r>
          <w:rPr>
            <w:rStyle w:val="InternetLink"/>
            <w:color w:val="0000FF"/>
            <w:u w:val="single"/>
          </w:rPr>
          <w:t>10</w:t>
        </w:r>
      </w:hyperlink>
      <w:r>
        <w:rPr/>
        <w:t xml:space="preserve"> или </w:t>
      </w:r>
      <w:hyperlink w:anchor="XA00MFQ2O5" w:tgtFrame="_self">
        <w:r>
          <w:rPr>
            <w:rStyle w:val="InternetLink"/>
            <w:color w:val="0000FF"/>
            <w:u w:val="single"/>
          </w:rPr>
          <w:t>11 части первой статьи 81</w:t>
        </w:r>
      </w:hyperlink>
      <w:r>
        <w:rPr/>
        <w:t xml:space="preserve"> или </w:t>
      </w:r>
      <w:hyperlink w:anchor="XA00M362MH" w:tgtFrame="_self">
        <w:r>
          <w:rPr>
            <w:rStyle w:val="InternetLink"/>
            <w:color w:val="0000FF"/>
            <w:u w:val="single"/>
          </w:rPr>
          <w:t>пунктом 2 статьи 336</w:t>
        </w:r>
      </w:hyperlink>
      <w:r>
        <w:rPr/>
        <w:t xml:space="preserve"> настоящего Кодекса).</w:t>
        <w:br/>
      </w:r>
      <w:bookmarkStart w:id="9953" w:name="ZAP2IDO3ID"/>
      <w:bookmarkEnd w:id="9953"/>
      <w:r>
        <w:rPr/>
        <w:t xml:space="preserve">(Часть в редакции, введенной в действие с 24 ноября 2012 года </w:t>
      </w:r>
      <w:r>
        <w:fldChar w:fldCharType="begin"/>
      </w:r>
      <w:r>
        <w:rPr>
          <w:rStyle w:val="InternetLink"/>
          <w:u w:val="single"/>
          <w:color w:val="0000FF"/>
        </w:rPr>
        <w:instrText xml:space="preserve"> HYPERLINK "../../npd-doc%3Fnpmid=99&amp;npid=902379250&amp;anchor=XA00LU62M3" \l "XA00LU62M3"</w:instrText>
      </w:r>
      <w:r>
        <w:rPr>
          <w:rStyle w:val="InternetLink"/>
          <w:u w:val="single"/>
          <w:color w:val="0000FF"/>
        </w:rPr>
        <w:fldChar w:fldCharType="separate"/>
      </w:r>
      <w:r>
        <w:rPr>
          <w:rStyle w:val="InternetLink"/>
          <w:color w:val="0000FF"/>
          <w:u w:val="single"/>
        </w:rPr>
        <w:t>Федеральным законом от 12 ноября 2012 года № 18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80005&amp;anchor=XA00MEA2NA" \l "XA00MEA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r>
      <w:bookmarkStart w:id="9954" w:name="ZAP2Q3M3I9"/>
      <w:bookmarkEnd w:id="9954"/>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702MC" \l "XA00M702MC"</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EA2NA" \l "XA00MEA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9955" w:name="ZAP1PF03BS"/>
      <w:bookmarkStart w:id="9956" w:name="ZAP24SS3FH"/>
      <w:bookmarkStart w:id="9957" w:name="ZAP2ABE3H2"/>
      <w:bookmarkStart w:id="9958" w:name="ZA00MN62P5"/>
      <w:bookmarkStart w:id="9959" w:name="ZA00MDQ2MR"/>
      <w:bookmarkStart w:id="9960" w:name="XA00MFC2NF"/>
      <w:bookmarkStart w:id="9961" w:name="XA00M3O2ME"/>
      <w:bookmarkStart w:id="9962" w:name="ZAP2AF03H3"/>
      <w:bookmarkStart w:id="9963" w:name="ZA00S7S2QT"/>
      <w:bookmarkStart w:id="9964" w:name="ZA00SCO2RG"/>
      <w:bookmarkStart w:id="9965" w:name="ZA00S9A2QN"/>
      <w:bookmarkStart w:id="9966" w:name="ZA024SS3FH"/>
      <w:bookmarkStart w:id="9967" w:name="bssPhr2553"/>
      <w:bookmarkEnd w:id="9955"/>
      <w:bookmarkEnd w:id="9956"/>
      <w:bookmarkEnd w:id="9957"/>
      <w:bookmarkEnd w:id="9958"/>
      <w:bookmarkEnd w:id="9959"/>
      <w:bookmarkEnd w:id="9960"/>
      <w:bookmarkEnd w:id="9961"/>
      <w:bookmarkEnd w:id="9962"/>
      <w:bookmarkEnd w:id="9963"/>
      <w:bookmarkEnd w:id="9964"/>
      <w:bookmarkEnd w:id="9965"/>
      <w:bookmarkEnd w:id="9966"/>
      <w:bookmarkEnd w:id="9967"/>
      <w:r>
        <w:rPr/>
        <w:t xml:space="preserve">Статья </w:t>
      </w:r>
      <w:bookmarkStart w:id="9968" w:name="ZA0279I3EI"/>
      <w:bookmarkEnd w:id="9968"/>
      <w:r>
        <w:rPr/>
        <w:t xml:space="preserve">262. Дополнительные выходные дни лицам, осуществляющим уход за детьми-инвалидами </w:t>
      </w:r>
    </w:p>
    <w:p>
      <w:pPr>
        <w:pStyle w:val="Normal"/>
        <w:bidi w:val="0"/>
        <w:spacing w:before="0" w:after="280"/>
        <w:jc w:val="center"/>
        <w:rPr/>
      </w:pPr>
      <w:bookmarkStart w:id="9969" w:name="ZAP2MSS3HH"/>
      <w:bookmarkStart w:id="9970" w:name="bssPhr2554"/>
      <w:bookmarkEnd w:id="9969"/>
      <w:bookmarkEnd w:id="9970"/>
      <w:r>
        <w:rPr/>
        <w:t xml:space="preserve">Наименование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7I2MF" \l "XA00M7I2MF"</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w:t>
        <w:br/>
      </w:r>
      <w:bookmarkStart w:id="9971" w:name="ZAP2J103J2"/>
      <w:bookmarkEnd w:id="9971"/>
      <w:r>
        <w:rPr/>
        <w:t xml:space="preserve">в редакции, введенной в действие с 23 ноября 2019 года </w:t>
      </w:r>
      <w:r>
        <w:fldChar w:fldCharType="begin"/>
      </w:r>
      <w:r>
        <w:rPr>
          <w:rStyle w:val="InternetLink"/>
          <w:u w:val="single"/>
          <w:color w:val="0000FF"/>
        </w:rPr>
        <w:instrText xml:space="preserve"> HYPERLINK "../../npd-doc%3Fnpmid=99&amp;npid=563726047&amp;anchor=XA00LUO2M6" \l "XA00LUO2M6"</w:instrText>
      </w:r>
      <w:r>
        <w:rPr>
          <w:rStyle w:val="InternetLink"/>
          <w:u w:val="single"/>
          <w:color w:val="0000FF"/>
        </w:rPr>
        <w:fldChar w:fldCharType="separate"/>
      </w:r>
      <w:r>
        <w:rPr>
          <w:rStyle w:val="InternetLink"/>
          <w:color w:val="0000FF"/>
          <w:u w:val="single"/>
        </w:rPr>
        <w:t>Федеральным законом от 12 ноября 2019 года № 37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6059&amp;anchor=XA00M3O2ME" \l "XA00M3O2M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9972" w:name="ZAP1S5K39N"/>
      <w:bookmarkStart w:id="9973" w:name="ZA01S5K39N"/>
      <w:bookmarkStart w:id="9974" w:name="bssPhr2555"/>
      <w:bookmarkEnd w:id="9972"/>
      <w:bookmarkEnd w:id="9973"/>
      <w:bookmarkEnd w:id="9974"/>
      <w:r>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br/>
      </w:r>
      <w:bookmarkStart w:id="9975" w:name="ZAP2NVC3HL"/>
      <w:bookmarkEnd w:id="9975"/>
      <w:r>
        <w:rPr/>
        <w:t xml:space="preserve">(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7I2MF" \l "XA00M7I2MF"</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января 2010 года </w:t>
      </w:r>
      <w:r>
        <w:fldChar w:fldCharType="begin"/>
      </w:r>
      <w:r>
        <w:rPr>
          <w:rStyle w:val="InternetLink"/>
          <w:u w:val="single"/>
          <w:color w:val="0000FF"/>
        </w:rPr>
        <w:instrText xml:space="preserve"> HYPERLINK "../../npd-doc%3Fnpmid=99&amp;npid=902167481&amp;anchor=ZA00M7A2MQ" \l "ZA00M7A2MQ"</w:instrText>
      </w:r>
      <w:r>
        <w:rPr>
          <w:rStyle w:val="InternetLink"/>
          <w:u w:val="single"/>
          <w:color w:val="0000FF"/>
        </w:rPr>
        <w:fldChar w:fldCharType="separate"/>
      </w:r>
      <w:r>
        <w:rPr>
          <w:rStyle w:val="InternetLink"/>
          <w:color w:val="0000FF"/>
          <w:u w:val="single"/>
        </w:rPr>
        <w:t>Федеральным законом от 24 июля 2009 года № 213-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499086099&amp;anchor=XA00M9I2N5" \l "XA00M9I2N5"</w:instrText>
      </w:r>
      <w:r>
        <w:rPr>
          <w:rStyle w:val="InternetLink"/>
          <w:u w:val="single"/>
          <w:color w:val="0000FF"/>
        </w:rPr>
        <w:fldChar w:fldCharType="separate"/>
      </w:r>
      <w:r>
        <w:rPr>
          <w:rStyle w:val="InternetLink"/>
          <w:color w:val="0000FF"/>
          <w:u w:val="single"/>
        </w:rPr>
        <w:t>Федеральным законом от 2 апреля 2014 года № 5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86259&amp;anchor=XA00M3O2ME" \l "XA00M3O2M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9976" w:name="ZAP1UCA3BO"/>
      <w:bookmarkStart w:id="9977" w:name="ZAP1OTO3A7"/>
      <w:bookmarkStart w:id="9978" w:name="bssPhr2556"/>
      <w:bookmarkEnd w:id="9976"/>
      <w:bookmarkEnd w:id="9977"/>
      <w:bookmarkEnd w:id="9978"/>
      <w:r>
        <w:rPr/>
        <w:t xml:space="preserve">Часть утратила силу с 23 ноября 2019 года - </w:t>
      </w:r>
      <w:r>
        <w:fldChar w:fldCharType="begin"/>
      </w:r>
      <w:r>
        <w:rPr>
          <w:rStyle w:val="InternetLink"/>
          <w:u w:val="single"/>
          <w:color w:val="0000FF"/>
        </w:rPr>
        <w:instrText xml:space="preserve"> HYPERLINK "../../npd-doc%3Fnpmid=99&amp;npid=563726047&amp;anchor=XA00LVA2M9" \l "XA00LVA2M9"</w:instrText>
      </w:r>
      <w:r>
        <w:rPr>
          <w:rStyle w:val="InternetLink"/>
          <w:u w:val="single"/>
          <w:color w:val="0000FF"/>
        </w:rPr>
        <w:fldChar w:fldCharType="separate"/>
      </w:r>
      <w:r>
        <w:rPr>
          <w:rStyle w:val="InternetLink"/>
          <w:color w:val="0000FF"/>
          <w:u w:val="single"/>
        </w:rPr>
        <w:t>Федеральный закон от 12 ноября 2019 года № 37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6059&amp;anchor=XA00M3O2ME" \l "XA00M3O2M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9979" w:name="ZAP1N3Q37T"/>
      <w:bookmarkStart w:id="9980" w:name="ZAP1SIC39E"/>
      <w:bookmarkStart w:id="9981" w:name="ZAP20563G4"/>
      <w:bookmarkStart w:id="9982" w:name="ZAP25JO3HL"/>
      <w:bookmarkStart w:id="9983" w:name="ZA00MLU2OD"/>
      <w:bookmarkStart w:id="9984" w:name="XA00MBM2NG"/>
      <w:bookmarkStart w:id="9985" w:name="ZAP25NA3HM"/>
      <w:bookmarkStart w:id="9986" w:name="bssPhr2557"/>
      <w:bookmarkEnd w:id="9979"/>
      <w:bookmarkEnd w:id="9980"/>
      <w:bookmarkEnd w:id="9981"/>
      <w:bookmarkEnd w:id="9982"/>
      <w:bookmarkEnd w:id="9983"/>
      <w:bookmarkEnd w:id="9984"/>
      <w:bookmarkEnd w:id="9985"/>
      <w:bookmarkEnd w:id="9986"/>
      <w:r>
        <w:rPr/>
        <w:t xml:space="preserve">Статья 262.1. Очередность предоставления ежегодных оплачиваемых отпусков лицам, воспитывающим детей-инвалидов </w:t>
      </w:r>
    </w:p>
    <w:p>
      <w:pPr>
        <w:pStyle w:val="Normal"/>
        <w:bidi w:val="0"/>
        <w:spacing w:before="0" w:after="280"/>
        <w:jc w:val="left"/>
        <w:rPr/>
      </w:pPr>
      <w:bookmarkStart w:id="9987" w:name="ZAP1UJG3BN"/>
      <w:bookmarkStart w:id="9988" w:name="ZAP24223D8"/>
      <w:bookmarkStart w:id="9989" w:name="bssPhr2558"/>
      <w:bookmarkEnd w:id="9987"/>
      <w:bookmarkEnd w:id="9988"/>
      <w:bookmarkEnd w:id="9989"/>
      <w:r>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br/>
      </w:r>
      <w:bookmarkStart w:id="9990" w:name="ZAP21SK3D8"/>
      <w:bookmarkEnd w:id="9990"/>
      <w:r>
        <w:rPr/>
        <w:t xml:space="preserve">(Статья дополнительно включена с 24 июля 2015 года </w:t>
      </w:r>
      <w:hyperlink r:id="rId8">
        <w:r>
          <w:rPr>
            <w:rStyle w:val="InternetLink"/>
            <w:color w:val="0000FF"/>
            <w:u w:val="single"/>
          </w:rPr>
          <w:t>Федеральным законом от 13 июля 2015 года № 242-ФЗ</w:t>
        </w:r>
      </w:hyperlink>
      <w:r>
        <w:rPr/>
        <w:t>)</w:t>
      </w:r>
    </w:p>
    <w:p>
      <w:pPr>
        <w:pStyle w:val="Normal"/>
        <w:bidi w:val="0"/>
        <w:spacing w:before="0" w:after="280"/>
        <w:jc w:val="center"/>
        <w:rPr/>
      </w:pPr>
      <w:bookmarkStart w:id="9991" w:name="ZAP1KGI34O"/>
      <w:bookmarkStart w:id="9992" w:name="ZAP1PV4369"/>
      <w:bookmarkStart w:id="9993" w:name="ZAP207E3G5"/>
      <w:bookmarkStart w:id="9994" w:name="ZAP25M03HM"/>
      <w:bookmarkStart w:id="9995" w:name="ZA00M9E2NV"/>
      <w:bookmarkStart w:id="9996" w:name="XA00M6S2N2"/>
      <w:bookmarkStart w:id="9997" w:name="ZAP25PI3HN"/>
      <w:bookmarkStart w:id="9998" w:name="bssPhr2559"/>
      <w:bookmarkEnd w:id="9991"/>
      <w:bookmarkEnd w:id="9992"/>
      <w:bookmarkEnd w:id="9993"/>
      <w:bookmarkEnd w:id="9994"/>
      <w:bookmarkEnd w:id="9995"/>
      <w:bookmarkEnd w:id="9996"/>
      <w:bookmarkEnd w:id="9997"/>
      <w:bookmarkEnd w:id="9998"/>
      <w:r>
        <w:rPr/>
        <w:t xml:space="preserve">Статья 262.2. Очередность предоставления ежегодных оплачиваемых отпусков работникам, имеющим трех и более детей </w:t>
      </w:r>
    </w:p>
    <w:p>
      <w:pPr>
        <w:pStyle w:val="Normal"/>
        <w:bidi w:val="0"/>
        <w:spacing w:before="0" w:after="280"/>
        <w:jc w:val="left"/>
        <w:rPr/>
      </w:pPr>
      <w:bookmarkStart w:id="9999" w:name="ZAP23DU3GT"/>
      <w:bookmarkStart w:id="10000" w:name="bssPhr2560"/>
      <w:bookmarkEnd w:id="9999"/>
      <w:bookmarkEnd w:id="10000"/>
      <w:r>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br/>
      </w:r>
      <w:bookmarkStart w:id="10001" w:name="ZAP218C3CJ"/>
      <w:bookmarkEnd w:id="10001"/>
      <w:r>
        <w:rPr/>
        <w:t xml:space="preserve">(Статья дополнительно включена с 22 октября 2018 года </w:t>
      </w:r>
      <w:hyperlink r:id="rId9">
        <w:r>
          <w:rPr>
            <w:rStyle w:val="InternetLink"/>
            <w:color w:val="0000FF"/>
            <w:u w:val="single"/>
          </w:rPr>
          <w:t>Федеральным законом от 11 октября 2018 года № 360-ФЗ</w:t>
        </w:r>
      </w:hyperlink>
      <w:r>
        <w:rPr/>
        <w:t xml:space="preserve">; в редакции, введенной в действие с 20 марта 2021 года </w:t>
      </w:r>
      <w:r>
        <w:fldChar w:fldCharType="begin"/>
      </w:r>
      <w:r>
        <w:rPr>
          <w:rStyle w:val="InternetLink"/>
          <w:u w:val="single"/>
          <w:color w:val="0000FF"/>
        </w:rPr>
        <w:instrText xml:space="preserve"> HYPERLINK "../../npd-doc%3Fnpmid=99&amp;npid=573830930&amp;anchor=ZA02AN43HF" \l "ZA02AN43HF"</w:instrText>
      </w:r>
      <w:r>
        <w:rPr>
          <w:rStyle w:val="InternetLink"/>
          <w:u w:val="single"/>
          <w:color w:val="0000FF"/>
        </w:rPr>
        <w:fldChar w:fldCharType="separate"/>
      </w:r>
      <w:r>
        <w:rPr>
          <w:rStyle w:val="InternetLink"/>
          <w:color w:val="0000FF"/>
          <w:u w:val="single"/>
        </w:rPr>
        <w:t>Федеральным законом от 9 марта 2021 года № 3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6315&amp;anchor=XA00M6S2N2" \l "XA00M6S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0002" w:name="ZAP2BU63LU"/>
      <w:bookmarkStart w:id="10003" w:name="ZAP2HCO3NF"/>
      <w:bookmarkStart w:id="10004" w:name="ZA00MCI2O1"/>
      <w:bookmarkStart w:id="10005" w:name="XA00M6G2MC"/>
      <w:bookmarkStart w:id="10006" w:name="ZAP2HGA3NG"/>
      <w:bookmarkStart w:id="10007" w:name="ZA00RLE2OB"/>
      <w:bookmarkStart w:id="10008" w:name="ZA00RJM2O1"/>
      <w:bookmarkStart w:id="10009" w:name="ZA02BU63LU"/>
      <w:bookmarkStart w:id="10010" w:name="bssPhr2561"/>
      <w:bookmarkEnd w:id="10002"/>
      <w:bookmarkEnd w:id="10003"/>
      <w:bookmarkEnd w:id="10004"/>
      <w:bookmarkEnd w:id="10005"/>
      <w:bookmarkEnd w:id="10006"/>
      <w:bookmarkEnd w:id="10007"/>
      <w:bookmarkEnd w:id="10008"/>
      <w:bookmarkEnd w:id="10009"/>
      <w:bookmarkEnd w:id="10010"/>
      <w:r>
        <w:rPr/>
        <w:t xml:space="preserve">Статья </w:t>
      </w:r>
      <w:bookmarkStart w:id="10011" w:name="ZA02I363OL"/>
      <w:bookmarkEnd w:id="10011"/>
      <w:r>
        <w:rPr/>
        <w:t xml:space="preserve">263. Дополнительные отпуска без сохранения заработной платы лицам, осуществляющим уход за детьми, инвалидами </w:t>
      </w:r>
    </w:p>
    <w:p>
      <w:pPr>
        <w:pStyle w:val="Normal"/>
        <w:bidi w:val="0"/>
        <w:spacing w:before="0" w:after="280"/>
        <w:jc w:val="center"/>
        <w:rPr/>
      </w:pPr>
      <w:bookmarkStart w:id="10012" w:name="ZAP2HL03H6"/>
      <w:bookmarkStart w:id="10013" w:name="bssPhr2562"/>
      <w:bookmarkEnd w:id="10012"/>
      <w:bookmarkEnd w:id="10013"/>
      <w:r>
        <w:rPr/>
        <w:t xml:space="preserve">Наименование в редакции, введенной в действие с 30 ноября 2021 года </w:t>
      </w:r>
      <w:r>
        <w:fldChar w:fldCharType="begin"/>
      </w:r>
      <w:r>
        <w:rPr>
          <w:rStyle w:val="InternetLink"/>
          <w:u w:val="single"/>
          <w:color w:val="0000FF"/>
        </w:rPr>
        <w:instrText xml:space="preserve"> HYPERLINK "../../npd-doc%3Fnpmid=99&amp;npid=726958282&amp;anchor=XA00LTK2M0" \l "XA00LTK2M0"</w:instrText>
      </w:r>
      <w:r>
        <w:rPr>
          <w:rStyle w:val="InternetLink"/>
          <w:u w:val="single"/>
          <w:color w:val="0000FF"/>
        </w:rPr>
        <w:fldChar w:fldCharType="separate"/>
      </w:r>
      <w:r>
        <w:rPr>
          <w:rStyle w:val="InternetLink"/>
          <w:color w:val="0000FF"/>
          <w:u w:val="single"/>
        </w:rPr>
        <w:t>Федеральным законом от 19 ноября 2021 года № 37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01833&amp;anchor=XA00M6G2MC" \l "XA00M6G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10014" w:name="ZAP29L63JN"/>
      <w:bookmarkStart w:id="10015" w:name="ZAP2F3O3L8"/>
      <w:bookmarkStart w:id="10016" w:name="ZA029L63JN"/>
      <w:bookmarkStart w:id="10017" w:name="bssPhr2563"/>
      <w:bookmarkEnd w:id="10014"/>
      <w:bookmarkEnd w:id="10015"/>
      <w:bookmarkEnd w:id="10016"/>
      <w:bookmarkEnd w:id="10017"/>
      <w:r>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br/>
      </w:r>
      <w:bookmarkStart w:id="10018" w:name="ZAP2Q783IA"/>
      <w:bookmarkEnd w:id="10018"/>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42MI" \l "XA00M842MI"</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30 ноября 2021 года </w:t>
      </w:r>
      <w:r>
        <w:fldChar w:fldCharType="begin"/>
      </w:r>
      <w:r>
        <w:rPr>
          <w:rStyle w:val="InternetLink"/>
          <w:u w:val="single"/>
          <w:color w:val="0000FF"/>
        </w:rPr>
        <w:instrText xml:space="preserve"> HYPERLINK "../../npd-doc%3Fnpmid=99&amp;npid=726958282&amp;anchor=XA00LU62M3" \l "XA00LU62M3"</w:instrText>
      </w:r>
      <w:r>
        <w:rPr>
          <w:rStyle w:val="InternetLink"/>
          <w:u w:val="single"/>
          <w:color w:val="0000FF"/>
        </w:rPr>
        <w:fldChar w:fldCharType="separate"/>
      </w:r>
      <w:r>
        <w:rPr>
          <w:rStyle w:val="InternetLink"/>
          <w:color w:val="0000FF"/>
          <w:u w:val="single"/>
        </w:rPr>
        <w:t>Федеральным законом от 19 ноября 2021 года № 37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01833&amp;anchor=XA00M6G2MC" \l "XA00M6G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0019" w:name="ZAP1NAG38F"/>
      <w:bookmarkStart w:id="10020" w:name="ZAP1SP23A0"/>
      <w:bookmarkStart w:id="10021" w:name="ZAP1VUM3HT"/>
      <w:bookmarkStart w:id="10022" w:name="ZAP25D83JE"/>
      <w:bookmarkStart w:id="10023" w:name="ZA00ROM2OL"/>
      <w:bookmarkStart w:id="10024" w:name="XA00M8I2NB"/>
      <w:bookmarkStart w:id="10025" w:name="ZAP25GQ3JF"/>
      <w:bookmarkStart w:id="10026" w:name="bssPhr2564"/>
      <w:bookmarkEnd w:id="10019"/>
      <w:bookmarkEnd w:id="10020"/>
      <w:bookmarkEnd w:id="10021"/>
      <w:bookmarkEnd w:id="10022"/>
      <w:bookmarkEnd w:id="10023"/>
      <w:bookmarkEnd w:id="10024"/>
      <w:bookmarkEnd w:id="10025"/>
      <w:bookmarkEnd w:id="10026"/>
      <w:r>
        <w:rPr/>
        <w:t xml:space="preserve">Статья 263.1. Дополнительные гарантии женщинам, работающим в сельской местности </w:t>
      </w:r>
    </w:p>
    <w:p>
      <w:pPr>
        <w:pStyle w:val="Normal"/>
        <w:bidi w:val="0"/>
        <w:spacing w:before="0" w:after="280"/>
        <w:jc w:val="left"/>
        <w:rPr/>
      </w:pPr>
      <w:bookmarkStart w:id="10027" w:name="ZAP2J1K3JR"/>
      <w:bookmarkStart w:id="10028" w:name="bssPhr2565"/>
      <w:bookmarkEnd w:id="10027"/>
      <w:bookmarkEnd w:id="10028"/>
      <w:r>
        <w:rPr/>
        <w:t>Женщины, работающие в сельской местности, имеют право:</w:t>
      </w:r>
    </w:p>
    <w:p>
      <w:pPr>
        <w:pStyle w:val="Normal"/>
        <w:bidi w:val="0"/>
        <w:spacing w:before="0" w:after="280"/>
        <w:jc w:val="left"/>
        <w:rPr/>
      </w:pPr>
      <w:bookmarkStart w:id="10029" w:name="ZAP1KCU38M"/>
      <w:bookmarkStart w:id="10030" w:name="ZAP1PRG3A7"/>
      <w:bookmarkStart w:id="10031" w:name="bssPhr2566"/>
      <w:bookmarkEnd w:id="10029"/>
      <w:bookmarkEnd w:id="10030"/>
      <w:bookmarkEnd w:id="10031"/>
      <w:r>
        <w:rPr/>
        <w:t>на предоставление по их письменному заявлению одного дополнительного выходного дня в месяц без сохранения заработной платы;</w:t>
      </w:r>
    </w:p>
    <w:p>
      <w:pPr>
        <w:pStyle w:val="Normal"/>
        <w:bidi w:val="0"/>
        <w:spacing w:before="0" w:after="280"/>
        <w:jc w:val="left"/>
        <w:rPr/>
      </w:pPr>
      <w:bookmarkStart w:id="10032" w:name="ZAP1MU2387"/>
      <w:bookmarkStart w:id="10033" w:name="ZAP1SCK39O"/>
      <w:bookmarkStart w:id="10034" w:name="bssPhr2567"/>
      <w:bookmarkEnd w:id="10032"/>
      <w:bookmarkEnd w:id="10033"/>
      <w:bookmarkEnd w:id="10034"/>
      <w:r>
        <w:rPr/>
        <w:t>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bidi w:val="0"/>
        <w:spacing w:before="0" w:after="280"/>
        <w:jc w:val="left"/>
        <w:rPr/>
      </w:pPr>
      <w:bookmarkStart w:id="10035" w:name="ZAP27G03HM"/>
      <w:bookmarkStart w:id="10036" w:name="ZAP2CUI3J7"/>
      <w:bookmarkStart w:id="10037" w:name="bssPhr2568"/>
      <w:bookmarkEnd w:id="10035"/>
      <w:bookmarkEnd w:id="10036"/>
      <w:bookmarkEnd w:id="10037"/>
      <w:r>
        <w:rPr/>
        <w:t>на установление оплаты труда в повышенном размере на работах, где по условиям труда рабочий день разделен на части.</w:t>
      </w:r>
    </w:p>
    <w:p>
      <w:pPr>
        <w:pStyle w:val="Normal"/>
        <w:bidi w:val="0"/>
        <w:spacing w:before="0" w:after="280"/>
        <w:jc w:val="left"/>
        <w:rPr/>
      </w:pPr>
      <w:bookmarkStart w:id="10038" w:name="ZAP2JQK3LM"/>
      <w:bookmarkStart w:id="10039" w:name="ZAP2P963N7"/>
      <w:bookmarkStart w:id="10040" w:name="bssPhr2569"/>
      <w:bookmarkEnd w:id="10038"/>
      <w:bookmarkEnd w:id="10039"/>
      <w:bookmarkEnd w:id="10040"/>
      <w:r>
        <w:rPr/>
        <w:t xml:space="preserve">Размер повышения оплаты труда, установленный в соответствии с абзацем четвертым настоящей статьи, не может быть снижен по сравнению с размером повышения оплаты труда, установленным на день вступления в силу </w:t>
      </w:r>
      <w:r>
        <w:fldChar w:fldCharType="begin"/>
      </w:r>
      <w:r>
        <w:rPr>
          <w:rStyle w:val="InternetLink"/>
          <w:u w:val="single"/>
          <w:color w:val="0000FF"/>
        </w:rPr>
        <w:instrText xml:space="preserve"> HYPERLINK "../../npd-doc%3Fnpmid=99&amp;npid=563726047&amp;anchor=XA00LTK2M0" \l "XA00LTK2M0"</w:instrText>
      </w:r>
      <w:r>
        <w:rPr>
          <w:rStyle w:val="InternetLink"/>
          <w:u w:val="single"/>
          <w:color w:val="0000FF"/>
        </w:rPr>
        <w:fldChar w:fldCharType="separate"/>
      </w:r>
      <w:r>
        <w:rPr>
          <w:rStyle w:val="InternetLink"/>
          <w:color w:val="0000FF"/>
          <w:u w:val="single"/>
        </w:rPr>
        <w:t>Федерального закона от 12 ноября 2019 года № 37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63726047&amp;anchor=XA00M262MM" \l "XA00M262MM"</w:instrText>
      </w:r>
      <w:r>
        <w:rPr>
          <w:rStyle w:val="InternetLink"/>
          <w:u w:val="single"/>
          <w:color w:val="0000FF"/>
        </w:rPr>
        <w:fldChar w:fldCharType="separate"/>
      </w:r>
      <w:r>
        <w:rPr>
          <w:rStyle w:val="InternetLink"/>
          <w:color w:val="0000FF"/>
          <w:u w:val="single"/>
        </w:rPr>
        <w:t>статью 2 Федерального закона от 12 ноября 2019 года № 372-ФЗ</w:t>
      </w:r>
      <w:r>
        <w:rPr>
          <w:rStyle w:val="InternetLink"/>
          <w:u w:val="single"/>
          <w:color w:val="0000FF"/>
        </w:rPr>
        <w:fldChar w:fldCharType="end"/>
      </w:r>
      <w:r>
        <w:rPr/>
        <w:t>.</w:t>
      </w:r>
    </w:p>
    <w:p>
      <w:pPr>
        <w:pStyle w:val="Normal"/>
        <w:bidi w:val="0"/>
        <w:spacing w:before="0" w:after="280"/>
        <w:jc w:val="left"/>
        <w:rPr/>
      </w:pPr>
      <w:bookmarkStart w:id="10041" w:name="ZAP21NQ3D4"/>
      <w:bookmarkStart w:id="10042" w:name="ZAP276C3EL"/>
      <w:bookmarkStart w:id="10043" w:name="bssPhr2570"/>
      <w:bookmarkEnd w:id="10041"/>
      <w:bookmarkEnd w:id="10042"/>
      <w:bookmarkEnd w:id="10043"/>
      <w:r>
        <w:rPr/>
        <w:t xml:space="preserve">(Статья дополнительно включена с 23 ноября 2019 года </w:t>
      </w:r>
      <w:r>
        <w:fldChar w:fldCharType="begin"/>
      </w:r>
      <w:r>
        <w:rPr>
          <w:rStyle w:val="InternetLink"/>
          <w:u w:val="single"/>
          <w:color w:val="0000FF"/>
        </w:rPr>
        <w:instrText xml:space="preserve"> HYPERLINK "../../npd-doc%3Fnpmid=99&amp;npid=563726047&amp;anchor=XA00LVS2MC" \l "XA00LVS2MC"</w:instrText>
      </w:r>
      <w:r>
        <w:rPr>
          <w:rStyle w:val="InternetLink"/>
          <w:u w:val="single"/>
          <w:color w:val="0000FF"/>
        </w:rPr>
        <w:fldChar w:fldCharType="separate"/>
      </w:r>
      <w:r>
        <w:rPr>
          <w:rStyle w:val="InternetLink"/>
          <w:color w:val="0000FF"/>
          <w:u w:val="single"/>
        </w:rPr>
        <w:t>Федеральным законом от 12 ноября 2019 года № 372-ФЗ</w:t>
      </w:r>
      <w:r>
        <w:rPr>
          <w:rStyle w:val="InternetLink"/>
          <w:u w:val="single"/>
          <w:color w:val="0000FF"/>
        </w:rPr>
        <w:fldChar w:fldCharType="end"/>
      </w:r>
      <w:r>
        <w:rPr/>
        <w:t>)     </w:t>
      </w:r>
    </w:p>
    <w:p>
      <w:pPr>
        <w:pStyle w:val="Normal"/>
        <w:bidi w:val="0"/>
        <w:spacing w:before="0" w:after="280"/>
        <w:jc w:val="center"/>
        <w:rPr/>
      </w:pPr>
      <w:bookmarkStart w:id="10044" w:name="ZAP208Q3GQ"/>
      <w:bookmarkStart w:id="10045" w:name="ZAP25NC3IB"/>
      <w:bookmarkStart w:id="10046" w:name="ZA00MD62NH"/>
      <w:bookmarkStart w:id="10047" w:name="XA00M722MF"/>
      <w:bookmarkStart w:id="10048" w:name="ZAP25QU3IC"/>
      <w:bookmarkStart w:id="10049" w:name="ZA00RPE2P5"/>
      <w:bookmarkStart w:id="10050" w:name="ZA00RVA2P3"/>
      <w:bookmarkStart w:id="10051" w:name="ZA0208Q3GQ"/>
      <w:bookmarkStart w:id="10052" w:name="bssPhr2571"/>
      <w:bookmarkEnd w:id="10044"/>
      <w:bookmarkEnd w:id="10045"/>
      <w:bookmarkEnd w:id="10046"/>
      <w:bookmarkEnd w:id="10047"/>
      <w:bookmarkEnd w:id="10048"/>
      <w:bookmarkEnd w:id="10049"/>
      <w:bookmarkEnd w:id="10050"/>
      <w:bookmarkEnd w:id="10051"/>
      <w:bookmarkEnd w:id="10052"/>
      <w:r>
        <w:rPr/>
        <w:t xml:space="preserve">Статья </w:t>
      </w:r>
      <w:bookmarkStart w:id="10053" w:name="ZA024FQ3K5"/>
      <w:bookmarkEnd w:id="10053"/>
      <w:r>
        <w:rPr/>
        <w:t xml:space="preserve">264. Гарантии и льготы лицам, воспитывающим детей без матери </w:t>
      </w:r>
    </w:p>
    <w:p>
      <w:pPr>
        <w:pStyle w:val="Normal"/>
        <w:bidi w:val="0"/>
        <w:spacing w:before="0" w:after="280"/>
        <w:jc w:val="left"/>
        <w:rPr/>
      </w:pPr>
      <w:bookmarkStart w:id="10054" w:name="ZAP23EI3FV"/>
      <w:bookmarkStart w:id="10055" w:name="ZAP28T43HG"/>
      <w:bookmarkStart w:id="10056" w:name="bssPhr2572"/>
      <w:bookmarkEnd w:id="10054"/>
      <w:bookmarkEnd w:id="10055"/>
      <w:bookmarkEnd w:id="10056"/>
      <w:r>
        <w:rPr/>
        <w:t xml:space="preserve">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 если иное не предусмотрено настоящим Кодексом. </w:t>
        <w:br/>
      </w:r>
      <w:bookmarkStart w:id="10057" w:name="ZAP2EVC3GA"/>
      <w:bookmarkEnd w:id="10057"/>
      <w:r>
        <w:rPr/>
        <w:t xml:space="preserve">(Статья в редакции, введенной в действие с 30 ноября 2021 года </w:t>
      </w:r>
      <w:r>
        <w:fldChar w:fldCharType="begin"/>
      </w:r>
      <w:r>
        <w:rPr>
          <w:rStyle w:val="InternetLink"/>
          <w:u w:val="single"/>
          <w:color w:val="0000FF"/>
        </w:rPr>
        <w:instrText xml:space="preserve"> HYPERLINK "../../npd-doc%3Fnpmid=99&amp;npid=726958281&amp;anchor=XA00LVS2MC" \l "XA00LVS2MC"</w:instrText>
      </w:r>
      <w:r>
        <w:rPr>
          <w:rStyle w:val="InternetLink"/>
          <w:u w:val="single"/>
          <w:color w:val="0000FF"/>
        </w:rPr>
        <w:fldChar w:fldCharType="separate"/>
      </w:r>
      <w:r>
        <w:rPr>
          <w:rStyle w:val="InternetLink"/>
          <w:color w:val="0000FF"/>
          <w:u w:val="single"/>
        </w:rPr>
        <w:t>Федеральным законом от 19 ноября 2021 года № 37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01833&amp;anchor=XA00M722MF" \l "XA00M72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0058" w:name="ZAP1NTA3AM"/>
      <w:bookmarkStart w:id="10059" w:name="ZAP1TBS3C7"/>
      <w:bookmarkStart w:id="10060" w:name="ZAP27NU3LR"/>
      <w:bookmarkStart w:id="10061" w:name="ZAP2D6G3NC"/>
      <w:bookmarkStart w:id="10062" w:name="ZA00MQC2OQ"/>
      <w:bookmarkStart w:id="10063" w:name="ZA00MRS2PC"/>
      <w:bookmarkStart w:id="10064" w:name="XA00M7K2MI"/>
      <w:bookmarkStart w:id="10065" w:name="ZAP2DA23ND"/>
      <w:bookmarkStart w:id="10066" w:name="ZA00SAE2Q9"/>
      <w:bookmarkStart w:id="10067" w:name="ZA00SCG2QC"/>
      <w:bookmarkStart w:id="10068" w:name="bssPhr2573"/>
      <w:bookmarkEnd w:id="10058"/>
      <w:bookmarkEnd w:id="10059"/>
      <w:bookmarkEnd w:id="10060"/>
      <w:bookmarkEnd w:id="10061"/>
      <w:bookmarkEnd w:id="10062"/>
      <w:bookmarkEnd w:id="10063"/>
      <w:bookmarkEnd w:id="10064"/>
      <w:bookmarkEnd w:id="10065"/>
      <w:bookmarkEnd w:id="10066"/>
      <w:bookmarkEnd w:id="10067"/>
      <w:bookmarkEnd w:id="10068"/>
      <w:r>
        <w:rPr/>
        <w:t xml:space="preserve">ГЛАВА 42. ОСОБЕННОСТИ РЕГУЛИРОВАНИЯ ТРУДА РАБОТНИКОВ В ВОЗРАСТЕ ДО ВОСЕМНАДЦАТИ ЛЕТ </w:t>
      </w:r>
    </w:p>
    <w:p>
      <w:pPr>
        <w:pStyle w:val="Normal"/>
        <w:bidi w:val="0"/>
        <w:spacing w:before="0" w:after="280"/>
        <w:jc w:val="center"/>
        <w:rPr/>
      </w:pPr>
      <w:bookmarkStart w:id="10069" w:name="ZAP20H43CT"/>
      <w:bookmarkStart w:id="10070" w:name="ZA00MFS2N1"/>
      <w:bookmarkStart w:id="10071" w:name="XA00M862ML"/>
      <w:bookmarkStart w:id="10072" w:name="ZAP25VM3EE"/>
      <w:bookmarkStart w:id="10073" w:name="ZA00S2A2P9"/>
      <w:bookmarkStart w:id="10074" w:name="ZA00S202OJ"/>
      <w:bookmarkStart w:id="10075" w:name="ZA020H43CT"/>
      <w:bookmarkStart w:id="10076" w:name="bssPhr2574"/>
      <w:bookmarkEnd w:id="10069"/>
      <w:bookmarkEnd w:id="10070"/>
      <w:bookmarkEnd w:id="10071"/>
      <w:bookmarkEnd w:id="10072"/>
      <w:bookmarkEnd w:id="10073"/>
      <w:bookmarkEnd w:id="10074"/>
      <w:bookmarkEnd w:id="10075"/>
      <w:bookmarkEnd w:id="10076"/>
      <w:r>
        <w:rPr/>
        <w:t xml:space="preserve">Статья </w:t>
      </w:r>
      <w:bookmarkStart w:id="10077" w:name="ZA021TO3CC"/>
      <w:bookmarkEnd w:id="10077"/>
      <w:r>
        <w:rPr/>
        <w:t xml:space="preserve">265. Работы, на которых запрещается применение труда лиц в возрасте до восемнадцати лет </w:t>
      </w:r>
    </w:p>
    <w:p>
      <w:pPr>
        <w:pStyle w:val="Normal"/>
        <w:bidi w:val="0"/>
        <w:spacing w:before="0" w:after="280"/>
        <w:jc w:val="left"/>
        <w:rPr/>
      </w:pPr>
      <w:bookmarkStart w:id="10078" w:name="ZAP26F23DA"/>
      <w:bookmarkStart w:id="10079" w:name="ZAP2BTK3ER"/>
      <w:bookmarkStart w:id="10080" w:name="ZA026F23DA"/>
      <w:bookmarkStart w:id="10081" w:name="bssPhr2575"/>
      <w:bookmarkEnd w:id="10078"/>
      <w:bookmarkEnd w:id="10079"/>
      <w:bookmarkEnd w:id="10080"/>
      <w:bookmarkEnd w:id="10081"/>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br/>
      </w:r>
      <w:bookmarkStart w:id="10082" w:name="ZAP1T2E3AR"/>
      <w:bookmarkEnd w:id="10082"/>
      <w:r>
        <w:rPr/>
        <w:t xml:space="preserve">(Часть дополнена с 6 октября 2006 года </w:t>
      </w:r>
      <w:r>
        <w:fldChar w:fldCharType="begin"/>
      </w:r>
      <w:r>
        <w:rPr>
          <w:rStyle w:val="InternetLink"/>
          <w:u w:val="single"/>
          <w:color w:val="0000FF"/>
        </w:rPr>
        <w:instrText xml:space="preserve"> HYPERLINK "../../npd-doc%3Fnpmid=99&amp;npid=901986855&amp;anchor=XA00MAE2MS" \l "XA00MAE2MS"</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9 апреля 2013 года </w:t>
      </w:r>
      <w:r>
        <w:fldChar w:fldCharType="begin"/>
      </w:r>
      <w:r>
        <w:rPr>
          <w:rStyle w:val="InternetLink"/>
          <w:u w:val="single"/>
          <w:color w:val="0000FF"/>
        </w:rPr>
        <w:instrText xml:space="preserve"> HYPERLINK "../../npd-doc%3Fnpmid=99&amp;npid=499011868&amp;anchor=XA00MA42N8" \l "XA00MA42N8"</w:instrText>
      </w:r>
      <w:r>
        <w:rPr>
          <w:rStyle w:val="InternetLink"/>
          <w:u w:val="single"/>
          <w:color w:val="0000FF"/>
        </w:rPr>
        <w:fldChar w:fldCharType="separate"/>
      </w:r>
      <w:r>
        <w:rPr>
          <w:rStyle w:val="InternetLink"/>
          <w:color w:val="0000FF"/>
          <w:u w:val="single"/>
        </w:rPr>
        <w:t>Федеральным законом от 5 апреля 2013 года № 5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13940&amp;anchor=XA00M862ML" \l "XA00M862M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0083" w:name="ZAP230U3E5"/>
      <w:bookmarkStart w:id="10084" w:name="ZAP28FG3FM"/>
      <w:bookmarkStart w:id="10085" w:name="bssPhr2576"/>
      <w:bookmarkEnd w:id="10083"/>
      <w:bookmarkEnd w:id="10084"/>
      <w:bookmarkEnd w:id="10085"/>
      <w:r>
        <w:rPr/>
        <w:t>Запрещаются переноска и передвижение работниками в возрасте до восемнадцати лет тяжестей, превышающих установленные для них предельные нормы.</w:t>
      </w:r>
      <w:bookmarkStart w:id="10086" w:name="ZAP236U3EK"/>
      <w:bookmarkStart w:id="10087" w:name="ZAP28LG3G5"/>
      <w:bookmarkStart w:id="10088" w:name="bssPhr2577"/>
      <w:bookmarkEnd w:id="10086"/>
      <w:bookmarkEnd w:id="10087"/>
      <w:bookmarkEnd w:id="10088"/>
      <w:r>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bidi w:val="0"/>
        <w:spacing w:before="0" w:after="280"/>
        <w:jc w:val="center"/>
        <w:rPr/>
      </w:pPr>
      <w:bookmarkStart w:id="10089" w:name="ZAP1PQ23BE"/>
      <w:bookmarkStart w:id="10090" w:name="ZAP1V8K3CV"/>
      <w:bookmarkStart w:id="10091" w:name="ZAP25CO3EA"/>
      <w:bookmarkStart w:id="10092" w:name="ZAP2ARA3FR"/>
      <w:bookmarkStart w:id="10093" w:name="ZA00MKG2NU"/>
      <w:bookmarkStart w:id="10094" w:name="ZA00MB02N8"/>
      <w:bookmarkStart w:id="10095" w:name="ZA00S322PF"/>
      <w:bookmarkStart w:id="10096" w:name="XA00M8O2MO"/>
      <w:bookmarkStart w:id="10097" w:name="XA00RJC2O4"/>
      <w:bookmarkStart w:id="10098" w:name="ZAP2AUS3FS"/>
      <w:bookmarkStart w:id="10099" w:name="ZA00S6G2PT"/>
      <w:bookmarkStart w:id="10100" w:name="ZA00SA62PH"/>
      <w:bookmarkStart w:id="10101" w:name="ZA025CO3EA"/>
      <w:bookmarkStart w:id="10102" w:name="bssPhr257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r>
        <w:rPr/>
        <w:t xml:space="preserve">Статья </w:t>
      </w:r>
      <w:bookmarkStart w:id="10103" w:name="ZA027EQ3DU"/>
      <w:bookmarkEnd w:id="10103"/>
      <w:r>
        <w:rPr/>
        <w:t xml:space="preserve">266. Медицинские осмотры лиц в возрасте до восемнадцати лет </w:t>
      </w:r>
    </w:p>
    <w:p>
      <w:pPr>
        <w:pStyle w:val="Normal"/>
        <w:bidi w:val="0"/>
        <w:spacing w:before="0" w:after="280"/>
        <w:jc w:val="center"/>
        <w:rPr/>
      </w:pPr>
      <w:bookmarkStart w:id="10104" w:name="ZAP1OV83A1"/>
      <w:bookmarkStart w:id="10105" w:name="bssPhr2579"/>
      <w:bookmarkEnd w:id="10104"/>
      <w:bookmarkEnd w:id="10105"/>
      <w:r>
        <w:rPr/>
        <w:t xml:space="preserve">Наименование дополнено с 6 октября 2006 года </w:t>
      </w:r>
      <w:r>
        <w:fldChar w:fldCharType="begin"/>
      </w:r>
      <w:r>
        <w:rPr>
          <w:rStyle w:val="InternetLink"/>
          <w:u w:val="single"/>
          <w:color w:val="0000FF"/>
        </w:rPr>
        <w:instrText xml:space="preserve"> HYPERLINK "../../npd-doc%3Fnpmid=99&amp;npid=901986855&amp;anchor=XA00MB02MV" \l "XA00MB02MV"</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499059427&amp;anchor=XA00MBU2NK" \l "XA00MBU2NK"</w:instrText>
      </w:r>
      <w:r>
        <w:rPr>
          <w:rStyle w:val="InternetLink"/>
          <w:u w:val="single"/>
          <w:color w:val="0000FF"/>
        </w:rPr>
        <w:fldChar w:fldCharType="separate"/>
      </w:r>
      <w:r>
        <w:rPr>
          <w:rStyle w:val="InternetLink"/>
          <w:color w:val="0000FF"/>
          <w:u w:val="single"/>
        </w:rPr>
        <w:t>Федеральным законом от 25 ноября 2013 года № 3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0251&amp;anchor=XA00M4Q2MJ" \l "XA00M4Q2M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10106" w:name="ZAP22N6396"/>
      <w:bookmarkStart w:id="10107" w:name="ZA022N6396"/>
      <w:bookmarkStart w:id="10108" w:name="bssPhr2580"/>
      <w:bookmarkEnd w:id="10106"/>
      <w:bookmarkEnd w:id="10107"/>
      <w:bookmarkEnd w:id="10108"/>
      <w:r>
        <w:rPr/>
        <w:t>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w:t>
        <w:br/>
      </w:r>
      <w:bookmarkStart w:id="10109" w:name="ZAP1T603AS"/>
      <w:bookmarkEnd w:id="10109"/>
      <w:r>
        <w:rPr/>
        <w:t xml:space="preserve">(Часть дополнена с 6 октября 2006 года </w:t>
      </w:r>
      <w:r>
        <w:fldChar w:fldCharType="begin"/>
      </w:r>
      <w:r>
        <w:rPr>
          <w:rStyle w:val="InternetLink"/>
          <w:u w:val="single"/>
          <w:color w:val="0000FF"/>
        </w:rPr>
        <w:instrText xml:space="preserve"> HYPERLINK "../../npd-doc%3Fnpmid=99&amp;npid=901986855&amp;anchor=XA00MB02MV" \l "XA00MB02MV"</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499059427&amp;anchor=XA00MCG2NN" \l "XA00MCG2NN"</w:instrText>
      </w:r>
      <w:r>
        <w:rPr>
          <w:rStyle w:val="InternetLink"/>
          <w:u w:val="single"/>
          <w:color w:val="0000FF"/>
        </w:rPr>
        <w:fldChar w:fldCharType="separate"/>
      </w:r>
      <w:r>
        <w:rPr>
          <w:rStyle w:val="InternetLink"/>
          <w:color w:val="0000FF"/>
          <w:u w:val="single"/>
        </w:rPr>
        <w:t>Федеральным законом от 25 ноября 2013 года № 3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0251&amp;anchor=XA00M4Q2MJ" \l "XA00M4Q2M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0110" w:name="ZAP2D863HV"/>
      <w:bookmarkStart w:id="10111" w:name="ZAP2IMO3JG"/>
      <w:bookmarkStart w:id="10112" w:name="bssPhr2581"/>
      <w:bookmarkEnd w:id="10110"/>
      <w:bookmarkEnd w:id="10111"/>
      <w:bookmarkEnd w:id="10112"/>
      <w:r>
        <w:rPr/>
        <w:t>Предусмотренные настоящей статьей обязательные медицинские осмотры осуществляются за счет средств работодателя.</w:t>
        <w:br/>
      </w:r>
      <w:bookmarkStart w:id="10113" w:name="ZAP1T9I3AT"/>
      <w:bookmarkEnd w:id="10113"/>
      <w:r>
        <w:rPr/>
        <w:t xml:space="preserve">(Часть дополнена с 6 октября 2006 года </w:t>
      </w:r>
      <w:r>
        <w:fldChar w:fldCharType="begin"/>
      </w:r>
      <w:r>
        <w:rPr>
          <w:rStyle w:val="InternetLink"/>
          <w:u w:val="single"/>
          <w:color w:val="0000FF"/>
        </w:rPr>
        <w:instrText xml:space="preserve"> HYPERLINK "../../npd-doc%3Fnpmid=99&amp;npid=901986855&amp;anchor=XA00MB02MV" \l "XA00MB02MV"</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499059427&amp;anchor=XA00M3K2MK" \l "XA00M3K2MK"</w:instrText>
      </w:r>
      <w:r>
        <w:rPr>
          <w:rStyle w:val="InternetLink"/>
          <w:u w:val="single"/>
          <w:color w:val="0000FF"/>
        </w:rPr>
        <w:fldChar w:fldCharType="separate"/>
      </w:r>
      <w:r>
        <w:rPr>
          <w:rStyle w:val="InternetLink"/>
          <w:color w:val="0000FF"/>
          <w:u w:val="single"/>
        </w:rPr>
        <w:t>Федеральным законом от 25 ноября 2013 года № 3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0251&amp;anchor=XA00M4Q2MJ" \l "XA00M4Q2M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0114" w:name="ZAP1QTK3E3"/>
      <w:bookmarkStart w:id="10115" w:name="ZAP20C63FK"/>
      <w:bookmarkStart w:id="10116" w:name="ZAP2BTC3ML"/>
      <w:bookmarkStart w:id="10117" w:name="ZAP2HBU3O6"/>
      <w:bookmarkStart w:id="10118" w:name="ZA00M9S2MI"/>
      <w:bookmarkStart w:id="10119" w:name="XA00MBG2N9"/>
      <w:bookmarkStart w:id="10120" w:name="ZAP2HFG3O7"/>
      <w:bookmarkStart w:id="10121" w:name="ZA00RL42O5"/>
      <w:bookmarkStart w:id="10122" w:name="ZA00RS02O4"/>
      <w:bookmarkStart w:id="10123" w:name="ZA02BTC3ML"/>
      <w:bookmarkStart w:id="10124" w:name="bssPhr2582"/>
      <w:bookmarkEnd w:id="10114"/>
      <w:bookmarkEnd w:id="10115"/>
      <w:bookmarkEnd w:id="10116"/>
      <w:bookmarkEnd w:id="10117"/>
      <w:bookmarkEnd w:id="10118"/>
      <w:bookmarkEnd w:id="10119"/>
      <w:bookmarkEnd w:id="10120"/>
      <w:bookmarkEnd w:id="10121"/>
      <w:bookmarkEnd w:id="10122"/>
      <w:bookmarkEnd w:id="10123"/>
      <w:bookmarkEnd w:id="10124"/>
      <w:r>
        <w:rPr/>
        <w:t xml:space="preserve">Статья </w:t>
      </w:r>
      <w:bookmarkStart w:id="10125" w:name="ZA02HP43MO"/>
      <w:bookmarkEnd w:id="10125"/>
      <w:r>
        <w:rPr/>
        <w:t xml:space="preserve">267. Ежегодный основной оплачиваемый отпуск работникам в возрасте до восемнадцати лет </w:t>
      </w:r>
    </w:p>
    <w:p>
      <w:pPr>
        <w:pStyle w:val="Normal"/>
        <w:bidi w:val="0"/>
        <w:spacing w:before="0" w:after="280"/>
        <w:jc w:val="left"/>
        <w:rPr/>
      </w:pPr>
      <w:bookmarkStart w:id="10126" w:name="ZAP2KTS3JV"/>
      <w:bookmarkStart w:id="10127" w:name="ZAP2QCE3LG"/>
      <w:bookmarkStart w:id="10128" w:name="bssPhr2583"/>
      <w:bookmarkEnd w:id="10126"/>
      <w:bookmarkEnd w:id="10127"/>
      <w:bookmarkEnd w:id="10128"/>
      <w:r>
        <w:rPr/>
        <w:t xml:space="preserve">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 </w:t>
      </w:r>
    </w:p>
    <w:p>
      <w:pPr>
        <w:pStyle w:val="Normal"/>
        <w:bidi w:val="0"/>
        <w:spacing w:before="0" w:after="280"/>
        <w:jc w:val="center"/>
        <w:rPr/>
      </w:pPr>
      <w:bookmarkStart w:id="10129" w:name="ZAP1OPG3AQ"/>
      <w:bookmarkStart w:id="10130" w:name="ZAP1U823CB"/>
      <w:bookmarkStart w:id="10131" w:name="ZAP29JU3KQ"/>
      <w:bookmarkStart w:id="10132" w:name="ZAP2F2G3MB"/>
      <w:bookmarkStart w:id="10133" w:name="ZA00M622MJ"/>
      <w:bookmarkStart w:id="10134" w:name="XA00MC22NC"/>
      <w:bookmarkStart w:id="10135" w:name="ZAP2F623MC"/>
      <w:bookmarkStart w:id="10136" w:name="ZA00RIG2O7"/>
      <w:bookmarkStart w:id="10137" w:name="ZA00RO62O5"/>
      <w:bookmarkStart w:id="10138" w:name="ZA029JU3KQ"/>
      <w:bookmarkStart w:id="10139" w:name="bssPhr2584"/>
      <w:bookmarkEnd w:id="10129"/>
      <w:bookmarkEnd w:id="10130"/>
      <w:bookmarkEnd w:id="10131"/>
      <w:bookmarkEnd w:id="10132"/>
      <w:bookmarkEnd w:id="10133"/>
      <w:bookmarkEnd w:id="10134"/>
      <w:bookmarkEnd w:id="10135"/>
      <w:bookmarkEnd w:id="10136"/>
      <w:bookmarkEnd w:id="10137"/>
      <w:bookmarkEnd w:id="10138"/>
      <w:bookmarkEnd w:id="10139"/>
      <w:r>
        <w:rPr/>
        <w:t xml:space="preserve">Статья </w:t>
      </w:r>
      <w:bookmarkStart w:id="10140" w:name="ZA02E5C3IC"/>
      <w:bookmarkEnd w:id="10140"/>
      <w:r>
        <w:rPr/>
        <w:t xml:space="preserve">268. Запрещение направления в служебные командировки, привлечения к сверхурочной работе, работе в ночное </w:t>
      </w:r>
      <w:bookmarkStart w:id="10141" w:name="ZA02DQS3H5"/>
      <w:bookmarkEnd w:id="10141"/>
      <w:r>
        <w:rPr/>
        <w:t xml:space="preserve">время, в выходные и нерабочие праздничные дни работников в возрасте до восемнадцати лет </w:t>
      </w:r>
    </w:p>
    <w:p>
      <w:pPr>
        <w:pStyle w:val="Normal"/>
        <w:bidi w:val="0"/>
        <w:spacing w:before="0" w:after="280"/>
        <w:jc w:val="left"/>
        <w:rPr/>
      </w:pPr>
      <w:bookmarkStart w:id="10142" w:name="ZAP2IH23HV"/>
      <w:bookmarkStart w:id="10143" w:name="ZAP2IKK3I0"/>
      <w:bookmarkStart w:id="10144" w:name="bssPhr2585"/>
      <w:bookmarkEnd w:id="10142"/>
      <w:bookmarkEnd w:id="10143"/>
      <w:bookmarkEnd w:id="10144"/>
      <w:r>
        <w:rPr/>
        <w:t xml:space="preserve">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BI2N2" \l "XA00MBI2N2"</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30 марта 2008 года </w:t>
      </w:r>
      <w:r>
        <w:fldChar w:fldCharType="begin"/>
      </w:r>
      <w:r>
        <w:rPr>
          <w:rStyle w:val="InternetLink"/>
          <w:u w:val="single"/>
          <w:color w:val="0000FF"/>
        </w:rPr>
        <w:instrText xml:space="preserve"> HYPERLINK "../../npd-doc%3Fnpmid=99&amp;npid=902089299&amp;anchor=XA00M3G2M3" \l "XA00M3G2M3"</w:instrText>
      </w:r>
      <w:r>
        <w:rPr>
          <w:rStyle w:val="InternetLink"/>
          <w:u w:val="single"/>
          <w:color w:val="0000FF"/>
        </w:rPr>
        <w:fldChar w:fldCharType="separate"/>
      </w:r>
      <w:r>
        <w:rPr>
          <w:rStyle w:val="InternetLink"/>
          <w:color w:val="0000FF"/>
          <w:u w:val="single"/>
        </w:rPr>
        <w:t>Федеральным законом от 28 февраля 2008 года № 1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092197&amp;anchor=XA00MC22NC" \l "XA00MC2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0145" w:name="ZAP1MVM39C"/>
      <w:bookmarkStart w:id="10146" w:name="ZAP1SE83AT"/>
      <w:bookmarkStart w:id="10147" w:name="ZAP25LG3F0"/>
      <w:bookmarkStart w:id="10148" w:name="ZAP2B423GH"/>
      <w:bookmarkStart w:id="10149" w:name="ZA00MP02P1"/>
      <w:bookmarkStart w:id="10150" w:name="XA00MCK2NF"/>
      <w:bookmarkStart w:id="10151" w:name="ZAP2B7K3GI"/>
      <w:bookmarkStart w:id="10152" w:name="ZA00RPK2PG"/>
      <w:bookmarkStart w:id="10153" w:name="ZA00SB42QJ"/>
      <w:bookmarkStart w:id="10154" w:name="ZA025LG3F0"/>
      <w:bookmarkStart w:id="10155" w:name="bssPhr2586"/>
      <w:bookmarkEnd w:id="10145"/>
      <w:bookmarkEnd w:id="10146"/>
      <w:bookmarkEnd w:id="10147"/>
      <w:bookmarkEnd w:id="10148"/>
      <w:bookmarkEnd w:id="10149"/>
      <w:bookmarkEnd w:id="10150"/>
      <w:bookmarkEnd w:id="10151"/>
      <w:bookmarkEnd w:id="10152"/>
      <w:bookmarkEnd w:id="10153"/>
      <w:bookmarkEnd w:id="10154"/>
      <w:bookmarkEnd w:id="10155"/>
      <w:r>
        <w:rPr/>
        <w:t xml:space="preserve">Статья </w:t>
      </w:r>
      <w:bookmarkStart w:id="10156" w:name="ZA028163EK"/>
      <w:bookmarkEnd w:id="10156"/>
      <w:r>
        <w:rPr/>
        <w:t xml:space="preserve">269. Дополнительные гарантии работникам в возрасте до восемнадцати лет при расторжении трудового договора </w:t>
      </w:r>
    </w:p>
    <w:p>
      <w:pPr>
        <w:pStyle w:val="Normal"/>
        <w:bidi w:val="0"/>
        <w:spacing w:before="0" w:after="280"/>
        <w:jc w:val="left"/>
        <w:rPr/>
      </w:pPr>
      <w:bookmarkStart w:id="10157" w:name="ZAP24NI3ED"/>
      <w:bookmarkStart w:id="10158" w:name="ZAP2A643FU"/>
      <w:bookmarkStart w:id="10159" w:name="ZA024NI3ED"/>
      <w:bookmarkStart w:id="10160" w:name="bssPhr2587"/>
      <w:bookmarkEnd w:id="10157"/>
      <w:bookmarkEnd w:id="10158"/>
      <w:bookmarkEnd w:id="10159"/>
      <w:bookmarkEnd w:id="10160"/>
      <w:r>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 (статья дополнена с 6 октября 2006 года </w:t>
      </w:r>
      <w:r>
        <w:fldChar w:fldCharType="begin"/>
      </w:r>
      <w:r>
        <w:rPr>
          <w:rStyle w:val="InternetLink"/>
          <w:u w:val="single"/>
          <w:color w:val="0000FF"/>
        </w:rPr>
        <w:instrText xml:space="preserve"> HYPERLINK "../../npd-doc%3Fnpmid=99&amp;npid=901986855&amp;anchor=XA00MC42N5" \l "XA00MC42N5"</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CK2NF" \l "XA00MCK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10161" w:name="ZAP1MV0397"/>
      <w:bookmarkStart w:id="10162" w:name="ZAP1SDI3AO"/>
      <w:bookmarkStart w:id="10163" w:name="ZAP21943FU"/>
      <w:bookmarkStart w:id="10164" w:name="ZAP26NM3HF"/>
      <w:bookmarkStart w:id="10165" w:name="ZA00M882MP"/>
      <w:bookmarkStart w:id="10166" w:name="XA00MD62NI"/>
      <w:bookmarkStart w:id="10167" w:name="ZAP26R83HG"/>
      <w:bookmarkStart w:id="10168" w:name="ZA00RVA2PA"/>
      <w:bookmarkStart w:id="10169" w:name="ZA00RQC2OB"/>
      <w:bookmarkStart w:id="10170" w:name="bssPhr2588"/>
      <w:bookmarkEnd w:id="10161"/>
      <w:bookmarkEnd w:id="10162"/>
      <w:bookmarkEnd w:id="10163"/>
      <w:bookmarkEnd w:id="10164"/>
      <w:bookmarkEnd w:id="10165"/>
      <w:bookmarkEnd w:id="10166"/>
      <w:bookmarkEnd w:id="10167"/>
      <w:bookmarkEnd w:id="10168"/>
      <w:bookmarkEnd w:id="10169"/>
      <w:bookmarkEnd w:id="10170"/>
      <w:r>
        <w:rPr/>
        <w:t xml:space="preserve">Статья </w:t>
      </w:r>
      <w:bookmarkStart w:id="10171" w:name="ZA023N03DR"/>
      <w:bookmarkEnd w:id="10171"/>
      <w:r>
        <w:rPr/>
        <w:t xml:space="preserve">270. Нормы выработки для работников в возрасте до восемнадцати лет </w:t>
      </w:r>
    </w:p>
    <w:p>
      <w:pPr>
        <w:pStyle w:val="Normal"/>
        <w:bidi w:val="0"/>
        <w:spacing w:before="0" w:after="280"/>
        <w:jc w:val="left"/>
        <w:rPr/>
      </w:pPr>
      <w:bookmarkStart w:id="10172" w:name="ZAP2FVA3HJ"/>
      <w:bookmarkStart w:id="10173" w:name="ZAP2LDS3J4"/>
      <w:bookmarkStart w:id="10174" w:name="bssPhr2589"/>
      <w:bookmarkEnd w:id="10172"/>
      <w:bookmarkEnd w:id="10173"/>
      <w:bookmarkEnd w:id="10174"/>
      <w:r>
        <w:rPr/>
        <w:t xml:space="preserve">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 </w:t>
      </w:r>
      <w:bookmarkStart w:id="10175" w:name="ZAP2FLQ3G7"/>
      <w:bookmarkStart w:id="10176" w:name="ZAP2L4C3HO"/>
      <w:bookmarkStart w:id="10177" w:name="ZA02FLQ3G7"/>
      <w:bookmarkStart w:id="10178" w:name="bssPhr2590"/>
      <w:bookmarkEnd w:id="10175"/>
      <w:bookmarkEnd w:id="10176"/>
      <w:bookmarkEnd w:id="10177"/>
      <w:bookmarkEnd w:id="10178"/>
      <w:r>
        <w:rPr/>
        <w:t>Для работников в возрасте до восемнадцати лет, поступающих на работу после получения общего образования или средне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br/>
      </w:r>
      <w:bookmarkStart w:id="10179" w:name="ZAP2O2U3HM"/>
      <w:bookmarkEnd w:id="10179"/>
      <w:r>
        <w:rPr/>
        <w:t xml:space="preserve">(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7A2N2" \l "XA00M7A2N2"</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3Q2MH" \l "XA00M3Q2MH"</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D62NI" \l "XA00MD6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0180" w:name="ZAP1PQ03AJ"/>
      <w:bookmarkStart w:id="10181" w:name="ZAP1V8I3C4"/>
      <w:bookmarkStart w:id="10182" w:name="ZAP27PM3FR"/>
      <w:bookmarkStart w:id="10183" w:name="ZAP2D883HC"/>
      <w:bookmarkStart w:id="10184" w:name="ZA00N142PC"/>
      <w:bookmarkStart w:id="10185" w:name="XA00M702ME"/>
      <w:bookmarkStart w:id="10186" w:name="ZAP2DBQ3HD"/>
      <w:bookmarkStart w:id="10187" w:name="ZA00RSK2PB"/>
      <w:bookmarkStart w:id="10188" w:name="ZA00SJ82QU"/>
      <w:bookmarkStart w:id="10189" w:name="ZA027PM3FR"/>
      <w:bookmarkStart w:id="10190" w:name="bssPhr2591"/>
      <w:bookmarkEnd w:id="10180"/>
      <w:bookmarkEnd w:id="10181"/>
      <w:bookmarkEnd w:id="10182"/>
      <w:bookmarkEnd w:id="10183"/>
      <w:bookmarkEnd w:id="10184"/>
      <w:bookmarkEnd w:id="10185"/>
      <w:bookmarkEnd w:id="10186"/>
      <w:bookmarkEnd w:id="10187"/>
      <w:bookmarkEnd w:id="10188"/>
      <w:bookmarkEnd w:id="10189"/>
      <w:bookmarkEnd w:id="10190"/>
      <w:r>
        <w:rPr/>
        <w:t xml:space="preserve">Статья </w:t>
      </w:r>
      <w:bookmarkStart w:id="10191" w:name="ZA02AH63FF"/>
      <w:bookmarkEnd w:id="10191"/>
      <w:r>
        <w:rPr/>
        <w:t xml:space="preserve">271. Оплата труда работников в возрасте до восемнадцати лет при сокращенной продолжительности ежедневной работы </w:t>
      </w:r>
    </w:p>
    <w:p>
      <w:pPr>
        <w:pStyle w:val="Normal"/>
        <w:bidi w:val="0"/>
        <w:spacing w:before="0" w:after="280"/>
        <w:jc w:val="left"/>
        <w:rPr/>
      </w:pPr>
      <w:bookmarkStart w:id="10192" w:name="ZAP2D5A3L5"/>
      <w:bookmarkStart w:id="10193" w:name="ZAP2IJS3MM"/>
      <w:bookmarkStart w:id="10194" w:name="bssPhr2592"/>
      <w:bookmarkEnd w:id="10192"/>
      <w:bookmarkEnd w:id="10193"/>
      <w:bookmarkEnd w:id="10194"/>
      <w:r>
        <w:rPr/>
        <w:t xml:space="preserve">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 </w:t>
      </w:r>
      <w:bookmarkStart w:id="10195" w:name="ZAP2B5C3D9"/>
      <w:bookmarkStart w:id="10196" w:name="ZAP2GJU3EQ"/>
      <w:bookmarkStart w:id="10197" w:name="bssPhr2593"/>
      <w:bookmarkEnd w:id="10195"/>
      <w:bookmarkEnd w:id="10196"/>
      <w:bookmarkEnd w:id="10197"/>
      <w:r>
        <w:rPr/>
        <w:t xml:space="preserve">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 </w:t>
      </w:r>
      <w:bookmarkStart w:id="10198" w:name="ZAP2AV63DQ"/>
      <w:bookmarkStart w:id="10199" w:name="ZAP2GDO3FB"/>
      <w:bookmarkStart w:id="10200" w:name="bssPhr2594"/>
      <w:bookmarkEnd w:id="10198"/>
      <w:bookmarkEnd w:id="10199"/>
      <w:bookmarkEnd w:id="10200"/>
      <w:r>
        <w:rPr/>
        <w:t xml:space="preserve">Оплата труда работников в возрасте до восемнадцати 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 </w:t>
        <w:br/>
      </w:r>
      <w:bookmarkStart w:id="10201" w:name="ZAP2O2M3HH"/>
      <w:bookmarkEnd w:id="10201"/>
      <w:r>
        <w:rPr/>
        <w:t xml:space="preserve">(Часть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4S2MM" \l "XA00M4S2MM"</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702ME" \l "XA00M702M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0202" w:name="ZAP1P5U39G"/>
      <w:bookmarkStart w:id="10203" w:name="ZAP1UKG3B1"/>
      <w:bookmarkStart w:id="10204" w:name="ZAP21BG3CC"/>
      <w:bookmarkStart w:id="10205" w:name="ZAP26Q23DT"/>
      <w:bookmarkStart w:id="10206" w:name="ZA00MRU2OO"/>
      <w:bookmarkStart w:id="10207" w:name="XA00M7I2MH"/>
      <w:bookmarkStart w:id="10208" w:name="ZAP26TK3DU"/>
      <w:bookmarkStart w:id="10209" w:name="ZA00S482PT"/>
      <w:bookmarkStart w:id="10210" w:name="ZA00SE22QA"/>
      <w:bookmarkStart w:id="10211" w:name="ZA021BG3CC"/>
      <w:bookmarkStart w:id="10212" w:name="bssPhr2595"/>
      <w:bookmarkEnd w:id="10202"/>
      <w:bookmarkEnd w:id="10203"/>
      <w:bookmarkEnd w:id="10204"/>
      <w:bookmarkEnd w:id="10205"/>
      <w:bookmarkEnd w:id="10206"/>
      <w:bookmarkEnd w:id="10207"/>
      <w:bookmarkEnd w:id="10208"/>
      <w:bookmarkEnd w:id="10209"/>
      <w:bookmarkEnd w:id="10210"/>
      <w:bookmarkEnd w:id="10211"/>
      <w:bookmarkEnd w:id="10212"/>
      <w:r>
        <w:rPr/>
        <w:t xml:space="preserve">Статья 272. Особенности трудоустройства лиц в возрасте до восемнадцати лет </w:t>
      </w:r>
    </w:p>
    <w:p>
      <w:pPr>
        <w:pStyle w:val="Normal"/>
        <w:bidi w:val="0"/>
        <w:spacing w:before="0" w:after="280"/>
        <w:jc w:val="left"/>
        <w:rPr/>
      </w:pPr>
      <w:bookmarkStart w:id="10213" w:name="ZAP21CA3AA"/>
      <w:bookmarkStart w:id="10214" w:name="ZAP26QS3BR"/>
      <w:bookmarkStart w:id="10215" w:name="bssPhr2596"/>
      <w:bookmarkEnd w:id="10213"/>
      <w:bookmarkEnd w:id="10214"/>
      <w:bookmarkEnd w:id="10215"/>
      <w:r>
        <w:rPr/>
        <w:t xml:space="preserve">Особенности трудоустройства лиц в возрасте до восемнадцати лет определяются трудовым законодательством, коллективным договором, соглашением (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C2N7" \l "XA00M8C2N7"</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I2MH" \l "XA00M7I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10216" w:name="ZAP1O2G3AP"/>
      <w:bookmarkStart w:id="10217" w:name="ZAP1TH23CA"/>
      <w:bookmarkStart w:id="10218" w:name="ZAP23SE3HD"/>
      <w:bookmarkStart w:id="10219" w:name="ZA00MA82NU"/>
      <w:bookmarkStart w:id="10220" w:name="ZA00MAC2NH"/>
      <w:bookmarkStart w:id="10221" w:name="XA00M842MK"/>
      <w:bookmarkStart w:id="10222" w:name="ZAP29B03IU"/>
      <w:bookmarkStart w:id="10223" w:name="ZAP29EI3IV"/>
      <w:bookmarkStart w:id="10224" w:name="ZA00RTO2P1"/>
      <w:bookmarkStart w:id="10225" w:name="ZA00RN22OC"/>
      <w:bookmarkStart w:id="10226" w:name="ZA023SE3HD"/>
      <w:bookmarkStart w:id="10227" w:name="bssPhr2597"/>
      <w:bookmarkEnd w:id="10216"/>
      <w:bookmarkEnd w:id="10217"/>
      <w:bookmarkEnd w:id="10218"/>
      <w:bookmarkEnd w:id="10219"/>
      <w:bookmarkEnd w:id="10220"/>
      <w:bookmarkEnd w:id="10221"/>
      <w:bookmarkEnd w:id="10222"/>
      <w:bookmarkEnd w:id="10223"/>
      <w:bookmarkEnd w:id="10224"/>
      <w:bookmarkEnd w:id="10225"/>
      <w:bookmarkEnd w:id="10226"/>
      <w:bookmarkEnd w:id="10227"/>
      <w:r>
        <w:rPr/>
        <w:t>ГЛАВА 43. ОСОБЕННОСТИ РЕГУЛИРОВАНИЯ ТРУДА РУКОВОДИТЕЛЯ ОРГАНИЗАЦИИ И ЧЛЕНОВ КОЛЛЕГИАЛЬНОГО ИСПОЛНИТЕЛЬНОГО ОРГАНА ОРГАНИЗАЦИИ   </w:t>
      </w:r>
    </w:p>
    <w:p>
      <w:pPr>
        <w:pStyle w:val="Normal"/>
        <w:bidi w:val="0"/>
        <w:spacing w:before="0" w:after="280"/>
        <w:jc w:val="center"/>
        <w:rPr/>
      </w:pPr>
      <w:bookmarkStart w:id="10228" w:name="ZAP22IU3F4"/>
      <w:bookmarkStart w:id="10229" w:name="ZA00MQ02OD"/>
      <w:bookmarkStart w:id="10230" w:name="XA00M8M2MN"/>
      <w:bookmarkStart w:id="10231" w:name="ZAP281G3GL"/>
      <w:bookmarkStart w:id="10232" w:name="ZA00RME2NM"/>
      <w:bookmarkStart w:id="10233" w:name="ZA00SC42PV"/>
      <w:bookmarkStart w:id="10234" w:name="ZA022IU3F4"/>
      <w:bookmarkStart w:id="10235" w:name="bssPhr2598"/>
      <w:bookmarkEnd w:id="10228"/>
      <w:bookmarkEnd w:id="10229"/>
      <w:bookmarkEnd w:id="10230"/>
      <w:bookmarkEnd w:id="10231"/>
      <w:bookmarkEnd w:id="10232"/>
      <w:bookmarkEnd w:id="10233"/>
      <w:bookmarkEnd w:id="10234"/>
      <w:bookmarkEnd w:id="10235"/>
      <w:r>
        <w:rPr/>
        <w:t xml:space="preserve">Статья </w:t>
      </w:r>
      <w:bookmarkStart w:id="10236" w:name="ZA025MG3GE"/>
      <w:bookmarkEnd w:id="10236"/>
      <w:r>
        <w:rPr/>
        <w:t xml:space="preserve">273. Общие положения </w:t>
      </w:r>
    </w:p>
    <w:p>
      <w:pPr>
        <w:pStyle w:val="Normal"/>
        <w:bidi w:val="0"/>
        <w:spacing w:before="0" w:after="280"/>
        <w:jc w:val="left"/>
        <w:rPr/>
      </w:pPr>
      <w:bookmarkStart w:id="10237" w:name="ZAP2BUE3I6"/>
      <w:bookmarkStart w:id="10238" w:name="ZAP2HD03JN"/>
      <w:bookmarkStart w:id="10239" w:name="ZA02BUE3I6"/>
      <w:bookmarkStart w:id="10240" w:name="bssPhr2599"/>
      <w:bookmarkEnd w:id="10237"/>
      <w:bookmarkEnd w:id="10238"/>
      <w:bookmarkEnd w:id="10239"/>
      <w:bookmarkEnd w:id="10240"/>
      <w:r>
        <w:rPr/>
        <w:t xml:space="preserve">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9E2NC" \l "XA00M9E2NC"</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M2MN" \l "XA00M8M2M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0241" w:name="ZAP2AAE3GE"/>
      <w:bookmarkStart w:id="10242" w:name="ZAP2FP03HV"/>
      <w:bookmarkStart w:id="10243" w:name="bssPhr2600"/>
      <w:bookmarkEnd w:id="10241"/>
      <w:bookmarkEnd w:id="10242"/>
      <w:bookmarkEnd w:id="10243"/>
      <w:r>
        <w:rPr/>
        <w:t xml:space="preserve">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 </w:t>
      </w:r>
      <w:bookmarkStart w:id="10244" w:name="ZAP27S63GK"/>
      <w:bookmarkStart w:id="10245" w:name="ZAP2DAO3I5"/>
      <w:bookmarkStart w:id="10246" w:name="bssPhr2601"/>
      <w:bookmarkEnd w:id="10244"/>
      <w:bookmarkEnd w:id="10245"/>
      <w:bookmarkEnd w:id="10246"/>
      <w:r>
        <w:rPr/>
        <w:t>руководитель организации является единственным участником (учредителем), членом организации, собственником ее имущества;</w:t>
      </w:r>
      <w:bookmarkStart w:id="10247" w:name="ZAP232M3CQ"/>
      <w:bookmarkStart w:id="10248" w:name="ZAP28H83EB"/>
      <w:bookmarkStart w:id="10249" w:name="bssPhr2602"/>
      <w:bookmarkEnd w:id="10247"/>
      <w:bookmarkEnd w:id="10248"/>
      <w:bookmarkEnd w:id="10249"/>
      <w:r>
        <w:rPr/>
        <w:t xml:space="preserve">управление организацией осуществляется по договору с другой организацией (управляющей организацией) или индивидуальным предпринимателем (управляющим). </w:t>
      </w:r>
    </w:p>
    <w:p>
      <w:pPr>
        <w:pStyle w:val="Normal"/>
        <w:bidi w:val="0"/>
        <w:spacing w:before="0" w:after="280"/>
        <w:jc w:val="center"/>
        <w:rPr/>
      </w:pPr>
      <w:bookmarkStart w:id="10250" w:name="ZAP1PTQ3BK"/>
      <w:bookmarkStart w:id="10251" w:name="ZAP1VCC3D5"/>
      <w:bookmarkStart w:id="10252" w:name="ZAP24IU3G3"/>
      <w:bookmarkStart w:id="10253" w:name="ZA00M0S2M0"/>
      <w:bookmarkStart w:id="10254" w:name="XA00RPI2OI"/>
      <w:bookmarkStart w:id="10255" w:name="ZAP2A1G3HK"/>
      <w:bookmarkStart w:id="10256" w:name="ZAP2A523HL"/>
      <w:bookmarkStart w:id="10257" w:name="ZA00S1U2P4"/>
      <w:bookmarkStart w:id="10258" w:name="ZA00RJ02NI"/>
      <w:bookmarkStart w:id="10259" w:name="ZA024IU3G3"/>
      <w:bookmarkStart w:id="10260" w:name="bssPhr2603"/>
      <w:bookmarkEnd w:id="10250"/>
      <w:bookmarkEnd w:id="10251"/>
      <w:bookmarkEnd w:id="10252"/>
      <w:bookmarkEnd w:id="10253"/>
      <w:bookmarkEnd w:id="10254"/>
      <w:bookmarkEnd w:id="10255"/>
      <w:bookmarkEnd w:id="10256"/>
      <w:bookmarkEnd w:id="10257"/>
      <w:bookmarkEnd w:id="10258"/>
      <w:bookmarkEnd w:id="10259"/>
      <w:bookmarkEnd w:id="10260"/>
      <w:r>
        <w:rPr/>
        <w:t xml:space="preserve">Статья </w:t>
      </w:r>
      <w:bookmarkStart w:id="10261" w:name="ZA027IS3FU"/>
      <w:bookmarkEnd w:id="10261"/>
      <w:r>
        <w:rPr/>
        <w:t xml:space="preserve">274. Правовые основы регулирования труда руководителя организации </w:t>
      </w:r>
    </w:p>
    <w:p>
      <w:pPr>
        <w:pStyle w:val="Normal"/>
        <w:bidi w:val="0"/>
        <w:spacing w:before="0" w:after="280"/>
        <w:jc w:val="left"/>
        <w:rPr/>
      </w:pPr>
      <w:bookmarkStart w:id="10262" w:name="ZAP1RB03DB"/>
      <w:bookmarkStart w:id="10263" w:name="ZAP20PI3ES"/>
      <w:bookmarkStart w:id="10264" w:name="bssPhr2604"/>
      <w:bookmarkEnd w:id="10262"/>
      <w:bookmarkEnd w:id="10263"/>
      <w:bookmarkEnd w:id="10264"/>
      <w:r>
        <w:rPr/>
        <w:t xml:space="preserve">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 (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82NO" \l "XA00MC82NO"</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02N1" \l "XA00MB0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10265" w:name="ZAP1P2M397"/>
      <w:bookmarkStart w:id="10266" w:name="ZAP1UH83AO"/>
      <w:bookmarkStart w:id="10267" w:name="ZAP1SGK3AN"/>
      <w:bookmarkStart w:id="10268" w:name="ZAP21V63C8"/>
      <w:bookmarkStart w:id="10269" w:name="ZA00MFO2O1"/>
      <w:bookmarkStart w:id="10270" w:name="XA00MC02NB"/>
      <w:bookmarkStart w:id="10271" w:name="ZAP222O3C9"/>
      <w:bookmarkStart w:id="10272" w:name="ZA00RV22PN"/>
      <w:bookmarkStart w:id="10273" w:name="ZA00S1S2PJ"/>
      <w:bookmarkStart w:id="10274" w:name="ZA01SGK3AN"/>
      <w:bookmarkStart w:id="10275" w:name="bssPhr2605"/>
      <w:bookmarkEnd w:id="10265"/>
      <w:bookmarkEnd w:id="10266"/>
      <w:bookmarkEnd w:id="10267"/>
      <w:bookmarkEnd w:id="10268"/>
      <w:bookmarkEnd w:id="10269"/>
      <w:bookmarkEnd w:id="10270"/>
      <w:bookmarkEnd w:id="10271"/>
      <w:bookmarkEnd w:id="10272"/>
      <w:bookmarkEnd w:id="10273"/>
      <w:bookmarkEnd w:id="10274"/>
      <w:bookmarkEnd w:id="10275"/>
      <w:r>
        <w:rPr/>
        <w:t xml:space="preserve">Статья 275. Заключение трудового договора с руководителем организации </w:t>
      </w:r>
    </w:p>
    <w:p>
      <w:pPr>
        <w:pStyle w:val="Normal"/>
        <w:bidi w:val="0"/>
        <w:spacing w:before="0" w:after="280"/>
        <w:jc w:val="left"/>
        <w:rPr/>
      </w:pPr>
      <w:bookmarkStart w:id="10276" w:name="ZAP2QFO3M5"/>
      <w:bookmarkStart w:id="10277" w:name="ZAP2VUA3NM"/>
      <w:bookmarkStart w:id="10278" w:name="bssPhr2606"/>
      <w:bookmarkEnd w:id="10276"/>
      <w:bookmarkEnd w:id="10277"/>
      <w:bookmarkEnd w:id="10278"/>
      <w:r>
        <w:rPr/>
        <w:t xml:space="preserve">В случае, когда в соответствии с </w:t>
      </w:r>
      <w:hyperlink w:anchor="XA00M7I2MU" w:tgtFrame="_self">
        <w:r>
          <w:rPr>
            <w:rStyle w:val="InternetLink"/>
            <w:color w:val="0000FF"/>
            <w:u w:val="single"/>
          </w:rPr>
          <w:t>частью второй статьи 59</w:t>
        </w:r>
      </w:hyperlink>
      <w:r>
        <w:rPr/>
        <w:t xml:space="preserve">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DA2NT" \l "XA00MDA2NT"</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C02NB" \l "XA00MC0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0279" w:name="ZAP1UQS3D3"/>
      <w:bookmarkStart w:id="10280" w:name="ZAP249E3EK"/>
      <w:bookmarkStart w:id="10281" w:name="bssPhr2607"/>
      <w:bookmarkEnd w:id="10279"/>
      <w:bookmarkEnd w:id="10280"/>
      <w:bookmarkEnd w:id="10281"/>
      <w:r>
        <w:rPr/>
        <w:t xml:space="preserve">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DA2NT" \l "XA00MDA2NT"</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C02NB" \l "XA00MC0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0282" w:name="ZAP24783G9"/>
      <w:bookmarkStart w:id="10283" w:name="ZAP29LQ3HQ"/>
      <w:bookmarkStart w:id="10284" w:name="bssPhr2608"/>
      <w:bookmarkEnd w:id="10282"/>
      <w:bookmarkEnd w:id="10283"/>
      <w:bookmarkEnd w:id="10284"/>
      <w:r>
        <w:rPr/>
        <w:t>Трудовой договор с руководителем государственного (муниципального) учреждения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br/>
      </w:r>
      <w:bookmarkStart w:id="10285" w:name="ZAP1R5A395"/>
      <w:bookmarkEnd w:id="10285"/>
      <w:r>
        <w:rPr/>
        <w:t>(Часть дополнительно включена с 1 января 2013 года  </w:t>
      </w:r>
      <w:r>
        <w:fldChar w:fldCharType="begin"/>
      </w:r>
      <w:r>
        <w:rPr>
          <w:rStyle w:val="InternetLink"/>
          <w:u w:val="single"/>
          <w:color w:val="0000FF"/>
        </w:rPr>
        <w:instrText xml:space="preserve"> HYPERLINK "../../npd-doc%3Fnpmid=99&amp;npid=902389610&amp;anchor=XA00LVA2M9" \l "XA00LVA2M9"</w:instrText>
      </w:r>
      <w:r>
        <w:rPr>
          <w:rStyle w:val="InternetLink"/>
          <w:u w:val="single"/>
          <w:color w:val="0000FF"/>
        </w:rPr>
        <w:fldChar w:fldCharType="separate"/>
      </w:r>
      <w:r>
        <w:rPr>
          <w:rStyle w:val="InternetLink"/>
          <w:color w:val="0000FF"/>
          <w:u w:val="single"/>
        </w:rPr>
        <w:t>Федеральным законом от 29 декабря 2012 года № 280-ФЗ</w:t>
      </w:r>
      <w:r>
        <w:rPr>
          <w:rStyle w:val="InternetLink"/>
          <w:u w:val="single"/>
          <w:color w:val="0000FF"/>
        </w:rPr>
        <w:fldChar w:fldCharType="end"/>
      </w:r>
      <w:r>
        <w:rPr/>
        <w:t>)</w:t>
      </w:r>
      <w:bookmarkStart w:id="10286" w:name="ZAP22CC3GC"/>
      <w:bookmarkStart w:id="10287" w:name="ZAP27QU3HT"/>
      <w:bookmarkStart w:id="10288" w:name="bssPhr2609"/>
      <w:bookmarkEnd w:id="10286"/>
      <w:bookmarkEnd w:id="10287"/>
      <w:bookmarkEnd w:id="10288"/>
      <w:r>
        <w:rPr/>
        <w:t>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w:t>
      </w:r>
      <w:bookmarkStart w:id="10289" w:name="ZAP24463FF"/>
      <w:bookmarkStart w:id="10290" w:name="ZAP29IO3H0"/>
      <w:bookmarkStart w:id="10291" w:name="bssPhr2610"/>
      <w:bookmarkEnd w:id="10289"/>
      <w:bookmarkEnd w:id="10290"/>
      <w:bookmarkEnd w:id="10291"/>
      <w:r>
        <w:rPr/>
        <w:t>лицом, поступающим на должность руководителя федерального государственного учреждения, руководителем федерального государственного учреждения - в порядке, утверждаемом Правительством Российской Федерации;</w:t>
      </w:r>
      <w:bookmarkStart w:id="10292" w:name="ZAP264M3HN"/>
      <w:bookmarkStart w:id="10293" w:name="ZAP2BJ83J8"/>
      <w:bookmarkStart w:id="10294" w:name="bssPhr2611"/>
      <w:bookmarkEnd w:id="10292"/>
      <w:bookmarkEnd w:id="10293"/>
      <w:bookmarkEnd w:id="10294"/>
      <w:r>
        <w:rPr/>
        <w:t>лицом, поступающим на должность руководителя государственного учреждения субъекта Российской Федерации, руководителем государственного учреждения субъекта Российской Федерации - в порядке, утверждаемом нормативным правовым актом субъекта Российской Федерации;</w:t>
      </w:r>
      <w:bookmarkStart w:id="10295" w:name="ZAP26JS3GK"/>
      <w:bookmarkStart w:id="10296" w:name="ZAP2C2E3I5"/>
      <w:bookmarkStart w:id="10297" w:name="bssPhr2612"/>
      <w:bookmarkEnd w:id="10295"/>
      <w:bookmarkEnd w:id="10296"/>
      <w:bookmarkEnd w:id="10297"/>
      <w:r>
        <w:rPr/>
        <w:t>лицом, поступающим на должность руководителя муниципального учреждения, руководителем муниципального учреждения - в порядке, утверждаемом нормативным правовым актом органа местного самоуправления.     </w:t>
        <w:br/>
      </w:r>
      <w:bookmarkStart w:id="10298" w:name="ZAP20JS3AM"/>
      <w:bookmarkEnd w:id="10298"/>
      <w:r>
        <w:rPr/>
        <w:t>(Часть дополнительно включена с 1 января 2013 года  </w:t>
      </w:r>
      <w:r>
        <w:fldChar w:fldCharType="begin"/>
      </w:r>
      <w:r>
        <w:rPr>
          <w:rStyle w:val="InternetLink"/>
          <w:u w:val="single"/>
          <w:color w:val="0000FF"/>
        </w:rPr>
        <w:instrText xml:space="preserve"> HYPERLINK "../../npd-doc%3Fnpmid=99&amp;npid=902389610&amp;anchor=XA00LVA2M9" \l "XA00LVA2M9"</w:instrText>
      </w:r>
      <w:r>
        <w:rPr>
          <w:rStyle w:val="InternetLink"/>
          <w:u w:val="single"/>
          <w:color w:val="0000FF"/>
        </w:rPr>
        <w:fldChar w:fldCharType="separate"/>
      </w:r>
      <w:r>
        <w:rPr>
          <w:rStyle w:val="InternetLink"/>
          <w:color w:val="0000FF"/>
          <w:u w:val="single"/>
        </w:rPr>
        <w:t>Федеральным законом от 29 декабря 2012 года № 280-ФЗ</w:t>
      </w:r>
      <w:r>
        <w:rPr>
          <w:rStyle w:val="InternetLink"/>
          <w:u w:val="single"/>
          <w:color w:val="0000FF"/>
        </w:rPr>
        <w:fldChar w:fldCharType="end"/>
      </w:r>
      <w:r>
        <w:rPr/>
        <w:t>)</w:t>
      </w:r>
    </w:p>
    <w:p>
      <w:pPr>
        <w:pStyle w:val="Normal"/>
        <w:bidi w:val="0"/>
        <w:spacing w:before="0" w:after="280"/>
        <w:jc w:val="center"/>
        <w:rPr/>
      </w:pPr>
      <w:bookmarkStart w:id="10299" w:name="ZAP1QIG3C0"/>
      <w:bookmarkStart w:id="10300" w:name="ZAP24VO3EC"/>
      <w:bookmarkStart w:id="10301" w:name="ZA00MGS2O4"/>
      <w:bookmarkStart w:id="10302" w:name="XA00MCI2NE"/>
      <w:bookmarkStart w:id="10303" w:name="ZAP2AEA3FT"/>
      <w:bookmarkStart w:id="10304" w:name="ZAP2AHS3FU"/>
      <w:bookmarkStart w:id="10305" w:name="ZA00S1K2Q7"/>
      <w:bookmarkStart w:id="10306" w:name="ZA00S302PM"/>
      <w:bookmarkStart w:id="10307" w:name="ZA024VO3EC"/>
      <w:bookmarkStart w:id="10308" w:name="bssPhr2613"/>
      <w:bookmarkEnd w:id="10299"/>
      <w:bookmarkEnd w:id="10300"/>
      <w:bookmarkEnd w:id="10301"/>
      <w:bookmarkEnd w:id="10302"/>
      <w:bookmarkEnd w:id="10303"/>
      <w:bookmarkEnd w:id="10304"/>
      <w:bookmarkEnd w:id="10305"/>
      <w:bookmarkEnd w:id="10306"/>
      <w:bookmarkEnd w:id="10307"/>
      <w:bookmarkEnd w:id="10308"/>
      <w:r>
        <w:rPr/>
        <w:t xml:space="preserve">Статья </w:t>
      </w:r>
      <w:bookmarkStart w:id="10309" w:name="ZA027OA3G3"/>
      <w:bookmarkEnd w:id="10309"/>
      <w:r>
        <w:rPr/>
        <w:t xml:space="preserve">276. Работа руководителя организации по совместительству </w:t>
      </w:r>
    </w:p>
    <w:p>
      <w:pPr>
        <w:pStyle w:val="Normal"/>
        <w:bidi w:val="0"/>
        <w:spacing w:before="0" w:after="280"/>
        <w:jc w:val="left"/>
        <w:rPr/>
      </w:pPr>
      <w:bookmarkStart w:id="10310" w:name="ZAP21KU3BO"/>
      <w:bookmarkStart w:id="10311" w:name="ZAP273G3D9"/>
      <w:bookmarkStart w:id="10312" w:name="bssPhr2614"/>
      <w:bookmarkEnd w:id="10310"/>
      <w:bookmarkEnd w:id="10311"/>
      <w:bookmarkEnd w:id="10312"/>
      <w:r>
        <w:rPr/>
        <w:t xml:space="preserve">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EC2O2" \l "XA00MEC2O2"</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CI2NE" \l "XA00MCI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0313" w:name="ZAP27RC3L0"/>
      <w:bookmarkStart w:id="10314" w:name="ZAP2D9U3MH"/>
      <w:bookmarkStart w:id="10315" w:name="bssPhr2615"/>
      <w:bookmarkEnd w:id="10313"/>
      <w:bookmarkEnd w:id="10314"/>
      <w:bookmarkEnd w:id="10315"/>
      <w:r>
        <w:rPr/>
        <w:t xml:space="preserve">Руководитель организации не может входить в состав органов, осуществляющих функции надзора и контроля в данной организации. </w:t>
      </w:r>
    </w:p>
    <w:p>
      <w:pPr>
        <w:pStyle w:val="Normal"/>
        <w:bidi w:val="0"/>
        <w:spacing w:before="0" w:after="280"/>
        <w:jc w:val="center"/>
        <w:rPr/>
      </w:pPr>
      <w:bookmarkStart w:id="10316" w:name="ZAP1PVG3C5"/>
      <w:bookmarkStart w:id="10317" w:name="ZAP1VE23DM"/>
      <w:bookmarkStart w:id="10318" w:name="ZAP26IK3GV"/>
      <w:bookmarkStart w:id="10319" w:name="ZA00MCM2N5"/>
      <w:bookmarkStart w:id="10320" w:name="XA00MD42NH"/>
      <w:bookmarkStart w:id="10321" w:name="ZAP2C163IG"/>
      <w:bookmarkStart w:id="10322" w:name="ZAP2C4O3IH"/>
      <w:bookmarkStart w:id="10323" w:name="ZA00RKO2OG"/>
      <w:bookmarkStart w:id="10324" w:name="ZA00RUQ2ON"/>
      <w:bookmarkStart w:id="10325" w:name="ZA026IK3GV"/>
      <w:bookmarkStart w:id="10326" w:name="bssPhr2616"/>
      <w:bookmarkEnd w:id="10316"/>
      <w:bookmarkEnd w:id="10317"/>
      <w:bookmarkEnd w:id="10318"/>
      <w:bookmarkEnd w:id="10319"/>
      <w:bookmarkEnd w:id="10320"/>
      <w:bookmarkEnd w:id="10321"/>
      <w:bookmarkEnd w:id="10322"/>
      <w:bookmarkEnd w:id="10323"/>
      <w:bookmarkEnd w:id="10324"/>
      <w:bookmarkEnd w:id="10325"/>
      <w:bookmarkEnd w:id="10326"/>
      <w:r>
        <w:rPr/>
        <w:t xml:space="preserve">Статья </w:t>
      </w:r>
      <w:bookmarkStart w:id="10327" w:name="ZA02A843IE"/>
      <w:bookmarkEnd w:id="10327"/>
      <w:r>
        <w:rPr/>
        <w:t xml:space="preserve">277. Материальная ответственность руководителя организации </w:t>
      </w:r>
    </w:p>
    <w:p>
      <w:pPr>
        <w:pStyle w:val="Normal"/>
        <w:bidi w:val="0"/>
        <w:spacing w:before="0" w:after="280"/>
        <w:jc w:val="left"/>
        <w:rPr/>
      </w:pPr>
      <w:bookmarkStart w:id="10328" w:name="ZAP2A3E3HN"/>
      <w:bookmarkStart w:id="10329" w:name="ZAP2FI03J8"/>
      <w:bookmarkStart w:id="10330" w:name="bssPhr2617"/>
      <w:bookmarkEnd w:id="10328"/>
      <w:bookmarkEnd w:id="10329"/>
      <w:bookmarkEnd w:id="10330"/>
      <w:r>
        <w:rPr/>
        <w:t xml:space="preserve">Руководитель организации несет полную материальную ответственность за прямой действительный ущерб, причиненный организации. </w:t>
      </w:r>
      <w:bookmarkStart w:id="10331" w:name="ZAP2HKG3L8"/>
      <w:bookmarkStart w:id="10332" w:name="ZAP2N323MP"/>
      <w:bookmarkStart w:id="10333" w:name="bssPhr2618"/>
      <w:bookmarkEnd w:id="10331"/>
      <w:bookmarkEnd w:id="10332"/>
      <w:bookmarkEnd w:id="10333"/>
      <w:r>
        <w:rPr/>
        <w:t xml:space="preserve">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FE2O7" \l "XA00MFE2O7"</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D42NH" \l "XA00MD42N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0334" w:name="ZAP1QDO3BV"/>
      <w:bookmarkStart w:id="10335" w:name="ZAP1VSA3DG"/>
      <w:bookmarkStart w:id="10336" w:name="ZAP221S3DR"/>
      <w:bookmarkStart w:id="10337" w:name="ZAP27GE3FC"/>
      <w:bookmarkStart w:id="10338" w:name="ZA00MK42O0"/>
      <w:bookmarkStart w:id="10339" w:name="ZA00MMQ2OB"/>
      <w:bookmarkStart w:id="10340" w:name="XA00MDM2NK"/>
      <w:bookmarkStart w:id="10341" w:name="XA00M7K2MV"/>
      <w:bookmarkStart w:id="10342" w:name="ZAP27K03FD"/>
      <w:bookmarkStart w:id="10343" w:name="ZA00S8U2PT"/>
      <w:bookmarkStart w:id="10344" w:name="ZA0221S3DR"/>
      <w:bookmarkStart w:id="10345" w:name="bssPhr2619"/>
      <w:bookmarkEnd w:id="10334"/>
      <w:bookmarkEnd w:id="10335"/>
      <w:bookmarkEnd w:id="10336"/>
      <w:bookmarkEnd w:id="10337"/>
      <w:bookmarkEnd w:id="10338"/>
      <w:bookmarkEnd w:id="10339"/>
      <w:bookmarkEnd w:id="10340"/>
      <w:bookmarkEnd w:id="10341"/>
      <w:bookmarkEnd w:id="10342"/>
      <w:bookmarkEnd w:id="10343"/>
      <w:bookmarkEnd w:id="10344"/>
      <w:bookmarkEnd w:id="10345"/>
      <w:r>
        <w:rPr/>
        <w:t xml:space="preserve">Статья 278. Дополнительные основания для прекращения трудового договора с руководителем организации </w:t>
      </w:r>
    </w:p>
    <w:p>
      <w:pPr>
        <w:pStyle w:val="Normal"/>
        <w:bidi w:val="0"/>
        <w:spacing w:before="0" w:after="280"/>
        <w:jc w:val="center"/>
        <w:rPr/>
      </w:pPr>
      <w:bookmarkStart w:id="10346" w:name="ZAP314G3KE"/>
      <w:bookmarkStart w:id="10347" w:name="bssPhr2620"/>
      <w:bookmarkEnd w:id="10346"/>
      <w:bookmarkEnd w:id="10347"/>
      <w:r>
        <w:rPr/>
        <w:t xml:space="preserve">Наименование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GG2OC" \l "XA00MGG2OC"</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DM2NK" \l "XA00MDM2N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10348" w:name="ZAP25SQ3FL"/>
      <w:bookmarkStart w:id="10349" w:name="ZAP2BBC3H6"/>
      <w:bookmarkStart w:id="10350" w:name="ZA025SQ3FL"/>
      <w:bookmarkStart w:id="10351" w:name="bssPhr2621"/>
      <w:bookmarkEnd w:id="10348"/>
      <w:bookmarkEnd w:id="10349"/>
      <w:bookmarkEnd w:id="10350"/>
      <w:bookmarkEnd w:id="10351"/>
      <w:r>
        <w:rPr/>
        <w:t xml:space="preserve">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GG2OC" \l "XA00MGG2OC"</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DM2NK" \l "XA00MDM2N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0352" w:name="ZAP21RK3CJ"/>
      <w:bookmarkStart w:id="10353" w:name="XA00ME82NN"/>
      <w:bookmarkStart w:id="10354" w:name="ZAP27A63E4"/>
      <w:bookmarkStart w:id="10355" w:name="ZA021RK3CJ"/>
      <w:bookmarkStart w:id="10356" w:name="bssPhr2622"/>
      <w:bookmarkEnd w:id="10352"/>
      <w:bookmarkEnd w:id="10353"/>
      <w:bookmarkEnd w:id="10354"/>
      <w:bookmarkEnd w:id="10355"/>
      <w:bookmarkEnd w:id="10356"/>
      <w:r>
        <w:rPr/>
        <w:t>1) в связи с отстранением от должности руководителя организации-должника в соответствии с законодательством о несостоятельности (банкротстве);</w:t>
      </w:r>
    </w:p>
    <w:p>
      <w:pPr>
        <w:pStyle w:val="Normal"/>
        <w:bidi w:val="0"/>
        <w:spacing w:before="0" w:after="280"/>
        <w:jc w:val="left"/>
        <w:rPr/>
      </w:pPr>
      <w:bookmarkStart w:id="10357" w:name="ZAP27U43I9"/>
      <w:bookmarkStart w:id="10358" w:name="XA00M8E2MM"/>
      <w:bookmarkStart w:id="10359" w:name="ZAP2DCM3JQ"/>
      <w:bookmarkStart w:id="10360" w:name="ZA027U43I9"/>
      <w:bookmarkStart w:id="10361" w:name="bssPhr2623"/>
      <w:bookmarkEnd w:id="10357"/>
      <w:bookmarkEnd w:id="10358"/>
      <w:bookmarkEnd w:id="10359"/>
      <w:bookmarkEnd w:id="10360"/>
      <w:bookmarkEnd w:id="10361"/>
      <w:r>
        <w:rPr/>
        <w:t xml:space="preserve">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 (пункт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GG2OC" \l "XA00MGG2OC"</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DM2NK" \l "XA00MDM2N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0362" w:name="ZAP1NBQ37K"/>
      <w:bookmarkStart w:id="10363" w:name="XA00M902MP"/>
      <w:bookmarkStart w:id="10364" w:name="ZAP1SQC395"/>
      <w:bookmarkStart w:id="10365" w:name="bssPhr2624"/>
      <w:bookmarkEnd w:id="10362"/>
      <w:bookmarkEnd w:id="10363"/>
      <w:bookmarkEnd w:id="10364"/>
      <w:bookmarkEnd w:id="10365"/>
      <w:r>
        <w:rPr/>
        <w:t xml:space="preserve">3) Пункт утратил силу с 4 июля 2016 года - </w:t>
      </w:r>
      <w:r>
        <w:fldChar w:fldCharType="begin"/>
      </w:r>
      <w:r>
        <w:rPr>
          <w:rStyle w:val="InternetLink"/>
          <w:u w:val="single"/>
          <w:color w:val="0000FF"/>
        </w:rPr>
        <w:instrText xml:space="preserve"> HYPERLINK "../../npd-doc%3Fnpmid=99&amp;npid=420363730&amp;anchor=XA00M2O2MP" \l "XA00M2O2MP"</w:instrText>
      </w:r>
      <w:r>
        <w:rPr>
          <w:rStyle w:val="InternetLink"/>
          <w:u w:val="single"/>
          <w:color w:val="0000FF"/>
        </w:rPr>
        <w:fldChar w:fldCharType="separate"/>
      </w:r>
      <w:r>
        <w:rPr>
          <w:rStyle w:val="InternetLink"/>
          <w:color w:val="0000FF"/>
          <w:u w:val="single"/>
        </w:rPr>
        <w:t>Федеральный закон от 3 июля 2016 года № 34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4666&amp;anchor=XA00M902MP" \l "XA00M902M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0366" w:name="ZAP2AOG3IE"/>
      <w:bookmarkStart w:id="10367" w:name="ZAP2G723JV"/>
      <w:bookmarkStart w:id="10368" w:name="bssPhr2625"/>
      <w:bookmarkEnd w:id="10366"/>
      <w:bookmarkEnd w:id="10367"/>
      <w:bookmarkEnd w:id="10368"/>
      <w:r>
        <w:rPr/>
        <w:t>Помимо оснований, предусмотренных настоящим Кодексом, включая основания, предусмотренные частью первой настоящей статьи, и другими федеральными законами, основаниями прекращения трудового договора с руководителем организации могут быть:</w:t>
      </w:r>
    </w:p>
    <w:p>
      <w:pPr>
        <w:pStyle w:val="Normal"/>
        <w:bidi w:val="0"/>
        <w:spacing w:before="0" w:after="280"/>
        <w:jc w:val="left"/>
        <w:rPr/>
      </w:pPr>
      <w:bookmarkStart w:id="10369" w:name="ZAP27OU3HC"/>
      <w:bookmarkStart w:id="10370" w:name="XA00M7G2N6"/>
      <w:bookmarkStart w:id="10371" w:name="ZAP2D7G3IT"/>
      <w:bookmarkStart w:id="10372" w:name="bssPhr2626"/>
      <w:bookmarkEnd w:id="10369"/>
      <w:bookmarkEnd w:id="10370"/>
      <w:bookmarkEnd w:id="10371"/>
      <w:bookmarkEnd w:id="10372"/>
      <w:r>
        <w:rPr/>
        <w:t xml:space="preserve">1) несоблюдение установленного в соответствии со </w:t>
      </w:r>
      <w:hyperlink w:anchor="XA00M7K2MG" w:tgtFrame="_self">
        <w:r>
          <w:rPr>
            <w:rStyle w:val="InternetLink"/>
            <w:color w:val="0000FF"/>
            <w:u w:val="single"/>
          </w:rPr>
          <w:t>статьей 145 настоящего Кодекса</w:t>
        </w:r>
      </w:hyperlink>
      <w:r>
        <w:rPr/>
        <w:t xml:space="preserve"> предельного уровня соотношения среднемесячной заработной платы заместителя руководителя и (или) главного бухгалтера государственного внебюджетного фонда Российской Федерации, территориального фонда обязательного медицинского страхования, государственного или муниципального учреждения либо государственного или муниципального унитарного предприятия и среднемесячной заработной платы работников данного фонда, учреждения либо предприятия;</w:t>
      </w:r>
    </w:p>
    <w:p>
      <w:pPr>
        <w:pStyle w:val="Normal"/>
        <w:bidi w:val="0"/>
        <w:spacing w:before="0" w:after="280"/>
        <w:jc w:val="left"/>
        <w:rPr/>
      </w:pPr>
      <w:bookmarkStart w:id="10373" w:name="ZAP1TFE3CO"/>
      <w:bookmarkStart w:id="10374" w:name="XA00M822N9"/>
      <w:bookmarkStart w:id="10375" w:name="ZAP22U03E9"/>
      <w:bookmarkStart w:id="10376" w:name="bssPhr2627"/>
      <w:bookmarkEnd w:id="10373"/>
      <w:bookmarkEnd w:id="10374"/>
      <w:bookmarkEnd w:id="10375"/>
      <w:bookmarkEnd w:id="10376"/>
      <w:r>
        <w:rPr/>
        <w:t>2) иные основания, предусмотренные трудовым договором.</w:t>
        <w:br/>
      </w:r>
      <w:bookmarkStart w:id="10377" w:name="ZAP1S0G3A5"/>
      <w:bookmarkEnd w:id="10377"/>
      <w:r>
        <w:rPr/>
        <w:t xml:space="preserve">(Часть дополнительно включена с 4 июля 2016 года </w:t>
      </w:r>
      <w:r>
        <w:fldChar w:fldCharType="begin"/>
      </w:r>
      <w:r>
        <w:rPr>
          <w:rStyle w:val="InternetLink"/>
          <w:u w:val="single"/>
          <w:color w:val="0000FF"/>
        </w:rPr>
        <w:instrText xml:space="preserve"> HYPERLINK "../../npd-doc%3Fnpmid=99&amp;npid=420363730&amp;anchor=XA00M3A2MS" \l "XA00M3A2MS"</w:instrText>
      </w:r>
      <w:r>
        <w:rPr>
          <w:rStyle w:val="InternetLink"/>
          <w:u w:val="single"/>
          <w:color w:val="0000FF"/>
        </w:rPr>
        <w:fldChar w:fldCharType="separate"/>
      </w:r>
      <w:r>
        <w:rPr>
          <w:rStyle w:val="InternetLink"/>
          <w:color w:val="0000FF"/>
          <w:u w:val="single"/>
        </w:rPr>
        <w:t>Федеральным законом от 3 июля 2016 года № 347-ФЗ</w:t>
      </w:r>
      <w:r>
        <w:rPr>
          <w:rStyle w:val="InternetLink"/>
          <w:u w:val="single"/>
          <w:color w:val="0000FF"/>
        </w:rPr>
        <w:fldChar w:fldCharType="end"/>
      </w:r>
      <w:r>
        <w:rPr/>
        <w:t>)</w:t>
      </w:r>
    </w:p>
    <w:p>
      <w:pPr>
        <w:pStyle w:val="Normal"/>
        <w:bidi w:val="0"/>
        <w:spacing w:before="0" w:after="280"/>
        <w:jc w:val="center"/>
        <w:rPr/>
      </w:pPr>
      <w:bookmarkStart w:id="10378" w:name="ZAP1QBS3BB"/>
      <w:bookmarkStart w:id="10379" w:name="ZAP1VQE3CS"/>
      <w:bookmarkStart w:id="10380" w:name="ZAP2AGS3LC"/>
      <w:bookmarkStart w:id="10381" w:name="ZAP2FVE3MT"/>
      <w:bookmarkStart w:id="10382" w:name="ZA00MJM2O2"/>
      <w:bookmarkStart w:id="10383" w:name="ZA00MS82OV"/>
      <w:bookmarkStart w:id="10384" w:name="XA00M9I2MS"/>
      <w:bookmarkStart w:id="10385" w:name="ZAP2G303MU"/>
      <w:bookmarkStart w:id="10386" w:name="ZA00SEC2QH"/>
      <w:bookmarkStart w:id="10387" w:name="ZA02AGS3LC"/>
      <w:bookmarkStart w:id="10388" w:name="bssPhr2628"/>
      <w:bookmarkEnd w:id="10378"/>
      <w:bookmarkEnd w:id="10379"/>
      <w:bookmarkEnd w:id="10380"/>
      <w:bookmarkEnd w:id="10381"/>
      <w:bookmarkEnd w:id="10382"/>
      <w:bookmarkEnd w:id="10383"/>
      <w:bookmarkEnd w:id="10384"/>
      <w:bookmarkEnd w:id="10385"/>
      <w:bookmarkEnd w:id="10386"/>
      <w:bookmarkEnd w:id="10387"/>
      <w:bookmarkEnd w:id="10388"/>
      <w:r>
        <w:rPr/>
        <w:t xml:space="preserve">Статья </w:t>
      </w:r>
      <w:bookmarkStart w:id="10389" w:name="ZA02G0I3LP"/>
      <w:bookmarkEnd w:id="10389"/>
      <w:r>
        <w:rPr/>
        <w:t xml:space="preserve">279. Гарантии руководителю организации в случае прекращения трудового договора </w:t>
      </w:r>
    </w:p>
    <w:p>
      <w:pPr>
        <w:pStyle w:val="Normal"/>
        <w:bidi w:val="0"/>
        <w:spacing w:before="0" w:after="280"/>
        <w:jc w:val="left"/>
        <w:rPr/>
      </w:pPr>
      <w:bookmarkStart w:id="10390" w:name="ZAP2HSK3HQ"/>
      <w:bookmarkStart w:id="10391" w:name="ZAP2NB63JB"/>
      <w:bookmarkStart w:id="10392" w:name="bssPhr2629"/>
      <w:bookmarkEnd w:id="10390"/>
      <w:bookmarkEnd w:id="10391"/>
      <w:bookmarkEnd w:id="10392"/>
      <w:r>
        <w:rPr/>
        <w:t xml:space="preserve">В случае прекращения трудового договора с руководителем организации в соответствии с </w:t>
      </w:r>
      <w:hyperlink w:anchor="XA00M8E2MM" w:tgtFrame="_self">
        <w:r>
          <w:rPr>
            <w:rStyle w:val="InternetLink"/>
            <w:color w:val="0000FF"/>
            <w:u w:val="single"/>
          </w:rPr>
          <w:t>пунктом 2 части первой статьи 278</w:t>
        </w:r>
      </w:hyperlink>
      <w:r>
        <w:rPr/>
        <w:t xml:space="preserve">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 за исключением случаев, предусмотренных настоящим Кодексом.</w:t>
        <w:br/>
      </w:r>
      <w:bookmarkStart w:id="10393" w:name="ZAP2QAQ3IB"/>
      <w:bookmarkEnd w:id="10393"/>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42NB" \l "XA00M842NB"</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3 апреля 2014 года </w:t>
      </w:r>
      <w:r>
        <w:fldChar w:fldCharType="begin"/>
      </w:r>
      <w:r>
        <w:rPr>
          <w:rStyle w:val="InternetLink"/>
          <w:u w:val="single"/>
          <w:color w:val="0000FF"/>
        </w:rPr>
        <w:instrText xml:space="preserve"> HYPERLINK "../../npd-doc%3Fnpmid=99&amp;npid=499086098&amp;anchor=XA00LVS2MC" \l "XA00LVS2MC"</w:instrText>
      </w:r>
      <w:r>
        <w:rPr>
          <w:rStyle w:val="InternetLink"/>
          <w:u w:val="single"/>
          <w:color w:val="0000FF"/>
        </w:rPr>
        <w:fldChar w:fldCharType="separate"/>
      </w:r>
      <w:r>
        <w:rPr>
          <w:rStyle w:val="InternetLink"/>
          <w:color w:val="0000FF"/>
          <w:u w:val="single"/>
        </w:rPr>
        <w:t>Федеральным законом от 2 апреля 2014 года № 56-ФЗ</w:t>
      </w:r>
      <w:r>
        <w:rPr>
          <w:rStyle w:val="InternetLink"/>
          <w:u w:val="single"/>
          <w:color w:val="0000FF"/>
        </w:rPr>
        <w:fldChar w:fldCharType="end"/>
      </w:r>
      <w:r>
        <w:rPr/>
        <w:t xml:space="preserve">; в редакции, введенной в действие с 29 июня 2017 года </w:t>
      </w:r>
      <w:r>
        <w:fldChar w:fldCharType="begin"/>
      </w:r>
      <w:r>
        <w:rPr>
          <w:rStyle w:val="InternetLink"/>
          <w:u w:val="single"/>
          <w:color w:val="0000FF"/>
        </w:rPr>
        <w:instrText xml:space="preserve"> HYPERLINK "../../npd-doc%3Fnpmid=99&amp;npid=436741900&amp;anchor=XA00M3G2M3" \l "XA00M3G2M3"</w:instrText>
      </w:r>
      <w:r>
        <w:rPr>
          <w:rStyle w:val="InternetLink"/>
          <w:u w:val="single"/>
          <w:color w:val="0000FF"/>
        </w:rPr>
        <w:fldChar w:fldCharType="separate"/>
      </w:r>
      <w:r>
        <w:rPr>
          <w:rStyle w:val="InternetLink"/>
          <w:color w:val="0000FF"/>
          <w:u w:val="single"/>
        </w:rPr>
        <w:t>Федеральным законом от 18 июня 2017 года № 12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00884&amp;anchor=XA00M9I2MS" \l "XA00M9I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0394" w:name="ZAP1P0S39U"/>
      <w:bookmarkStart w:id="10395" w:name="ZAP1UFE3BF"/>
      <w:bookmarkStart w:id="10396" w:name="ZAP1UEQ3C3"/>
      <w:bookmarkStart w:id="10397" w:name="ZAP23TC3DK"/>
      <w:bookmarkStart w:id="10398" w:name="ZA00MLS2O0"/>
      <w:bookmarkStart w:id="10399" w:name="XA00MA42MV"/>
      <w:bookmarkStart w:id="10400" w:name="ZAP240U3DL"/>
      <w:bookmarkStart w:id="10401" w:name="ZA00RQE2OO"/>
      <w:bookmarkStart w:id="10402" w:name="ZA00SBI2PJ"/>
      <w:bookmarkStart w:id="10403" w:name="ZA01UEQ3C3"/>
      <w:bookmarkStart w:id="10404" w:name="bssPhr2630"/>
      <w:bookmarkEnd w:id="10394"/>
      <w:bookmarkEnd w:id="10395"/>
      <w:bookmarkEnd w:id="10396"/>
      <w:bookmarkEnd w:id="10397"/>
      <w:bookmarkEnd w:id="10398"/>
      <w:bookmarkEnd w:id="10399"/>
      <w:bookmarkEnd w:id="10400"/>
      <w:bookmarkEnd w:id="10401"/>
      <w:bookmarkEnd w:id="10402"/>
      <w:bookmarkEnd w:id="10403"/>
      <w:bookmarkEnd w:id="10404"/>
      <w:r>
        <w:rPr/>
        <w:t xml:space="preserve">Статья </w:t>
      </w:r>
      <w:bookmarkStart w:id="10405" w:name="ZA020223D4"/>
      <w:bookmarkEnd w:id="10405"/>
      <w:r>
        <w:rPr/>
        <w:t xml:space="preserve">280. Досрочное расторжение трудового договора по инициативе руководителя организации </w:t>
      </w:r>
    </w:p>
    <w:p>
      <w:pPr>
        <w:pStyle w:val="Normal"/>
        <w:bidi w:val="0"/>
        <w:spacing w:before="0" w:after="280"/>
        <w:jc w:val="left"/>
        <w:rPr/>
      </w:pPr>
      <w:bookmarkStart w:id="10406" w:name="ZAP2DIU3MB"/>
      <w:bookmarkStart w:id="10407" w:name="ZAP2J1G3NS"/>
      <w:bookmarkStart w:id="10408" w:name="bssPhr2631"/>
      <w:bookmarkEnd w:id="10406"/>
      <w:bookmarkEnd w:id="10407"/>
      <w:bookmarkEnd w:id="10408"/>
      <w:r>
        <w:rPr/>
        <w:t xml:space="preserve">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 </w:t>
      </w:r>
    </w:p>
    <w:p>
      <w:pPr>
        <w:pStyle w:val="Normal"/>
        <w:bidi w:val="0"/>
        <w:spacing w:before="0" w:after="280"/>
        <w:jc w:val="center"/>
        <w:rPr/>
      </w:pPr>
      <w:bookmarkStart w:id="10409" w:name="ZAP1M6U37V"/>
      <w:bookmarkStart w:id="10410" w:name="ZAP1RLG39G"/>
      <w:bookmarkStart w:id="10411" w:name="ZAP1VBC3E0"/>
      <w:bookmarkStart w:id="10412" w:name="ZAP24PU3FH"/>
      <w:bookmarkStart w:id="10413" w:name="ZA00M502MS"/>
      <w:bookmarkStart w:id="10414" w:name="XA00MAM2N2"/>
      <w:bookmarkStart w:id="10415" w:name="ZAP24TG3FI"/>
      <w:bookmarkStart w:id="10416" w:name="ZA00RJS2OK"/>
      <w:bookmarkStart w:id="10417" w:name="ZA00RN42OE"/>
      <w:bookmarkStart w:id="10418" w:name="ZA01VBC3E0"/>
      <w:bookmarkStart w:id="10419" w:name="bssPhr2632"/>
      <w:bookmarkEnd w:id="10409"/>
      <w:bookmarkEnd w:id="10410"/>
      <w:bookmarkEnd w:id="10411"/>
      <w:bookmarkEnd w:id="10412"/>
      <w:bookmarkEnd w:id="10413"/>
      <w:bookmarkEnd w:id="10414"/>
      <w:bookmarkEnd w:id="10415"/>
      <w:bookmarkEnd w:id="10416"/>
      <w:bookmarkEnd w:id="10417"/>
      <w:bookmarkEnd w:id="10418"/>
      <w:bookmarkEnd w:id="10419"/>
      <w:r>
        <w:rPr/>
        <w:t xml:space="preserve">Статья </w:t>
      </w:r>
      <w:bookmarkStart w:id="10420" w:name="ZA0222Q3GC"/>
      <w:bookmarkEnd w:id="10420"/>
      <w:r>
        <w:rPr/>
        <w:t xml:space="preserve">281. Особенности регулирования труда членов коллегиального исполнительного органа организации </w:t>
      </w:r>
    </w:p>
    <w:p>
      <w:pPr>
        <w:pStyle w:val="Normal"/>
        <w:bidi w:val="0"/>
        <w:spacing w:before="0" w:after="280"/>
        <w:jc w:val="left"/>
        <w:rPr/>
      </w:pPr>
      <w:bookmarkStart w:id="10421" w:name="ZAP2E043HS"/>
      <w:bookmarkStart w:id="10422" w:name="ZAP2JEM3JD"/>
      <w:bookmarkStart w:id="10423" w:name="bssPhr2633"/>
      <w:bookmarkEnd w:id="10421"/>
      <w:bookmarkEnd w:id="10422"/>
      <w:bookmarkEnd w:id="10423"/>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bookmarkStart w:id="10424" w:name="ZAP2HTU3IG"/>
      <w:bookmarkStart w:id="10425" w:name="ZAP2NCG3K1"/>
      <w:bookmarkStart w:id="10426" w:name="bssPhr2634"/>
      <w:bookmarkEnd w:id="10424"/>
      <w:bookmarkEnd w:id="10425"/>
      <w:bookmarkEnd w:id="10426"/>
      <w:r>
        <w:rPr/>
        <w:t xml:space="preserve">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 </w:t>
      </w:r>
    </w:p>
    <w:p>
      <w:pPr>
        <w:pStyle w:val="Normal"/>
        <w:bidi w:val="0"/>
        <w:spacing w:before="0" w:after="280"/>
        <w:jc w:val="center"/>
        <w:rPr/>
      </w:pPr>
      <w:bookmarkStart w:id="10427" w:name="ZAP1M2A39N"/>
      <w:bookmarkStart w:id="10428" w:name="ZAP1RGS3B8"/>
      <w:bookmarkStart w:id="10429" w:name="ZAP28LI3MK"/>
      <w:bookmarkStart w:id="10430" w:name="ZAP2E443O5"/>
      <w:bookmarkStart w:id="10431" w:name="ZA00MLK2NR"/>
      <w:bookmarkStart w:id="10432" w:name="ZA00MGE2NQ"/>
      <w:bookmarkStart w:id="10433" w:name="XA00M1Q2LV"/>
      <w:bookmarkStart w:id="10434" w:name="ZAP2E7M3O6"/>
      <w:bookmarkStart w:id="10435" w:name="ZA00S0M2P6"/>
      <w:bookmarkStart w:id="10436" w:name="ZA00S7O2PD"/>
      <w:bookmarkStart w:id="10437" w:name="ZA028LI3MK"/>
      <w:bookmarkStart w:id="10438" w:name="bssPhr2635"/>
      <w:bookmarkEnd w:id="10427"/>
      <w:bookmarkEnd w:id="10428"/>
      <w:bookmarkEnd w:id="10429"/>
      <w:bookmarkEnd w:id="10430"/>
      <w:bookmarkEnd w:id="10431"/>
      <w:bookmarkEnd w:id="10432"/>
      <w:bookmarkEnd w:id="10433"/>
      <w:bookmarkEnd w:id="10434"/>
      <w:bookmarkEnd w:id="10435"/>
      <w:bookmarkEnd w:id="10436"/>
      <w:bookmarkEnd w:id="10437"/>
      <w:bookmarkEnd w:id="10438"/>
      <w:r>
        <w:rPr/>
        <w:t xml:space="preserve">ГЛАВА 44. ОСОБЕННОСТИ РЕГУЛИРОВАНИЯ ТРУДА ЛИЦ, РАБОТАЮЩИХ ПО СОВМЕСТИТЕЛЬСТВУ </w:t>
      </w:r>
    </w:p>
    <w:p>
      <w:pPr>
        <w:pStyle w:val="Normal"/>
        <w:bidi w:val="0"/>
        <w:spacing w:before="0" w:after="280"/>
        <w:jc w:val="center"/>
        <w:rPr/>
      </w:pPr>
      <w:bookmarkStart w:id="10439" w:name="ZAP1R5M3AQ"/>
      <w:bookmarkStart w:id="10440" w:name="ZA00MT82PH"/>
      <w:bookmarkStart w:id="10441" w:name="XA00M2Q2M9"/>
      <w:bookmarkStart w:id="10442" w:name="ZAP20K83CB"/>
      <w:bookmarkStart w:id="10443" w:name="ZA00RLE2OF"/>
      <w:bookmarkStart w:id="10444" w:name="ZA00SFC2R3"/>
      <w:bookmarkStart w:id="10445" w:name="ZA01R5M3AQ"/>
      <w:bookmarkStart w:id="10446" w:name="bssPhr2636"/>
      <w:bookmarkEnd w:id="10439"/>
      <w:bookmarkEnd w:id="10440"/>
      <w:bookmarkEnd w:id="10441"/>
      <w:bookmarkEnd w:id="10442"/>
      <w:bookmarkEnd w:id="10443"/>
      <w:bookmarkEnd w:id="10444"/>
      <w:bookmarkEnd w:id="10445"/>
      <w:bookmarkEnd w:id="10446"/>
      <w:r>
        <w:rPr/>
        <w:t xml:space="preserve">Статья </w:t>
      </w:r>
      <w:bookmarkStart w:id="10447" w:name="ZA01RTU3BP"/>
      <w:bookmarkEnd w:id="10447"/>
      <w:r>
        <w:rPr/>
        <w:t xml:space="preserve">282. Общие положения о работе по совместительству </w:t>
      </w:r>
    </w:p>
    <w:p>
      <w:pPr>
        <w:pStyle w:val="Normal"/>
        <w:bidi w:val="0"/>
        <w:spacing w:before="0" w:after="280"/>
        <w:jc w:val="left"/>
        <w:rPr/>
      </w:pPr>
      <w:bookmarkStart w:id="10448" w:name="ZAP2A6O3GD"/>
      <w:bookmarkStart w:id="10449" w:name="ZAP2FLA3HU"/>
      <w:bookmarkStart w:id="10450" w:name="bssPhr2637"/>
      <w:bookmarkEnd w:id="10448"/>
      <w:bookmarkEnd w:id="10449"/>
      <w:bookmarkEnd w:id="10450"/>
      <w:r>
        <w:rPr/>
        <w:t xml:space="preserve">Совместительство - выполнение работником другой регулярной оплачиваемой работы на условиях трудового договора в свободное от основной работы время. </w:t>
      </w:r>
      <w:bookmarkStart w:id="10451" w:name="ZAP1QOO3B0"/>
      <w:bookmarkStart w:id="10452" w:name="ZAP207A3CH"/>
      <w:bookmarkStart w:id="10453" w:name="bssPhr2638"/>
      <w:bookmarkEnd w:id="10451"/>
      <w:bookmarkEnd w:id="10452"/>
      <w:bookmarkEnd w:id="10453"/>
      <w:r>
        <w:rPr/>
        <w:t xml:space="preserve">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 </w:t>
      </w:r>
      <w:bookmarkStart w:id="10454" w:name="ZAP271Q3E9"/>
      <w:bookmarkStart w:id="10455" w:name="ZAP2CGC3FQ"/>
      <w:bookmarkStart w:id="10456" w:name="ZA0271Q3E9"/>
      <w:bookmarkStart w:id="10457" w:name="bssPhr2639"/>
      <w:bookmarkEnd w:id="10454"/>
      <w:bookmarkEnd w:id="10455"/>
      <w:bookmarkEnd w:id="10456"/>
      <w:bookmarkEnd w:id="10457"/>
      <w:r>
        <w:rPr/>
        <w:t xml:space="preserve">Работа по совместительству может выполняться работником как по месту его основной работы, так и у других работодателей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6C2M8" \l "XA00M6C2M8"</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2Q2M9" \l "XA00M2Q2M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0458" w:name="ZAP2JOO3H0"/>
      <w:bookmarkStart w:id="10459" w:name="ZAP2P7A3IH"/>
      <w:bookmarkStart w:id="10460" w:name="bssPhr2640"/>
      <w:bookmarkEnd w:id="10458"/>
      <w:bookmarkEnd w:id="10459"/>
      <w:bookmarkEnd w:id="10460"/>
      <w:r>
        <w:rPr/>
        <w:t>В трудовом договоре обязательно указание на то, что работа является совместительством.</w:t>
      </w:r>
      <w:bookmarkStart w:id="10461" w:name="ZAP2GG23KA"/>
      <w:bookmarkStart w:id="10462" w:name="ZAP2LUK3LR"/>
      <w:bookmarkStart w:id="10463" w:name="ZA02GG23KA"/>
      <w:bookmarkStart w:id="10464" w:name="bssPhr2641"/>
      <w:bookmarkEnd w:id="10461"/>
      <w:bookmarkEnd w:id="10462"/>
      <w:bookmarkEnd w:id="10463"/>
      <w:bookmarkEnd w:id="10464"/>
      <w:r>
        <w:rPr/>
        <w:t>Не допускается работа по совместительству лиц в возрасте до восемнадцати лет, на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br/>
      </w:r>
      <w:bookmarkStart w:id="10465" w:name="ZAP2O6G3HN"/>
      <w:bookmarkEnd w:id="10465"/>
      <w:r>
        <w:rPr/>
        <w:t xml:space="preserve">(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6C2M8" \l "XA00M6C2M8"</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января 2014 года </w:t>
      </w:r>
      <w:r>
        <w:fldChar w:fldCharType="begin"/>
      </w:r>
      <w:r>
        <w:rPr>
          <w:rStyle w:val="InternetLink"/>
          <w:u w:val="single"/>
          <w:color w:val="0000FF"/>
        </w:rPr>
        <w:instrText xml:space="preserve"> HYPERLINK "../../npd-doc%3Fnpmid=99&amp;npid=499067400&amp;anchor=XA00MCI2NT" \l "XA00MCI2NT"</w:instrText>
      </w:r>
      <w:r>
        <w:rPr>
          <w:rStyle w:val="InternetLink"/>
          <w:u w:val="single"/>
          <w:color w:val="0000FF"/>
        </w:rPr>
        <w:fldChar w:fldCharType="separate"/>
      </w:r>
      <w:r>
        <w:rPr>
          <w:rStyle w:val="InternetLink"/>
          <w:color w:val="0000FF"/>
          <w:u w:val="single"/>
        </w:rPr>
        <w:t>Федеральным законом от 28 декабря 2013 года № 421-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499086099&amp;anchor=XA00MA42N8" \l "XA00MA42N8"</w:instrText>
      </w:r>
      <w:r>
        <w:rPr>
          <w:rStyle w:val="InternetLink"/>
          <w:u w:val="single"/>
          <w:color w:val="0000FF"/>
        </w:rPr>
        <w:fldChar w:fldCharType="separate"/>
      </w:r>
      <w:r>
        <w:rPr>
          <w:rStyle w:val="InternetLink"/>
          <w:color w:val="0000FF"/>
          <w:u w:val="single"/>
        </w:rPr>
        <w:t>Федеральным законом от 2 апреля 2014 года № 5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86259&amp;anchor=XA00M2Q2M9" \l "XA00M2Q2M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0466" w:name="ZAP2HSM3MG"/>
      <w:bookmarkStart w:id="10467" w:name="ZAP2NB83O1"/>
      <w:bookmarkStart w:id="10468" w:name="bssPhr2642"/>
      <w:bookmarkEnd w:id="10466"/>
      <w:bookmarkEnd w:id="10467"/>
      <w:bookmarkEnd w:id="10468"/>
      <w:r>
        <w:rPr/>
        <w:t xml:space="preserve">Действие положений части пятой настоящей статьи (в редакции </w:t>
      </w:r>
      <w:r>
        <w:fldChar w:fldCharType="begin"/>
      </w:r>
      <w:r>
        <w:rPr>
          <w:rStyle w:val="InternetLink"/>
          <w:u w:val="single"/>
          <w:color w:val="0000FF"/>
        </w:rPr>
        <w:instrText xml:space="preserve"> HYPERLINK "../../npd-doc%3Fnpmid=99&amp;npid=499086099&amp;anchor=XA00MA42N8" \l "XA00MA42N8"</w:instrText>
      </w:r>
      <w:r>
        <w:rPr>
          <w:rStyle w:val="InternetLink"/>
          <w:u w:val="single"/>
          <w:color w:val="0000FF"/>
        </w:rPr>
        <w:fldChar w:fldCharType="separate"/>
      </w:r>
      <w:r>
        <w:rPr>
          <w:rStyle w:val="InternetLink"/>
          <w:color w:val="0000FF"/>
          <w:u w:val="single"/>
        </w:rPr>
        <w:t>Федерального закона от 2 апреля 2014 года № 55-ФЗ</w:t>
      </w:r>
      <w:r>
        <w:rPr>
          <w:rStyle w:val="InternetLink"/>
          <w:u w:val="single"/>
          <w:color w:val="0000FF"/>
        </w:rPr>
        <w:fldChar w:fldCharType="end"/>
      </w:r>
      <w:r>
        <w:rPr/>
        <w:t xml:space="preserve">) распространяется на правоотношения, возникшие с 1 января 2014 года, - см. </w:t>
      </w:r>
      <w:r>
        <w:fldChar w:fldCharType="begin"/>
      </w:r>
      <w:r>
        <w:rPr>
          <w:rStyle w:val="InternetLink"/>
          <w:u w:val="single"/>
          <w:color w:val="0000FF"/>
        </w:rPr>
        <w:instrText xml:space="preserve"> HYPERLINK "../../npd-doc%3Fnpmid=99&amp;npid=499086099&amp;anchor=XA00MB42NC" \l "XA00MB42NC"</w:instrText>
      </w:r>
      <w:r>
        <w:rPr>
          <w:rStyle w:val="InternetLink"/>
          <w:u w:val="single"/>
          <w:color w:val="0000FF"/>
        </w:rPr>
        <w:fldChar w:fldCharType="separate"/>
      </w:r>
      <w:r>
        <w:rPr>
          <w:rStyle w:val="InternetLink"/>
          <w:color w:val="0000FF"/>
          <w:u w:val="single"/>
        </w:rPr>
        <w:t>пункт 2 статьи 3 Федерального закона от 2 апреля 2014 года № 55-ФЗ</w:t>
      </w:r>
      <w:r>
        <w:rPr>
          <w:rStyle w:val="InternetLink"/>
          <w:u w:val="single"/>
          <w:color w:val="0000FF"/>
        </w:rPr>
        <w:fldChar w:fldCharType="end"/>
      </w:r>
      <w:r>
        <w:rPr/>
        <w:t>.</w:t>
      </w:r>
    </w:p>
    <w:p>
      <w:pPr>
        <w:pStyle w:val="Normal"/>
        <w:bidi w:val="0"/>
        <w:spacing w:before="0" w:after="280"/>
        <w:jc w:val="left"/>
        <w:rPr/>
      </w:pPr>
      <w:bookmarkStart w:id="10469" w:name="ZAP22T83ER"/>
      <w:bookmarkStart w:id="10470" w:name="ZAP28BQ3GC"/>
      <w:bookmarkStart w:id="10471" w:name="ZAP28FC3GD"/>
      <w:bookmarkStart w:id="10472" w:name="bssPhr2643"/>
      <w:bookmarkEnd w:id="10469"/>
      <w:bookmarkEnd w:id="10470"/>
      <w:bookmarkEnd w:id="10471"/>
      <w:bookmarkEnd w:id="10472"/>
      <w:r>
        <w:rPr/>
        <w:t xml:space="preserve">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6C2M8" \l "XA00M6C2M8"</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2Q2M9" \l "XA00M2Q2M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0473" w:name="ZAP1MNM38K"/>
      <w:bookmarkStart w:id="10474" w:name="ZAP1S683A5"/>
      <w:bookmarkStart w:id="10475" w:name="ZAP1U6E3CM"/>
      <w:bookmarkStart w:id="10476" w:name="ZAP23L03E7"/>
      <w:bookmarkStart w:id="10477" w:name="ZA00MPK2O0"/>
      <w:bookmarkStart w:id="10478" w:name="XA00M3C2MC"/>
      <w:bookmarkStart w:id="10479" w:name="ZAP23OI3E8"/>
      <w:bookmarkStart w:id="10480" w:name="ZA00S0C2P5"/>
      <w:bookmarkStart w:id="10481" w:name="ZA00SBO2PI"/>
      <w:bookmarkStart w:id="10482" w:name="ZA01U6E3CM"/>
      <w:bookmarkStart w:id="10483" w:name="bssPhr2644"/>
      <w:bookmarkEnd w:id="10473"/>
      <w:bookmarkEnd w:id="10474"/>
      <w:bookmarkEnd w:id="10475"/>
      <w:bookmarkEnd w:id="10476"/>
      <w:bookmarkEnd w:id="10477"/>
      <w:bookmarkEnd w:id="10478"/>
      <w:bookmarkEnd w:id="10479"/>
      <w:bookmarkEnd w:id="10480"/>
      <w:bookmarkEnd w:id="10481"/>
      <w:bookmarkEnd w:id="10482"/>
      <w:bookmarkEnd w:id="10483"/>
      <w:r>
        <w:rPr/>
        <w:t xml:space="preserve">Статья </w:t>
      </w:r>
      <w:bookmarkStart w:id="10484" w:name="ZA01V963B0"/>
      <w:bookmarkEnd w:id="10484"/>
      <w:r>
        <w:rPr/>
        <w:t xml:space="preserve">283. Документы, предъявляемые при приеме на работу по совместительству </w:t>
      </w:r>
    </w:p>
    <w:p>
      <w:pPr>
        <w:pStyle w:val="Normal"/>
        <w:bidi w:val="0"/>
        <w:spacing w:before="0" w:after="280"/>
        <w:jc w:val="left"/>
        <w:rPr/>
      </w:pPr>
      <w:bookmarkStart w:id="10485" w:name="ZAP1SL63A1"/>
      <w:bookmarkStart w:id="10486" w:name="ZAP223O3BI"/>
      <w:bookmarkStart w:id="10487" w:name="bssPhr2645"/>
      <w:bookmarkEnd w:id="10485"/>
      <w:bookmarkEnd w:id="10486"/>
      <w:bookmarkEnd w:id="10487"/>
      <w:r>
        <w:rPr/>
        <w:t>Лицо, поступающее на работу по совместительству к другому работодателю, не предъявляет трудовую книжку в случае, если по основному месту работы работодатель ведет трудовую книжку на данного работника или если в соответствии с настоящим Кодексом, иным федеральным законом трудовая книжка на работника не оформлялась.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заверенной копии, а при приеме на работу с вредными и (или) опасными условиями труда - справку о характере и условиях труда по основному месту работы.</w:t>
        <w:br/>
      </w:r>
      <w:bookmarkStart w:id="10488" w:name="ZAP2QEC3IC"/>
      <w:bookmarkEnd w:id="10488"/>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6U2MB" \l "XA00M6U2MB"</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7M2N2" \l "XA00M7M2N2"</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в редакции, введенной в действие с 1 января 2014 года </w:t>
      </w:r>
      <w:r>
        <w:fldChar w:fldCharType="begin"/>
      </w:r>
      <w:r>
        <w:rPr>
          <w:rStyle w:val="InternetLink"/>
          <w:u w:val="single"/>
          <w:color w:val="0000FF"/>
        </w:rPr>
        <w:instrText xml:space="preserve"> HYPERLINK "../../npd-doc%3Fnpmid=99&amp;npid=499067400&amp;anchor=XA00MAQ2MQ" \l "XA00MAQ2MQ"</w:instrText>
      </w:r>
      <w:r>
        <w:rPr>
          <w:rStyle w:val="InternetLink"/>
          <w:u w:val="single"/>
          <w:color w:val="0000FF"/>
        </w:rPr>
        <w:fldChar w:fldCharType="separate"/>
      </w:r>
      <w:r>
        <w:rPr>
          <w:rStyle w:val="InternetLink"/>
          <w:color w:val="0000FF"/>
          <w:u w:val="single"/>
        </w:rPr>
        <w:t>Федеральным законом от 28 декабря 2013 года № 421-ФЗ</w:t>
      </w:r>
      <w:r>
        <w:rPr>
          <w:rStyle w:val="InternetLink"/>
          <w:u w:val="single"/>
          <w:color w:val="0000FF"/>
        </w:rPr>
        <w:fldChar w:fldCharType="end"/>
      </w:r>
      <w:r>
        <w:rPr/>
        <w:t xml:space="preserve">; в редакции, введенной в действие с 1 января 2020 года </w:t>
      </w:r>
      <w:r>
        <w:fldChar w:fldCharType="begin"/>
      </w:r>
      <w:r>
        <w:rPr>
          <w:rStyle w:val="InternetLink"/>
          <w:u w:val="single"/>
          <w:color w:val="0000FF"/>
        </w:rPr>
        <w:instrText xml:space="preserve"> HYPERLINK "../../npd-doc%3Fnpmid=99&amp;npid=564043733&amp;anchor=XA00M6U2MJ" \l "XA00M6U2MJ"</w:instrText>
      </w:r>
      <w:r>
        <w:rPr>
          <w:rStyle w:val="InternetLink"/>
          <w:u w:val="single"/>
          <w:color w:val="0000FF"/>
        </w:rPr>
        <w:fldChar w:fldCharType="separate"/>
      </w:r>
      <w:r>
        <w:rPr>
          <w:rStyle w:val="InternetLink"/>
          <w:color w:val="0000FF"/>
          <w:u w:val="single"/>
        </w:rPr>
        <w:t>Федеральным законом от 16 декабря 2019 года № 43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8123&amp;anchor=XA00M3C2MC" \l "XA00M3C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0489" w:name="ZAP1NBQ3B6"/>
      <w:bookmarkStart w:id="10490" w:name="ZAP1SQC3CN"/>
      <w:bookmarkStart w:id="10491" w:name="ZAP1VVE3B6"/>
      <w:bookmarkStart w:id="10492" w:name="ZAP25E03CN"/>
      <w:bookmarkStart w:id="10493" w:name="ZA00ME42NK"/>
      <w:bookmarkStart w:id="10494" w:name="ZA00M1M2M2"/>
      <w:bookmarkStart w:id="10495" w:name="XA00M3U2MF"/>
      <w:bookmarkStart w:id="10496" w:name="ZAP25HI3CO"/>
      <w:bookmarkStart w:id="10497" w:name="ZA00RJQ2NK"/>
      <w:bookmarkStart w:id="10498" w:name="ZA01VVE3B6"/>
      <w:bookmarkStart w:id="10499" w:name="bssPhr2646"/>
      <w:bookmarkEnd w:id="10489"/>
      <w:bookmarkEnd w:id="10490"/>
      <w:bookmarkEnd w:id="10491"/>
      <w:bookmarkEnd w:id="10492"/>
      <w:bookmarkEnd w:id="10493"/>
      <w:bookmarkEnd w:id="10494"/>
      <w:bookmarkEnd w:id="10495"/>
      <w:bookmarkEnd w:id="10496"/>
      <w:bookmarkEnd w:id="10497"/>
      <w:bookmarkEnd w:id="10498"/>
      <w:bookmarkEnd w:id="10499"/>
      <w:r>
        <w:rPr/>
        <w:t xml:space="preserve">Статья 284. Продолжительность рабочего времени при работе по совместительству </w:t>
      </w:r>
    </w:p>
    <w:p>
      <w:pPr>
        <w:pStyle w:val="Normal"/>
        <w:bidi w:val="0"/>
        <w:spacing w:before="0" w:after="280"/>
        <w:jc w:val="left"/>
        <w:rPr/>
      </w:pPr>
      <w:bookmarkStart w:id="10500" w:name="ZAP23V03CF"/>
      <w:bookmarkStart w:id="10501" w:name="XA00MCA2NK"/>
      <w:bookmarkStart w:id="10502" w:name="ZAP29DI3E0"/>
      <w:bookmarkStart w:id="10503" w:name="bssPhr2647"/>
      <w:bookmarkEnd w:id="10500"/>
      <w:bookmarkEnd w:id="10501"/>
      <w:bookmarkEnd w:id="10502"/>
      <w:bookmarkEnd w:id="10503"/>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bookmarkStart w:id="10504" w:name="ZAP20QS3CS"/>
      <w:bookmarkStart w:id="10505" w:name="bssPhr2648"/>
      <w:bookmarkEnd w:id="10504"/>
      <w:bookmarkEnd w:id="10505"/>
      <w:r>
        <w:rPr/>
        <w:t xml:space="preserve">Ограничения продолжительности рабочего времени при работе по совместительству, установленные </w:t>
      </w:r>
      <w:hyperlink w:anchor="XA00MCA2NK" w:tgtFrame="_self">
        <w:r>
          <w:rPr>
            <w:rStyle w:val="InternetLink"/>
            <w:color w:val="0000FF"/>
            <w:u w:val="single"/>
          </w:rPr>
          <w:t>частью первой настоящей статьи</w:t>
        </w:r>
      </w:hyperlink>
      <w:r>
        <w:rPr/>
        <w:t xml:space="preserve">, не применяются в случаях, когда по основному месту работы работник приостановил работу в соответствии с </w:t>
      </w:r>
      <w:hyperlink w:anchor="XA00M3U2MJ" w:tgtFrame="_self">
        <w:r>
          <w:rPr>
            <w:rStyle w:val="InternetLink"/>
            <w:color w:val="0000FF"/>
            <w:u w:val="single"/>
          </w:rPr>
          <w:t>частью второй статьи 142</w:t>
        </w:r>
      </w:hyperlink>
      <w:r>
        <w:rPr/>
        <w:t xml:space="preserve"> настоящего Кодекса или отстранен от работы в соответствии с </w:t>
      </w:r>
      <w:hyperlink w:anchor="XA00M502MO" w:tgtFrame="_self">
        <w:r>
          <w:rPr>
            <w:rStyle w:val="InternetLink"/>
            <w:color w:val="0000FF"/>
            <w:u w:val="single"/>
          </w:rPr>
          <w:t>частью второй</w:t>
        </w:r>
      </w:hyperlink>
      <w:r>
        <w:rPr/>
        <w:t xml:space="preserve"> или </w:t>
      </w:r>
      <w:hyperlink w:anchor="XA00RO22OU" w:tgtFrame="_self">
        <w:r>
          <w:rPr>
            <w:rStyle w:val="InternetLink"/>
            <w:color w:val="0000FF"/>
            <w:u w:val="single"/>
          </w:rPr>
          <w:t>четвертой статьи 73</w:t>
        </w:r>
      </w:hyperlink>
      <w:r>
        <w:rPr/>
        <w:t xml:space="preserve"> настоящего Кодекса.</w:t>
        <w:br/>
      </w:r>
      <w:bookmarkStart w:id="10506" w:name="ZAP2QHU3ID"/>
      <w:bookmarkEnd w:id="10506"/>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7G2ME" \l "XA00M7G2ME"</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3U2MF" \l "XA00M3U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0507" w:name="ZAP1N4438N"/>
      <w:bookmarkStart w:id="10508" w:name="ZAP1SIM3A8"/>
      <w:bookmarkStart w:id="10509" w:name="ZAP1T3E3B9"/>
      <w:bookmarkStart w:id="10510" w:name="ZA00MCC2NM"/>
      <w:bookmarkStart w:id="10511" w:name="XA00M4G2MI"/>
      <w:bookmarkStart w:id="10512" w:name="ZAP22I03CQ"/>
      <w:bookmarkStart w:id="10513" w:name="ZAP22LI3CR"/>
      <w:bookmarkStart w:id="10514" w:name="ZA00S2U2PQ"/>
      <w:bookmarkStart w:id="10515" w:name="ZA00RUG2P8"/>
      <w:bookmarkStart w:id="10516" w:name="ZA01T3E3B9"/>
      <w:bookmarkStart w:id="10517" w:name="bssPhr2649"/>
      <w:bookmarkEnd w:id="10507"/>
      <w:bookmarkEnd w:id="10508"/>
      <w:bookmarkEnd w:id="10509"/>
      <w:bookmarkEnd w:id="10510"/>
      <w:bookmarkEnd w:id="10511"/>
      <w:bookmarkEnd w:id="10512"/>
      <w:bookmarkEnd w:id="10513"/>
      <w:bookmarkEnd w:id="10514"/>
      <w:bookmarkEnd w:id="10515"/>
      <w:bookmarkEnd w:id="10516"/>
      <w:bookmarkEnd w:id="10517"/>
      <w:r>
        <w:rPr/>
        <w:t xml:space="preserve">Статья </w:t>
      </w:r>
      <w:bookmarkStart w:id="10518" w:name="ZA01UJK3D5"/>
      <w:bookmarkEnd w:id="10518"/>
      <w:r>
        <w:rPr/>
        <w:t xml:space="preserve">285. Оплата труда лиц, работающих по совместительству </w:t>
      </w:r>
    </w:p>
    <w:p>
      <w:pPr>
        <w:pStyle w:val="Normal"/>
        <w:bidi w:val="0"/>
        <w:spacing w:before="0" w:after="280"/>
        <w:jc w:val="left"/>
        <w:rPr/>
      </w:pPr>
      <w:bookmarkStart w:id="10519" w:name="ZAP209C3BI"/>
      <w:bookmarkStart w:id="10520" w:name="ZAP25NU3D3"/>
      <w:bookmarkStart w:id="10521" w:name="bssPhr2650"/>
      <w:bookmarkEnd w:id="10519"/>
      <w:bookmarkEnd w:id="10520"/>
      <w:bookmarkEnd w:id="10521"/>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bookmarkStart w:id="10522" w:name="ZAP27FE3DH"/>
      <w:bookmarkStart w:id="10523" w:name="ZAP2CU03F2"/>
      <w:bookmarkStart w:id="10524" w:name="bssPhr2651"/>
      <w:bookmarkEnd w:id="10522"/>
      <w:bookmarkEnd w:id="10523"/>
      <w:bookmarkEnd w:id="10524"/>
      <w:r>
        <w:rPr/>
        <w:t xml:space="preserve">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 </w:t>
      </w:r>
      <w:bookmarkStart w:id="10525" w:name="ZAP2ALI3M5"/>
      <w:bookmarkStart w:id="10526" w:name="ZAP2G443NM"/>
      <w:bookmarkStart w:id="10527" w:name="bssPhr2652"/>
      <w:bookmarkEnd w:id="10525"/>
      <w:bookmarkEnd w:id="10526"/>
      <w:bookmarkEnd w:id="10527"/>
      <w:r>
        <w:rPr/>
        <w:t xml:space="preserve">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 </w:t>
      </w:r>
    </w:p>
    <w:p>
      <w:pPr>
        <w:pStyle w:val="Normal"/>
        <w:bidi w:val="0"/>
        <w:spacing w:before="0" w:after="280"/>
        <w:jc w:val="center"/>
        <w:rPr/>
      </w:pPr>
      <w:bookmarkStart w:id="10528" w:name="ZAP1M0I36L"/>
      <w:bookmarkStart w:id="10529" w:name="ZAP1RF4386"/>
      <w:bookmarkStart w:id="10530" w:name="ZAP1SDS3CI"/>
      <w:bookmarkStart w:id="10531" w:name="ZA00MC22MR"/>
      <w:bookmarkStart w:id="10532" w:name="XA00M9G2MR"/>
      <w:bookmarkStart w:id="10533" w:name="ZAP21SE3E3"/>
      <w:bookmarkStart w:id="10534" w:name="ZAP22003E4"/>
      <w:bookmarkStart w:id="10535" w:name="ZA00S0S2PE"/>
      <w:bookmarkStart w:id="10536" w:name="ZA00S1O2OE"/>
      <w:bookmarkStart w:id="10537" w:name="ZA01SDS3CI"/>
      <w:bookmarkStart w:id="10538" w:name="bssPhr2653"/>
      <w:bookmarkEnd w:id="10528"/>
      <w:bookmarkEnd w:id="10529"/>
      <w:bookmarkEnd w:id="10530"/>
      <w:bookmarkEnd w:id="10531"/>
      <w:bookmarkEnd w:id="10532"/>
      <w:bookmarkEnd w:id="10533"/>
      <w:bookmarkEnd w:id="10534"/>
      <w:bookmarkEnd w:id="10535"/>
      <w:bookmarkEnd w:id="10536"/>
      <w:bookmarkEnd w:id="10537"/>
      <w:bookmarkEnd w:id="10538"/>
      <w:r>
        <w:rPr/>
        <w:t xml:space="preserve">Статья </w:t>
      </w:r>
      <w:bookmarkStart w:id="10539" w:name="ZA01U2M3D9"/>
      <w:bookmarkEnd w:id="10539"/>
      <w:r>
        <w:rPr/>
        <w:t xml:space="preserve">286. Отпуск при работе по совместительству </w:t>
      </w:r>
    </w:p>
    <w:p>
      <w:pPr>
        <w:pStyle w:val="Normal"/>
        <w:bidi w:val="0"/>
        <w:spacing w:before="0" w:after="280"/>
        <w:jc w:val="left"/>
        <w:rPr/>
      </w:pPr>
      <w:bookmarkStart w:id="10540" w:name="ZAP28PO3H9"/>
      <w:bookmarkStart w:id="10541" w:name="ZAP2E8A3IQ"/>
      <w:bookmarkStart w:id="10542" w:name="ZA028PO3H9"/>
      <w:bookmarkStart w:id="10543" w:name="bssPhr2654"/>
      <w:bookmarkEnd w:id="10540"/>
      <w:bookmarkEnd w:id="10541"/>
      <w:bookmarkEnd w:id="10542"/>
      <w:bookmarkEnd w:id="10543"/>
      <w:r>
        <w:rPr/>
        <w:t xml:space="preserve">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 </w:t>
      </w:r>
      <w:bookmarkStart w:id="10544" w:name="ZAP203G3D9"/>
      <w:bookmarkStart w:id="10545" w:name="ZAP25I23EQ"/>
      <w:bookmarkStart w:id="10546" w:name="bssPhr2655"/>
      <w:bookmarkEnd w:id="10544"/>
      <w:bookmarkEnd w:id="10545"/>
      <w:bookmarkEnd w:id="10546"/>
      <w:r>
        <w:rPr/>
        <w:t xml:space="preserve">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w:t>
      </w:r>
    </w:p>
    <w:p>
      <w:pPr>
        <w:pStyle w:val="Normal"/>
        <w:bidi w:val="0"/>
        <w:spacing w:before="0" w:after="280"/>
        <w:jc w:val="center"/>
        <w:rPr/>
      </w:pPr>
      <w:bookmarkStart w:id="10547" w:name="ZAP1M9I35J"/>
      <w:bookmarkStart w:id="10548" w:name="ZAP1RO4374"/>
      <w:bookmarkStart w:id="10549" w:name="ZAP1T9C3AU"/>
      <w:bookmarkStart w:id="10550" w:name="ZAP22NU3CF"/>
      <w:bookmarkStart w:id="10551" w:name="ZA00M4S2MI"/>
      <w:bookmarkStart w:id="10552" w:name="XA00ROK2OF"/>
      <w:bookmarkStart w:id="10553" w:name="ZAP22RG3CG"/>
      <w:bookmarkStart w:id="10554" w:name="ZA00S562Q1"/>
      <w:bookmarkStart w:id="10555" w:name="ZA00RN02O4"/>
      <w:bookmarkStart w:id="10556" w:name="ZA01T9C3AU"/>
      <w:bookmarkStart w:id="10557" w:name="bssPhr2656"/>
      <w:bookmarkEnd w:id="10547"/>
      <w:bookmarkEnd w:id="10548"/>
      <w:bookmarkEnd w:id="10549"/>
      <w:bookmarkEnd w:id="10550"/>
      <w:bookmarkEnd w:id="10551"/>
      <w:bookmarkEnd w:id="10552"/>
      <w:bookmarkEnd w:id="10553"/>
      <w:bookmarkEnd w:id="10554"/>
      <w:bookmarkEnd w:id="10555"/>
      <w:bookmarkEnd w:id="10556"/>
      <w:bookmarkEnd w:id="10557"/>
      <w:r>
        <w:rPr/>
        <w:t xml:space="preserve">Статья </w:t>
      </w:r>
      <w:bookmarkStart w:id="10558" w:name="ZA01UC23CT"/>
      <w:bookmarkEnd w:id="10558"/>
      <w:r>
        <w:rPr/>
        <w:t xml:space="preserve">287. Гарантии и компенсации лицам, работающим по совместительству </w:t>
      </w:r>
    </w:p>
    <w:p>
      <w:pPr>
        <w:pStyle w:val="Normal"/>
        <w:bidi w:val="0"/>
        <w:spacing w:before="0" w:after="280"/>
        <w:jc w:val="left"/>
        <w:rPr/>
      </w:pPr>
      <w:bookmarkStart w:id="10559" w:name="ZAP24823DJ"/>
      <w:bookmarkStart w:id="10560" w:name="ZAP29MK3F4"/>
      <w:bookmarkStart w:id="10561" w:name="bssPhr2657"/>
      <w:bookmarkEnd w:id="10559"/>
      <w:bookmarkEnd w:id="10560"/>
      <w:bookmarkEnd w:id="10561"/>
      <w:r>
        <w:rPr/>
        <w:t xml:space="preserve">Гарантии и компенсации лицам, совмещающим работу с получением образования, а также лицам, работающим в районах Крайнего Севера и приравненных к ним местностях, предоставляются работникам только по основному месту работы. </w:t>
        <w:br/>
      </w:r>
      <w:bookmarkStart w:id="10562" w:name="ZAP2O683HI"/>
      <w:bookmarkEnd w:id="10562"/>
      <w:r>
        <w:rPr/>
        <w:t xml:space="preserve">(Часть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8O2N7" \l "XA00M8O2N7"</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A22MU" \l "XA00MA2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0563" w:name="ZAP1UU238E"/>
      <w:bookmarkStart w:id="10564" w:name="ZAP24CK39V"/>
      <w:bookmarkStart w:id="10565" w:name="bssPhr2658"/>
      <w:bookmarkEnd w:id="10563"/>
      <w:bookmarkEnd w:id="10564"/>
      <w:bookmarkEnd w:id="10565"/>
      <w:r>
        <w:rPr/>
        <w:t xml:space="preserve">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22MH" \l "XA00M822MH"</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A22MU" \l "XA00MA2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10566" w:name="ZAP1NCS39R"/>
      <w:bookmarkStart w:id="10567" w:name="ZAP1SRE3BC"/>
      <w:bookmarkStart w:id="10568" w:name="ZAP22HC3CE"/>
      <w:bookmarkStart w:id="10569" w:name="ZA00MFE2NL"/>
      <w:bookmarkStart w:id="10570" w:name="XA00MAK2N1"/>
      <w:bookmarkStart w:id="10571" w:name="ZAP27VU3DV"/>
      <w:bookmarkStart w:id="10572" w:name="ZAP283G3E0"/>
      <w:bookmarkStart w:id="10573" w:name="ZA00SF02QQ"/>
      <w:bookmarkStart w:id="10574" w:name="ZA00S1I2P7"/>
      <w:bookmarkStart w:id="10575" w:name="ZA022HC3CE"/>
      <w:bookmarkStart w:id="10576" w:name="bssPhr2659"/>
      <w:bookmarkEnd w:id="10566"/>
      <w:bookmarkEnd w:id="10567"/>
      <w:bookmarkEnd w:id="10568"/>
      <w:bookmarkEnd w:id="10569"/>
      <w:bookmarkEnd w:id="10570"/>
      <w:bookmarkEnd w:id="10571"/>
      <w:bookmarkEnd w:id="10572"/>
      <w:bookmarkEnd w:id="10573"/>
      <w:bookmarkEnd w:id="10574"/>
      <w:bookmarkEnd w:id="10575"/>
      <w:bookmarkEnd w:id="10576"/>
      <w:r>
        <w:rPr/>
        <w:t xml:space="preserve">Статья </w:t>
      </w:r>
      <w:bookmarkStart w:id="10577" w:name="ZA024AU3E7"/>
      <w:bookmarkEnd w:id="10577"/>
      <w:r>
        <w:rPr/>
        <w:t xml:space="preserve">288. Дополнительные основания прекращения трудового договора с лицами, работающими по совместительству </w:t>
      </w:r>
    </w:p>
    <w:p>
      <w:pPr>
        <w:pStyle w:val="Normal"/>
        <w:bidi w:val="0"/>
        <w:spacing w:before="0" w:after="280"/>
        <w:jc w:val="left"/>
        <w:rPr/>
      </w:pPr>
      <w:bookmarkStart w:id="10578" w:name="ZAP2BEU3H7"/>
      <w:bookmarkStart w:id="10579" w:name="ZAP2BIG3H8"/>
      <w:bookmarkStart w:id="10580" w:name="bssPhr2660"/>
      <w:bookmarkEnd w:id="10578"/>
      <w:bookmarkEnd w:id="10579"/>
      <w:bookmarkEnd w:id="10580"/>
      <w:r>
        <w:rPr/>
        <w:t xml:space="preserve">Помимо оснований, предусмотренных настоящим Кодексом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 (статья дополнена с 6 октября 2006 года </w:t>
      </w:r>
      <w:r>
        <w:fldChar w:fldCharType="begin"/>
      </w:r>
      <w:r>
        <w:rPr>
          <w:rStyle w:val="InternetLink"/>
          <w:u w:val="single"/>
          <w:color w:val="0000FF"/>
        </w:rPr>
        <w:instrText xml:space="preserve"> HYPERLINK "../../npd-doc%3Fnpmid=99&amp;npid=901986855&amp;anchor=XA00MAC2MR" \l "XA00MAC2MR"</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AK2N1" \l "XA00MAK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0581" w:name="ZAP1MFU39V"/>
      <w:bookmarkStart w:id="10582" w:name="ZAP1RUG3BG"/>
      <w:bookmarkStart w:id="10583" w:name="ZAP25P03J1"/>
      <w:bookmarkStart w:id="10584" w:name="ZAP2B7I3KI"/>
      <w:bookmarkStart w:id="10585" w:name="ZA00M9Q2NV"/>
      <w:bookmarkStart w:id="10586" w:name="ZA00MIK2OJ"/>
      <w:bookmarkStart w:id="10587" w:name="XA00M1O2LU"/>
      <w:bookmarkStart w:id="10588" w:name="ZAP2BB43KJ"/>
      <w:bookmarkStart w:id="10589" w:name="ZA00RM42OK"/>
      <w:bookmarkStart w:id="10590" w:name="ZA00RRU2PH"/>
      <w:bookmarkStart w:id="10591" w:name="ZA025P03J1"/>
      <w:bookmarkStart w:id="10592" w:name="bssPhr2661"/>
      <w:bookmarkEnd w:id="10581"/>
      <w:bookmarkEnd w:id="10582"/>
      <w:bookmarkEnd w:id="10583"/>
      <w:bookmarkEnd w:id="10584"/>
      <w:bookmarkEnd w:id="10585"/>
      <w:bookmarkEnd w:id="10586"/>
      <w:bookmarkEnd w:id="10587"/>
      <w:bookmarkEnd w:id="10588"/>
      <w:bookmarkEnd w:id="10589"/>
      <w:bookmarkEnd w:id="10590"/>
      <w:bookmarkEnd w:id="10591"/>
      <w:bookmarkEnd w:id="10592"/>
      <w:r>
        <w:rPr/>
        <w:t xml:space="preserve">ГЛАВА 45. ОСОБЕННОСТИ РЕГУЛИРОВАНИЯ ТРУДА РАБОТНИКОВ, ЗАКЛЮЧИВШИХ ТРУДОВОЙ ДОГОВОР НА СРОК ДО ДВУХ МЕСЯЦЕВ </w:t>
      </w:r>
    </w:p>
    <w:p>
      <w:pPr>
        <w:pStyle w:val="Normal"/>
        <w:bidi w:val="0"/>
        <w:spacing w:before="0" w:after="280"/>
        <w:jc w:val="center"/>
        <w:rPr/>
      </w:pPr>
      <w:bookmarkStart w:id="10593" w:name="ZAP1Q50378"/>
      <w:bookmarkStart w:id="10594" w:name="ZA00MH82NB"/>
      <w:bookmarkStart w:id="10595" w:name="XA00M2A2M1"/>
      <w:bookmarkStart w:id="10596" w:name="ZAP1VJI38P"/>
      <w:bookmarkStart w:id="10597" w:name="ZA00ROE2OF"/>
      <w:bookmarkStart w:id="10598" w:name="ZA00S3C2OT"/>
      <w:bookmarkStart w:id="10599" w:name="ZA01Q50378"/>
      <w:bookmarkStart w:id="10600" w:name="bssPhr2662"/>
      <w:bookmarkEnd w:id="10593"/>
      <w:bookmarkEnd w:id="10594"/>
      <w:bookmarkEnd w:id="10595"/>
      <w:bookmarkEnd w:id="10596"/>
      <w:bookmarkEnd w:id="10597"/>
      <w:bookmarkEnd w:id="10598"/>
      <w:bookmarkEnd w:id="10599"/>
      <w:bookmarkEnd w:id="10600"/>
      <w:r>
        <w:rPr/>
        <w:t xml:space="preserve">Статья </w:t>
      </w:r>
      <w:bookmarkStart w:id="10601" w:name="ZA01PU438V"/>
      <w:bookmarkEnd w:id="10601"/>
      <w:r>
        <w:rPr/>
        <w:t xml:space="preserve">289. Заключение трудового договора на срок до двух месяцев </w:t>
      </w:r>
    </w:p>
    <w:p>
      <w:pPr>
        <w:pStyle w:val="Normal"/>
        <w:bidi w:val="0"/>
        <w:spacing w:before="0" w:after="280"/>
        <w:jc w:val="left"/>
        <w:rPr/>
      </w:pPr>
      <w:bookmarkStart w:id="10602" w:name="ZAP27823D9"/>
      <w:bookmarkStart w:id="10603" w:name="ZAP2CMK3EQ"/>
      <w:bookmarkStart w:id="10604" w:name="bssPhr2663"/>
      <w:bookmarkEnd w:id="10602"/>
      <w:bookmarkEnd w:id="10603"/>
      <w:bookmarkEnd w:id="10604"/>
      <w:r>
        <w:rPr/>
        <w:t xml:space="preserve">При приеме на работу на срок до двух месяцев испытание работникам не устанавливается. </w:t>
      </w:r>
    </w:p>
    <w:p>
      <w:pPr>
        <w:pStyle w:val="Normal"/>
        <w:bidi w:val="0"/>
        <w:spacing w:before="0" w:after="280"/>
        <w:jc w:val="center"/>
        <w:rPr/>
      </w:pPr>
      <w:bookmarkStart w:id="10605" w:name="ZAP1MF035M"/>
      <w:bookmarkStart w:id="10606" w:name="ZAP1RTI377"/>
      <w:bookmarkStart w:id="10607" w:name="ZAP20ES3DF"/>
      <w:bookmarkStart w:id="10608" w:name="ZA00MCC2NN"/>
      <w:bookmarkStart w:id="10609" w:name="XA00M3A2MB"/>
      <w:bookmarkStart w:id="10610" w:name="ZAP25TE3F0"/>
      <w:bookmarkStart w:id="10611" w:name="ZAP26103F1"/>
      <w:bookmarkStart w:id="10612" w:name="ZA00S3C2Q4"/>
      <w:bookmarkStart w:id="10613" w:name="ZA00RUG2P9"/>
      <w:bookmarkStart w:id="10614" w:name="bssPhr2664"/>
      <w:bookmarkEnd w:id="10605"/>
      <w:bookmarkEnd w:id="10606"/>
      <w:bookmarkEnd w:id="10607"/>
      <w:bookmarkEnd w:id="10608"/>
      <w:bookmarkEnd w:id="10609"/>
      <w:bookmarkEnd w:id="10610"/>
      <w:bookmarkEnd w:id="10611"/>
      <w:bookmarkEnd w:id="10612"/>
      <w:bookmarkEnd w:id="10613"/>
      <w:bookmarkEnd w:id="10614"/>
      <w:r>
        <w:rPr/>
        <w:t xml:space="preserve">Статья </w:t>
      </w:r>
      <w:bookmarkStart w:id="10615" w:name="ZA022K63ET"/>
      <w:bookmarkEnd w:id="10615"/>
      <w:r>
        <w:rPr/>
        <w:t xml:space="preserve">290. Привлечение к работе в выходные и нерабочие праздничные дни </w:t>
      </w:r>
    </w:p>
    <w:p>
      <w:pPr>
        <w:pStyle w:val="Normal"/>
        <w:bidi w:val="0"/>
        <w:spacing w:before="0" w:after="280"/>
        <w:jc w:val="left"/>
        <w:rPr/>
      </w:pPr>
      <w:bookmarkStart w:id="10616" w:name="ZAP25L03D5"/>
      <w:bookmarkStart w:id="10617" w:name="ZAP2B3I3EM"/>
      <w:bookmarkStart w:id="10618" w:name="bssPhr2665"/>
      <w:bookmarkEnd w:id="10616"/>
      <w:bookmarkEnd w:id="10617"/>
      <w:bookmarkEnd w:id="10618"/>
      <w:r>
        <w:rPr/>
        <w:t xml:space="preserve">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 </w:t>
      </w:r>
      <w:bookmarkStart w:id="10619" w:name="ZAP2EBG3H1"/>
      <w:bookmarkStart w:id="10620" w:name="ZAP2JQ23II"/>
      <w:bookmarkStart w:id="10621" w:name="bssPhr2666"/>
      <w:bookmarkEnd w:id="10619"/>
      <w:bookmarkEnd w:id="10620"/>
      <w:bookmarkEnd w:id="10621"/>
      <w:r>
        <w:rPr/>
        <w:t>Работа в выходные и нерабочие праздничные дни компенсируется в денежной форме не менее чем в двойном размере.    </w:t>
      </w:r>
    </w:p>
    <w:p>
      <w:pPr>
        <w:pStyle w:val="Normal"/>
        <w:bidi w:val="0"/>
        <w:spacing w:before="0" w:after="280"/>
        <w:jc w:val="center"/>
        <w:rPr/>
      </w:pPr>
      <w:bookmarkStart w:id="10622" w:name="ZAP1NB83A9"/>
      <w:bookmarkStart w:id="10623" w:name="ZAP1SPQ3BQ"/>
      <w:bookmarkStart w:id="10624" w:name="ZAP259S3HH"/>
      <w:bookmarkStart w:id="10625" w:name="ZAP2AOE3J2"/>
      <w:bookmarkStart w:id="10626" w:name="ZA00ML42NQ"/>
      <w:bookmarkStart w:id="10627" w:name="XA00M3S2ME"/>
      <w:bookmarkStart w:id="10628" w:name="ZAP2AS03J3"/>
      <w:bookmarkStart w:id="10629" w:name="ZA00S162P4"/>
      <w:bookmarkStart w:id="10630" w:name="ZA00S782PC"/>
      <w:bookmarkStart w:id="10631" w:name="ZA0259S3HH"/>
      <w:bookmarkStart w:id="10632" w:name="bssPhr2667"/>
      <w:bookmarkEnd w:id="10622"/>
      <w:bookmarkEnd w:id="10623"/>
      <w:bookmarkEnd w:id="10624"/>
      <w:bookmarkEnd w:id="10625"/>
      <w:bookmarkEnd w:id="10626"/>
      <w:bookmarkEnd w:id="10627"/>
      <w:bookmarkEnd w:id="10628"/>
      <w:bookmarkEnd w:id="10629"/>
      <w:bookmarkEnd w:id="10630"/>
      <w:bookmarkEnd w:id="10631"/>
      <w:bookmarkEnd w:id="10632"/>
      <w:r>
        <w:rPr/>
        <w:t xml:space="preserve">Статья </w:t>
      </w:r>
      <w:bookmarkStart w:id="10633" w:name="ZA028HK3G4"/>
      <w:bookmarkEnd w:id="10633"/>
      <w:r>
        <w:rPr/>
        <w:t>291. Оплачиваемые отпуска  </w:t>
      </w:r>
    </w:p>
    <w:p>
      <w:pPr>
        <w:pStyle w:val="Normal"/>
        <w:bidi w:val="0"/>
        <w:spacing w:before="0" w:after="280"/>
        <w:jc w:val="left"/>
        <w:rPr/>
      </w:pPr>
      <w:bookmarkStart w:id="10634" w:name="ZAP261A3DB"/>
      <w:bookmarkStart w:id="10635" w:name="ZAP2BFS3ES"/>
      <w:bookmarkStart w:id="10636" w:name="bssPhr2668"/>
      <w:bookmarkEnd w:id="10634"/>
      <w:bookmarkEnd w:id="10635"/>
      <w:bookmarkEnd w:id="10636"/>
      <w:r>
        <w:rPr/>
        <w:t xml:space="preserve">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 </w:t>
      </w:r>
    </w:p>
    <w:p>
      <w:pPr>
        <w:pStyle w:val="Normal"/>
        <w:bidi w:val="0"/>
        <w:spacing w:before="0" w:after="280"/>
        <w:jc w:val="center"/>
        <w:rPr/>
      </w:pPr>
      <w:bookmarkStart w:id="10637" w:name="ZAP1MI637V"/>
      <w:bookmarkStart w:id="10638" w:name="ZAP1S0O39G"/>
      <w:bookmarkStart w:id="10639" w:name="ZAP1TV23CA"/>
      <w:bookmarkStart w:id="10640" w:name="ZAP23DK3DR"/>
      <w:bookmarkStart w:id="10641" w:name="ZA00ME22NM"/>
      <w:bookmarkStart w:id="10642" w:name="XA00M4E2MH"/>
      <w:bookmarkStart w:id="10643" w:name="ZAP23H63DS"/>
      <w:bookmarkStart w:id="10644" w:name="ZA00RRA2PD"/>
      <w:bookmarkStart w:id="10645" w:name="ZA00S062P8"/>
      <w:bookmarkStart w:id="10646" w:name="ZA01TV23CA"/>
      <w:bookmarkStart w:id="10647" w:name="bssPhr2669"/>
      <w:bookmarkEnd w:id="10637"/>
      <w:bookmarkEnd w:id="10638"/>
      <w:bookmarkEnd w:id="10639"/>
      <w:bookmarkEnd w:id="10640"/>
      <w:bookmarkEnd w:id="10641"/>
      <w:bookmarkEnd w:id="10642"/>
      <w:bookmarkEnd w:id="10643"/>
      <w:bookmarkEnd w:id="10644"/>
      <w:bookmarkEnd w:id="10645"/>
      <w:bookmarkEnd w:id="10646"/>
      <w:bookmarkEnd w:id="10647"/>
      <w:r>
        <w:rPr/>
        <w:t xml:space="preserve">Статья </w:t>
      </w:r>
      <w:bookmarkStart w:id="10648" w:name="ZA01VS63EC"/>
      <w:bookmarkEnd w:id="10648"/>
      <w:r>
        <w:rPr/>
        <w:t xml:space="preserve">292. Расторжение трудового договора </w:t>
      </w:r>
    </w:p>
    <w:p>
      <w:pPr>
        <w:pStyle w:val="Normal"/>
        <w:bidi w:val="0"/>
        <w:spacing w:before="0" w:after="280"/>
        <w:jc w:val="left"/>
        <w:rPr/>
      </w:pPr>
      <w:bookmarkStart w:id="10649" w:name="ZAP202A3BG"/>
      <w:bookmarkStart w:id="10650" w:name="ZAP25GS3D1"/>
      <w:bookmarkStart w:id="10651" w:name="bssPhr2670"/>
      <w:bookmarkEnd w:id="10649"/>
      <w:bookmarkEnd w:id="10650"/>
      <w:bookmarkEnd w:id="10651"/>
      <w:r>
        <w:rPr/>
        <w:t xml:space="preserve">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 </w:t>
      </w:r>
      <w:bookmarkStart w:id="10652" w:name="ZAP2A2G3G4"/>
      <w:bookmarkStart w:id="10653" w:name="ZAP2FH23HL"/>
      <w:bookmarkStart w:id="10654" w:name="ZA02A2G3G4"/>
      <w:bookmarkStart w:id="10655" w:name="bssPhr2671"/>
      <w:bookmarkEnd w:id="10652"/>
      <w:bookmarkEnd w:id="10653"/>
      <w:bookmarkEnd w:id="10654"/>
      <w:bookmarkEnd w:id="10655"/>
      <w:r>
        <w:rPr/>
        <w:t xml:space="preserve">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AU2MU" \l "XA00MAU2MU"</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4E2MH" \l "XA00M4E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0656" w:name="ZAP235O3CC"/>
      <w:bookmarkStart w:id="10657" w:name="ZAP28KA3DT"/>
      <w:bookmarkStart w:id="10658" w:name="ZA0235O3CC"/>
      <w:bookmarkStart w:id="10659" w:name="bssPhr2672"/>
      <w:bookmarkEnd w:id="10656"/>
      <w:bookmarkEnd w:id="10657"/>
      <w:bookmarkEnd w:id="10658"/>
      <w:bookmarkEnd w:id="10659"/>
      <w:r>
        <w:rPr/>
        <w:t xml:space="preserve">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AU2MU" \l "XA00MAU2MU"</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4E2MH" \l "XA00M4E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10660" w:name="ZAP1MEA39U"/>
      <w:bookmarkStart w:id="10661" w:name="ZAP1RSS3BF"/>
      <w:bookmarkStart w:id="10662" w:name="ZAP263G3JH"/>
      <w:bookmarkStart w:id="10663" w:name="ZA00MI82N2"/>
      <w:bookmarkStart w:id="10664" w:name="ZA00MHM2OO"/>
      <w:bookmarkStart w:id="10665" w:name="XA00M6O2MR"/>
      <w:bookmarkStart w:id="10666" w:name="ZAP2BI23L2"/>
      <w:bookmarkStart w:id="10667" w:name="ZAP2BLK3L3"/>
      <w:bookmarkStart w:id="10668" w:name="ZA00RKC2NG"/>
      <w:bookmarkStart w:id="10669" w:name="ZA00S4C2OK"/>
      <w:bookmarkStart w:id="10670" w:name="ZA0263G3JH"/>
      <w:bookmarkStart w:id="10671" w:name="bssPhr2673"/>
      <w:bookmarkEnd w:id="10660"/>
      <w:bookmarkEnd w:id="10661"/>
      <w:bookmarkEnd w:id="10662"/>
      <w:bookmarkEnd w:id="10663"/>
      <w:bookmarkEnd w:id="10664"/>
      <w:bookmarkEnd w:id="10665"/>
      <w:bookmarkEnd w:id="10666"/>
      <w:bookmarkEnd w:id="10667"/>
      <w:bookmarkEnd w:id="10668"/>
      <w:bookmarkEnd w:id="10669"/>
      <w:bookmarkEnd w:id="10670"/>
      <w:bookmarkEnd w:id="10671"/>
      <w:r>
        <w:rPr/>
        <w:t xml:space="preserve">ГЛАВА 46. ОСОБЕННОСТИ РЕГУЛИРОВАНИЯ ТРУДА РАБОТНИКОВ, ЗАНЯТЫХ НА СЕЗОННЫХ РАБОТАХ </w:t>
      </w:r>
    </w:p>
    <w:p>
      <w:pPr>
        <w:pStyle w:val="Normal"/>
        <w:bidi w:val="0"/>
        <w:spacing w:before="0" w:after="280"/>
        <w:jc w:val="center"/>
        <w:rPr/>
      </w:pPr>
      <w:bookmarkStart w:id="10672" w:name="ZAP23IU3HG"/>
      <w:bookmarkStart w:id="10673" w:name="ZA00LV82M9"/>
      <w:bookmarkStart w:id="10674" w:name="XA00M7A2MU"/>
      <w:bookmarkStart w:id="10675" w:name="ZAP291G3J1"/>
      <w:bookmarkStart w:id="10676" w:name="ZA00RPQ2OA"/>
      <w:bookmarkStart w:id="10677" w:name="ZA00RHC2NR"/>
      <w:bookmarkStart w:id="10678" w:name="ZA023IU3HG"/>
      <w:bookmarkStart w:id="10679" w:name="bssPhr2674"/>
      <w:bookmarkEnd w:id="10672"/>
      <w:bookmarkEnd w:id="10673"/>
      <w:bookmarkEnd w:id="10674"/>
      <w:bookmarkEnd w:id="10675"/>
      <w:bookmarkEnd w:id="10676"/>
      <w:bookmarkEnd w:id="10677"/>
      <w:bookmarkEnd w:id="10678"/>
      <w:bookmarkEnd w:id="10679"/>
      <w:r>
        <w:rPr/>
        <w:t xml:space="preserve">Статья 293. Сезонные работы </w:t>
      </w:r>
    </w:p>
    <w:p>
      <w:pPr>
        <w:pStyle w:val="Normal"/>
        <w:bidi w:val="0"/>
        <w:spacing w:before="0" w:after="280"/>
        <w:jc w:val="left"/>
        <w:rPr/>
      </w:pPr>
      <w:bookmarkStart w:id="10680" w:name="ZAP2H923IT"/>
      <w:bookmarkStart w:id="10681" w:name="ZAP2MNK3KE"/>
      <w:bookmarkStart w:id="10682" w:name="ZA02H923IT"/>
      <w:bookmarkStart w:id="10683" w:name="bssPhr2675"/>
      <w:bookmarkEnd w:id="10680"/>
      <w:bookmarkEnd w:id="10681"/>
      <w:bookmarkEnd w:id="10682"/>
      <w:bookmarkEnd w:id="10683"/>
      <w:r>
        <w:rPr/>
        <w:t xml:space="preserve">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 (часть дополнена с 6 октября 2006 года </w:t>
      </w:r>
      <w:r>
        <w:fldChar w:fldCharType="begin"/>
      </w:r>
      <w:r>
        <w:rPr>
          <w:rStyle w:val="InternetLink"/>
          <w:u w:val="single"/>
          <w:color w:val="0000FF"/>
        </w:rPr>
        <w:instrText xml:space="preserve"> HYPERLINK "../../npd-doc%3Fnpmid=99&amp;npid=901986855&amp;anchor=XA00MBG2N1" \l "XA00MBG2N1"</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A2MU" \l "XA00M7A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0684" w:name="ZAP22AA3CT"/>
      <w:bookmarkStart w:id="10685" w:name="ZAP27OS3EE"/>
      <w:bookmarkStart w:id="10686" w:name="bssPhr2676"/>
      <w:bookmarkEnd w:id="10684"/>
      <w:bookmarkEnd w:id="10685"/>
      <w:bookmarkEnd w:id="10686"/>
      <w:r>
        <w:rPr/>
        <w:t xml:space="preserve">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BG2N1" \l "XA00MBG2N1"</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A2MU" \l "XA00M7A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0687" w:name="ZAP1NN43AV"/>
      <w:bookmarkStart w:id="10688" w:name="ZAP1T5M3CG"/>
      <w:bookmarkStart w:id="10689" w:name="ZAP22LK3DF"/>
      <w:bookmarkStart w:id="10690" w:name="ZAP28463F0"/>
      <w:bookmarkStart w:id="10691" w:name="ZA00MIA2O9"/>
      <w:bookmarkStart w:id="10692" w:name="ZA00ML82NC"/>
      <w:bookmarkStart w:id="10693" w:name="XA00MAI2N0"/>
      <w:bookmarkStart w:id="10694" w:name="XA00M8M2N4"/>
      <w:bookmarkStart w:id="10695" w:name="ZAP287O3F1"/>
      <w:bookmarkStart w:id="10696" w:name="ZA00S7C2OU"/>
      <w:bookmarkStart w:id="10697" w:name="bssPhr2677"/>
      <w:bookmarkEnd w:id="10687"/>
      <w:bookmarkEnd w:id="10688"/>
      <w:bookmarkEnd w:id="10689"/>
      <w:bookmarkEnd w:id="10690"/>
      <w:bookmarkEnd w:id="10691"/>
      <w:bookmarkEnd w:id="10692"/>
      <w:bookmarkEnd w:id="10693"/>
      <w:bookmarkEnd w:id="10694"/>
      <w:bookmarkEnd w:id="10695"/>
      <w:bookmarkEnd w:id="10696"/>
      <w:bookmarkEnd w:id="10697"/>
      <w:r>
        <w:rPr/>
        <w:t xml:space="preserve">Статья 294. Особенности заключения трудового договора о выполнении сезонных работ </w:t>
      </w:r>
    </w:p>
    <w:p>
      <w:pPr>
        <w:pStyle w:val="Normal"/>
        <w:bidi w:val="0"/>
        <w:spacing w:before="0" w:after="280"/>
        <w:jc w:val="center"/>
        <w:rPr/>
      </w:pPr>
      <w:bookmarkStart w:id="10698" w:name="ZAP31823KF"/>
      <w:bookmarkStart w:id="10699" w:name="bssPhr2678"/>
      <w:bookmarkEnd w:id="10698"/>
      <w:bookmarkEnd w:id="10699"/>
      <w:r>
        <w:rPr/>
        <w:t xml:space="preserve">Наименование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22N4" \l "XA00MC22N4"</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AI2N0" \l "XA00MAI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10700" w:name="ZAP1S2Q3DF"/>
      <w:bookmarkStart w:id="10701" w:name="ZAP21HC3F0"/>
      <w:bookmarkStart w:id="10702" w:name="bssPhr2679"/>
      <w:bookmarkEnd w:id="10700"/>
      <w:bookmarkEnd w:id="10701"/>
      <w:bookmarkEnd w:id="10702"/>
      <w:r>
        <w:rPr/>
        <w:t>Условие о сезонном характере работы должно быть указано в трудовом договоре.</w:t>
      </w:r>
      <w:bookmarkStart w:id="10703" w:name="ZAP20CU3AC"/>
      <w:bookmarkStart w:id="10704" w:name="ZAP209C3AB"/>
      <w:bookmarkStart w:id="10705" w:name="bssPhr2680"/>
      <w:bookmarkEnd w:id="10703"/>
      <w:bookmarkEnd w:id="10704"/>
      <w:bookmarkEnd w:id="10705"/>
      <w:r>
        <w:rPr/>
        <w:t xml:space="preserve">Часть утратила силу с 6 октября 2006 года - </w:t>
      </w:r>
      <w:r>
        <w:fldChar w:fldCharType="begin"/>
      </w:r>
      <w:r>
        <w:rPr>
          <w:rStyle w:val="InternetLink"/>
          <w:u w:val="single"/>
          <w:color w:val="0000FF"/>
        </w:rPr>
        <w:instrText xml:space="preserve"> HYPERLINK "../../npd-doc%3Fnpmid=99&amp;npid=901986855&amp;anchor=XA00MC22N4" \l "XA00MC22N4"</w:instrText>
      </w:r>
      <w:r>
        <w:rPr>
          <w:rStyle w:val="InternetLink"/>
          <w:u w:val="single"/>
          <w:color w:val="0000FF"/>
        </w:rPr>
        <w:fldChar w:fldCharType="separate"/>
      </w:r>
      <w:r>
        <w:rPr>
          <w:rStyle w:val="InternetLink"/>
          <w:color w:val="0000FF"/>
          <w:u w:val="single"/>
        </w:rPr>
        <w:t>Федеральный закон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AI2N0" \l "XA00MAI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center"/>
        <w:rPr/>
      </w:pPr>
      <w:bookmarkStart w:id="10706" w:name="ZAP1O9G3AV"/>
      <w:bookmarkStart w:id="10707" w:name="ZAP1TO23CG"/>
      <w:bookmarkStart w:id="10708" w:name="ZAP24223D0"/>
      <w:bookmarkStart w:id="10709" w:name="ZAP29GK3EH"/>
      <w:bookmarkStart w:id="10710" w:name="ZA00MRQ2ON"/>
      <w:bookmarkStart w:id="10711" w:name="XA00M1M2LT"/>
      <w:bookmarkStart w:id="10712" w:name="ZAP29K63EI"/>
      <w:bookmarkStart w:id="10713" w:name="ZA00S062PL"/>
      <w:bookmarkStart w:id="10714" w:name="ZA00SDU2Q9"/>
      <w:bookmarkStart w:id="10715" w:name="ZA024223D0"/>
      <w:bookmarkStart w:id="10716" w:name="bssPhr2681"/>
      <w:bookmarkEnd w:id="10706"/>
      <w:bookmarkEnd w:id="10707"/>
      <w:bookmarkEnd w:id="10708"/>
      <w:bookmarkEnd w:id="10709"/>
      <w:bookmarkEnd w:id="10710"/>
      <w:bookmarkEnd w:id="10711"/>
      <w:bookmarkEnd w:id="10712"/>
      <w:bookmarkEnd w:id="10713"/>
      <w:bookmarkEnd w:id="10714"/>
      <w:bookmarkEnd w:id="10715"/>
      <w:bookmarkEnd w:id="10716"/>
      <w:r>
        <w:rPr/>
        <w:t xml:space="preserve">Статья </w:t>
      </w:r>
      <w:bookmarkStart w:id="10717" w:name="ZA0261E3E3"/>
      <w:bookmarkEnd w:id="10717"/>
      <w:r>
        <w:rPr/>
        <w:t xml:space="preserve">295. Оплачиваемые отпуска работникам, занятым на сезонных работах </w:t>
      </w:r>
    </w:p>
    <w:p>
      <w:pPr>
        <w:pStyle w:val="Normal"/>
        <w:bidi w:val="0"/>
        <w:spacing w:before="0" w:after="280"/>
        <w:jc w:val="left"/>
        <w:rPr/>
      </w:pPr>
      <w:bookmarkStart w:id="10718" w:name="ZAP22523DN"/>
      <w:bookmarkStart w:id="10719" w:name="ZAP27JK3F8"/>
      <w:bookmarkStart w:id="10720" w:name="bssPhr2682"/>
      <w:bookmarkEnd w:id="10718"/>
      <w:bookmarkEnd w:id="10719"/>
      <w:bookmarkEnd w:id="10720"/>
      <w:r>
        <w:rPr/>
        <w:t xml:space="preserve">Работникам, занятым на сезонных работах, предоставляются оплачиваемые отпуска из расчета два рабочих дня за каждый месяц работы (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K2N7" \l "XA00MCK2N7"</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1M2LT" \l "XA00M1M2L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10721" w:name="ZAP1NGE38L"/>
      <w:bookmarkStart w:id="10722" w:name="ZAP1SV03A6"/>
      <w:bookmarkStart w:id="10723" w:name="ZAP1UB83DG"/>
      <w:bookmarkStart w:id="10724" w:name="ZAP23PQ3F1"/>
      <w:bookmarkStart w:id="10725" w:name="ZA00MMK2P8"/>
      <w:bookmarkStart w:id="10726" w:name="XA00M282M0"/>
      <w:bookmarkStart w:id="10727" w:name="ZAP23TC3F2"/>
      <w:bookmarkStart w:id="10728" w:name="ZA00RU42OT"/>
      <w:bookmarkStart w:id="10729" w:name="ZA00S8O2QQ"/>
      <w:bookmarkStart w:id="10730" w:name="ZA01UB83DG"/>
      <w:bookmarkStart w:id="10731" w:name="bssPhr2683"/>
      <w:bookmarkEnd w:id="10721"/>
      <w:bookmarkEnd w:id="10722"/>
      <w:bookmarkEnd w:id="10723"/>
      <w:bookmarkEnd w:id="10724"/>
      <w:bookmarkEnd w:id="10725"/>
      <w:bookmarkEnd w:id="10726"/>
      <w:bookmarkEnd w:id="10727"/>
      <w:bookmarkEnd w:id="10728"/>
      <w:bookmarkEnd w:id="10729"/>
      <w:bookmarkEnd w:id="10730"/>
      <w:bookmarkEnd w:id="10731"/>
      <w:r>
        <w:rPr/>
        <w:t xml:space="preserve">Статья </w:t>
      </w:r>
      <w:bookmarkStart w:id="10732" w:name="ZA01VQI3C3"/>
      <w:bookmarkEnd w:id="10732"/>
      <w:r>
        <w:rPr/>
        <w:t xml:space="preserve">296. Расторжение трудового договора с работниками, занятыми на сезонных работах </w:t>
      </w:r>
    </w:p>
    <w:p>
      <w:pPr>
        <w:pStyle w:val="Normal"/>
        <w:bidi w:val="0"/>
        <w:spacing w:before="0" w:after="280"/>
        <w:jc w:val="left"/>
        <w:rPr/>
      </w:pPr>
      <w:bookmarkStart w:id="10733" w:name="ZAP1VV23F8"/>
      <w:bookmarkStart w:id="10734" w:name="ZAP25DK3GP"/>
      <w:bookmarkStart w:id="10735" w:name="bssPhr2684"/>
      <w:bookmarkEnd w:id="10733"/>
      <w:bookmarkEnd w:id="10734"/>
      <w:bookmarkEnd w:id="10735"/>
      <w:r>
        <w:rPr/>
        <w:t xml:space="preserve">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 </w:t>
      </w:r>
      <w:bookmarkStart w:id="10736" w:name="ZAP28503EH"/>
      <w:bookmarkStart w:id="10737" w:name="ZAP2DJI3G2"/>
      <w:bookmarkStart w:id="10738" w:name="ZA028503EH"/>
      <w:bookmarkStart w:id="10739" w:name="bssPhr2685"/>
      <w:bookmarkEnd w:id="10736"/>
      <w:bookmarkEnd w:id="10737"/>
      <w:bookmarkEnd w:id="10738"/>
      <w:bookmarkEnd w:id="10739"/>
      <w:r>
        <w:rPr/>
        <w:t xml:space="preserve">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6S2MA" \l "XA00M6S2MA"</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282M0" \l "XA00M282M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0740" w:name="ZAP25KS3D8"/>
      <w:bookmarkStart w:id="10741" w:name="ZAP2B3E3EP"/>
      <w:bookmarkStart w:id="10742" w:name="bssPhr2686"/>
      <w:bookmarkEnd w:id="10740"/>
      <w:bookmarkEnd w:id="10741"/>
      <w:bookmarkEnd w:id="10742"/>
      <w:r>
        <w:rPr/>
        <w:t xml:space="preserve">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 </w:t>
      </w:r>
    </w:p>
    <w:p>
      <w:pPr>
        <w:pStyle w:val="Normal"/>
        <w:bidi w:val="0"/>
        <w:spacing w:before="0" w:after="280"/>
        <w:jc w:val="center"/>
        <w:rPr/>
      </w:pPr>
      <w:bookmarkStart w:id="10743" w:name="ZAP1N363AA"/>
      <w:bookmarkStart w:id="10744" w:name="ZAP1SHO3BR"/>
      <w:bookmarkStart w:id="10745" w:name="ZAP283O3JL"/>
      <w:bookmarkStart w:id="10746" w:name="ZA00M4G2MH"/>
      <w:bookmarkStart w:id="10747" w:name="ZA00MKC2OD"/>
      <w:bookmarkStart w:id="10748" w:name="XA00M2Q2M3"/>
      <w:bookmarkStart w:id="10749" w:name="ZAP2DIA3L6"/>
      <w:bookmarkStart w:id="10750" w:name="ZAP2DLS3L7"/>
      <w:bookmarkStart w:id="10751" w:name="ZA00RVU2P8"/>
      <w:bookmarkStart w:id="10752" w:name="ZA00RMK2O3"/>
      <w:bookmarkStart w:id="10753" w:name="bssPhr2687"/>
      <w:bookmarkEnd w:id="10743"/>
      <w:bookmarkEnd w:id="10744"/>
      <w:bookmarkEnd w:id="10745"/>
      <w:bookmarkEnd w:id="10746"/>
      <w:bookmarkEnd w:id="10747"/>
      <w:bookmarkEnd w:id="10748"/>
      <w:bookmarkEnd w:id="10749"/>
      <w:bookmarkEnd w:id="10750"/>
      <w:bookmarkEnd w:id="10751"/>
      <w:bookmarkEnd w:id="10752"/>
      <w:bookmarkEnd w:id="10753"/>
      <w:r>
        <w:rPr/>
        <w:t xml:space="preserve">ГЛАВА 47. ОСОБЕННОСТИ РЕГУЛИРОВАНИЯ ТРУДА ЛИЦ, РАБОТАЮЩИХ ВАХТОВЫМ МЕТОДОМ </w:t>
      </w:r>
    </w:p>
    <w:p>
      <w:pPr>
        <w:pStyle w:val="Normal"/>
        <w:bidi w:val="0"/>
        <w:spacing w:before="0" w:after="280"/>
        <w:jc w:val="center"/>
        <w:rPr/>
      </w:pPr>
      <w:bookmarkStart w:id="10754" w:name="ZAP1UEG3DC"/>
      <w:bookmarkStart w:id="10755" w:name="ZA00LTU2M2"/>
      <w:bookmarkStart w:id="10756" w:name="XA00M3Q2MD"/>
      <w:bookmarkStart w:id="10757" w:name="ZAP23T23ET"/>
      <w:bookmarkStart w:id="10758" w:name="ZA00ROC2P2"/>
      <w:bookmarkStart w:id="10759" w:name="ZA00RG22NK"/>
      <w:bookmarkStart w:id="10760" w:name="ZA01UEG3DC"/>
      <w:bookmarkStart w:id="10761" w:name="bssPhr2688"/>
      <w:bookmarkEnd w:id="10754"/>
      <w:bookmarkEnd w:id="10755"/>
      <w:bookmarkEnd w:id="10756"/>
      <w:bookmarkEnd w:id="10757"/>
      <w:bookmarkEnd w:id="10758"/>
      <w:bookmarkEnd w:id="10759"/>
      <w:bookmarkEnd w:id="10760"/>
      <w:bookmarkEnd w:id="10761"/>
      <w:r>
        <w:rPr/>
        <w:t xml:space="preserve">Статья </w:t>
      </w:r>
      <w:bookmarkStart w:id="10762" w:name="ZA020B63DA"/>
      <w:bookmarkEnd w:id="10762"/>
      <w:r>
        <w:rPr/>
        <w:t xml:space="preserve">297. Общие положения о работе вахтовым методом </w:t>
      </w:r>
    </w:p>
    <w:p>
      <w:pPr>
        <w:pStyle w:val="Normal"/>
        <w:bidi w:val="0"/>
        <w:spacing w:before="0" w:after="280"/>
        <w:jc w:val="left"/>
        <w:rPr/>
      </w:pPr>
      <w:bookmarkStart w:id="10763" w:name="ZAP26RC3H6"/>
      <w:bookmarkStart w:id="10764" w:name="ZAP2C9U3IN"/>
      <w:bookmarkStart w:id="10765" w:name="bssPhr2689"/>
      <w:bookmarkEnd w:id="10763"/>
      <w:bookmarkEnd w:id="10764"/>
      <w:bookmarkEnd w:id="10765"/>
      <w:r>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bookmarkStart w:id="10766" w:name="ZAP270M3I2"/>
      <w:bookmarkStart w:id="10767" w:name="ZAP2CF83JJ"/>
      <w:bookmarkStart w:id="10768" w:name="ZA0270M3I2"/>
      <w:bookmarkStart w:id="10769" w:name="bssPhr2690"/>
      <w:bookmarkEnd w:id="10766"/>
      <w:bookmarkEnd w:id="10767"/>
      <w:bookmarkEnd w:id="10768"/>
      <w:bookmarkEnd w:id="10769"/>
      <w:r>
        <w:rPr/>
        <w:t xml:space="preserve">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 (часть дополнена с 6 октября 2006 года </w:t>
      </w:r>
      <w:r>
        <w:fldChar w:fldCharType="begin"/>
      </w:r>
      <w:r>
        <w:rPr>
          <w:rStyle w:val="InternetLink"/>
          <w:u w:val="single"/>
          <w:color w:val="0000FF"/>
        </w:rPr>
        <w:instrText xml:space="preserve"> HYPERLINK "../../npd-doc%3Fnpmid=99&amp;npid=901986855&amp;anchor=XA00M7E2MD" \l "XA00M7E2MD"</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3Q2MD" \l "XA00M3Q2M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0770" w:name="ZAP29TO3K0"/>
      <w:bookmarkStart w:id="10771" w:name="ZAP2FCA3LH"/>
      <w:bookmarkStart w:id="10772" w:name="ZA029TO3K0"/>
      <w:bookmarkStart w:id="10773" w:name="bssPhr2691"/>
      <w:bookmarkEnd w:id="10770"/>
      <w:bookmarkEnd w:id="10771"/>
      <w:bookmarkEnd w:id="10772"/>
      <w:bookmarkEnd w:id="10773"/>
      <w:r>
        <w:rPr/>
        <w:t xml:space="preserve">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 (часть дополнена с 6 октября 2006 года </w:t>
      </w:r>
      <w:r>
        <w:fldChar w:fldCharType="begin"/>
      </w:r>
      <w:r>
        <w:rPr>
          <w:rStyle w:val="InternetLink"/>
          <w:u w:val="single"/>
          <w:color w:val="0000FF"/>
        </w:rPr>
        <w:instrText xml:space="preserve"> HYPERLINK "../../npd-doc%3Fnpmid=99&amp;npid=901986855&amp;anchor=XA00M7E2MD" \l "XA00M7E2MD"</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3Q2MD" \l "XA00M3Q2M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0774" w:name="ZAP29O83FD"/>
      <w:bookmarkStart w:id="10775" w:name="ZAP2F6Q3GU"/>
      <w:bookmarkStart w:id="10776" w:name="bssPhr2692"/>
      <w:bookmarkEnd w:id="10774"/>
      <w:bookmarkEnd w:id="10775"/>
      <w:bookmarkEnd w:id="10776"/>
      <w:r>
        <w:rPr/>
        <w:t xml:space="preserve">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w:t>
      </w:r>
      <w:hyperlink w:anchor="ZA00MH42OC" w:tgtFrame="_self">
        <w:r>
          <w:rPr>
            <w:rStyle w:val="InternetLink"/>
            <w:color w:val="0000FF"/>
            <w:u w:val="single"/>
          </w:rPr>
          <w:t>статьей 372</w:t>
        </w:r>
      </w:hyperlink>
      <w:r>
        <w:rPr/>
        <w:t xml:space="preserve"> настоящего Кодекса для принятия локальных нормативных актов (часть дополнительно включена с 6 октября 2006 года </w:t>
      </w:r>
      <w:r>
        <w:fldChar w:fldCharType="begin"/>
      </w:r>
      <w:r>
        <w:rPr>
          <w:rStyle w:val="InternetLink"/>
          <w:u w:val="single"/>
          <w:color w:val="0000FF"/>
        </w:rPr>
        <w:instrText xml:space="preserve"> HYPERLINK "../../npd-doc%3Fnpmid=99&amp;npid=901986855&amp;anchor=XA00M7E2MD" \l "XA00M7E2MD"</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w:t>
      </w:r>
    </w:p>
    <w:p>
      <w:pPr>
        <w:pStyle w:val="Normal"/>
        <w:bidi w:val="0"/>
        <w:spacing w:before="0" w:after="280"/>
        <w:jc w:val="center"/>
        <w:rPr/>
      </w:pPr>
      <w:bookmarkStart w:id="10777" w:name="ZAP1MV836R"/>
      <w:bookmarkStart w:id="10778" w:name="ZAP1SDQ38C"/>
      <w:bookmarkStart w:id="10779" w:name="ZAP1V8U3GC"/>
      <w:bookmarkStart w:id="10780" w:name="ZAP24NG3HT"/>
      <w:bookmarkStart w:id="10781" w:name="ZA00RT82PA"/>
      <w:bookmarkStart w:id="10782" w:name="XA00M4C2MG"/>
      <w:bookmarkStart w:id="10783" w:name="ZAP24R23HU"/>
      <w:bookmarkStart w:id="10784" w:name="ZA00S8O2QK"/>
      <w:bookmarkStart w:id="10785" w:name="ZA00SBG2PE"/>
      <w:bookmarkStart w:id="10786" w:name="ZA01V8U3GC"/>
      <w:bookmarkStart w:id="10787" w:name="bssPhr2693"/>
      <w:bookmarkEnd w:id="10777"/>
      <w:bookmarkEnd w:id="10778"/>
      <w:bookmarkEnd w:id="10779"/>
      <w:bookmarkEnd w:id="10780"/>
      <w:bookmarkEnd w:id="10781"/>
      <w:bookmarkEnd w:id="10782"/>
      <w:bookmarkEnd w:id="10783"/>
      <w:bookmarkEnd w:id="10784"/>
      <w:bookmarkEnd w:id="10785"/>
      <w:bookmarkEnd w:id="10786"/>
      <w:bookmarkEnd w:id="10787"/>
      <w:r>
        <w:rPr/>
        <w:t xml:space="preserve">Статья 298. Ограничения на работы вахтовым методом </w:t>
      </w:r>
    </w:p>
    <w:p>
      <w:pPr>
        <w:pStyle w:val="Normal"/>
        <w:bidi w:val="0"/>
        <w:spacing w:before="0" w:after="280"/>
        <w:jc w:val="left"/>
        <w:rPr/>
      </w:pPr>
      <w:bookmarkStart w:id="10788" w:name="ZAP2JDE3KF"/>
      <w:bookmarkStart w:id="10789" w:name="ZAP2OS03M0"/>
      <w:bookmarkStart w:id="10790" w:name="bssPhr2694"/>
      <w:bookmarkEnd w:id="10788"/>
      <w:bookmarkEnd w:id="10789"/>
      <w:bookmarkEnd w:id="10790"/>
      <w:r>
        <w:rPr/>
        <w:t xml:space="preserve">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02MG" \l "XA00M802MG"</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4C2MG" \l "XA00M4C2M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0791" w:name="ZAP1OP83BL"/>
      <w:bookmarkStart w:id="10792" w:name="ZAP1U7Q3D6"/>
      <w:bookmarkStart w:id="10793" w:name="ZAP28OE3IC"/>
      <w:bookmarkStart w:id="10794" w:name="ZAP2E703JT"/>
      <w:bookmarkStart w:id="10795" w:name="ZA00M602N5"/>
      <w:bookmarkStart w:id="10796" w:name="XA00M6M2MQ"/>
      <w:bookmarkStart w:id="10797" w:name="ZAP2EAI3JU"/>
      <w:bookmarkStart w:id="10798" w:name="ZA00S2E2PB"/>
      <w:bookmarkStart w:id="10799" w:name="ZA00RO42ON"/>
      <w:bookmarkStart w:id="10800" w:name="ZA028OE3IC"/>
      <w:bookmarkStart w:id="10801" w:name="bssPhr2695"/>
      <w:bookmarkEnd w:id="10791"/>
      <w:bookmarkEnd w:id="10792"/>
      <w:bookmarkEnd w:id="10793"/>
      <w:bookmarkEnd w:id="10794"/>
      <w:bookmarkEnd w:id="10795"/>
      <w:bookmarkEnd w:id="10796"/>
      <w:bookmarkEnd w:id="10797"/>
      <w:bookmarkEnd w:id="10798"/>
      <w:bookmarkEnd w:id="10799"/>
      <w:bookmarkEnd w:id="10800"/>
      <w:bookmarkEnd w:id="10801"/>
      <w:r>
        <w:rPr/>
        <w:t xml:space="preserve">Статья 299. Продолжительность вахты </w:t>
      </w:r>
    </w:p>
    <w:p>
      <w:pPr>
        <w:pStyle w:val="Normal"/>
        <w:bidi w:val="0"/>
        <w:spacing w:before="0" w:after="280"/>
        <w:jc w:val="left"/>
        <w:rPr/>
      </w:pPr>
      <w:bookmarkStart w:id="10802" w:name="ZAP2GEK3L5"/>
      <w:bookmarkStart w:id="10803" w:name="ZAP2LT63MM"/>
      <w:bookmarkStart w:id="10804" w:name="bssPhr2696"/>
      <w:bookmarkEnd w:id="10802"/>
      <w:bookmarkEnd w:id="10803"/>
      <w:bookmarkEnd w:id="10804"/>
      <w:r>
        <w:rPr/>
        <w:t>Вахтой считается общий период, включающий время выполнения работ на объекте и время междусменного отдыха.</w:t>
      </w:r>
      <w:bookmarkStart w:id="10805" w:name="ZAP2AJ63LD"/>
      <w:bookmarkStart w:id="10806" w:name="bssPhr2697"/>
      <w:bookmarkEnd w:id="10805"/>
      <w:bookmarkEnd w:id="10806"/>
      <w:r>
        <w:rPr/>
        <w:t xml:space="preserve">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w:t>
      </w:r>
      <w:hyperlink w:anchor="ZA00MH42OC" w:tgtFrame="_self">
        <w:r>
          <w:rPr>
            <w:rStyle w:val="InternetLink"/>
            <w:color w:val="0000FF"/>
            <w:u w:val="single"/>
          </w:rPr>
          <w:t>статьей 372</w:t>
        </w:r>
      </w:hyperlink>
      <w:r>
        <w:rPr/>
        <w:t xml:space="preserve"> настоящего Кодекса для принятия локальных нормативных актов.</w:t>
        <w:br/>
      </w:r>
      <w:bookmarkStart w:id="10807" w:name="ZAP2QLG3IE"/>
      <w:bookmarkEnd w:id="10807"/>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AA2MQ" \l "XA00MAA2MQ"</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6M2MQ" \l "XA00M6M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0808" w:name="ZAP1P943CO"/>
      <w:bookmarkStart w:id="10809" w:name="ZAP1UNM3E9"/>
      <w:bookmarkStart w:id="10810" w:name="ZAP23HO3EJ"/>
      <w:bookmarkStart w:id="10811" w:name="ZAP290A3G4"/>
      <w:bookmarkStart w:id="10812" w:name="ZA00MF22NH"/>
      <w:bookmarkStart w:id="10813" w:name="XA00RLQ2OE"/>
      <w:bookmarkStart w:id="10814" w:name="ZAP293S3G5"/>
      <w:bookmarkStart w:id="10815" w:name="ZA00S8A2Q8"/>
      <w:bookmarkStart w:id="10816" w:name="ZA00S162P3"/>
      <w:bookmarkStart w:id="10817" w:name="ZA023HO3EJ"/>
      <w:bookmarkStart w:id="10818" w:name="bssPhr2698"/>
      <w:bookmarkEnd w:id="10808"/>
      <w:bookmarkEnd w:id="10809"/>
      <w:bookmarkEnd w:id="10810"/>
      <w:bookmarkEnd w:id="10811"/>
      <w:bookmarkEnd w:id="10812"/>
      <w:bookmarkEnd w:id="10813"/>
      <w:bookmarkEnd w:id="10814"/>
      <w:bookmarkEnd w:id="10815"/>
      <w:bookmarkEnd w:id="10816"/>
      <w:bookmarkEnd w:id="10817"/>
      <w:bookmarkEnd w:id="10818"/>
      <w:r>
        <w:rPr/>
        <w:t xml:space="preserve">Статья </w:t>
      </w:r>
      <w:bookmarkStart w:id="10819" w:name="ZA026803G8"/>
      <w:bookmarkEnd w:id="10819"/>
      <w:r>
        <w:rPr/>
        <w:t xml:space="preserve">300. Учет рабочего времени при работе вахтовым методом </w:t>
      </w:r>
    </w:p>
    <w:p>
      <w:pPr>
        <w:pStyle w:val="Normal"/>
        <w:bidi w:val="0"/>
        <w:spacing w:before="0" w:after="280"/>
        <w:jc w:val="left"/>
        <w:rPr/>
      </w:pPr>
      <w:bookmarkStart w:id="10820" w:name="ZAP2GUE3LO"/>
      <w:bookmarkStart w:id="10821" w:name="ZAP2MD03N9"/>
      <w:bookmarkStart w:id="10822" w:name="bssPhr2699"/>
      <w:bookmarkEnd w:id="10820"/>
      <w:bookmarkEnd w:id="10821"/>
      <w:bookmarkEnd w:id="10822"/>
      <w:r>
        <w:rPr/>
        <w:t xml:space="preserve">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 </w:t>
      </w:r>
      <w:bookmarkStart w:id="10823" w:name="ZAP2GP63ON"/>
      <w:bookmarkStart w:id="10824" w:name="ZAP2M7O3Q8"/>
      <w:bookmarkStart w:id="10825" w:name="ZA02GP63ON"/>
      <w:bookmarkStart w:id="10826" w:name="bssPhr2700"/>
      <w:bookmarkEnd w:id="10823"/>
      <w:bookmarkEnd w:id="10824"/>
      <w:bookmarkEnd w:id="10825"/>
      <w:bookmarkEnd w:id="10826"/>
      <w:r>
        <w:rPr/>
        <w:t xml:space="preserve">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AS2MT" \l "XA00MAS2MT"</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82MT" \l "XA00M78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0827" w:name="ZAP29383BH"/>
      <w:bookmarkStart w:id="10828" w:name="ZAP2EHQ3D2"/>
      <w:bookmarkStart w:id="10829" w:name="bssPhr2701"/>
      <w:bookmarkEnd w:id="10827"/>
      <w:bookmarkEnd w:id="10828"/>
      <w:bookmarkEnd w:id="10829"/>
      <w:r>
        <w:rPr/>
        <w:t xml:space="preserve">Работодатель обязан вести учет рабочего времени и времени отдыха каждого работника, работающего вахтовым методом, по месяцам и за весь учетный период. </w:t>
      </w:r>
    </w:p>
    <w:p>
      <w:pPr>
        <w:pStyle w:val="Normal"/>
        <w:bidi w:val="0"/>
        <w:spacing w:before="0" w:after="280"/>
        <w:jc w:val="center"/>
        <w:rPr/>
      </w:pPr>
      <w:bookmarkStart w:id="10830" w:name="ZAP1OP63AF"/>
      <w:bookmarkStart w:id="10831" w:name="ZAP1U7O3C0"/>
      <w:bookmarkStart w:id="10832" w:name="ZAP1U983BR"/>
      <w:bookmarkStart w:id="10833" w:name="ZA00MGM2OG"/>
      <w:bookmarkStart w:id="10834" w:name="XA00M7Q2N0"/>
      <w:bookmarkStart w:id="10835" w:name="ZAP23NQ3DC"/>
      <w:bookmarkStart w:id="10836" w:name="ZAP23RC3DD"/>
      <w:bookmarkStart w:id="10837" w:name="ZA00RN22PB"/>
      <w:bookmarkStart w:id="10838" w:name="ZA00S2Q2Q2"/>
      <w:bookmarkStart w:id="10839" w:name="ZA01U983BR"/>
      <w:bookmarkStart w:id="10840" w:name="bssPhr2702"/>
      <w:bookmarkEnd w:id="10830"/>
      <w:bookmarkEnd w:id="10831"/>
      <w:bookmarkEnd w:id="10832"/>
      <w:bookmarkEnd w:id="10833"/>
      <w:bookmarkEnd w:id="10834"/>
      <w:bookmarkEnd w:id="10835"/>
      <w:bookmarkEnd w:id="10836"/>
      <w:bookmarkEnd w:id="10837"/>
      <w:bookmarkEnd w:id="10838"/>
      <w:bookmarkEnd w:id="10839"/>
      <w:bookmarkEnd w:id="10840"/>
      <w:r>
        <w:rPr/>
        <w:t xml:space="preserve">Статья </w:t>
      </w:r>
      <w:bookmarkStart w:id="10841" w:name="ZA01VRA3CH"/>
      <w:bookmarkEnd w:id="10841"/>
      <w:r>
        <w:rPr/>
        <w:t xml:space="preserve">301. Режимы труда и отдыха при работе вахтовым методом </w:t>
      </w:r>
    </w:p>
    <w:p>
      <w:pPr>
        <w:pStyle w:val="Normal"/>
        <w:bidi w:val="0"/>
        <w:spacing w:before="0" w:after="280"/>
        <w:jc w:val="left"/>
        <w:rPr/>
      </w:pPr>
      <w:bookmarkStart w:id="10842" w:name="ZAP246A3II"/>
      <w:bookmarkStart w:id="10843" w:name="ZAP29KS3K3"/>
      <w:bookmarkStart w:id="10844" w:name="ZA0246A3II"/>
      <w:bookmarkStart w:id="10845" w:name="bssPhr2703"/>
      <w:bookmarkEnd w:id="10842"/>
      <w:bookmarkEnd w:id="10843"/>
      <w:bookmarkEnd w:id="10844"/>
      <w:bookmarkEnd w:id="10845"/>
      <w:r>
        <w:rPr/>
        <w:t xml:space="preserve">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w:t>
      </w:r>
      <w:hyperlink w:anchor="ZA00MH42OC" w:tgtFrame="_self">
        <w:r>
          <w:rPr>
            <w:rStyle w:val="InternetLink"/>
            <w:color w:val="0000FF"/>
            <w:u w:val="single"/>
          </w:rPr>
          <w:t>статьей 372</w:t>
        </w:r>
      </w:hyperlink>
      <w:r>
        <w:rPr/>
        <w:t xml:space="preserve"> настоящего Кодекса для принятия локальных нормативных актов, и доводится до сведения работников не позднее чем за два месяца до введения его в действие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BE2N0" \l "XA00MBE2N0"</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Q2N0" \l "XA00M7Q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0846" w:name="ZAP2NV03L9"/>
      <w:bookmarkStart w:id="10847" w:name="ZAP2TDI3MQ"/>
      <w:bookmarkStart w:id="10848" w:name="bssPhr2704"/>
      <w:bookmarkEnd w:id="10846"/>
      <w:bookmarkEnd w:id="10847"/>
      <w:bookmarkEnd w:id="10848"/>
      <w:r>
        <w:rPr/>
        <w:t xml:space="preserve">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 </w:t>
      </w:r>
      <w:bookmarkStart w:id="10849" w:name="ZAP25BK3H7"/>
      <w:bookmarkStart w:id="10850" w:name="ZAP2AQ63IO"/>
      <w:bookmarkStart w:id="10851" w:name="bssPhr2705"/>
      <w:bookmarkEnd w:id="10849"/>
      <w:bookmarkEnd w:id="10850"/>
      <w:bookmarkEnd w:id="10851"/>
      <w:r>
        <w:rPr/>
        <w:t xml:space="preserve">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BE2N0" \l "XA00MBE2N0"</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Q2N0" \l "XA00M7Q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0852" w:name="ZAP2Q523PK"/>
      <w:bookmarkStart w:id="10853" w:name="ZAP2VJK3R5"/>
      <w:bookmarkStart w:id="10854" w:name="ZA02Q523PK"/>
      <w:bookmarkStart w:id="10855" w:name="bssPhr2706"/>
      <w:bookmarkEnd w:id="10852"/>
      <w:bookmarkEnd w:id="10853"/>
      <w:bookmarkEnd w:id="10854"/>
      <w:bookmarkEnd w:id="10855"/>
      <w:r>
        <w:rPr/>
        <w:t xml:space="preserve">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BE2N0" \l "XA00MBE2N0"</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Q2N0" \l "XA00M7Q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10856" w:name="ZAP1N9M367"/>
      <w:bookmarkStart w:id="10857" w:name="ZAP1SO837O"/>
      <w:bookmarkStart w:id="10858" w:name="ZAP1V1M3DK"/>
      <w:bookmarkStart w:id="10859" w:name="ZA00MJ62NI"/>
      <w:bookmarkStart w:id="10860" w:name="XA00M8C2N3"/>
      <w:bookmarkStart w:id="10861" w:name="ZAP24G83F5"/>
      <w:bookmarkStart w:id="10862" w:name="ZAP24JQ3F6"/>
      <w:bookmarkStart w:id="10863" w:name="ZA00RVK2P2"/>
      <w:bookmarkStart w:id="10864" w:name="ZA00S8Q2Q2"/>
      <w:bookmarkStart w:id="10865" w:name="ZA00S5A2P4"/>
      <w:bookmarkStart w:id="10866" w:name="ZA01V1M3DK"/>
      <w:bookmarkStart w:id="10867" w:name="bssPhr2707"/>
      <w:bookmarkEnd w:id="10856"/>
      <w:bookmarkEnd w:id="10857"/>
      <w:bookmarkEnd w:id="10858"/>
      <w:bookmarkEnd w:id="10859"/>
      <w:bookmarkEnd w:id="10860"/>
      <w:bookmarkEnd w:id="10861"/>
      <w:bookmarkEnd w:id="10862"/>
      <w:bookmarkEnd w:id="10863"/>
      <w:bookmarkEnd w:id="10864"/>
      <w:bookmarkEnd w:id="10865"/>
      <w:bookmarkEnd w:id="10866"/>
      <w:bookmarkEnd w:id="10867"/>
      <w:r>
        <w:rPr/>
        <w:t xml:space="preserve">Статья </w:t>
      </w:r>
      <w:bookmarkStart w:id="10868" w:name="ZA021AC3F9"/>
      <w:bookmarkEnd w:id="10868"/>
      <w:r>
        <w:rPr/>
        <w:t xml:space="preserve">302. Гарантии и компенсации лицам, работающим вахтовым методом </w:t>
      </w:r>
    </w:p>
    <w:p>
      <w:pPr>
        <w:pStyle w:val="Normal"/>
        <w:bidi w:val="0"/>
        <w:spacing w:before="0" w:after="280"/>
        <w:jc w:val="left"/>
        <w:rPr/>
      </w:pPr>
      <w:bookmarkStart w:id="10869" w:name="ZAP2ER83J6"/>
      <w:bookmarkStart w:id="10870" w:name="ZAP2K9Q3KN"/>
      <w:bookmarkStart w:id="10871" w:name="bssPhr2708"/>
      <w:bookmarkEnd w:id="10869"/>
      <w:bookmarkEnd w:id="10870"/>
      <w:bookmarkEnd w:id="10871"/>
      <w:r>
        <w:rPr/>
        <w:t>Лиц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br/>
      </w:r>
      <w:bookmarkStart w:id="10872" w:name="ZAP2OA23HO"/>
      <w:bookmarkEnd w:id="10872"/>
      <w:r>
        <w:rPr/>
        <w:t xml:space="preserve">(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02N3" \l "XA00MC02N3"</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499086099&amp;anchor=XA00MAM2NB" \l "XA00MAM2NB"</w:instrText>
      </w:r>
      <w:r>
        <w:rPr>
          <w:rStyle w:val="InternetLink"/>
          <w:u w:val="single"/>
          <w:color w:val="0000FF"/>
        </w:rPr>
        <w:fldChar w:fldCharType="separate"/>
      </w:r>
      <w:r>
        <w:rPr>
          <w:rStyle w:val="InternetLink"/>
          <w:color w:val="0000FF"/>
          <w:u w:val="single"/>
        </w:rPr>
        <w:t>Федеральным законом от 2 апреля 2014 года № 5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86259&amp;anchor=XA00M8C2N3" \l "XA00M8C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0873" w:name="ZAP1NAM3A2"/>
      <w:bookmarkStart w:id="10874" w:name="ZAP1SP83BJ"/>
      <w:bookmarkStart w:id="10875" w:name="bssPhr2709"/>
      <w:bookmarkEnd w:id="10873"/>
      <w:bookmarkEnd w:id="10874"/>
      <w:bookmarkEnd w:id="10875"/>
      <w:r>
        <w:rPr/>
        <w:t>Размер и порядок выплаты надбавки за вахтовый метод работы в федеральных государственных органах, федеральных государственных учреждениях устанавливаются нормативными правовыми актами Правительства Российской Федерации.</w:t>
        <w:br/>
      </w:r>
      <w:bookmarkStart w:id="10876" w:name="ZAP2RC63P6"/>
      <w:bookmarkEnd w:id="10876"/>
      <w:r>
        <w:rPr/>
        <w:t xml:space="preserve">(Часть в редакции, введенной в действие </w:t>
      </w:r>
      <w:r>
        <w:fldChar w:fldCharType="begin"/>
      </w:r>
      <w:r>
        <w:rPr>
          <w:rStyle w:val="InternetLink"/>
          <w:u w:val="single"/>
          <w:color w:val="0000FF"/>
        </w:rPr>
        <w:instrText xml:space="preserve"> HYPERLINK "../../npd-doc%3Fnpmid=99&amp;npid=499086099&amp;anchor=XA00MAM2NB" \l "XA00MAM2NB"</w:instrText>
      </w:r>
      <w:r>
        <w:rPr>
          <w:rStyle w:val="InternetLink"/>
          <w:u w:val="single"/>
          <w:color w:val="0000FF"/>
        </w:rPr>
        <w:fldChar w:fldCharType="separate"/>
      </w:r>
      <w:r>
        <w:rPr>
          <w:rStyle w:val="InternetLink"/>
          <w:color w:val="0000FF"/>
          <w:u w:val="single"/>
        </w:rPr>
        <w:t>Федеральным законом от 2 апреля 2014 года № 5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86259&amp;anchor=XA00M8C2N3" \l "XA00M8C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0877" w:name="ZAP1SSQ3BK"/>
      <w:bookmarkStart w:id="10878" w:name="ZAP1T0C3BL"/>
      <w:bookmarkStart w:id="10879" w:name="bssPhr2710"/>
      <w:bookmarkEnd w:id="10877"/>
      <w:bookmarkEnd w:id="10878"/>
      <w:bookmarkEnd w:id="10879"/>
      <w:r>
        <w:rPr/>
        <w:t>Размер и порядок выплаты надбавки за вахтовый метод работы в государственных органах субъектов Российской Федерации, государственных учреждениях субъектов Российской Федерации, органах местного самоуправления, муниципальных учреждениях устанавлива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br/>
      </w:r>
      <w:bookmarkStart w:id="10880" w:name="ZAP2RFO3P7"/>
      <w:bookmarkEnd w:id="10880"/>
      <w:r>
        <w:rPr/>
        <w:t xml:space="preserve">(Часть в редакции, введенной в действие </w:t>
      </w:r>
      <w:r>
        <w:fldChar w:fldCharType="begin"/>
      </w:r>
      <w:r>
        <w:rPr>
          <w:rStyle w:val="InternetLink"/>
          <w:u w:val="single"/>
          <w:color w:val="0000FF"/>
        </w:rPr>
        <w:instrText xml:space="preserve"> HYPERLINK "../../npd-doc%3Fnpmid=99&amp;npid=499086099&amp;anchor=XA00MAM2NB" \l "XA00MAM2NB"</w:instrText>
      </w:r>
      <w:r>
        <w:rPr>
          <w:rStyle w:val="InternetLink"/>
          <w:u w:val="single"/>
          <w:color w:val="0000FF"/>
        </w:rPr>
        <w:fldChar w:fldCharType="separate"/>
      </w:r>
      <w:r>
        <w:rPr>
          <w:rStyle w:val="InternetLink"/>
          <w:color w:val="0000FF"/>
          <w:u w:val="single"/>
        </w:rPr>
        <w:t>Федеральным законом от 2 апреля 2014 года № 5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86259&amp;anchor=XA00M8C2N3" \l "XA00M8C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0881" w:name="ZAP1T3U3BM"/>
      <w:bookmarkStart w:id="10882" w:name="ZAP1T7G3BN"/>
      <w:bookmarkStart w:id="10883" w:name="bssPhr2711"/>
      <w:bookmarkEnd w:id="10881"/>
      <w:bookmarkEnd w:id="10882"/>
      <w:bookmarkEnd w:id="10883"/>
      <w:r>
        <w:rPr/>
        <w:t>Размер и порядок выплаты надбавки за вахтовый метод работы у других работодателей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br/>
      </w:r>
      <w:bookmarkStart w:id="10884" w:name="ZAP2ODK3HP"/>
      <w:bookmarkEnd w:id="10884"/>
      <w:r>
        <w:rPr/>
        <w:t xml:space="preserve">(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02N3" \l "XA00MC02N3"</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499086099&amp;anchor=XA00MAM2NB" \l "XA00MAM2NB"</w:instrText>
      </w:r>
      <w:r>
        <w:rPr>
          <w:rStyle w:val="InternetLink"/>
          <w:u w:val="single"/>
          <w:color w:val="0000FF"/>
        </w:rPr>
        <w:fldChar w:fldCharType="separate"/>
      </w:r>
      <w:r>
        <w:rPr>
          <w:rStyle w:val="InternetLink"/>
          <w:color w:val="0000FF"/>
          <w:u w:val="single"/>
        </w:rPr>
        <w:t>Федеральным законом от 2 апреля 2014 года № 5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86259&amp;anchor=XA00M8C2N3" \l "XA00M8C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0885" w:name="ZAP27R03JV"/>
      <w:bookmarkStart w:id="10886" w:name="ZAP2D9I3LG"/>
      <w:bookmarkStart w:id="10887" w:name="bssPhr2712"/>
      <w:bookmarkEnd w:id="10885"/>
      <w:bookmarkEnd w:id="10886"/>
      <w:bookmarkEnd w:id="10887"/>
      <w:r>
        <w:rPr/>
        <w:t>Работникам, выезжающим для выполнения работ вахтовым методом в районы Крайнего Севера и приравненные к ним местности из других районов:</w:t>
      </w:r>
      <w:bookmarkStart w:id="10888" w:name="ZAP21663B3"/>
      <w:bookmarkStart w:id="10889" w:name="ZAP26KO3CK"/>
      <w:bookmarkStart w:id="10890" w:name="bssPhr2713"/>
      <w:bookmarkEnd w:id="10888"/>
      <w:bookmarkEnd w:id="10889"/>
      <w:bookmarkEnd w:id="10890"/>
      <w:r>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Normal"/>
        <w:bidi w:val="0"/>
        <w:spacing w:before="0" w:after="280"/>
        <w:jc w:val="left"/>
        <w:rPr/>
      </w:pPr>
      <w:bookmarkStart w:id="10891" w:name="ZAP2NEA3KO"/>
      <w:bookmarkStart w:id="10892" w:name="ZAP2NHS3KP"/>
      <w:bookmarkStart w:id="10893" w:name="bssPhr2714"/>
      <w:bookmarkEnd w:id="10891"/>
      <w:bookmarkEnd w:id="10892"/>
      <w:bookmarkEnd w:id="10893"/>
      <w:r>
        <w:rPr/>
        <w:t>предоставляется ежегодный дополнительный оплачиваемый отпуск в порядке и на условиях, которые предусмотрены для лиц, постоянно работающих:</w:t>
      </w:r>
      <w:bookmarkStart w:id="10894" w:name="ZAP2FHQ3K1"/>
      <w:bookmarkStart w:id="10895" w:name="ZAP2L0C3LI"/>
      <w:bookmarkStart w:id="10896" w:name="bssPhr2715"/>
      <w:bookmarkEnd w:id="10894"/>
      <w:bookmarkEnd w:id="10895"/>
      <w:bookmarkEnd w:id="10896"/>
      <w:r>
        <w:rPr/>
        <w:t>в районах Крайнего Севера, - 24 календарных дня;</w:t>
      </w:r>
      <w:bookmarkStart w:id="10897" w:name="ZAP2CRI3EK"/>
      <w:bookmarkStart w:id="10898" w:name="ZAP2IA43G5"/>
      <w:bookmarkStart w:id="10899" w:name="bssPhr2716"/>
      <w:bookmarkEnd w:id="10897"/>
      <w:bookmarkEnd w:id="10898"/>
      <w:bookmarkEnd w:id="10899"/>
      <w:r>
        <w:rPr/>
        <w:t>в местностях, приравненных к районам Крайнего Севера, - 16 календарных дней.</w:t>
      </w:r>
    </w:p>
    <w:p>
      <w:pPr>
        <w:pStyle w:val="Normal"/>
        <w:bidi w:val="0"/>
        <w:spacing w:before="0" w:after="280"/>
        <w:jc w:val="left"/>
        <w:rPr/>
      </w:pPr>
      <w:bookmarkStart w:id="10900" w:name="ZAP2L8S3IP"/>
      <w:bookmarkStart w:id="10901" w:name="ZAP2QNE3KA"/>
      <w:bookmarkStart w:id="10902" w:name="bssPhr2717"/>
      <w:bookmarkEnd w:id="10900"/>
      <w:bookmarkEnd w:id="10901"/>
      <w:bookmarkEnd w:id="10902"/>
      <w:r>
        <w:rPr/>
        <w:t xml:space="preserve">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w:t>
      </w:r>
      <w:hyperlink w:anchor="XA00MBS2NJ" w:tgtFrame="_self">
        <w:r>
          <w:rPr>
            <w:rStyle w:val="InternetLink"/>
            <w:color w:val="0000FF"/>
            <w:u w:val="single"/>
          </w:rPr>
          <w:t>главой 50 настоящего Кодекса</w:t>
        </w:r>
      </w:hyperlink>
      <w:r>
        <w:rPr/>
        <w:t xml:space="preserve">(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02N3" \l "XA00MC02N3"</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C2N3" \l "XA00M8C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0903" w:name="ZAP2DD43LH"/>
      <w:bookmarkStart w:id="10904" w:name="ZAP2DGM3LI"/>
      <w:bookmarkStart w:id="10905" w:name="bssPhr2718"/>
      <w:bookmarkEnd w:id="10903"/>
      <w:bookmarkEnd w:id="10904"/>
      <w:bookmarkEnd w:id="10905"/>
      <w:r>
        <w:rPr/>
        <w:t xml:space="preserve">Работникам, выезжающим для </w:t>
      </w:r>
      <w:bookmarkStart w:id="10906" w:name="ZA02FDG3JG"/>
      <w:bookmarkEnd w:id="10906"/>
      <w:r>
        <w:rPr/>
        <w:t xml:space="preserve">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02N3" \l "XA00MC02N3"</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C2N3" \l "XA00M8C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0907" w:name="ZAP2C523GQ"/>
      <w:bookmarkStart w:id="10908" w:name="ZAP2HJK3IB"/>
      <w:bookmarkStart w:id="10909" w:name="bssPhr2719"/>
      <w:bookmarkEnd w:id="10907"/>
      <w:bookmarkEnd w:id="10908"/>
      <w:bookmarkEnd w:id="10909"/>
      <w:r>
        <w:rPr/>
        <w:t xml:space="preserve">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02N3" \l "XA00MC02N3"</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C2N3" \l "XA00M8C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r>
      <w:bookmarkStart w:id="10910" w:name="ZAP2PVQ3I3"/>
      <w:bookmarkEnd w:id="10910"/>
      <w:r>
        <w:rPr/>
        <w:t xml:space="preserve">(Статья в редакции, введенной в действие с 1 января 2005 года </w:t>
      </w:r>
      <w:r>
        <w:fldChar w:fldCharType="begin"/>
      </w:r>
      <w:r>
        <w:rPr>
          <w:rStyle w:val="InternetLink"/>
          <w:u w:val="single"/>
          <w:color w:val="0000FF"/>
        </w:rPr>
        <w:instrText xml:space="preserve"> HYPERLINK "../../npd-doc%3Fnpmid=99&amp;npid=901907297&amp;anchor=XA00MCG2NB" \l "XA00MCG2NB"</w:instrText>
      </w:r>
      <w:r>
        <w:rPr>
          <w:rStyle w:val="InternetLink"/>
          <w:u w:val="single"/>
          <w:color w:val="0000FF"/>
        </w:rPr>
        <w:fldChar w:fldCharType="separate"/>
      </w:r>
      <w:r>
        <w:rPr>
          <w:rStyle w:val="InternetLink"/>
          <w:color w:val="0000FF"/>
          <w:u w:val="single"/>
        </w:rPr>
        <w:t>Федеральным законом от 22 августа 2004 года № 12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15876&amp;anchor=XA00M8C2N3" \l "XA00M8C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0911" w:name="ZAP1N5C3AB"/>
      <w:bookmarkStart w:id="10912" w:name="ZA00MBG2ML"/>
      <w:bookmarkStart w:id="10913" w:name="ZA00ME82NA"/>
      <w:bookmarkStart w:id="10914" w:name="XA00M262LV"/>
      <w:bookmarkStart w:id="10915" w:name="ZAP2CQC3NP"/>
      <w:bookmarkStart w:id="10916" w:name="ZAP2CTU3NQ"/>
      <w:bookmarkStart w:id="10917" w:name="ZA00RT82OJ"/>
      <w:bookmarkStart w:id="10918" w:name="ZA00RTK2O7"/>
      <w:bookmarkStart w:id="10919" w:name="ZA027BQ3M8"/>
      <w:bookmarkStart w:id="10920" w:name="bssPhr2720"/>
      <w:bookmarkEnd w:id="10911"/>
      <w:bookmarkEnd w:id="10912"/>
      <w:bookmarkEnd w:id="10913"/>
      <w:bookmarkEnd w:id="10914"/>
      <w:bookmarkEnd w:id="10915"/>
      <w:bookmarkEnd w:id="10916"/>
      <w:bookmarkEnd w:id="10917"/>
      <w:bookmarkEnd w:id="10918"/>
      <w:bookmarkEnd w:id="10919"/>
      <w:bookmarkEnd w:id="10920"/>
      <w:r>
        <w:rPr/>
        <w:t xml:space="preserve">ГЛАВА 48. ОСОБЕННОСТИ РЕГУЛИРОВАНИЯ ТРУДА РАБОТНИКОВ, РАБОТАЮЩИХ У РАБОТОДАТЕЛЕЙ - ФИЗИЧЕСКИХ ЛИЦ </w:t>
      </w:r>
    </w:p>
    <w:p>
      <w:pPr>
        <w:pStyle w:val="Normal"/>
        <w:bidi w:val="0"/>
        <w:spacing w:before="0" w:after="280"/>
        <w:jc w:val="center"/>
        <w:rPr/>
      </w:pPr>
      <w:bookmarkStart w:id="10921" w:name="ZAP1SCC3B7"/>
      <w:bookmarkStart w:id="10922" w:name="ZA00RL42NS"/>
      <w:bookmarkStart w:id="10923" w:name="ZA00MGO2OB"/>
      <w:bookmarkStart w:id="10924" w:name="XA00M2O2M2"/>
      <w:bookmarkStart w:id="10925" w:name="XA00M9O2N9"/>
      <w:bookmarkStart w:id="10926" w:name="ZAP21QU3CO"/>
      <w:bookmarkStart w:id="10927" w:name="ZA00S2S2PT"/>
      <w:bookmarkStart w:id="10928" w:name="ZA01SCC3B7"/>
      <w:bookmarkStart w:id="10929" w:name="bssPhr2721"/>
      <w:bookmarkEnd w:id="10921"/>
      <w:bookmarkEnd w:id="10922"/>
      <w:bookmarkEnd w:id="10923"/>
      <w:bookmarkEnd w:id="10924"/>
      <w:bookmarkEnd w:id="10925"/>
      <w:bookmarkEnd w:id="10926"/>
      <w:bookmarkEnd w:id="10927"/>
      <w:bookmarkEnd w:id="10928"/>
      <w:bookmarkEnd w:id="10929"/>
      <w:r>
        <w:rPr/>
        <w:t xml:space="preserve">Статья 303. Заключение трудового договора с работодателем - физическим лицом </w:t>
      </w:r>
    </w:p>
    <w:p>
      <w:pPr>
        <w:pStyle w:val="Normal"/>
        <w:bidi w:val="0"/>
        <w:spacing w:before="0" w:after="280"/>
        <w:jc w:val="center"/>
        <w:rPr/>
      </w:pPr>
      <w:bookmarkStart w:id="10930" w:name="ZAP30BK3K7"/>
      <w:bookmarkStart w:id="10931" w:name="bssPhr2722"/>
      <w:bookmarkEnd w:id="10930"/>
      <w:bookmarkEnd w:id="10931"/>
      <w:r>
        <w:rPr/>
        <w:t xml:space="preserve">Наименование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I2N6" \l "XA00MCI2N6"</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2O2M2" \l "XA00M2O2M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10932" w:name="ZAP2BTI3GT"/>
      <w:bookmarkStart w:id="10933" w:name="ZAP2HC43IE"/>
      <w:bookmarkStart w:id="10934" w:name="ZA02BTI3GT"/>
      <w:bookmarkStart w:id="10935" w:name="bssPhr2723"/>
      <w:bookmarkEnd w:id="10932"/>
      <w:bookmarkEnd w:id="10933"/>
      <w:bookmarkEnd w:id="10934"/>
      <w:bookmarkEnd w:id="10935"/>
      <w:r>
        <w:rPr/>
        <w:t xml:space="preserve">При заключении трудового договора с работодателем - физическим лицом работник обязуется выполнять не запрещенную настоящим Кодексом или иным федеральным законом работу, определенную этим договором (часть дополнена с 6 октября 2006 года </w:t>
      </w:r>
      <w:r>
        <w:fldChar w:fldCharType="begin"/>
      </w:r>
      <w:r>
        <w:rPr>
          <w:rStyle w:val="InternetLink"/>
          <w:u w:val="single"/>
          <w:color w:val="0000FF"/>
        </w:rPr>
        <w:instrText xml:space="preserve"> HYPERLINK "../../npd-doc%3Fnpmid=99&amp;npid=901986855&amp;anchor=XA00MCI2N6" \l "XA00MCI2N6"</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2O2M2" \l "XA00M2O2M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0936" w:name="ZAP2SCG3OE"/>
      <w:bookmarkStart w:id="10937" w:name="ZAP31R23PV"/>
      <w:bookmarkStart w:id="10938" w:name="bssPhr2724"/>
      <w:bookmarkEnd w:id="10936"/>
      <w:bookmarkEnd w:id="10937"/>
      <w:bookmarkEnd w:id="10938"/>
      <w:r>
        <w:rPr/>
        <w:t xml:space="preserve">В письменный трудовой договор в обязательном порядке включаются все условия, существенные для работника и для работодателя. </w:t>
      </w:r>
      <w:bookmarkStart w:id="10939" w:name="ZAP2D3U3GL"/>
      <w:bookmarkStart w:id="10940" w:name="ZAP2IIG3I6"/>
      <w:bookmarkStart w:id="10941" w:name="bssPhr2725"/>
      <w:bookmarkEnd w:id="10939"/>
      <w:bookmarkEnd w:id="10940"/>
      <w:bookmarkEnd w:id="10941"/>
      <w:r>
        <w:rPr/>
        <w:t xml:space="preserve">Работодатель - физическое лицо обязан: </w:t>
      </w:r>
      <w:bookmarkStart w:id="10942" w:name="ZAP2CIS3KO"/>
      <w:bookmarkStart w:id="10943" w:name="ZAP2I1E3M9"/>
      <w:bookmarkStart w:id="10944" w:name="ZA02CIS3KO"/>
      <w:bookmarkStart w:id="10945" w:name="bssPhr2726"/>
      <w:bookmarkEnd w:id="10942"/>
      <w:bookmarkEnd w:id="10943"/>
      <w:bookmarkEnd w:id="10944"/>
      <w:bookmarkEnd w:id="10945"/>
      <w:r>
        <w:rPr/>
        <w:t xml:space="preserve">оформить трудовой договор с работником в письменной форме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I2N6" \l "XA00MCI2N6"</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2O2M2" \l "XA00M2O2M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0946" w:name="ZAP1VL63G6"/>
      <w:bookmarkStart w:id="10947" w:name="ZAP253O3HN"/>
      <w:bookmarkStart w:id="10948" w:name="bssPhr2727"/>
      <w:bookmarkEnd w:id="10946"/>
      <w:bookmarkEnd w:id="10947"/>
      <w:bookmarkEnd w:id="10948"/>
      <w:r>
        <w:rPr/>
        <w:t>уплачивать страховые взносы и другие обязательные платежи в порядке и размерах, которые определяются федеральными законами;</w:t>
      </w:r>
      <w:bookmarkStart w:id="10949" w:name="ZAP2F8S3L6"/>
      <w:bookmarkStart w:id="10950" w:name="ZAP2KNE3MN"/>
      <w:bookmarkStart w:id="10951" w:name="bssPhr2728"/>
      <w:bookmarkEnd w:id="10949"/>
      <w:bookmarkEnd w:id="10950"/>
      <w:bookmarkEnd w:id="10951"/>
      <w:r>
        <w:rPr/>
        <w:t>представлять в соответствующий территориальный орган Пенсионного фонда Российской Федерации сведения, необходимые для регистрации в системе индивидуального (персонифицированного) учета лиц, поступающих на работу впервые, на которых не был открыт индивидуальный лицевой счет.</w:t>
        <w:br/>
      </w:r>
      <w:bookmarkStart w:id="10952" w:name="ZAP32F23RG"/>
      <w:bookmarkEnd w:id="10952"/>
      <w:r>
        <w:rPr/>
        <w:t xml:space="preserve">(Абзац в редакции, введенной в действие </w:t>
      </w:r>
      <w:r>
        <w:fldChar w:fldCharType="begin"/>
      </w:r>
      <w:r>
        <w:rPr>
          <w:rStyle w:val="InternetLink"/>
          <w:u w:val="single"/>
          <w:color w:val="0000FF"/>
        </w:rPr>
        <w:instrText xml:space="preserve"> HYPERLINK "../../npd-doc%3Fnpmid=99&amp;npid=553993811&amp;anchor=XA00M3A2ME" \l "XA00M3A2ME"</w:instrText>
      </w:r>
      <w:r>
        <w:rPr>
          <w:rStyle w:val="InternetLink"/>
          <w:u w:val="single"/>
          <w:color w:val="0000FF"/>
        </w:rPr>
        <w:fldChar w:fldCharType="separate"/>
      </w:r>
      <w:r>
        <w:rPr>
          <w:rStyle w:val="InternetLink"/>
          <w:color w:val="0000FF"/>
          <w:u w:val="single"/>
        </w:rPr>
        <w:t>Федеральным законом от 1 апреля 2019 года № 4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44381&amp;anchor=XA00M9O2N9" \l "XA00M9O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0953" w:name="ZAP29B43F3"/>
      <w:bookmarkStart w:id="10954" w:name="ZAP2EPM3GK"/>
      <w:bookmarkStart w:id="10955" w:name="bssPhr2729"/>
      <w:bookmarkEnd w:id="10953"/>
      <w:bookmarkEnd w:id="10954"/>
      <w:bookmarkEnd w:id="10955"/>
      <w:r>
        <w:rPr/>
        <w:t xml:space="preserve">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 (часть дополнительно включена с 6 октября 2006 года </w:t>
      </w:r>
      <w:r>
        <w:fldChar w:fldCharType="begin"/>
      </w:r>
      <w:r>
        <w:rPr>
          <w:rStyle w:val="InternetLink"/>
          <w:u w:val="single"/>
          <w:color w:val="0000FF"/>
        </w:rPr>
        <w:instrText xml:space="preserve"> HYPERLINK "../../npd-doc%3Fnpmid=99&amp;npid=901986855&amp;anchor=XA00MCI2N6" \l "XA00MCI2N6"</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w:t>
      </w:r>
    </w:p>
    <w:p>
      <w:pPr>
        <w:pStyle w:val="Normal"/>
        <w:bidi w:val="0"/>
        <w:spacing w:before="0" w:after="280"/>
        <w:jc w:val="center"/>
        <w:rPr/>
      </w:pPr>
      <w:bookmarkStart w:id="10956" w:name="ZAP1N3O37G"/>
      <w:bookmarkStart w:id="10957" w:name="ZAP1SIA391"/>
      <w:bookmarkStart w:id="10958" w:name="ZAP20N43G7"/>
      <w:bookmarkStart w:id="10959" w:name="ZAP265M3HO"/>
      <w:bookmarkStart w:id="10960" w:name="ZA00MLC2OF"/>
      <w:bookmarkStart w:id="10961" w:name="XA00M3A2M5"/>
      <w:bookmarkStart w:id="10962" w:name="ZAP26983HP"/>
      <w:bookmarkStart w:id="10963" w:name="ZA00S642QE"/>
      <w:bookmarkStart w:id="10964" w:name="ZA00S7G2Q1"/>
      <w:bookmarkStart w:id="10965" w:name="ZA020N43G7"/>
      <w:bookmarkStart w:id="10966" w:name="bssPhr2730"/>
      <w:bookmarkEnd w:id="10956"/>
      <w:bookmarkEnd w:id="10957"/>
      <w:bookmarkEnd w:id="10958"/>
      <w:bookmarkEnd w:id="10959"/>
      <w:bookmarkEnd w:id="10960"/>
      <w:bookmarkEnd w:id="10961"/>
      <w:bookmarkEnd w:id="10962"/>
      <w:bookmarkEnd w:id="10963"/>
      <w:bookmarkEnd w:id="10964"/>
      <w:bookmarkEnd w:id="10965"/>
      <w:bookmarkEnd w:id="10966"/>
      <w:r>
        <w:rPr/>
        <w:t xml:space="preserve">Статья 304. Срок трудового договора </w:t>
      </w:r>
    </w:p>
    <w:p>
      <w:pPr>
        <w:pStyle w:val="Normal"/>
        <w:bidi w:val="0"/>
        <w:spacing w:before="0" w:after="280"/>
        <w:jc w:val="left"/>
        <w:rPr/>
      </w:pPr>
      <w:bookmarkStart w:id="10967" w:name="ZAP2M143K7"/>
      <w:bookmarkStart w:id="10968" w:name="ZAP2RFM3LO"/>
      <w:bookmarkStart w:id="10969" w:name="bssPhr2731"/>
      <w:bookmarkEnd w:id="10967"/>
      <w:bookmarkEnd w:id="10968"/>
      <w:bookmarkEnd w:id="10969"/>
      <w:r>
        <w:rPr/>
        <w:t xml:space="preserve">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 (статья дополнена с 6 октября 2006 года </w:t>
      </w:r>
      <w:r>
        <w:fldChar w:fldCharType="begin"/>
      </w:r>
      <w:r>
        <w:rPr>
          <w:rStyle w:val="InternetLink"/>
          <w:u w:val="single"/>
          <w:color w:val="0000FF"/>
        </w:rPr>
        <w:instrText xml:space="preserve"> HYPERLINK "../../npd-doc%3Fnpmid=99&amp;npid=901986855&amp;anchor=XA00MD42N9" \l "XA00MD42N9"</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3A2M5" \l "XA00M3A2M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0970" w:name="ZAP1P463AN"/>
      <w:bookmarkStart w:id="10971" w:name="ZAP1UIO3C8"/>
      <w:bookmarkStart w:id="10972" w:name="ZAP20343DC"/>
      <w:bookmarkStart w:id="10973" w:name="ZAP25HM3ET"/>
      <w:bookmarkStart w:id="10974" w:name="ZA00MHE2O6"/>
      <w:bookmarkStart w:id="10975" w:name="XA00M4A2MF"/>
      <w:bookmarkStart w:id="10976" w:name="ZAP25L83EU"/>
      <w:bookmarkStart w:id="10977" w:name="ZA00RGC2NL"/>
      <w:bookmarkStart w:id="10978" w:name="ZA00S742PP"/>
      <w:bookmarkStart w:id="10979" w:name="ZA020343DC"/>
      <w:bookmarkStart w:id="10980" w:name="bssPhr2732"/>
      <w:bookmarkEnd w:id="10970"/>
      <w:bookmarkEnd w:id="10971"/>
      <w:bookmarkEnd w:id="10972"/>
      <w:bookmarkEnd w:id="10973"/>
      <w:bookmarkEnd w:id="10974"/>
      <w:bookmarkEnd w:id="10975"/>
      <w:bookmarkEnd w:id="10976"/>
      <w:bookmarkEnd w:id="10977"/>
      <w:bookmarkEnd w:id="10978"/>
      <w:bookmarkEnd w:id="10979"/>
      <w:bookmarkEnd w:id="10980"/>
      <w:r>
        <w:rPr/>
        <w:t xml:space="preserve">Статья </w:t>
      </w:r>
      <w:bookmarkStart w:id="10981" w:name="ZA021PI3C3"/>
      <w:bookmarkEnd w:id="10981"/>
      <w:r>
        <w:rPr/>
        <w:t xml:space="preserve">305. Режимы труда и отдыха </w:t>
      </w:r>
    </w:p>
    <w:p>
      <w:pPr>
        <w:pStyle w:val="Normal"/>
        <w:bidi w:val="0"/>
        <w:spacing w:before="0" w:after="280"/>
        <w:jc w:val="left"/>
        <w:rPr/>
      </w:pPr>
      <w:bookmarkStart w:id="10982" w:name="ZAP231O3DJ"/>
      <w:bookmarkStart w:id="10983" w:name="ZAP28GA3F4"/>
      <w:bookmarkStart w:id="10984" w:name="bssPhr2733"/>
      <w:bookmarkEnd w:id="10982"/>
      <w:bookmarkEnd w:id="10983"/>
      <w:bookmarkEnd w:id="10984"/>
      <w:r>
        <w:rPr/>
        <w:t xml:space="preserve">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 </w:t>
      </w:r>
    </w:p>
    <w:p>
      <w:pPr>
        <w:pStyle w:val="Normal"/>
        <w:bidi w:val="0"/>
        <w:spacing w:before="0" w:after="280"/>
        <w:jc w:val="center"/>
        <w:rPr/>
      </w:pPr>
      <w:bookmarkStart w:id="10985" w:name="ZAP1P0G3A5"/>
      <w:bookmarkStart w:id="10986" w:name="ZAP1UF23BM"/>
      <w:bookmarkStart w:id="10987" w:name="ZAP25TO3GP"/>
      <w:bookmarkStart w:id="10988" w:name="ZAP2BCA3IA"/>
      <w:bookmarkStart w:id="10989" w:name="ZA00MFG2NO"/>
      <w:bookmarkStart w:id="10990" w:name="ZA00MIA2OA"/>
      <w:bookmarkStart w:id="10991" w:name="XA00M6K2MP"/>
      <w:bookmarkStart w:id="10992" w:name="XA00MAQ2NE"/>
      <w:bookmarkStart w:id="10993" w:name="ZAP2BFS3IB"/>
      <w:bookmarkStart w:id="10994" w:name="ZA00S4E2PS"/>
      <w:bookmarkStart w:id="10995" w:name="bssPhr2734"/>
      <w:bookmarkEnd w:id="10985"/>
      <w:bookmarkEnd w:id="10986"/>
      <w:bookmarkEnd w:id="10987"/>
      <w:bookmarkEnd w:id="10988"/>
      <w:bookmarkEnd w:id="10989"/>
      <w:bookmarkEnd w:id="10990"/>
      <w:bookmarkEnd w:id="10991"/>
      <w:bookmarkEnd w:id="10992"/>
      <w:bookmarkEnd w:id="10993"/>
      <w:bookmarkEnd w:id="10994"/>
      <w:bookmarkEnd w:id="10995"/>
      <w:r>
        <w:rPr/>
        <w:t xml:space="preserve">Статья 306. Изменение определенных сторонами условий трудового договора работодателем </w:t>
      </w:r>
    </w:p>
    <w:p>
      <w:pPr>
        <w:pStyle w:val="Normal"/>
        <w:bidi w:val="0"/>
        <w:spacing w:before="0" w:after="280"/>
        <w:jc w:val="center"/>
        <w:rPr/>
      </w:pPr>
      <w:bookmarkStart w:id="10996" w:name="ZAP30F63K8"/>
      <w:bookmarkStart w:id="10997" w:name="bssPhr2735"/>
      <w:bookmarkEnd w:id="10996"/>
      <w:bookmarkEnd w:id="10997"/>
      <w:r>
        <w:rPr/>
        <w:t xml:space="preserve">Наименование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DM2NC" \l "XA00MDM2NC"</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6K2MP" \l "XA00M6K2M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10998" w:name="ZAP2A5U3GV"/>
      <w:bookmarkStart w:id="10999" w:name="ZAP2FKG3IG"/>
      <w:bookmarkStart w:id="11000" w:name="bssPhr2736"/>
      <w:bookmarkEnd w:id="10998"/>
      <w:bookmarkEnd w:id="10999"/>
      <w:bookmarkEnd w:id="11000"/>
      <w:r>
        <w:rPr/>
        <w:t>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w:t>
      </w:r>
      <w:hyperlink w:anchor="XA00M4G2MM" w:tgtFrame="_self">
        <w:r>
          <w:rPr>
            <w:rStyle w:val="InternetLink"/>
            <w:color w:val="0000FF"/>
            <w:u w:val="single"/>
          </w:rPr>
          <w:t>часть первая статьи 74</w:t>
        </w:r>
      </w:hyperlink>
      <w:r>
        <w:rPr/>
        <w:t xml:space="preserve"> настоящего Кодекса) (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DM2NC" \l "XA00MDM2NC"</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6K2MP" \l "XA00M6K2M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11001" w:name="ZAP1O2C38Q"/>
      <w:bookmarkStart w:id="11002" w:name="ZAP1TGU3AB"/>
      <w:bookmarkStart w:id="11003" w:name="ZAP20I63CV"/>
      <w:bookmarkStart w:id="11004" w:name="ZAP260O3EG"/>
      <w:bookmarkStart w:id="11005" w:name="ZA00M9M2N4"/>
      <w:bookmarkStart w:id="11006" w:name="XA00M762MS"/>
      <w:bookmarkStart w:id="11007" w:name="ZAP264A3EH"/>
      <w:bookmarkStart w:id="11008" w:name="ZA00RKO2OK"/>
      <w:bookmarkStart w:id="11009" w:name="ZA00RRQ2OM"/>
      <w:bookmarkStart w:id="11010" w:name="ZA020I63CV"/>
      <w:bookmarkStart w:id="11011" w:name="bssPhr2737"/>
      <w:bookmarkEnd w:id="11001"/>
      <w:bookmarkEnd w:id="11002"/>
      <w:bookmarkEnd w:id="11003"/>
      <w:bookmarkEnd w:id="11004"/>
      <w:bookmarkEnd w:id="11005"/>
      <w:bookmarkEnd w:id="11006"/>
      <w:bookmarkEnd w:id="11007"/>
      <w:bookmarkEnd w:id="11008"/>
      <w:bookmarkEnd w:id="11009"/>
      <w:bookmarkEnd w:id="11010"/>
      <w:bookmarkEnd w:id="11011"/>
      <w:r>
        <w:rPr/>
        <w:t xml:space="preserve">Статья </w:t>
      </w:r>
      <w:bookmarkStart w:id="11012" w:name="ZA022OU3F4"/>
      <w:bookmarkEnd w:id="11012"/>
      <w:r>
        <w:rPr/>
        <w:t xml:space="preserve">307. Прекращение трудового договора </w:t>
      </w:r>
    </w:p>
    <w:p>
      <w:pPr>
        <w:pStyle w:val="Normal"/>
        <w:bidi w:val="0"/>
        <w:spacing w:before="0" w:after="280"/>
        <w:jc w:val="left"/>
        <w:rPr/>
      </w:pPr>
      <w:bookmarkStart w:id="11013" w:name="ZAP29TM3GC"/>
      <w:bookmarkStart w:id="11014" w:name="ZAP2FC83HT"/>
      <w:bookmarkStart w:id="11015" w:name="bssPhr2738"/>
      <w:bookmarkEnd w:id="11013"/>
      <w:bookmarkEnd w:id="11014"/>
      <w:bookmarkEnd w:id="11015"/>
      <w:r>
        <w:rPr/>
        <w:t xml:space="preserve">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 </w:t>
      </w:r>
      <w:bookmarkStart w:id="11016" w:name="ZAP20QG3CH"/>
      <w:bookmarkStart w:id="11017" w:name="ZAP26923E2"/>
      <w:bookmarkStart w:id="11018" w:name="bssPhr2739"/>
      <w:bookmarkEnd w:id="11016"/>
      <w:bookmarkEnd w:id="11017"/>
      <w:bookmarkEnd w:id="11018"/>
      <w:r>
        <w:rPr/>
        <w:t xml:space="preserve">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 </w:t>
      </w:r>
    </w:p>
    <w:p>
      <w:pPr>
        <w:pStyle w:val="Normal"/>
        <w:bidi w:val="0"/>
        <w:spacing w:before="0" w:after="280"/>
        <w:jc w:val="left"/>
        <w:rPr/>
      </w:pPr>
      <w:bookmarkStart w:id="11019" w:name="ZAP28P23D3"/>
      <w:bookmarkStart w:id="11020" w:name="XA00M7Q2N4"/>
      <w:bookmarkStart w:id="11021" w:name="ZAP2E7K3EK"/>
      <w:bookmarkStart w:id="11022" w:name="bssPhr2740"/>
      <w:bookmarkEnd w:id="11019"/>
      <w:bookmarkEnd w:id="11020"/>
      <w:bookmarkEnd w:id="11021"/>
      <w:bookmarkEnd w:id="11022"/>
      <w:r>
        <w:rPr/>
        <w:t xml:space="preserve">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 (часть дополнительно включена с 6 октября 2006 года </w:t>
      </w:r>
      <w:r>
        <w:fldChar w:fldCharType="begin"/>
      </w:r>
      <w:r>
        <w:rPr>
          <w:rStyle w:val="InternetLink"/>
          <w:u w:val="single"/>
          <w:color w:val="0000FF"/>
        </w:rPr>
        <w:instrText xml:space="preserve"> HYPERLINK "../../npd-doc%3Fnpmid=99&amp;npid=901986855&amp;anchor=XA00M8S2N9" \l "XA00M8S2N9"</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w:t>
      </w:r>
      <w:bookmarkStart w:id="11023" w:name="ZAP2H6M3JA"/>
      <w:bookmarkStart w:id="11024" w:name="bssPhr2741"/>
      <w:bookmarkEnd w:id="11023"/>
      <w:bookmarkEnd w:id="11024"/>
      <w: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hyperlink w:anchor="XA00M7Q2N4" w:tgtFrame="_self">
        <w:r>
          <w:rPr>
            <w:rStyle w:val="InternetLink"/>
            <w:color w:val="0000FF"/>
            <w:u w:val="single"/>
          </w:rPr>
          <w:t>частью третьей настоящей статьи</w:t>
        </w:r>
      </w:hyperlink>
      <w:r>
        <w:rPr/>
        <w:t xml:space="preserve">,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 (часть дополнительно включена с 6 октября 2006 года </w:t>
      </w:r>
      <w:r>
        <w:fldChar w:fldCharType="begin"/>
      </w:r>
      <w:r>
        <w:rPr>
          <w:rStyle w:val="InternetLink"/>
          <w:u w:val="single"/>
          <w:color w:val="0000FF"/>
        </w:rPr>
        <w:instrText xml:space="preserve"> HYPERLINK "../../npd-doc%3Fnpmid=99&amp;npid=901986855&amp;anchor=XA00M8S2N9" \l "XA00M8S2N9"</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w:t>
      </w:r>
    </w:p>
    <w:p>
      <w:pPr>
        <w:pStyle w:val="Normal"/>
        <w:bidi w:val="0"/>
        <w:spacing w:before="0" w:after="280"/>
        <w:jc w:val="center"/>
        <w:rPr/>
      </w:pPr>
      <w:bookmarkStart w:id="11025" w:name="ZAP1ORI3B0"/>
      <w:bookmarkStart w:id="11026" w:name="ZAP1UA43CH"/>
      <w:bookmarkStart w:id="11027" w:name="ZAP24IS3G3"/>
      <w:bookmarkStart w:id="11028" w:name="ZAP2A1E3HK"/>
      <w:bookmarkStart w:id="11029" w:name="ZA00MKG2NV"/>
      <w:bookmarkStart w:id="11030" w:name="XA00M7O2MV"/>
      <w:bookmarkStart w:id="11031" w:name="ZAP2A503HL"/>
      <w:bookmarkStart w:id="11032" w:name="ZA00S6K2PH"/>
      <w:bookmarkStart w:id="11033" w:name="bssPhr2742"/>
      <w:bookmarkEnd w:id="11025"/>
      <w:bookmarkEnd w:id="11026"/>
      <w:bookmarkEnd w:id="11027"/>
      <w:bookmarkEnd w:id="11028"/>
      <w:bookmarkEnd w:id="11029"/>
      <w:bookmarkEnd w:id="11030"/>
      <w:bookmarkEnd w:id="11031"/>
      <w:bookmarkEnd w:id="11032"/>
      <w:bookmarkEnd w:id="11033"/>
      <w:r>
        <w:rPr/>
        <w:t xml:space="preserve">Статья 308. Разрешение индивидуальных трудовых споров </w:t>
      </w:r>
    </w:p>
    <w:p>
      <w:pPr>
        <w:pStyle w:val="Normal"/>
        <w:bidi w:val="0"/>
        <w:spacing w:before="0" w:after="280"/>
        <w:jc w:val="left"/>
        <w:rPr/>
      </w:pPr>
      <w:bookmarkStart w:id="11034" w:name="ZAP24I03DU"/>
      <w:bookmarkStart w:id="11035" w:name="ZAP2A0I3FF"/>
      <w:bookmarkStart w:id="11036" w:name="bssPhr2743"/>
      <w:bookmarkEnd w:id="11034"/>
      <w:bookmarkEnd w:id="11035"/>
      <w:bookmarkEnd w:id="11036"/>
      <w:r>
        <w:rPr/>
        <w:t xml:space="preserve">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 (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BM2NL" \l "XA00MBM2NL"</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O2MV" \l "XA00M7O2M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11037" w:name="ZAP1OI039K"/>
      <w:bookmarkStart w:id="11038" w:name="ZAP1U0I3B5"/>
      <w:bookmarkStart w:id="11039" w:name="ZAP21PU3EA"/>
      <w:bookmarkStart w:id="11040" w:name="ZAP278G3FR"/>
      <w:bookmarkStart w:id="11041" w:name="ZA00MBU2NS"/>
      <w:bookmarkStart w:id="11042" w:name="ZA00MLK2OB"/>
      <w:bookmarkStart w:id="11043" w:name="XA00M8A2N2"/>
      <w:bookmarkStart w:id="11044" w:name="ZAP27C23FS"/>
      <w:bookmarkStart w:id="11045" w:name="ZA00SBA2PU"/>
      <w:bookmarkStart w:id="11046" w:name="bssPhr2744"/>
      <w:bookmarkEnd w:id="11037"/>
      <w:bookmarkEnd w:id="11038"/>
      <w:bookmarkEnd w:id="11039"/>
      <w:bookmarkEnd w:id="11040"/>
      <w:bookmarkEnd w:id="11041"/>
      <w:bookmarkEnd w:id="11042"/>
      <w:bookmarkEnd w:id="11043"/>
      <w:bookmarkEnd w:id="11044"/>
      <w:bookmarkEnd w:id="11045"/>
      <w:bookmarkEnd w:id="11046"/>
      <w:r>
        <w:rPr/>
        <w:t xml:space="preserve">Статья 309. Документы, подтверждающие период работы у работодателей - физических лиц </w:t>
      </w:r>
    </w:p>
    <w:p>
      <w:pPr>
        <w:pStyle w:val="Normal"/>
        <w:bidi w:val="0"/>
        <w:spacing w:before="0" w:after="280"/>
        <w:jc w:val="left"/>
        <w:rPr/>
      </w:pPr>
      <w:bookmarkStart w:id="11047" w:name="ZAP2CNQ3GL"/>
      <w:bookmarkStart w:id="11048" w:name="ZAP2I6C3I6"/>
      <w:bookmarkStart w:id="11049" w:name="bssPhr2745"/>
      <w:bookmarkEnd w:id="11047"/>
      <w:bookmarkEnd w:id="11048"/>
      <w:bookmarkEnd w:id="11049"/>
      <w:r>
        <w:rPr/>
        <w:t>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 (за исключением случаев, если в соответствии с настоящим Кодексом, иным федеральным законом трудовая книжка на работника не ведется).</w:t>
        <w:br/>
      </w:r>
      <w:bookmarkStart w:id="11050" w:name="ZAP2O9Q3HJ"/>
      <w:bookmarkEnd w:id="11050"/>
      <w:r>
        <w:rPr/>
        <w:t xml:space="preserve">(Часть в редакции, введенной в действие с 1 января 2020 года </w:t>
      </w:r>
      <w:r>
        <w:fldChar w:fldCharType="begin"/>
      </w:r>
      <w:r>
        <w:rPr>
          <w:rStyle w:val="InternetLink"/>
          <w:u w:val="single"/>
          <w:color w:val="0000FF"/>
        </w:rPr>
        <w:instrText xml:space="preserve"> HYPERLINK "../../npd-doc%3Fnpmid=99&amp;npid=564043733&amp;anchor=XA00M7G2MM" \l "XA00M7G2MM"</w:instrText>
      </w:r>
      <w:r>
        <w:rPr>
          <w:rStyle w:val="InternetLink"/>
          <w:u w:val="single"/>
          <w:color w:val="0000FF"/>
        </w:rPr>
        <w:fldChar w:fldCharType="separate"/>
      </w:r>
      <w:r>
        <w:rPr>
          <w:rStyle w:val="InternetLink"/>
          <w:color w:val="0000FF"/>
          <w:u w:val="single"/>
        </w:rPr>
        <w:t>Федеральным законом от 16 декабря 2019 года № 43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8123&amp;anchor=XA00M8A2N2" \l "XA00M8A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1051" w:name="ZAP28O43D5"/>
      <w:bookmarkStart w:id="11052" w:name="bssPhr2746"/>
      <w:bookmarkEnd w:id="11051"/>
      <w:bookmarkEnd w:id="11052"/>
      <w:r>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br/>
      </w:r>
      <w:bookmarkStart w:id="11053" w:name="ZAP2QP23IF"/>
      <w:bookmarkEnd w:id="11053"/>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O2NQ" \l "XA00MCO2NQ"</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A2N2" \l "XA00M8A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1054" w:name="ZAP1OCC37I"/>
      <w:bookmarkStart w:id="11055" w:name="ZAP1TQU393"/>
      <w:bookmarkStart w:id="11056" w:name="ZAP1RQ03A5"/>
      <w:bookmarkStart w:id="11057" w:name="ZAP218I3BM"/>
      <w:bookmarkStart w:id="11058" w:name="ZAP21C43BN"/>
      <w:bookmarkStart w:id="11059" w:name="ZA00M4U2MF"/>
      <w:bookmarkStart w:id="11060" w:name="XA00M8K2NC"/>
      <w:bookmarkStart w:id="11061" w:name="ZAP21FM3BO"/>
      <w:bookmarkStart w:id="11062" w:name="bssPhr2747"/>
      <w:bookmarkEnd w:id="11054"/>
      <w:bookmarkEnd w:id="11055"/>
      <w:bookmarkEnd w:id="11056"/>
      <w:bookmarkEnd w:id="11057"/>
      <w:bookmarkEnd w:id="11058"/>
      <w:bookmarkEnd w:id="11059"/>
      <w:bookmarkEnd w:id="11060"/>
      <w:bookmarkEnd w:id="11061"/>
      <w:bookmarkEnd w:id="11062"/>
      <w:r>
        <w:rPr/>
        <w:t xml:space="preserve">Глава 48.1. Особенности регулирования труда лиц, работающих у работодателей - субъектов малого предпринимательства, которые отнесены к микропредприятиям, и у работодателей - некоммерческих организаций </w:t>
      </w:r>
    </w:p>
    <w:p>
      <w:pPr>
        <w:pStyle w:val="Normal"/>
        <w:bidi w:val="0"/>
        <w:spacing w:before="0" w:after="280"/>
        <w:jc w:val="center"/>
        <w:rPr/>
      </w:pPr>
      <w:bookmarkStart w:id="11063" w:name="ZAP1QD83AC"/>
      <w:bookmarkStart w:id="11064" w:name="bssPhr2748"/>
      <w:bookmarkEnd w:id="11063"/>
      <w:bookmarkEnd w:id="11064"/>
      <w:r>
        <w:rPr/>
        <w:t xml:space="preserve">Дополнительно включена с 1 января 2017 года </w:t>
      </w:r>
      <w:r>
        <w:fldChar w:fldCharType="begin"/>
      </w:r>
      <w:r>
        <w:rPr>
          <w:rStyle w:val="InternetLink"/>
          <w:u w:val="single"/>
          <w:color w:val="0000FF"/>
        </w:rPr>
        <w:instrText xml:space="preserve"> HYPERLINK "../../npd-doc%3Fnpmid=99&amp;npid=420363729&amp;anchor=XA00LTK2M0" \l "XA00LTK2M0"</w:instrText>
      </w:r>
      <w:r>
        <w:rPr>
          <w:rStyle w:val="InternetLink"/>
          <w:u w:val="single"/>
          <w:color w:val="0000FF"/>
        </w:rPr>
        <w:fldChar w:fldCharType="separate"/>
      </w:r>
      <w:r>
        <w:rPr>
          <w:rStyle w:val="InternetLink"/>
          <w:color w:val="0000FF"/>
          <w:u w:val="single"/>
        </w:rPr>
        <w:t>Федеральным законом от 3 июля 2016 года № 348-ФЗ</w:t>
      </w:r>
      <w:r>
        <w:rPr>
          <w:rStyle w:val="InternetLink"/>
          <w:u w:val="single"/>
          <w:color w:val="0000FF"/>
        </w:rPr>
        <w:fldChar w:fldCharType="end"/>
      </w:r>
      <w:r>
        <w:rPr/>
        <w:t xml:space="preserve">; в редакции, введенной в действие с 1 января 2021 года </w:t>
      </w:r>
      <w:r>
        <w:fldChar w:fldCharType="begin"/>
      </w:r>
      <w:r>
        <w:rPr>
          <w:rStyle w:val="InternetLink"/>
          <w:u w:val="single"/>
          <w:color w:val="0000FF"/>
        </w:rPr>
        <w:instrText xml:space="preserve"> HYPERLINK "../../npd-doc%3Fnpmid=99&amp;npid=573248236&amp;anchor=XA00LVS2MC" \l "XA00LVS2MC"</w:instrText>
      </w:r>
      <w:r>
        <w:rPr>
          <w:rStyle w:val="InternetLink"/>
          <w:u w:val="single"/>
          <w:color w:val="0000FF"/>
        </w:rPr>
        <w:fldChar w:fldCharType="separate"/>
      </w:r>
      <w:r>
        <w:rPr>
          <w:rStyle w:val="InternetLink"/>
          <w:color w:val="0000FF"/>
          <w:u w:val="single"/>
        </w:rPr>
        <w:t>Федеральным законом от 29 декабря 2020 года № 47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9939&amp;anchor=XA00M8K2NC" \l "XA00M8K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center"/>
        <w:rPr/>
      </w:pPr>
      <w:bookmarkStart w:id="11065" w:name="ZA00RMU2O9"/>
      <w:bookmarkStart w:id="11066" w:name="XA00MAU2NM"/>
      <w:bookmarkStart w:id="11067" w:name="ZAP1VLE3GG"/>
      <w:bookmarkStart w:id="11068" w:name="bssPhr2749"/>
      <w:bookmarkEnd w:id="11065"/>
      <w:bookmarkEnd w:id="11066"/>
      <w:bookmarkEnd w:id="11067"/>
      <w:bookmarkEnd w:id="11068"/>
      <w:r>
        <w:rPr/>
        <w:t xml:space="preserve">Статья 309.1. Общие положения </w:t>
      </w:r>
    </w:p>
    <w:p>
      <w:pPr>
        <w:pStyle w:val="Normal"/>
        <w:bidi w:val="0"/>
        <w:spacing w:before="0" w:after="280"/>
        <w:jc w:val="left"/>
        <w:rPr/>
      </w:pPr>
      <w:bookmarkStart w:id="11069" w:name="ZAP2T623QK"/>
      <w:bookmarkStart w:id="11070" w:name="ZAP32KK3S5"/>
      <w:bookmarkStart w:id="11071" w:name="bssPhr2750"/>
      <w:bookmarkEnd w:id="11069"/>
      <w:bookmarkEnd w:id="11070"/>
      <w:bookmarkEnd w:id="11071"/>
      <w:r>
        <w:rPr/>
        <w:t>У работодателей - субъектов малого предпринимательства (включая работодателей - индивидуальных предпринимателей), которые в соответствии с федеральным законом отнесены к микропредприятиям (далее - работодатели - субъекты малого предпринимательства, которые отнесены к микропредприятиям), и у работодателей - некоммерческих организаций регулирование трудовых отношений и иных непосредственно связанных с ними отношений осуществляется с учетом особенностей, установленных настоящей главой.</w:t>
      </w:r>
    </w:p>
    <w:p>
      <w:pPr>
        <w:pStyle w:val="Normal"/>
        <w:bidi w:val="0"/>
        <w:spacing w:before="0" w:after="280"/>
        <w:jc w:val="left"/>
        <w:rPr/>
      </w:pPr>
      <w:bookmarkStart w:id="11072" w:name="ZAP2FLK3HL"/>
      <w:bookmarkStart w:id="11073" w:name="ZAP2L463J6"/>
      <w:bookmarkStart w:id="11074" w:name="bssPhr2751"/>
      <w:bookmarkEnd w:id="11072"/>
      <w:bookmarkEnd w:id="11073"/>
      <w:bookmarkEnd w:id="11074"/>
      <w:r>
        <w:rPr/>
        <w:t>Для целей настоящей главы под работодателями - некоммерческими организациями понимаются некоммерческие организации (за исключением государственных и муниципальных учреждений, государственных корпораций, публично-правовых компаний, государственных компаний, общественных объединений, являющихся политическими партиями, потребительских кооперативов, религиозных организаций), среднесписочная численность работников и величина дохода которых за предшествующий календарный год не превышают соответствующих предельных значений, которые устанавливаются Правительством Российской Федерации в целях распространения на такие некоммерческие организации установленных настоящей главой особенностей регулирования трудовых отношений и иных непосредственно связанных с ними отношений.</w:t>
      </w:r>
    </w:p>
    <w:p>
      <w:pPr>
        <w:pStyle w:val="Normal"/>
        <w:bidi w:val="0"/>
        <w:spacing w:before="0" w:after="280"/>
        <w:jc w:val="left"/>
        <w:rPr/>
      </w:pPr>
      <w:bookmarkStart w:id="11075" w:name="ZAP2N2G3M5"/>
      <w:bookmarkStart w:id="11076" w:name="ZAP2SH23NM"/>
      <w:bookmarkStart w:id="11077" w:name="bssPhr2752"/>
      <w:bookmarkEnd w:id="11075"/>
      <w:bookmarkEnd w:id="11076"/>
      <w:bookmarkEnd w:id="11077"/>
      <w:r>
        <w:rPr/>
        <w:t>В случае, если работодатель перестал быть субъектом малого предпринимательства, который отнесен к микропредприятиям, и в сведения о нем в едином реестре субъектов малого и среднего предпринимательства внесены соответствующие изменения, не позднее четырех месяцев с даты внесения соответствующих изменений в единый реестр субъектов малого и среднего предпринимательства регулирование трудовых отношений и иных непосредственно связанных с ними отношений у данного работодателя должно осуществляться в соответствии с трудовым законодательством и иными нормативными правовыми актами, содержащими нормы трудового права, без учета особенностей, установленных настоящей главой.</w:t>
      </w:r>
    </w:p>
    <w:p>
      <w:pPr>
        <w:pStyle w:val="Normal"/>
        <w:bidi w:val="0"/>
        <w:spacing w:before="0" w:after="280"/>
        <w:jc w:val="left"/>
        <w:rPr/>
      </w:pPr>
      <w:bookmarkStart w:id="11078" w:name="ZAP2O4U3LJ"/>
      <w:bookmarkStart w:id="11079" w:name="ZAP2TJG3N4"/>
      <w:bookmarkStart w:id="11080" w:name="bssPhr2753"/>
      <w:bookmarkEnd w:id="11078"/>
      <w:bookmarkEnd w:id="11079"/>
      <w:bookmarkEnd w:id="11080"/>
      <w:r>
        <w:rPr/>
        <w:t>В случае, если работодатель - некоммерческая организация перестал соответствовать требованиям, установленным частью второй настоящей статьи, не позднее четырех месяцев с даты размещения информации о соответствующих изменениях в информационно-телекоммуникационной сети "Интернет" в соответствии с законодательством Российской Федерации о налогах и сборах (в форме открытых данных на официальном сайте федерального органа исполнительной власти, уполномоченного по контролю и надзору в области налогов и сборов) регулирование трудовых отношений и иных непосредственно связанных с ними отношений у данного работодателя - некоммерческой организации должно осуществляться в соответствии с трудовым законодательством и иными нормативными правовыми актами, содержащими нормы трудового права, без учета особенностей, установленных настоящей главой.    </w:t>
      </w:r>
    </w:p>
    <w:p>
      <w:pPr>
        <w:pStyle w:val="Normal"/>
        <w:bidi w:val="0"/>
        <w:spacing w:before="0" w:after="280"/>
        <w:jc w:val="center"/>
        <w:rPr/>
      </w:pPr>
      <w:bookmarkStart w:id="11081" w:name="ZAP1K0I348"/>
      <w:bookmarkStart w:id="11082" w:name="ZAP1PF435P"/>
      <w:bookmarkStart w:id="11083" w:name="ZAP1Q323A0"/>
      <w:bookmarkStart w:id="11084" w:name="ZAP1VHK3BH"/>
      <w:bookmarkStart w:id="11085" w:name="ZA00MBK2ME"/>
      <w:bookmarkStart w:id="11086" w:name="XA00MBG2NP"/>
      <w:bookmarkStart w:id="11087" w:name="ZAP1VL63BI"/>
      <w:bookmarkStart w:id="11088" w:name="bssPhr2754"/>
      <w:bookmarkEnd w:id="11081"/>
      <w:bookmarkEnd w:id="11082"/>
      <w:bookmarkEnd w:id="11083"/>
      <w:bookmarkEnd w:id="11084"/>
      <w:bookmarkEnd w:id="11085"/>
      <w:bookmarkEnd w:id="11086"/>
      <w:bookmarkEnd w:id="11087"/>
      <w:bookmarkEnd w:id="11088"/>
      <w:r>
        <w:rPr/>
        <w:t xml:space="preserve">Статья 309.2. Регулирование трудовых отношений и иных непосредственно связанных с ними отношений у работодателя - субъекта малого предпринимательства, который отнесен к микропредприятиям, и у работодателя - некоммерческой организации локальными нормативными актами, содержащими нормы трудового права, и трудовыми договорами </w:t>
      </w:r>
    </w:p>
    <w:p>
      <w:pPr>
        <w:pStyle w:val="Normal"/>
        <w:bidi w:val="0"/>
        <w:spacing w:before="0" w:after="280"/>
        <w:jc w:val="left"/>
        <w:rPr/>
      </w:pPr>
      <w:bookmarkStart w:id="11089" w:name="ZAP2I083IM"/>
      <w:bookmarkStart w:id="11090" w:name="ZAP2NEQ3K7"/>
      <w:bookmarkStart w:id="11091" w:name="bssPhr2755"/>
      <w:bookmarkEnd w:id="11089"/>
      <w:bookmarkEnd w:id="11090"/>
      <w:bookmarkEnd w:id="11091"/>
      <w:r>
        <w:rPr/>
        <w:t xml:space="preserve">Работодатель - субъект малого предпринимательства, который отнесен к микропредприятиям, и работодатель - некоммерческая организация вправе отказаться полностью или частично от принятия локальных нормативных актов, содержащих нормы трудового права (правил внутреннего трудового распорядка, положения об оплате труда, положения о премировании, графика сменности и других актов), за исключением локального нормативного акта о временном переводе работников на дистанционную работу, принимаемого работодателем в соответствии со </w:t>
      </w:r>
      <w:hyperlink w:anchor="XA00M3Q2MH" w:tgtFrame="_self">
        <w:r>
          <w:rPr>
            <w:rStyle w:val="InternetLink"/>
            <w:color w:val="0000FF"/>
            <w:u w:val="single"/>
          </w:rPr>
          <w:t>статьей 312.9 настоящего Кодекса</w:t>
        </w:r>
      </w:hyperlink>
      <w:r>
        <w:rPr/>
        <w:t>. При этом для регулирования трудовых отношений и иных непосредственно связанных с ними отношений работодатель - субъект малого предпринимательства, который отнесен к микропредприятиям, и работодатель - некоммерческая организация должны включить в трудовые договоры с работниками условия, регулирующие вопросы, которые в соответствии с трудовым законодательством и иными нормативными правовыми актами, содержащими нормы трудового права, должны регулироваться локальными нормативными актами. Указанные трудовые договоры заключаю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bidi w:val="0"/>
        <w:spacing w:before="0" w:after="280"/>
        <w:jc w:val="center"/>
        <w:rPr/>
      </w:pPr>
      <w:bookmarkStart w:id="11092" w:name="ZAP1JR6365"/>
      <w:bookmarkStart w:id="11093" w:name="ZAP1P9O37M"/>
      <w:bookmarkStart w:id="11094" w:name="ZAP263S3H1"/>
      <w:bookmarkStart w:id="11095" w:name="ZAP2BIE3II"/>
      <w:bookmarkStart w:id="11096" w:name="ZA00M7U2N4"/>
      <w:bookmarkStart w:id="11097" w:name="ZA00MI22NQ"/>
      <w:bookmarkStart w:id="11098" w:name="XA00M8S2N5"/>
      <w:bookmarkStart w:id="11099" w:name="ZAP2BM03IJ"/>
      <w:bookmarkStart w:id="11100" w:name="ZA00S202Q1"/>
      <w:bookmarkStart w:id="11101" w:name="ZA00S162OO"/>
      <w:bookmarkStart w:id="11102" w:name="bssPhr2756"/>
      <w:bookmarkEnd w:id="11092"/>
      <w:bookmarkEnd w:id="11093"/>
      <w:bookmarkEnd w:id="11094"/>
      <w:bookmarkEnd w:id="11095"/>
      <w:bookmarkEnd w:id="11096"/>
      <w:bookmarkEnd w:id="11097"/>
      <w:bookmarkEnd w:id="11098"/>
      <w:bookmarkEnd w:id="11099"/>
      <w:bookmarkEnd w:id="11100"/>
      <w:bookmarkEnd w:id="11101"/>
      <w:bookmarkEnd w:id="11102"/>
      <w:r>
        <w:rPr/>
        <w:t xml:space="preserve">ГЛАВА 49. ОСОБЕННОСТИ РЕГУЛИРОВАНИЯ ТРУДА НАДОМНИКОВ </w:t>
      </w:r>
    </w:p>
    <w:p>
      <w:pPr>
        <w:pStyle w:val="Normal"/>
        <w:bidi w:val="0"/>
        <w:spacing w:before="0" w:after="280"/>
        <w:jc w:val="center"/>
        <w:rPr/>
      </w:pPr>
      <w:bookmarkStart w:id="11103" w:name="ZA00MCQ2N1"/>
      <w:bookmarkStart w:id="11104" w:name="XA00M9E2N8"/>
      <w:bookmarkStart w:id="11105" w:name="ZAP208K3D5"/>
      <w:bookmarkStart w:id="11106" w:name="ZAP25N63EM"/>
      <w:bookmarkStart w:id="11107" w:name="ZA00S882PU"/>
      <w:bookmarkStart w:id="11108" w:name="ZA00RUU2OJ"/>
      <w:bookmarkStart w:id="11109" w:name="ZA0208K3D5"/>
      <w:bookmarkStart w:id="11110" w:name="bssPhr2757"/>
      <w:bookmarkEnd w:id="11103"/>
      <w:bookmarkEnd w:id="11104"/>
      <w:bookmarkEnd w:id="11105"/>
      <w:bookmarkEnd w:id="11106"/>
      <w:bookmarkEnd w:id="11107"/>
      <w:bookmarkEnd w:id="11108"/>
      <w:bookmarkEnd w:id="11109"/>
      <w:bookmarkEnd w:id="11110"/>
      <w:r>
        <w:rPr/>
        <w:t xml:space="preserve">Статья </w:t>
      </w:r>
      <w:bookmarkStart w:id="11111" w:name="ZA022HI3F7"/>
      <w:bookmarkEnd w:id="11111"/>
      <w:r>
        <w:rPr/>
        <w:t xml:space="preserve">310. Надомники </w:t>
      </w:r>
    </w:p>
    <w:p>
      <w:pPr>
        <w:pStyle w:val="Normal"/>
        <w:bidi w:val="0"/>
        <w:spacing w:before="0" w:after="280"/>
        <w:jc w:val="left"/>
        <w:rPr/>
      </w:pPr>
      <w:bookmarkStart w:id="11112" w:name="ZAP21443D0"/>
      <w:bookmarkStart w:id="11113" w:name="ZAP26IM3EH"/>
      <w:bookmarkStart w:id="11114" w:name="ZA021443D0"/>
      <w:bookmarkStart w:id="11115" w:name="bssPhr2758"/>
      <w:bookmarkEnd w:id="11112"/>
      <w:bookmarkEnd w:id="11113"/>
      <w:bookmarkEnd w:id="11114"/>
      <w:bookmarkEnd w:id="11115"/>
      <w:r>
        <w:rPr/>
        <w:t xml:space="preserve">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 (часть дополнена с 6 октября 2006 года </w:t>
      </w:r>
      <w:r>
        <w:fldChar w:fldCharType="begin"/>
      </w:r>
      <w:r>
        <w:rPr>
          <w:rStyle w:val="InternetLink"/>
          <w:u w:val="single"/>
          <w:color w:val="0000FF"/>
        </w:rPr>
        <w:instrText xml:space="preserve"> HYPERLINK "../../npd-doc%3Fnpmid=99&amp;npid=901986855&amp;anchor=XA00MDQ2NV" \l "XA00MDQ2NV"</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9E2N8" \l "XA00M9E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1116" w:name="ZAP2LTE3II"/>
      <w:bookmarkStart w:id="11117" w:name="ZAP2RC03K3"/>
      <w:bookmarkStart w:id="11118" w:name="bssPhr2759"/>
      <w:bookmarkEnd w:id="11116"/>
      <w:bookmarkEnd w:id="11117"/>
      <w:bookmarkEnd w:id="11118"/>
      <w:r>
        <w:rPr/>
        <w:t xml:space="preserve">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 </w:t>
      </w:r>
      <w:bookmarkStart w:id="11119" w:name="ZAP1RL43AC"/>
      <w:bookmarkStart w:id="11120" w:name="ZAP213M3BT"/>
      <w:bookmarkStart w:id="11121" w:name="bssPhr2760"/>
      <w:bookmarkEnd w:id="11119"/>
      <w:bookmarkEnd w:id="11120"/>
      <w:bookmarkEnd w:id="11121"/>
      <w:r>
        <w:rPr/>
        <w:t xml:space="preserve">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 </w:t>
      </w:r>
      <w:bookmarkStart w:id="11122" w:name="ZAP2HAA3GS"/>
      <w:bookmarkStart w:id="11123" w:name="ZAP2MOS3ID"/>
      <w:bookmarkStart w:id="11124" w:name="bssPhr2761"/>
      <w:bookmarkEnd w:id="11122"/>
      <w:bookmarkEnd w:id="11123"/>
      <w:bookmarkEnd w:id="11124"/>
      <w:r>
        <w:rPr/>
        <w:t xml:space="preserve">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 (часть дополнена с 6 октября 2006 года </w:t>
      </w:r>
      <w:r>
        <w:fldChar w:fldCharType="begin"/>
      </w:r>
      <w:r>
        <w:rPr>
          <w:rStyle w:val="InternetLink"/>
          <w:u w:val="single"/>
          <w:color w:val="0000FF"/>
        </w:rPr>
        <w:instrText xml:space="preserve"> HYPERLINK "../../npd-doc%3Fnpmid=99&amp;npid=901986855&amp;anchor=XA00MDQ2NV" \l "XA00MDQ2NV"</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9E2N8" \l "XA00M9E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11125" w:name="ZAP1NIU37T"/>
      <w:bookmarkStart w:id="11126" w:name="ZAP1T1G39E"/>
      <w:bookmarkStart w:id="11127" w:name="ZAP20AM3F5"/>
      <w:bookmarkStart w:id="11128" w:name="ZAP25P83GM"/>
      <w:bookmarkStart w:id="11129" w:name="ZA00MES2NI"/>
      <w:bookmarkStart w:id="11130" w:name="XA00M382M4"/>
      <w:bookmarkStart w:id="11131" w:name="ZAP25SQ3GN"/>
      <w:bookmarkStart w:id="11132" w:name="ZA00RUC2PE"/>
      <w:bookmarkStart w:id="11133" w:name="ZA00S102P4"/>
      <w:bookmarkStart w:id="11134" w:name="bssPhr2762"/>
      <w:bookmarkEnd w:id="11125"/>
      <w:bookmarkEnd w:id="11126"/>
      <w:bookmarkEnd w:id="11127"/>
      <w:bookmarkEnd w:id="11128"/>
      <w:bookmarkEnd w:id="11129"/>
      <w:bookmarkEnd w:id="11130"/>
      <w:bookmarkEnd w:id="11131"/>
      <w:bookmarkEnd w:id="11132"/>
      <w:bookmarkEnd w:id="11133"/>
      <w:bookmarkEnd w:id="11134"/>
      <w:r>
        <w:rPr/>
        <w:t xml:space="preserve">Статья 311. Условия, при которых допускается надомный труд </w:t>
      </w:r>
    </w:p>
    <w:p>
      <w:pPr>
        <w:pStyle w:val="Normal"/>
        <w:bidi w:val="0"/>
        <w:spacing w:before="0" w:after="280"/>
        <w:jc w:val="left"/>
        <w:rPr/>
      </w:pPr>
      <w:bookmarkStart w:id="11135" w:name="ZAP2CRA3GB"/>
      <w:bookmarkStart w:id="11136" w:name="ZAP2I9S3HS"/>
      <w:bookmarkStart w:id="11137" w:name="bssPhr2763"/>
      <w:bookmarkEnd w:id="11135"/>
      <w:bookmarkEnd w:id="11136"/>
      <w:bookmarkEnd w:id="11137"/>
      <w:r>
        <w:rPr/>
        <w:t xml:space="preserve">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 </w:t>
      </w:r>
    </w:p>
    <w:p>
      <w:pPr>
        <w:pStyle w:val="Normal"/>
        <w:bidi w:val="0"/>
        <w:spacing w:before="0" w:after="280"/>
        <w:jc w:val="center"/>
        <w:rPr/>
      </w:pPr>
      <w:bookmarkStart w:id="11138" w:name="ZAP1NQE38T"/>
      <w:bookmarkStart w:id="11139" w:name="ZAP1T903AE"/>
      <w:bookmarkStart w:id="11140" w:name="ZAP1RTG391"/>
      <w:bookmarkStart w:id="11141" w:name="ZAP21C23AI"/>
      <w:bookmarkStart w:id="11142" w:name="ZA00MEE2NG"/>
      <w:bookmarkStart w:id="11143" w:name="XA00M3Q2M7"/>
      <w:bookmarkStart w:id="11144" w:name="ZAP21FK3AJ"/>
      <w:bookmarkStart w:id="11145" w:name="ZA00S2Q2P1"/>
      <w:bookmarkStart w:id="11146" w:name="ZA00S442P3"/>
      <w:bookmarkStart w:id="11147" w:name="bssPhr2764"/>
      <w:bookmarkEnd w:id="11138"/>
      <w:bookmarkEnd w:id="11139"/>
      <w:bookmarkEnd w:id="11140"/>
      <w:bookmarkEnd w:id="11141"/>
      <w:bookmarkEnd w:id="11142"/>
      <w:bookmarkEnd w:id="11143"/>
      <w:bookmarkEnd w:id="11144"/>
      <w:bookmarkEnd w:id="11145"/>
      <w:bookmarkEnd w:id="11146"/>
      <w:bookmarkEnd w:id="11147"/>
      <w:r>
        <w:rPr/>
        <w:t xml:space="preserve">Статья 312. Расторжение трудового договора с надомниками </w:t>
      </w:r>
    </w:p>
    <w:p>
      <w:pPr>
        <w:pStyle w:val="Normal"/>
        <w:bidi w:val="0"/>
        <w:spacing w:before="0" w:after="280"/>
        <w:jc w:val="left"/>
        <w:rPr/>
      </w:pPr>
      <w:bookmarkStart w:id="11148" w:name="ZAP1Q6U39A"/>
      <w:bookmarkStart w:id="11149" w:name="ZAP1VLG3AR"/>
      <w:bookmarkStart w:id="11150" w:name="bssPhr2765"/>
      <w:bookmarkEnd w:id="11148"/>
      <w:bookmarkEnd w:id="11149"/>
      <w:bookmarkEnd w:id="11150"/>
      <w:r>
        <w:rPr/>
        <w:t xml:space="preserve">Расторжение трудового договора с надомниками производится по основаниям, предусмотренным трудовым договором. </w:t>
      </w:r>
    </w:p>
    <w:p>
      <w:pPr>
        <w:pStyle w:val="Normal"/>
        <w:bidi w:val="0"/>
        <w:spacing w:before="0" w:after="280"/>
        <w:jc w:val="center"/>
        <w:rPr/>
      </w:pPr>
      <w:bookmarkStart w:id="11151" w:name="ZAP1KTU361"/>
      <w:bookmarkStart w:id="11152" w:name="ZAP1QCG37I"/>
      <w:bookmarkStart w:id="11153" w:name="ZAP1T783ER"/>
      <w:bookmarkStart w:id="11154" w:name="ZAP22LQ3GC"/>
      <w:bookmarkStart w:id="11155" w:name="ZA00MPQ2OP"/>
      <w:bookmarkStart w:id="11156" w:name="ZA00MI22OI"/>
      <w:bookmarkStart w:id="11157" w:name="XA00M722MS"/>
      <w:bookmarkStart w:id="11158" w:name="ZAP22PC3GD"/>
      <w:bookmarkStart w:id="11159" w:name="bssPhr2766"/>
      <w:bookmarkEnd w:id="11151"/>
      <w:bookmarkEnd w:id="11152"/>
      <w:bookmarkEnd w:id="11153"/>
      <w:bookmarkEnd w:id="11154"/>
      <w:bookmarkEnd w:id="11155"/>
      <w:bookmarkEnd w:id="11156"/>
      <w:bookmarkEnd w:id="11157"/>
      <w:bookmarkEnd w:id="11158"/>
      <w:bookmarkEnd w:id="11159"/>
      <w:r>
        <w:rPr/>
        <w:t>ГЛАВА 49.1. ОСОБЕННОСТИ РЕГУЛИРОВАНИЯ ТРУДА ДИСТАНЦИОННЫХ РАБОТНИКОВ  </w:t>
      </w:r>
    </w:p>
    <w:p>
      <w:pPr>
        <w:pStyle w:val="Normal"/>
        <w:bidi w:val="0"/>
        <w:spacing w:before="0" w:after="280"/>
        <w:jc w:val="center"/>
        <w:rPr/>
      </w:pPr>
      <w:bookmarkStart w:id="11160" w:name="ZAP1S2G3AV"/>
      <w:bookmarkStart w:id="11161" w:name="bssPhr2767"/>
      <w:bookmarkEnd w:id="11160"/>
      <w:bookmarkEnd w:id="11161"/>
      <w:r>
        <w:rPr/>
        <w:t xml:space="preserve">Дополнительно включена с 19 апреля 2013 года </w:t>
      </w:r>
      <w:r>
        <w:fldChar w:fldCharType="begin"/>
      </w:r>
      <w:r>
        <w:rPr>
          <w:rStyle w:val="InternetLink"/>
          <w:u w:val="single"/>
          <w:color w:val="0000FF"/>
        </w:rPr>
        <w:instrText xml:space="preserve"> HYPERLINK "../../npd-doc%3Fnpmid=99&amp;npid=499011871&amp;anchor=XA00LU62M3" \l "XA00LU62M3"</w:instrText>
      </w:r>
      <w:r>
        <w:rPr>
          <w:rStyle w:val="InternetLink"/>
          <w:u w:val="single"/>
          <w:color w:val="0000FF"/>
        </w:rPr>
        <w:fldChar w:fldCharType="separate"/>
      </w:r>
      <w:r>
        <w:rPr>
          <w:rStyle w:val="InternetLink"/>
          <w:color w:val="0000FF"/>
          <w:u w:val="single"/>
        </w:rPr>
        <w:t>Федеральным законом от 5 апреля 2013 года № 60-ФЗ</w:t>
      </w:r>
      <w:r>
        <w:rPr>
          <w:rStyle w:val="InternetLink"/>
          <w:u w:val="single"/>
          <w:color w:val="0000FF"/>
        </w:rPr>
        <w:fldChar w:fldCharType="end"/>
      </w:r>
    </w:p>
    <w:p>
      <w:pPr>
        <w:pStyle w:val="Normal"/>
        <w:bidi w:val="0"/>
        <w:spacing w:before="0" w:after="280"/>
        <w:jc w:val="center"/>
        <w:rPr/>
      </w:pPr>
      <w:bookmarkStart w:id="11162" w:name="ZAP1QLG3BT"/>
      <w:bookmarkStart w:id="11163" w:name="ZA00M0I2LM"/>
      <w:bookmarkStart w:id="11164" w:name="XA00M842N1"/>
      <w:bookmarkStart w:id="11165" w:name="ZAP20423DE"/>
      <w:bookmarkStart w:id="11166" w:name="bssPhr2768"/>
      <w:bookmarkEnd w:id="11162"/>
      <w:bookmarkEnd w:id="11163"/>
      <w:bookmarkEnd w:id="11164"/>
      <w:bookmarkEnd w:id="11165"/>
      <w:bookmarkEnd w:id="11166"/>
      <w:r>
        <w:rPr/>
        <w:t xml:space="preserve">Статья 312.1. Общие положения </w:t>
      </w:r>
    </w:p>
    <w:p>
      <w:pPr>
        <w:pStyle w:val="Normal"/>
        <w:bidi w:val="0"/>
        <w:spacing w:before="0" w:after="280"/>
        <w:jc w:val="left"/>
        <w:rPr/>
      </w:pPr>
      <w:bookmarkStart w:id="11167" w:name="ZAP2B383JM"/>
      <w:bookmarkStart w:id="11168" w:name="ZAP2GHQ3L7"/>
      <w:bookmarkStart w:id="11169" w:name="bssPhr2769"/>
      <w:bookmarkEnd w:id="11167"/>
      <w:bookmarkEnd w:id="11168"/>
      <w:bookmarkEnd w:id="11169"/>
      <w:r>
        <w:rPr/>
        <w:t>Дистанционной (удаленной) работой (далее - дистанционная работа, выполнение трудовой функции дистанционно)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Normal"/>
        <w:bidi w:val="0"/>
        <w:spacing w:before="0" w:after="280"/>
        <w:jc w:val="left"/>
        <w:rPr/>
      </w:pPr>
      <w:bookmarkStart w:id="11170" w:name="ZAP1V8S3C7"/>
      <w:bookmarkStart w:id="11171" w:name="ZAP24NE3DO"/>
      <w:bookmarkStart w:id="11172" w:name="bssPhr2770"/>
      <w:bookmarkEnd w:id="11170"/>
      <w:bookmarkEnd w:id="11171"/>
      <w:bookmarkEnd w:id="11172"/>
      <w:r>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bidi w:val="0"/>
        <w:spacing w:before="0" w:after="280"/>
        <w:jc w:val="left"/>
        <w:rPr/>
      </w:pPr>
      <w:bookmarkStart w:id="11173" w:name="ZAP2GQ63KK"/>
      <w:bookmarkStart w:id="11174" w:name="ZAP2M8O3M5"/>
      <w:bookmarkStart w:id="11175" w:name="bssPhr2771"/>
      <w:bookmarkEnd w:id="11173"/>
      <w:bookmarkEnd w:id="11174"/>
      <w:bookmarkEnd w:id="11175"/>
      <w:r>
        <w:rPr/>
        <w:t xml:space="preserve">Для целей настоящей главы под дистанционным работником понимается работник, заключивший трудовой договор или дополнительное соглашение к трудовому договору, указанные в части второй настоящей статьи, а также работник, выполняющий трудовую функцию дистанционно в соответствии с локальным нормативным актом, принятым работодателем в соответствии со </w:t>
      </w:r>
      <w:hyperlink w:anchor="XA00M3Q2MH" w:tgtFrame="_self">
        <w:r>
          <w:rPr>
            <w:rStyle w:val="InternetLink"/>
            <w:color w:val="0000FF"/>
            <w:u w:val="single"/>
          </w:rPr>
          <w:t>статьей 312.9 настоящего Кодекса</w:t>
        </w:r>
      </w:hyperlink>
      <w:r>
        <w:rPr/>
        <w:t xml:space="preserve"> (далее также в настоящей главе - работник).</w:t>
      </w:r>
    </w:p>
    <w:p>
      <w:pPr>
        <w:pStyle w:val="Normal"/>
        <w:bidi w:val="0"/>
        <w:spacing w:before="0" w:after="280"/>
        <w:jc w:val="left"/>
        <w:rPr/>
      </w:pPr>
      <w:bookmarkStart w:id="11176" w:name="ZAP2O603N7"/>
      <w:bookmarkStart w:id="11177" w:name="ZAP2TKI3OO"/>
      <w:bookmarkStart w:id="11178" w:name="bssPhr2772"/>
      <w:bookmarkEnd w:id="11176"/>
      <w:bookmarkEnd w:id="11177"/>
      <w:bookmarkEnd w:id="11178"/>
      <w:r>
        <w:rPr/>
        <w:t>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     </w:t>
      </w:r>
      <w:bookmarkStart w:id="11179" w:name="ZAP26EM3EN"/>
      <w:bookmarkStart w:id="11180" w:name="ZAP2BT83G8"/>
      <w:bookmarkStart w:id="11181" w:name="bssPhr2773"/>
      <w:bookmarkEnd w:id="11179"/>
      <w:bookmarkEnd w:id="11180"/>
      <w:bookmarkEnd w:id="11181"/>
      <w:r>
        <w:rPr/>
        <w:t>Работодатель вправе принять решение о распространении на взаимодействие с дистанционными работниками правил осуществления электронного документооборота в соответствии с положениями статей 22.1-22.3 настоящего Кодекса.</w:t>
        <w:br/>
      </w:r>
      <w:bookmarkStart w:id="11182" w:name="ZAP262U3FP"/>
      <w:bookmarkEnd w:id="11182"/>
      <w:r>
        <w:rPr/>
        <w:t xml:space="preserve">(Часть дополнительно включена </w:t>
      </w:r>
      <w:r>
        <w:fldChar w:fldCharType="begin"/>
      </w:r>
      <w:r>
        <w:rPr>
          <w:rStyle w:val="InternetLink"/>
          <w:u w:val="single"/>
          <w:color w:val="0000FF"/>
        </w:rPr>
        <w:instrText xml:space="preserve"> HYPERLINK "../../npd-doc%3Fnpmid=99&amp;npid=727040589&amp;anchor=XA00M2U2M0" \l "XA00M2U2M0"</w:instrText>
      </w:r>
      <w:r>
        <w:rPr>
          <w:rStyle w:val="InternetLink"/>
          <w:u w:val="single"/>
          <w:color w:val="0000FF"/>
        </w:rPr>
        <w:fldChar w:fldCharType="separate"/>
      </w:r>
      <w:r>
        <w:rPr>
          <w:rStyle w:val="InternetLink"/>
          <w:color w:val="0000FF"/>
          <w:u w:val="single"/>
        </w:rPr>
        <w:t>Федеральным законом от 22 ноября 2021 года № 377-ФЗ</w:t>
      </w:r>
      <w:r>
        <w:rPr>
          <w:rStyle w:val="InternetLink"/>
          <w:u w:val="single"/>
          <w:color w:val="0000FF"/>
        </w:rPr>
        <w:fldChar w:fldCharType="end"/>
      </w:r>
      <w:r>
        <w:rPr/>
        <w:t>)</w:t>
        <w:br/>
      </w:r>
      <w:bookmarkStart w:id="11183" w:name="ZAP2Q3C3I4"/>
      <w:bookmarkEnd w:id="11183"/>
      <w:r>
        <w:rPr/>
        <w:t xml:space="preserve">(Статья в редакции, введенной в действие с 1 января 2021 года </w:t>
      </w:r>
      <w:r>
        <w:fldChar w:fldCharType="begin"/>
      </w:r>
      <w:r>
        <w:rPr>
          <w:rStyle w:val="InternetLink"/>
          <w:u w:val="single"/>
          <w:color w:val="0000FF"/>
        </w:rPr>
        <w:instrText xml:space="preserve"> HYPERLINK "../../npd-doc%3Fnpmid=99&amp;npid=573031348&amp;anchor=XA00LU62M3" \l "XA00LU62M3"</w:instrText>
      </w:r>
      <w:r>
        <w:rPr>
          <w:rStyle w:val="InternetLink"/>
          <w:u w:val="single"/>
          <w:color w:val="0000FF"/>
        </w:rPr>
        <w:fldChar w:fldCharType="separate"/>
      </w:r>
      <w:r>
        <w:rPr>
          <w:rStyle w:val="InternetLink"/>
          <w:color w:val="0000FF"/>
          <w:u w:val="single"/>
        </w:rPr>
        <w:t>Федеральным законом от 8 декабря 2020 года № 40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9939&amp;anchor=XA00M842N1" \l "XA00M84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center"/>
        <w:rPr/>
      </w:pPr>
      <w:bookmarkStart w:id="11184" w:name="ZAP1JM4342"/>
      <w:bookmarkStart w:id="11185" w:name="ZAP1P4M35J"/>
      <w:bookmarkStart w:id="11186" w:name="ZAP1SQE39T"/>
      <w:bookmarkStart w:id="11187" w:name="ZAP22903BE"/>
      <w:bookmarkStart w:id="11188" w:name="ZA00MH22NM"/>
      <w:bookmarkStart w:id="11189" w:name="XA00M962N6"/>
      <w:bookmarkStart w:id="11190" w:name="XA00M9U2NE"/>
      <w:bookmarkStart w:id="11191" w:name="XA00MAG2NH"/>
      <w:bookmarkStart w:id="11192" w:name="ZAP22CI3BF"/>
      <w:bookmarkStart w:id="11193" w:name="bssPhr2774"/>
      <w:bookmarkEnd w:id="11184"/>
      <w:bookmarkEnd w:id="11185"/>
      <w:bookmarkEnd w:id="11186"/>
      <w:bookmarkEnd w:id="11187"/>
      <w:bookmarkEnd w:id="11188"/>
      <w:bookmarkEnd w:id="11189"/>
      <w:bookmarkEnd w:id="11190"/>
      <w:bookmarkEnd w:id="11191"/>
      <w:bookmarkEnd w:id="11192"/>
      <w:bookmarkEnd w:id="11193"/>
      <w:r>
        <w:rPr/>
        <w:t xml:space="preserve">Статья 312.2. Особенности заключения трудового договора и дополнительного соглашения к трудовому договору, предусматривающих выполнение работником трудовой функции дистанционно </w:t>
      </w:r>
    </w:p>
    <w:p>
      <w:pPr>
        <w:pStyle w:val="Normal"/>
        <w:bidi w:val="0"/>
        <w:spacing w:before="0" w:after="280"/>
        <w:jc w:val="left"/>
        <w:rPr/>
      </w:pPr>
      <w:bookmarkStart w:id="11194" w:name="ZAP21MS3D1"/>
      <w:bookmarkStart w:id="11195" w:name="ZAP275E3EI"/>
      <w:bookmarkStart w:id="11196" w:name="bssPhr2775"/>
      <w:bookmarkEnd w:id="11194"/>
      <w:bookmarkEnd w:id="11195"/>
      <w:bookmarkEnd w:id="11196"/>
      <w:r>
        <w:rPr/>
        <w:t xml:space="preserve">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 в порядке, предусмотренном </w:t>
      </w:r>
      <w:hyperlink w:anchor="XA00MA82NB" w:tgtFrame="_self">
        <w:r>
          <w:rPr>
            <w:rStyle w:val="InternetLink"/>
            <w:color w:val="0000FF"/>
            <w:u w:val="single"/>
          </w:rPr>
          <w:t>частью первой статьи 312.3 настоящего Кодекса</w:t>
        </w:r>
      </w:hyperlink>
      <w:r>
        <w:rPr/>
        <w:t>.</w:t>
      </w:r>
    </w:p>
    <w:p>
      <w:pPr>
        <w:pStyle w:val="Normal"/>
        <w:bidi w:val="0"/>
        <w:spacing w:before="0" w:after="280"/>
        <w:jc w:val="left"/>
        <w:rPr/>
      </w:pPr>
      <w:bookmarkStart w:id="11197" w:name="ZAP2ELM3H4"/>
      <w:bookmarkStart w:id="11198" w:name="ZAP2K483IL"/>
      <w:bookmarkStart w:id="11199" w:name="bssPhr2776"/>
      <w:bookmarkEnd w:id="11197"/>
      <w:bookmarkEnd w:id="11198"/>
      <w:bookmarkEnd w:id="11199"/>
      <w:r>
        <w:rPr/>
        <w:t>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Normal"/>
        <w:bidi w:val="0"/>
        <w:spacing w:before="0" w:after="280"/>
        <w:jc w:val="left"/>
        <w:rPr/>
      </w:pPr>
      <w:bookmarkStart w:id="11200" w:name="ZAP2CRM3FR"/>
      <w:bookmarkStart w:id="11201" w:name="ZAP2IA83HC"/>
      <w:bookmarkStart w:id="11202" w:name="bssPhr2777"/>
      <w:bookmarkEnd w:id="11200"/>
      <w:bookmarkEnd w:id="11201"/>
      <w:bookmarkEnd w:id="11202"/>
      <w:r>
        <w:rPr/>
        <w:t xml:space="preserve">При заключении трудового договора путем обмена электронными документами документы, предусмотренные </w:t>
      </w:r>
      <w:hyperlink w:anchor="XA00M9U2ND" w:tgtFrame="_self">
        <w:r>
          <w:rPr>
            <w:rStyle w:val="InternetLink"/>
            <w:color w:val="0000FF"/>
            <w:u w:val="single"/>
          </w:rPr>
          <w:t>статьей 65 настоящего Кодекса</w:t>
        </w:r>
      </w:hyperlink>
      <w:r>
        <w:rPr/>
        <w:t>,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Normal"/>
        <w:bidi w:val="0"/>
        <w:spacing w:before="0" w:after="280"/>
        <w:jc w:val="left"/>
        <w:rPr/>
      </w:pPr>
      <w:bookmarkStart w:id="11203" w:name="ZAP2IDQ3HD"/>
      <w:bookmarkStart w:id="11204" w:name="ZAP2IHC3HE"/>
      <w:bookmarkStart w:id="11205" w:name="bssPhr2778"/>
      <w:bookmarkEnd w:id="11203"/>
      <w:bookmarkEnd w:id="11204"/>
      <w:bookmarkEnd w:id="11205"/>
      <w:r>
        <w:rPr/>
        <w:t>При заключении трудового договора путем обмена электронными документами лицом, впервые заключающим трудовой договор, данное лицо получает документ,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Normal"/>
        <w:bidi w:val="0"/>
        <w:spacing w:before="0" w:after="280"/>
        <w:jc w:val="left"/>
        <w:rPr/>
      </w:pPr>
      <w:bookmarkStart w:id="11206" w:name="ZAP1UIU38V"/>
      <w:bookmarkStart w:id="11207" w:name="ZAP241G3AG"/>
      <w:bookmarkStart w:id="11208" w:name="bssPhr2779"/>
      <w:bookmarkEnd w:id="11206"/>
      <w:bookmarkEnd w:id="11207"/>
      <w:bookmarkEnd w:id="11208"/>
      <w:r>
        <w:rPr/>
        <w:t xml:space="preserve">Ознакомление лица, поступающего на дистанционную работу, с документами, предусмотренными </w:t>
      </w:r>
      <w:hyperlink w:anchor="XA00RNE2OQ" w:tgtFrame="_self">
        <w:r>
          <w:rPr>
            <w:rStyle w:val="InternetLink"/>
            <w:color w:val="0000FF"/>
            <w:u w:val="single"/>
          </w:rPr>
          <w:t>частью третьей статьи 68 настоящего Кодекса</w:t>
        </w:r>
      </w:hyperlink>
      <w:r>
        <w:rPr/>
        <w:t>, может осуществляться путем обмена электронными документами.</w:t>
      </w:r>
    </w:p>
    <w:p>
      <w:pPr>
        <w:pStyle w:val="Normal"/>
        <w:bidi w:val="0"/>
        <w:spacing w:before="0" w:after="280"/>
        <w:jc w:val="left"/>
        <w:rPr/>
      </w:pPr>
      <w:bookmarkStart w:id="11209" w:name="ZAP2DR23H5"/>
      <w:bookmarkStart w:id="11210" w:name="ZAP2J9K3IM"/>
      <w:bookmarkStart w:id="11211" w:name="bssPhr2780"/>
      <w:bookmarkEnd w:id="11209"/>
      <w:bookmarkEnd w:id="11210"/>
      <w:bookmarkEnd w:id="11211"/>
      <w:r>
        <w:rPr/>
        <w:t>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настоящим Кодексом, иным федеральным законом трудовая книжка на работника не ведется).</w:t>
        <w:br/>
      </w:r>
      <w:bookmarkStart w:id="11212" w:name="ZAP2Q6U3I5"/>
      <w:bookmarkEnd w:id="11212"/>
      <w:r>
        <w:rPr/>
        <w:t xml:space="preserve">(Статья в редакции, введенной в действие с 1 января 2021 года </w:t>
      </w:r>
      <w:r>
        <w:fldChar w:fldCharType="begin"/>
      </w:r>
      <w:r>
        <w:rPr>
          <w:rStyle w:val="InternetLink"/>
          <w:u w:val="single"/>
          <w:color w:val="0000FF"/>
        </w:rPr>
        <w:instrText xml:space="preserve"> HYPERLINK "../../npd-doc%3Fnpmid=99&amp;npid=573031348&amp;anchor=XA00LUO2M6" \l "XA00LUO2M6"</w:instrText>
      </w:r>
      <w:r>
        <w:rPr>
          <w:rStyle w:val="InternetLink"/>
          <w:u w:val="single"/>
          <w:color w:val="0000FF"/>
        </w:rPr>
        <w:fldChar w:fldCharType="separate"/>
      </w:r>
      <w:r>
        <w:rPr>
          <w:rStyle w:val="InternetLink"/>
          <w:color w:val="0000FF"/>
          <w:u w:val="single"/>
        </w:rPr>
        <w:t>Федеральным законом от 8 декабря 2020 года № 40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9939&amp;anchor=XA00M962N6" \l "XA00M96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1213" w:name="ZAP1JNI344"/>
      <w:bookmarkStart w:id="11214" w:name="ZAP1P6435L"/>
      <w:bookmarkStart w:id="11215" w:name="ZAP1S103DK"/>
      <w:bookmarkStart w:id="11216" w:name="ZAP21FI3F5"/>
      <w:bookmarkStart w:id="11217" w:name="ZA00RSK2P9"/>
      <w:bookmarkStart w:id="11218" w:name="XA00MA82NB"/>
      <w:bookmarkStart w:id="11219" w:name="ZAP21J43F6"/>
      <w:bookmarkStart w:id="11220" w:name="bssPhr2781"/>
      <w:bookmarkEnd w:id="11213"/>
      <w:bookmarkEnd w:id="11214"/>
      <w:bookmarkEnd w:id="11215"/>
      <w:bookmarkEnd w:id="11216"/>
      <w:bookmarkEnd w:id="11217"/>
      <w:bookmarkEnd w:id="11218"/>
      <w:bookmarkEnd w:id="11219"/>
      <w:bookmarkEnd w:id="11220"/>
      <w:r>
        <w:rPr/>
        <w:t xml:space="preserve">Статья 312.3. Особенности порядка взаимодействия дистанционного работника и работодателя </w:t>
      </w:r>
    </w:p>
    <w:p>
      <w:pPr>
        <w:pStyle w:val="Normal"/>
        <w:bidi w:val="0"/>
        <w:spacing w:before="0" w:after="280"/>
        <w:jc w:val="left"/>
        <w:rPr/>
      </w:pPr>
      <w:bookmarkStart w:id="11221" w:name="ZAP2LPG3KU"/>
      <w:bookmarkStart w:id="11222" w:name="ZAP2R823MF"/>
      <w:bookmarkStart w:id="11223" w:name="bssPhr2782"/>
      <w:bookmarkEnd w:id="11221"/>
      <w:bookmarkEnd w:id="11222"/>
      <w:bookmarkEnd w:id="11223"/>
      <w:r>
        <w:rPr/>
        <w:t>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электронная подпись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w:t>
      </w:r>
    </w:p>
    <w:p>
      <w:pPr>
        <w:pStyle w:val="Normal"/>
        <w:bidi w:val="0"/>
        <w:spacing w:before="0" w:after="280"/>
        <w:jc w:val="left"/>
        <w:rPr/>
      </w:pPr>
      <w:bookmarkStart w:id="11224" w:name="ZAP2L203I3"/>
      <w:bookmarkStart w:id="11225" w:name="XA00M2K2M8"/>
      <w:bookmarkStart w:id="11226" w:name="ZAP2QGI3JK"/>
      <w:bookmarkStart w:id="11227" w:name="bssPhr2783"/>
      <w:bookmarkEnd w:id="11224"/>
      <w:bookmarkEnd w:id="11225"/>
      <w:bookmarkEnd w:id="11226"/>
      <w:bookmarkEnd w:id="11227"/>
      <w:r>
        <w:rPr/>
        <w:t>В иных случаях взаимодействие дистанционного работника и работодателя может осуществляться путем обмена электронными документами с использованием других видов электронной подписи или в иной форме, предусмотренно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 и позволяющей обеспечить фиксацию факта получения работником и (или) работодателем документов в электронном виде.</w:t>
      </w:r>
      <w:bookmarkStart w:id="11228" w:name="ZAP2C363FC"/>
      <w:bookmarkStart w:id="11229" w:name="ZAP2HHO3GT"/>
      <w:bookmarkStart w:id="11230" w:name="bssPhr2784"/>
      <w:bookmarkEnd w:id="11228"/>
      <w:bookmarkEnd w:id="11229"/>
      <w:bookmarkEnd w:id="11230"/>
      <w:r>
        <w:rPr/>
        <w:t>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срок, определенны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bidi w:val="0"/>
        <w:spacing w:before="0" w:after="280"/>
        <w:jc w:val="left"/>
        <w:rPr/>
      </w:pPr>
      <w:bookmarkStart w:id="11231" w:name="ZAP2D0Q3JI"/>
      <w:bookmarkStart w:id="11232" w:name="ZAP2IFC3L3"/>
      <w:bookmarkStart w:id="11233" w:name="bssPhr2785"/>
      <w:bookmarkEnd w:id="11231"/>
      <w:bookmarkEnd w:id="11232"/>
      <w:bookmarkEnd w:id="11233"/>
      <w:r>
        <w:rPr/>
        <w:t>При осуществлении взаимодействия дистанционного работника и работодателя в иной форме (</w:t>
      </w:r>
      <w:hyperlink w:anchor="XA00M2K2M8" w:tgtFrame="_self">
        <w:r>
          <w:rPr>
            <w:rStyle w:val="InternetLink"/>
            <w:color w:val="0000FF"/>
            <w:u w:val="single"/>
          </w:rPr>
          <w:t>часть вторая настоящей статьи</w:t>
        </w:r>
      </w:hyperlink>
      <w:r>
        <w:rPr/>
        <w:t>) подтверждение действий дистанционного работника и работодателя, связанных с предоставлением друг другу информации, осуществляется в порядке, определенном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bidi w:val="0"/>
        <w:spacing w:before="0" w:after="280"/>
        <w:jc w:val="left"/>
        <w:rPr/>
      </w:pPr>
      <w:bookmarkStart w:id="11234" w:name="ZAP27SU3FI"/>
      <w:bookmarkStart w:id="11235" w:name="ZAP2DBG3H3"/>
      <w:bookmarkStart w:id="11236" w:name="bssPhr2786"/>
      <w:bookmarkEnd w:id="11234"/>
      <w:bookmarkEnd w:id="11235"/>
      <w:bookmarkEnd w:id="11236"/>
      <w:r>
        <w:rPr/>
        <w:t>С непосредственно связанными с трудовой деятельностью дистанционного работника локальными нормативными актами, приказами (распоряжениями) работодателя, уведомлениями, требованиями и иными документами, в отношении которых трудовым законодательством Российской Федерации предусмотрено их оформление на бумажном носителе и (или) ознакомление с ними работника в письменной форме, в том числе под роспись, дистанционный работник должен быть ознакомлен в письменной форме, в том числе под роспись, либо путем обмена электронными документами между работодателем и дистанционным работником, либо в иной форме, предусмотренной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bidi w:val="0"/>
        <w:spacing w:before="0" w:after="280"/>
        <w:jc w:val="left"/>
        <w:rPr/>
      </w:pPr>
      <w:bookmarkStart w:id="11237" w:name="ZAP2Q7I3NS"/>
      <w:bookmarkStart w:id="11238" w:name="ZAP2VM43PD"/>
      <w:bookmarkStart w:id="11239" w:name="bssPhr2787"/>
      <w:bookmarkEnd w:id="11237"/>
      <w:bookmarkEnd w:id="11238"/>
      <w:bookmarkEnd w:id="11239"/>
      <w:r>
        <w:rPr/>
        <w:t>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делает это в форме электронного документа или в иной форме, предусмотренно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bidi w:val="0"/>
        <w:spacing w:before="0" w:after="280"/>
        <w:jc w:val="left"/>
        <w:rPr/>
      </w:pPr>
      <w:bookmarkStart w:id="11240" w:name="ZAP2BG43GB"/>
      <w:bookmarkStart w:id="11241" w:name="ZAP2GUM3HS"/>
      <w:bookmarkStart w:id="11242" w:name="bssPhr2788"/>
      <w:bookmarkEnd w:id="11240"/>
      <w:bookmarkEnd w:id="11241"/>
      <w:bookmarkEnd w:id="11242"/>
      <w:r>
        <w:rPr/>
        <w:t>При подаче дистанционным работником заявления о выдаче заверенных надлежащим образом копий документов, связанных с работой (</w:t>
      </w:r>
      <w:hyperlink w:anchor="XA00MC02NL" w:tgtFrame="_self">
        <w:r>
          <w:rPr>
            <w:rStyle w:val="InternetLink"/>
            <w:color w:val="0000FF"/>
            <w:u w:val="single"/>
          </w:rPr>
          <w:t>статья 62 настоящего Кодекса</w:t>
        </w:r>
      </w:hyperlink>
      <w:r>
        <w:rPr/>
        <w:t xml:space="preserve">), работодатель не позднее трех рабочих дней со дня подачи указанного заявления обязан направить дистанционному работнику эти копии на бумажном носителе (по почте заказным письмом с уведомлением) или в форме электронного документа, если это указано в заявлении работника (в порядке взаимодействия, предусмотренном </w:t>
      </w:r>
      <w:hyperlink w:anchor="XA00M462MF" w:tgtFrame="_self">
        <w:r>
          <w:rPr>
            <w:rStyle w:val="InternetLink"/>
            <w:color w:val="0000FF"/>
            <w:u w:val="single"/>
          </w:rPr>
          <w:t>частью девятой настоящей статьи</w:t>
        </w:r>
      </w:hyperlink>
      <w:r>
        <w:rPr/>
        <w:t>).</w:t>
      </w:r>
    </w:p>
    <w:p>
      <w:pPr>
        <w:pStyle w:val="Normal"/>
        <w:bidi w:val="0"/>
        <w:spacing w:before="0" w:after="280"/>
        <w:jc w:val="left"/>
        <w:rPr/>
      </w:pPr>
      <w:bookmarkStart w:id="11243" w:name="ZAP28JK3DC"/>
      <w:bookmarkStart w:id="11244" w:name="ZAP2E263ET"/>
      <w:bookmarkStart w:id="11245" w:name="bssPhr2789"/>
      <w:bookmarkEnd w:id="11243"/>
      <w:bookmarkEnd w:id="11244"/>
      <w:bookmarkEnd w:id="11245"/>
      <w:r>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 либо представляет работодателю сведения о серии и номере листка нетрудоспособности, сформированного медицинской организацией в форме электронного документа, в случае, если указанная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w:t>
      </w:r>
    </w:p>
    <w:p>
      <w:pPr>
        <w:pStyle w:val="Normal"/>
        <w:bidi w:val="0"/>
        <w:spacing w:before="0" w:after="280"/>
        <w:jc w:val="left"/>
        <w:rPr/>
      </w:pPr>
      <w:bookmarkStart w:id="11246" w:name="ZAP21TE3D6"/>
      <w:bookmarkStart w:id="11247" w:name="XA00M7G2MT"/>
      <w:bookmarkStart w:id="11248" w:name="XA00M462MF"/>
      <w:bookmarkStart w:id="11249" w:name="ZAP27C03EN"/>
      <w:bookmarkStart w:id="11250" w:name="bssPhr2790"/>
      <w:bookmarkEnd w:id="11246"/>
      <w:bookmarkEnd w:id="11247"/>
      <w:bookmarkEnd w:id="11248"/>
      <w:bookmarkEnd w:id="11249"/>
      <w:bookmarkEnd w:id="11250"/>
      <w:r>
        <w:rPr/>
        <w:t>Порядок взаимодействия работодателя и работника, в том числе в связи с выполнением трудовой функции дистанционно, передачей результатов работы и отчетов о выполненной работе по запросам работодателя, устанавливае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br/>
      </w:r>
      <w:bookmarkStart w:id="11251" w:name="ZAP2QAG3I6"/>
      <w:bookmarkEnd w:id="11251"/>
      <w:r>
        <w:rPr/>
        <w:t xml:space="preserve">(Статья в редакции, введенной в действие с 1 января 2021 года </w:t>
      </w:r>
      <w:r>
        <w:fldChar w:fldCharType="begin"/>
      </w:r>
      <w:r>
        <w:rPr>
          <w:rStyle w:val="InternetLink"/>
          <w:u w:val="single"/>
          <w:color w:val="0000FF"/>
        </w:rPr>
        <w:instrText xml:space="preserve"> HYPERLINK "../../npd-doc%3Fnpmid=99&amp;npid=573031348&amp;anchor=XA00LVA2M9" \l "XA00LVA2M9"</w:instrText>
      </w:r>
      <w:r>
        <w:rPr>
          <w:rStyle w:val="InternetLink"/>
          <w:u w:val="single"/>
          <w:color w:val="0000FF"/>
        </w:rPr>
        <w:fldChar w:fldCharType="separate"/>
      </w:r>
      <w:r>
        <w:rPr>
          <w:rStyle w:val="InternetLink"/>
          <w:color w:val="0000FF"/>
          <w:u w:val="single"/>
        </w:rPr>
        <w:t>Федеральным законом от 8 декабря 2020 года № 40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9939&amp;anchor=XA00MA82NB" \l "XA00MA8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1252" w:name="ZAP1JP0346"/>
      <w:bookmarkStart w:id="11253" w:name="ZAP1UJI3AB"/>
      <w:bookmarkStart w:id="11254" w:name="ZAP24243BS"/>
      <w:bookmarkStart w:id="11255" w:name="ZA00MKI2OK"/>
      <w:bookmarkStart w:id="11256" w:name="XA00MBA2NG"/>
      <w:bookmarkStart w:id="11257" w:name="ZAP245M3BT"/>
      <w:bookmarkStart w:id="11258" w:name="bssPhr2791"/>
      <w:bookmarkEnd w:id="11252"/>
      <w:bookmarkEnd w:id="11253"/>
      <w:bookmarkEnd w:id="11254"/>
      <w:bookmarkEnd w:id="11255"/>
      <w:bookmarkEnd w:id="11256"/>
      <w:bookmarkEnd w:id="11257"/>
      <w:bookmarkEnd w:id="11258"/>
      <w:r>
        <w:rPr/>
        <w:t xml:space="preserve">Статья 312.4. Особенности режима рабочего времени и времени отдыха дистанционного работника </w:t>
      </w:r>
    </w:p>
    <w:p>
      <w:pPr>
        <w:pStyle w:val="Normal"/>
        <w:bidi w:val="0"/>
        <w:spacing w:before="0" w:after="280"/>
        <w:jc w:val="left"/>
        <w:rPr/>
      </w:pPr>
      <w:bookmarkStart w:id="11259" w:name="ZAP21QK3B9"/>
      <w:bookmarkStart w:id="11260" w:name="ZAP27963CQ"/>
      <w:bookmarkStart w:id="11261" w:name="bssPhr2792"/>
      <w:bookmarkEnd w:id="11259"/>
      <w:bookmarkEnd w:id="11260"/>
      <w:bookmarkEnd w:id="11261"/>
      <w:r>
        <w:rPr/>
        <w:t>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может определяться режим рабочего времени дистанционного работника, а при временной дистанционной работе также могут определяться продолжительность и (или) периодичность выполнения работником трудовой функции дистанционно.</w:t>
      </w:r>
    </w:p>
    <w:p>
      <w:pPr>
        <w:pStyle w:val="Normal"/>
        <w:bidi w:val="0"/>
        <w:spacing w:before="0" w:after="280"/>
        <w:jc w:val="left"/>
        <w:rPr/>
      </w:pPr>
      <w:bookmarkStart w:id="11262" w:name="ZAP24S23ET"/>
      <w:bookmarkStart w:id="11263" w:name="ZAP2AAK3GE"/>
      <w:bookmarkStart w:id="11264" w:name="bssPhr2793"/>
      <w:bookmarkEnd w:id="11262"/>
      <w:bookmarkEnd w:id="11263"/>
      <w:bookmarkEnd w:id="11264"/>
      <w:r>
        <w:rPr/>
        <w:t>Если иное не предусмотрено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режим рабочего времени дистанционного работника устанавливается таким работником по своему усмотрению.</w:t>
      </w:r>
    </w:p>
    <w:p>
      <w:pPr>
        <w:pStyle w:val="Normal"/>
        <w:bidi w:val="0"/>
        <w:spacing w:before="0" w:after="280"/>
        <w:jc w:val="left"/>
        <w:rPr/>
      </w:pPr>
      <w:bookmarkStart w:id="11265" w:name="ZAP27CO3CR"/>
      <w:bookmarkStart w:id="11266" w:name="ZAP27GA3CS"/>
      <w:bookmarkStart w:id="11267" w:name="bssPhr2794"/>
      <w:bookmarkEnd w:id="11265"/>
      <w:bookmarkEnd w:id="11266"/>
      <w:bookmarkEnd w:id="11267"/>
      <w:r>
        <w:rPr/>
        <w:t xml:space="preserve">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могут быть определены условия и порядок вызова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за исключением случаев, предусмотренных </w:t>
      </w:r>
      <w:hyperlink w:anchor="XA00M3Q2MH" w:tgtFrame="_self">
        <w:r>
          <w:rPr>
            <w:rStyle w:val="InternetLink"/>
            <w:color w:val="0000FF"/>
            <w:u w:val="single"/>
          </w:rPr>
          <w:t>статьей 312.9 настоящего Кодекса</w:t>
        </w:r>
      </w:hyperlink>
      <w:r>
        <w:rPr/>
        <w:t>) для выполнения им трудовой функции на стационарном рабочем месте.</w:t>
      </w:r>
    </w:p>
    <w:p>
      <w:pPr>
        <w:pStyle w:val="Normal"/>
        <w:bidi w:val="0"/>
        <w:spacing w:before="0" w:after="280"/>
        <w:jc w:val="left"/>
        <w:rPr/>
      </w:pPr>
      <w:bookmarkStart w:id="11268" w:name="ZAP22HG3CQ"/>
      <w:bookmarkStart w:id="11269" w:name="ZAP28023EB"/>
      <w:bookmarkStart w:id="11270" w:name="bssPhr2795"/>
      <w:bookmarkEnd w:id="11268"/>
      <w:bookmarkEnd w:id="11269"/>
      <w:bookmarkEnd w:id="11270"/>
      <w:r>
        <w:rPr/>
        <w:t>Порядок предоставления дистанционному работнику, выполняющему дистанционную работу на постоянной основе в соответствии с трудовым договором или дополнительным соглашением к трудовому договору, ежегодного оплачиваемого отпуска и иных видов отпусков определяется коллективным договором, локальным нормативным актом, принятым с учетом мнения выборного органа первичной профсоюзной организации, трудовым договором в соответствии с настоящим Кодексом и иными актами, содержащими нормы трудового права.</w:t>
      </w:r>
    </w:p>
    <w:p>
      <w:pPr>
        <w:pStyle w:val="Normal"/>
        <w:bidi w:val="0"/>
        <w:spacing w:before="0" w:after="280"/>
        <w:jc w:val="left"/>
        <w:rPr/>
      </w:pPr>
      <w:bookmarkStart w:id="11271" w:name="ZAP214C3CH"/>
      <w:bookmarkStart w:id="11272" w:name="ZAP26IU3E2"/>
      <w:bookmarkStart w:id="11273" w:name="bssPhr2796"/>
      <w:bookmarkEnd w:id="11271"/>
      <w:bookmarkEnd w:id="11272"/>
      <w:bookmarkEnd w:id="11273"/>
      <w:r>
        <w:rPr/>
        <w:t xml:space="preserve">Предоставление ежегодного оплачиваемого отпуска и иных видов отпусков дистанционному работнику, выполняющему дистанционную работу временно, осуществляется в порядке, предусмотренном </w:t>
      </w:r>
      <w:hyperlink w:anchor="XA00MCA2NP" w:tgtFrame="_self">
        <w:r>
          <w:rPr>
            <w:rStyle w:val="InternetLink"/>
            <w:color w:val="0000FF"/>
            <w:u w:val="single"/>
          </w:rPr>
          <w:t>главой 19 настоящего Кодекса</w:t>
        </w:r>
      </w:hyperlink>
      <w:r>
        <w:rPr/>
        <w:t>.</w:t>
      </w:r>
    </w:p>
    <w:p>
      <w:pPr>
        <w:pStyle w:val="Normal"/>
        <w:bidi w:val="0"/>
        <w:spacing w:before="0" w:after="280"/>
        <w:jc w:val="left"/>
        <w:rPr/>
      </w:pPr>
      <w:bookmarkStart w:id="11274" w:name="ZAP2CEA3MP"/>
      <w:bookmarkStart w:id="11275" w:name="ZAP2HSS3OA"/>
      <w:bookmarkStart w:id="11276" w:name="bssPhr2797"/>
      <w:bookmarkEnd w:id="11274"/>
      <w:bookmarkEnd w:id="11275"/>
      <w:bookmarkEnd w:id="11276"/>
      <w:r>
        <w:rPr/>
        <w:t>Время взаимодействия дистанционного работника с работодателем включается в рабочее время.</w:t>
        <w:br/>
      </w:r>
      <w:bookmarkStart w:id="11277" w:name="ZAP2QE23I7"/>
      <w:bookmarkEnd w:id="11277"/>
      <w:r>
        <w:rPr/>
        <w:t xml:space="preserve">(Статья в редакции, введенной в действие с 1 января 2021 года </w:t>
      </w:r>
      <w:r>
        <w:fldChar w:fldCharType="begin"/>
      </w:r>
      <w:r>
        <w:rPr>
          <w:rStyle w:val="InternetLink"/>
          <w:u w:val="single"/>
          <w:color w:val="0000FF"/>
        </w:rPr>
        <w:instrText xml:space="preserve"> HYPERLINK "../../npd-doc%3Fnpmid=99&amp;npid=573031348&amp;anchor=XA00LVS2MC" \l "XA00LVS2MC"</w:instrText>
      </w:r>
      <w:r>
        <w:rPr>
          <w:rStyle w:val="InternetLink"/>
          <w:u w:val="single"/>
          <w:color w:val="0000FF"/>
        </w:rPr>
        <w:fldChar w:fldCharType="separate"/>
      </w:r>
      <w:r>
        <w:rPr>
          <w:rStyle w:val="InternetLink"/>
          <w:color w:val="0000FF"/>
          <w:u w:val="single"/>
        </w:rPr>
        <w:t>Федеральным законом от 8 декабря 2020 года № 40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9939&amp;anchor=XA00MBA2NG" \l "XA00MBA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1278" w:name="ZAP1JQE348"/>
      <w:bookmarkStart w:id="11279" w:name="ZAP1P9035P"/>
      <w:bookmarkStart w:id="11280" w:name="ZAP1R1Q3B0"/>
      <w:bookmarkStart w:id="11281" w:name="ZAP20GC3CH"/>
      <w:bookmarkStart w:id="11282" w:name="ZA00MKO2NU"/>
      <w:bookmarkStart w:id="11283" w:name="XA00MCC2NL"/>
      <w:bookmarkStart w:id="11284" w:name="ZAP20JU3CI"/>
      <w:bookmarkStart w:id="11285" w:name="bssPhr2798"/>
      <w:bookmarkEnd w:id="11278"/>
      <w:bookmarkEnd w:id="11279"/>
      <w:bookmarkEnd w:id="11280"/>
      <w:bookmarkEnd w:id="11281"/>
      <w:bookmarkEnd w:id="11282"/>
      <w:bookmarkEnd w:id="11283"/>
      <w:bookmarkEnd w:id="11284"/>
      <w:bookmarkEnd w:id="11285"/>
      <w:r>
        <w:rPr/>
        <w:t xml:space="preserve">Статья 312.5. Дополнительные гарантии по оплате труда дистанционного работника </w:t>
      </w:r>
    </w:p>
    <w:p>
      <w:pPr>
        <w:pStyle w:val="Normal"/>
        <w:bidi w:val="0"/>
        <w:spacing w:before="0" w:after="280"/>
        <w:jc w:val="left"/>
        <w:rPr/>
      </w:pPr>
      <w:bookmarkStart w:id="11286" w:name="ZAP2D923JB"/>
      <w:bookmarkStart w:id="11287" w:name="ZAP2INK3KS"/>
      <w:bookmarkStart w:id="11288" w:name="bssPhr2799"/>
      <w:bookmarkEnd w:id="11286"/>
      <w:bookmarkEnd w:id="11287"/>
      <w:bookmarkEnd w:id="11288"/>
      <w:r>
        <w:rPr/>
        <w:t>Выполнение работником трудовой функции дистанционно не может являться основанием для снижения ему заработной платы.     </w:t>
        <w:br/>
      </w:r>
      <w:bookmarkStart w:id="11289" w:name="ZAP2QHK3I8"/>
      <w:bookmarkEnd w:id="11289"/>
      <w:r>
        <w:rPr/>
        <w:t xml:space="preserve">(Статья в редакции, введенной в действие с 1 января 2021 года </w:t>
      </w:r>
      <w:r>
        <w:fldChar w:fldCharType="begin"/>
      </w:r>
      <w:r>
        <w:rPr>
          <w:rStyle w:val="InternetLink"/>
          <w:u w:val="single"/>
          <w:color w:val="0000FF"/>
        </w:rPr>
        <w:instrText xml:space="preserve"> HYPERLINK "../../npd-doc%3Fnpmid=99&amp;npid=573031348&amp;anchor=XA00M262MM" \l "XA00M262MM"</w:instrText>
      </w:r>
      <w:r>
        <w:rPr>
          <w:rStyle w:val="InternetLink"/>
          <w:u w:val="single"/>
          <w:color w:val="0000FF"/>
        </w:rPr>
        <w:fldChar w:fldCharType="separate"/>
      </w:r>
      <w:r>
        <w:rPr>
          <w:rStyle w:val="InternetLink"/>
          <w:color w:val="0000FF"/>
          <w:u w:val="single"/>
        </w:rPr>
        <w:t>Федеральным законом от 8 декабря 2020 года № 40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9939&amp;anchor=XA00MCC2NL" \l "XA00MCC2N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1290" w:name="ZAP1JRS34A"/>
      <w:bookmarkStart w:id="11291" w:name="ZAP1PAE35R"/>
      <w:bookmarkStart w:id="11292" w:name="ZAP1QN83C0"/>
      <w:bookmarkStart w:id="11293" w:name="ZAP205Q3DH"/>
      <w:bookmarkStart w:id="11294" w:name="ZA00MOC2OP"/>
      <w:bookmarkStart w:id="11295" w:name="XA00M922N4"/>
      <w:bookmarkStart w:id="11296" w:name="ZAP209C3DI"/>
      <w:bookmarkStart w:id="11297" w:name="bssPhr2800"/>
      <w:bookmarkEnd w:id="11290"/>
      <w:bookmarkEnd w:id="11291"/>
      <w:bookmarkEnd w:id="11292"/>
      <w:bookmarkEnd w:id="11293"/>
      <w:bookmarkEnd w:id="11294"/>
      <w:bookmarkEnd w:id="11295"/>
      <w:bookmarkEnd w:id="11296"/>
      <w:bookmarkEnd w:id="11297"/>
      <w:r>
        <w:rPr/>
        <w:t xml:space="preserve">Статья 312.6. Особенности организации труда дистанционных работников </w:t>
      </w:r>
    </w:p>
    <w:p>
      <w:pPr>
        <w:pStyle w:val="Normal"/>
        <w:bidi w:val="0"/>
        <w:spacing w:before="0" w:after="280"/>
        <w:jc w:val="left"/>
        <w:rPr/>
      </w:pPr>
      <w:bookmarkStart w:id="11298" w:name="ZAP2A9K3EM"/>
      <w:bookmarkStart w:id="11299" w:name="ZAP2FO63G7"/>
      <w:bookmarkStart w:id="11300" w:name="bssPhr2801"/>
      <w:bookmarkEnd w:id="11298"/>
      <w:bookmarkEnd w:id="11299"/>
      <w:bookmarkEnd w:id="11300"/>
      <w:r>
        <w:rPr/>
        <w:t>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Normal"/>
        <w:bidi w:val="0"/>
        <w:spacing w:before="0" w:after="280"/>
        <w:jc w:val="left"/>
        <w:rPr/>
      </w:pPr>
      <w:bookmarkStart w:id="11301" w:name="ZAP1SLC3AM"/>
      <w:bookmarkStart w:id="11302" w:name="ZAP223U3C7"/>
      <w:bookmarkStart w:id="11303" w:name="bssPhr2802"/>
      <w:bookmarkEnd w:id="11301"/>
      <w:bookmarkEnd w:id="11302"/>
      <w:bookmarkEnd w:id="11303"/>
      <w:r>
        <w:rPr/>
        <w:t>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bidi w:val="0"/>
        <w:spacing w:before="0" w:after="280"/>
        <w:jc w:val="left"/>
        <w:rPr/>
      </w:pPr>
      <w:bookmarkStart w:id="11304" w:name="ZAP2PSQ3MO"/>
      <w:bookmarkStart w:id="11305" w:name="ZAP2VBC3O9"/>
      <w:bookmarkStart w:id="11306" w:name="bssPhr2803"/>
      <w:bookmarkEnd w:id="11304"/>
      <w:bookmarkEnd w:id="11305"/>
      <w:bookmarkEnd w:id="11306"/>
      <w:r>
        <w:rPr/>
        <w:t xml:space="preserve">В случае направления работодателем дистанционного работника для выполнения служебного поручения в другую местность (на другую территорию), отличную от местности (территории) выполнения трудовой функции, на дистанционного работника распространяется действие </w:t>
      </w:r>
      <w:hyperlink w:anchor="XA00M7G2ME" w:tgtFrame="_self">
        <w:r>
          <w:rPr>
            <w:rStyle w:val="InternetLink"/>
            <w:color w:val="0000FF"/>
            <w:u w:val="single"/>
          </w:rPr>
          <w:t>статей 166</w:t>
        </w:r>
      </w:hyperlink>
      <w:r>
        <w:rPr/>
        <w:t>-</w:t>
      </w:r>
      <w:hyperlink w:anchor="XA00MAC2MR" w:tgtFrame="_self">
        <w:r>
          <w:rPr>
            <w:rStyle w:val="InternetLink"/>
            <w:color w:val="0000FF"/>
            <w:u w:val="single"/>
          </w:rPr>
          <w:t>168 настоящего Кодекса</w:t>
        </w:r>
      </w:hyperlink>
      <w:r>
        <w:rPr/>
        <w:t>.</w:t>
        <w:br/>
      </w:r>
      <w:bookmarkStart w:id="11307" w:name="ZAP1U583B3"/>
      <w:bookmarkEnd w:id="11307"/>
      <w:r>
        <w:rPr/>
        <w:t xml:space="preserve">(Статья дополнительно включена с 1 января 2021 года </w:t>
      </w:r>
      <w:r>
        <w:fldChar w:fldCharType="begin"/>
      </w:r>
      <w:r>
        <w:rPr>
          <w:rStyle w:val="InternetLink"/>
          <w:u w:val="single"/>
          <w:color w:val="0000FF"/>
        </w:rPr>
        <w:instrText xml:space="preserve"> HYPERLINK "../../npd-doc%3Fnpmid=99&amp;npid=573031348&amp;anchor=XA00M2O2MP" \l "XA00M2O2MP"</w:instrText>
      </w:r>
      <w:r>
        <w:rPr>
          <w:rStyle w:val="InternetLink"/>
          <w:u w:val="single"/>
          <w:color w:val="0000FF"/>
        </w:rPr>
        <w:fldChar w:fldCharType="separate"/>
      </w:r>
      <w:r>
        <w:rPr>
          <w:rStyle w:val="InternetLink"/>
          <w:color w:val="0000FF"/>
          <w:u w:val="single"/>
        </w:rPr>
        <w:t>Федеральным законом от 8 декабря 2020 года № 407-ФЗ</w:t>
      </w:r>
      <w:r>
        <w:rPr>
          <w:rStyle w:val="InternetLink"/>
          <w:u w:val="single"/>
          <w:color w:val="0000FF"/>
        </w:rPr>
        <w:fldChar w:fldCharType="end"/>
      </w:r>
      <w:r>
        <w:rPr/>
        <w:t>)</w:t>
      </w:r>
    </w:p>
    <w:p>
      <w:pPr>
        <w:pStyle w:val="Normal"/>
        <w:bidi w:val="0"/>
        <w:spacing w:before="0" w:after="280"/>
        <w:jc w:val="center"/>
        <w:rPr/>
      </w:pPr>
      <w:bookmarkStart w:id="11308" w:name="ZAP1P0K3AS"/>
      <w:bookmarkStart w:id="11309" w:name="ZAP1UF63CD"/>
      <w:bookmarkStart w:id="11310" w:name="ZA00MGK2NP"/>
      <w:bookmarkStart w:id="11311" w:name="XA00MAK2NB"/>
      <w:bookmarkStart w:id="11312" w:name="ZAP1UIO3CE"/>
      <w:bookmarkStart w:id="11313" w:name="bssPhr2804"/>
      <w:bookmarkEnd w:id="11308"/>
      <w:bookmarkEnd w:id="11309"/>
      <w:bookmarkEnd w:id="11310"/>
      <w:bookmarkEnd w:id="11311"/>
      <w:bookmarkEnd w:id="11312"/>
      <w:bookmarkEnd w:id="11313"/>
      <w:r>
        <w:rPr/>
        <w:t xml:space="preserve">Статья 312.7. Особенности охраны труда дистанционных работников </w:t>
      </w:r>
    </w:p>
    <w:p>
      <w:pPr>
        <w:pStyle w:val="Normal"/>
        <w:bidi w:val="0"/>
        <w:spacing w:before="0" w:after="280"/>
        <w:jc w:val="left"/>
        <w:rPr/>
      </w:pPr>
      <w:bookmarkStart w:id="11314" w:name="ZAP2TQM3LB"/>
      <w:bookmarkStart w:id="11315" w:name="ZAP33983MS"/>
      <w:bookmarkStart w:id="11316" w:name="bssPhr2805"/>
      <w:bookmarkEnd w:id="11314"/>
      <w:bookmarkEnd w:id="11315"/>
      <w:bookmarkEnd w:id="11316"/>
      <w:r>
        <w:rPr/>
        <w:t xml:space="preserve">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обязанности, предусмотренные абзацами семнадцатым, двадцатым и двадцать первым </w:t>
      </w:r>
      <w:hyperlink w:anchor="XA00MBK2NN" w:tgtFrame="_self">
        <w:r>
          <w:rPr>
            <w:rStyle w:val="InternetLink"/>
            <w:color w:val="0000FF"/>
            <w:u w:val="single"/>
          </w:rPr>
          <w:t>части второй статьи 212 настоящего Кодекса</w:t>
        </w:r>
      </w:hyperlink>
      <w:r>
        <w:rPr/>
        <w:t>,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труда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в период выполнения ими трудовой функции дистанционно не распространяются, если иное не предусмотрено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br/>
      </w:r>
      <w:bookmarkStart w:id="11317" w:name="ZAP23JQ3CK"/>
      <w:bookmarkEnd w:id="11317"/>
      <w:r>
        <w:rPr/>
        <w:t xml:space="preserve">(Статья дополнительно включена с 1 января 2021 года </w:t>
      </w:r>
      <w:r>
        <w:fldChar w:fldCharType="begin"/>
      </w:r>
      <w:r>
        <w:rPr>
          <w:rStyle w:val="InternetLink"/>
          <w:u w:val="single"/>
          <w:color w:val="0000FF"/>
        </w:rPr>
        <w:instrText xml:space="preserve"> HYPERLINK "../../npd-doc%3Fnpmid=99&amp;npid=573031348&amp;anchor=XA00M2O2MP" \l "XA00M2O2MP"</w:instrText>
      </w:r>
      <w:r>
        <w:rPr>
          <w:rStyle w:val="InternetLink"/>
          <w:u w:val="single"/>
          <w:color w:val="0000FF"/>
        </w:rPr>
        <w:fldChar w:fldCharType="separate"/>
      </w:r>
      <w:r>
        <w:rPr>
          <w:rStyle w:val="InternetLink"/>
          <w:color w:val="0000FF"/>
          <w:u w:val="single"/>
        </w:rPr>
        <w:t>Федеральным законом от 8 декабря 2020 года № 407-ФЗ</w:t>
      </w:r>
      <w:r>
        <w:rPr>
          <w:rStyle w:val="InternetLink"/>
          <w:u w:val="single"/>
          <w:color w:val="0000FF"/>
        </w:rPr>
        <w:fldChar w:fldCharType="end"/>
      </w:r>
      <w:r>
        <w:rPr/>
        <w:t>)</w:t>
      </w:r>
    </w:p>
    <w:p>
      <w:pPr>
        <w:pStyle w:val="Normal"/>
        <w:bidi w:val="0"/>
        <w:spacing w:before="0" w:after="280"/>
        <w:jc w:val="center"/>
        <w:rPr/>
      </w:pPr>
      <w:bookmarkStart w:id="11318" w:name="ZAP1TE23D4"/>
      <w:bookmarkStart w:id="11319" w:name="ZAP22SK3EL"/>
      <w:bookmarkStart w:id="11320" w:name="ZA00MLM2OD"/>
      <w:bookmarkStart w:id="11321" w:name="XA00MC62NI"/>
      <w:bookmarkStart w:id="11322" w:name="ZAP23063EM"/>
      <w:bookmarkStart w:id="11323" w:name="bssPhr2806"/>
      <w:bookmarkEnd w:id="11318"/>
      <w:bookmarkEnd w:id="11319"/>
      <w:bookmarkEnd w:id="11320"/>
      <w:bookmarkEnd w:id="11321"/>
      <w:bookmarkEnd w:id="11322"/>
      <w:bookmarkEnd w:id="11323"/>
      <w:r>
        <w:rPr/>
        <w:t xml:space="preserve">Статья 312.8. Дополнительные основания прекращения трудового договора с дистанционным работником </w:t>
      </w:r>
    </w:p>
    <w:p>
      <w:pPr>
        <w:pStyle w:val="Normal"/>
        <w:bidi w:val="0"/>
        <w:spacing w:before="0" w:after="280"/>
        <w:jc w:val="left"/>
        <w:rPr/>
      </w:pPr>
      <w:bookmarkStart w:id="11324" w:name="ZAP2BP23K5"/>
      <w:bookmarkStart w:id="11325" w:name="ZAP2H7K3LM"/>
      <w:bookmarkStart w:id="11326" w:name="bssPhr2807"/>
      <w:bookmarkEnd w:id="11324"/>
      <w:bookmarkEnd w:id="11325"/>
      <w:bookmarkEnd w:id="11326"/>
      <w:r>
        <w:rPr/>
        <w:t xml:space="preserve">Помимо иных оснований, предусмотренных настоящим Кодексом,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w:t>
      </w:r>
      <w:hyperlink w:anchor="XA00M462MF" w:tgtFrame="_self">
        <w:r>
          <w:rPr>
            <w:rStyle w:val="InternetLink"/>
            <w:color w:val="0000FF"/>
            <w:u w:val="single"/>
          </w:rPr>
          <w:t>частью девятой статьи 312.3 настоящего Кодекса</w:t>
        </w:r>
      </w:hyperlink>
      <w:r>
        <w:rPr/>
        <w:t>).</w:t>
      </w:r>
    </w:p>
    <w:p>
      <w:pPr>
        <w:pStyle w:val="Normal"/>
        <w:bidi w:val="0"/>
        <w:spacing w:before="0" w:after="280"/>
        <w:jc w:val="left"/>
        <w:rPr/>
      </w:pPr>
      <w:bookmarkStart w:id="11327" w:name="ZAP27QK3EU"/>
      <w:bookmarkStart w:id="11328" w:name="ZAP2D963GF"/>
      <w:bookmarkStart w:id="11329" w:name="bssPhr2808"/>
      <w:bookmarkEnd w:id="11327"/>
      <w:bookmarkEnd w:id="11328"/>
      <w:bookmarkEnd w:id="11329"/>
      <w:r>
        <w:rPr/>
        <w:t>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Normal"/>
        <w:bidi w:val="0"/>
        <w:spacing w:before="0" w:after="280"/>
        <w:jc w:val="left"/>
        <w:rPr/>
      </w:pPr>
      <w:bookmarkStart w:id="11330" w:name="ZAP2M8C3J3"/>
      <w:bookmarkStart w:id="11331" w:name="ZAP2RMU3KK"/>
      <w:bookmarkStart w:id="11332" w:name="bssPhr2809"/>
      <w:bookmarkEnd w:id="11330"/>
      <w:bookmarkEnd w:id="11331"/>
      <w:bookmarkEnd w:id="11332"/>
      <w:r>
        <w:rPr/>
        <w:t>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      </w:t>
        <w:br/>
      </w:r>
      <w:bookmarkStart w:id="11333" w:name="ZAP23NC3CL"/>
      <w:bookmarkEnd w:id="11333"/>
      <w:r>
        <w:rPr/>
        <w:t xml:space="preserve">(Статья дополнительно включена с 1 января 2021 года </w:t>
      </w:r>
      <w:r>
        <w:fldChar w:fldCharType="begin"/>
      </w:r>
      <w:r>
        <w:rPr>
          <w:rStyle w:val="InternetLink"/>
          <w:u w:val="single"/>
          <w:color w:val="0000FF"/>
        </w:rPr>
        <w:instrText xml:space="preserve"> HYPERLINK "../../npd-doc%3Fnpmid=99&amp;npid=573031348&amp;anchor=XA00M2O2MP" \l "XA00M2O2MP"</w:instrText>
      </w:r>
      <w:r>
        <w:rPr>
          <w:rStyle w:val="InternetLink"/>
          <w:u w:val="single"/>
          <w:color w:val="0000FF"/>
        </w:rPr>
        <w:fldChar w:fldCharType="separate"/>
      </w:r>
      <w:r>
        <w:rPr>
          <w:rStyle w:val="InternetLink"/>
          <w:color w:val="0000FF"/>
          <w:u w:val="single"/>
        </w:rPr>
        <w:t>Федеральным законом от 8 декабря 2020 года № 407-ФЗ</w:t>
      </w:r>
      <w:r>
        <w:rPr>
          <w:rStyle w:val="InternetLink"/>
          <w:u w:val="single"/>
          <w:color w:val="0000FF"/>
        </w:rPr>
        <w:fldChar w:fldCharType="end"/>
      </w:r>
      <w:r>
        <w:rPr/>
        <w:t>)</w:t>
      </w:r>
    </w:p>
    <w:p>
      <w:pPr>
        <w:pStyle w:val="Normal"/>
        <w:bidi w:val="0"/>
        <w:spacing w:before="0" w:after="280"/>
        <w:jc w:val="center"/>
        <w:rPr/>
      </w:pPr>
      <w:bookmarkStart w:id="11334" w:name="ZAP1L5C36E"/>
      <w:bookmarkStart w:id="11335" w:name="ZAP1QJU37V"/>
      <w:bookmarkStart w:id="11336" w:name="ZA00RT22OT"/>
      <w:bookmarkStart w:id="11337" w:name="XA00M3Q2MH"/>
      <w:bookmarkStart w:id="11338" w:name="ZAP1QNG380"/>
      <w:bookmarkStart w:id="11339" w:name="bssPhr2810"/>
      <w:bookmarkEnd w:id="11334"/>
      <w:bookmarkEnd w:id="11335"/>
      <w:bookmarkEnd w:id="11336"/>
      <w:bookmarkEnd w:id="11337"/>
      <w:bookmarkEnd w:id="11338"/>
      <w:bookmarkEnd w:id="11339"/>
      <w:r>
        <w:rPr/>
        <w:t xml:space="preserve">Статья 312.9. Порядок временного перевода работника на дистанционную работу по инициативе работодателя в исключительных случаях </w:t>
      </w:r>
    </w:p>
    <w:p>
      <w:pPr>
        <w:pStyle w:val="Normal"/>
        <w:bidi w:val="0"/>
        <w:spacing w:before="0" w:after="280"/>
        <w:jc w:val="left"/>
        <w:rPr/>
      </w:pPr>
      <w:bookmarkStart w:id="11340" w:name="ZAP2QM83L6"/>
      <w:bookmarkStart w:id="11341" w:name="XA00M4S2MM"/>
      <w:bookmarkStart w:id="11342" w:name="ZAP2QPQ3L7"/>
      <w:bookmarkStart w:id="11343" w:name="bssPhr2811"/>
      <w:bookmarkEnd w:id="11340"/>
      <w:bookmarkEnd w:id="11341"/>
      <w:bookmarkEnd w:id="11342"/>
      <w:bookmarkEnd w:id="11343"/>
      <w:r>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bookmarkStart w:id="11344" w:name="ZAP1V3C3DI"/>
      <w:bookmarkStart w:id="11345" w:name="ZAP24HU3F3"/>
      <w:bookmarkStart w:id="11346" w:name="bssPhr2812"/>
      <w:bookmarkEnd w:id="11344"/>
      <w:bookmarkEnd w:id="11345"/>
      <w:bookmarkEnd w:id="11346"/>
      <w:r>
        <w:rPr/>
        <w:t>Согласие работника на такой перев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bidi w:val="0"/>
        <w:spacing w:before="0" w:after="280"/>
        <w:jc w:val="left"/>
        <w:rPr/>
      </w:pPr>
      <w:bookmarkStart w:id="11347" w:name="ZAP20O03CT"/>
      <w:bookmarkStart w:id="11348" w:name="XA00M7M2N2"/>
      <w:bookmarkStart w:id="11349" w:name="ZAP266I3EE"/>
      <w:bookmarkStart w:id="11350" w:name="bssPhr2813"/>
      <w:bookmarkEnd w:id="11347"/>
      <w:bookmarkEnd w:id="11348"/>
      <w:bookmarkEnd w:id="11349"/>
      <w:bookmarkEnd w:id="11350"/>
      <w:r>
        <w:rPr/>
        <w:t xml:space="preserve">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 </w:t>
      </w:r>
      <w:bookmarkStart w:id="11351" w:name="ZAP25FG3I3"/>
      <w:bookmarkStart w:id="11352" w:name="ZAP2AU23JK"/>
      <w:bookmarkStart w:id="11353" w:name="bssPhr2814"/>
      <w:bookmarkEnd w:id="11351"/>
      <w:bookmarkEnd w:id="11352"/>
      <w:bookmarkEnd w:id="11353"/>
      <w:r>
        <w:rPr/>
        <w:t xml:space="preserve">указание на обстоятельство (случай) из числа указанных в </w:t>
      </w:r>
      <w:hyperlink w:anchor="XA00M4S2MM" w:tgtFrame="_self">
        <w:r>
          <w:rPr>
            <w:rStyle w:val="InternetLink"/>
            <w:color w:val="0000FF"/>
            <w:u w:val="single"/>
          </w:rPr>
          <w:t>части первой настоящей статьи</w:t>
        </w:r>
      </w:hyperlink>
      <w:r>
        <w:rPr/>
        <w:t>, послужившее основанием для принятия работодателем решения о временном переводе работников на дистанционную работу;</w:t>
      </w:r>
    </w:p>
    <w:p>
      <w:pPr>
        <w:pStyle w:val="Normal"/>
        <w:bidi w:val="0"/>
        <w:spacing w:before="0" w:after="280"/>
        <w:jc w:val="left"/>
        <w:rPr/>
      </w:pPr>
      <w:bookmarkStart w:id="11354" w:name="ZAP281A3F5"/>
      <w:bookmarkStart w:id="11355" w:name="ZAP2DFS3GM"/>
      <w:bookmarkStart w:id="11356" w:name="bssPhr2815"/>
      <w:bookmarkEnd w:id="11354"/>
      <w:bookmarkEnd w:id="11355"/>
      <w:bookmarkEnd w:id="11356"/>
      <w:r>
        <w:rPr/>
        <w:t>список работников, временно переводимых на дистанционную работу;</w:t>
      </w:r>
    </w:p>
    <w:p>
      <w:pPr>
        <w:pStyle w:val="Normal"/>
        <w:bidi w:val="0"/>
        <w:spacing w:before="0" w:after="280"/>
        <w:jc w:val="left"/>
        <w:rPr/>
      </w:pPr>
      <w:bookmarkStart w:id="11357" w:name="ZAP24VQ3EB"/>
      <w:bookmarkStart w:id="11358" w:name="ZAP2AEC3FS"/>
      <w:bookmarkStart w:id="11359" w:name="bssPhr2816"/>
      <w:bookmarkEnd w:id="11357"/>
      <w:bookmarkEnd w:id="11358"/>
      <w:bookmarkEnd w:id="11359"/>
      <w:r>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bidi w:val="0"/>
        <w:spacing w:before="0" w:after="280"/>
        <w:jc w:val="left"/>
        <w:rPr/>
      </w:pPr>
      <w:bookmarkStart w:id="11360" w:name="ZAP268K3ET"/>
      <w:bookmarkStart w:id="11361" w:name="ZAP2BN63GE"/>
      <w:bookmarkStart w:id="11362" w:name="bssPhr2817"/>
      <w:bookmarkEnd w:id="11360"/>
      <w:bookmarkEnd w:id="11361"/>
      <w:bookmarkEnd w:id="11362"/>
      <w:r>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bidi w:val="0"/>
        <w:spacing w:before="0" w:after="280"/>
        <w:jc w:val="left"/>
        <w:rPr/>
      </w:pPr>
      <w:bookmarkStart w:id="11363" w:name="ZAP20FM3BD"/>
      <w:bookmarkStart w:id="11364" w:name="ZAP25U83CU"/>
      <w:bookmarkStart w:id="11365" w:name="bssPhr2818"/>
      <w:bookmarkEnd w:id="11363"/>
      <w:bookmarkEnd w:id="11364"/>
      <w:bookmarkEnd w:id="11365"/>
      <w:r>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bidi w:val="0"/>
        <w:spacing w:before="0" w:after="280"/>
        <w:jc w:val="left"/>
        <w:rPr/>
      </w:pPr>
      <w:bookmarkStart w:id="11366" w:name="ZAP227G3EN"/>
      <w:bookmarkStart w:id="11367" w:name="ZAP27M23G8"/>
      <w:bookmarkStart w:id="11368" w:name="bssPhr2819"/>
      <w:bookmarkEnd w:id="11366"/>
      <w:bookmarkEnd w:id="11367"/>
      <w:bookmarkEnd w:id="11368"/>
      <w:r>
        <w:rPr/>
        <w:t>иные положения, связанные с организацией труда работников, временно переводимых на дистанционную работу.</w:t>
      </w:r>
    </w:p>
    <w:p>
      <w:pPr>
        <w:pStyle w:val="Normal"/>
        <w:bidi w:val="0"/>
        <w:spacing w:before="0" w:after="280"/>
        <w:jc w:val="left"/>
        <w:rPr/>
      </w:pPr>
      <w:bookmarkStart w:id="11369" w:name="ZAP22GI3EB"/>
      <w:bookmarkStart w:id="11370" w:name="ZAP27V43FS"/>
      <w:bookmarkStart w:id="11371" w:name="bssPhr2820"/>
      <w:bookmarkEnd w:id="11369"/>
      <w:bookmarkEnd w:id="11370"/>
      <w:bookmarkEnd w:id="11371"/>
      <w:r>
        <w:rPr/>
        <w:t xml:space="preserve">Работник, временно переводимый на дистанционную работу, должен быть ознакомлен с указанным в </w:t>
      </w:r>
      <w:hyperlink w:anchor="XA00M7M2N2" w:tgtFrame="_self">
        <w:r>
          <w:rPr>
            <w:rStyle w:val="InternetLink"/>
            <w:color w:val="0000FF"/>
            <w:u w:val="single"/>
          </w:rPr>
          <w:t>части третьей настоящей статьи</w:t>
        </w:r>
      </w:hyperlink>
      <w:r>
        <w:rPr/>
        <w:t xml:space="preserve">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bidi w:val="0"/>
        <w:spacing w:before="0" w:after="280"/>
        <w:jc w:val="left"/>
        <w:rPr/>
      </w:pPr>
      <w:bookmarkStart w:id="11372" w:name="ZAP25JA3DO"/>
      <w:bookmarkStart w:id="11373" w:name="ZAP2B1S3F9"/>
      <w:bookmarkStart w:id="11374" w:name="bssPhr2821"/>
      <w:bookmarkEnd w:id="11372"/>
      <w:bookmarkEnd w:id="11373"/>
      <w:bookmarkEnd w:id="11374"/>
      <w:r>
        <w:rPr/>
        <w:t>При временном переводе на дистанционную работу по инициативе работодателя по основаниям, предусмотренным настоящей статьей,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bidi w:val="0"/>
        <w:spacing w:before="0" w:after="280"/>
        <w:jc w:val="left"/>
        <w:rPr/>
      </w:pPr>
      <w:bookmarkStart w:id="11375" w:name="ZAP26EQ3C0"/>
      <w:bookmarkStart w:id="11376" w:name="ZAP2BTC3DH"/>
      <w:bookmarkStart w:id="11377" w:name="bssPhr2822"/>
      <w:bookmarkEnd w:id="11375"/>
      <w:bookmarkEnd w:id="11376"/>
      <w:bookmarkEnd w:id="11377"/>
      <w:r>
        <w:rPr/>
        <w:t>На период временного перевода на дистанционную работу по инициативе работодателя на работника распространяются гарантии, предусмотренные настоящей главой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bidi w:val="0"/>
        <w:spacing w:before="0" w:after="280"/>
        <w:jc w:val="left"/>
        <w:rPr/>
      </w:pPr>
      <w:bookmarkStart w:id="11378" w:name="ZAP2BIA3GO"/>
      <w:bookmarkStart w:id="11379" w:name="ZAP2H0S3I9"/>
      <w:bookmarkStart w:id="11380" w:name="bssPhr2823"/>
      <w:bookmarkEnd w:id="11378"/>
      <w:bookmarkEnd w:id="11379"/>
      <w:bookmarkEnd w:id="11380"/>
      <w:r>
        <w:rPr/>
        <w:t xml:space="preserve">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w:t>
      </w:r>
      <w:hyperlink w:anchor="XA00MBI2N2" w:tgtFrame="_self">
        <w:r>
          <w:rPr>
            <w:rStyle w:val="InternetLink"/>
            <w:color w:val="0000FF"/>
            <w:u w:val="single"/>
          </w:rPr>
          <w:t>части второй статьи 157 настоящего Кодекса</w:t>
        </w:r>
      </w:hyperlink>
      <w:r>
        <w:rPr/>
        <w:t>, если больший размер оплаты не предусмотрен коллективными договорами, соглашениями, локальными нормативными актами.</w:t>
        <w:br/>
      </w:r>
      <w:bookmarkStart w:id="11381" w:name="ZAP23QU3CM"/>
      <w:bookmarkEnd w:id="11381"/>
      <w:r>
        <w:rPr/>
        <w:t xml:space="preserve">(Статья дополнительно включена с 1 января 2021 года </w:t>
      </w:r>
      <w:r>
        <w:fldChar w:fldCharType="begin"/>
      </w:r>
      <w:r>
        <w:rPr>
          <w:rStyle w:val="InternetLink"/>
          <w:u w:val="single"/>
          <w:color w:val="0000FF"/>
        </w:rPr>
        <w:instrText xml:space="preserve"> HYPERLINK "../../npd-doc%3Fnpmid=99&amp;npid=573031348&amp;anchor=XA00M2O2MP" \l "XA00M2O2MP"</w:instrText>
      </w:r>
      <w:r>
        <w:rPr>
          <w:rStyle w:val="InternetLink"/>
          <w:u w:val="single"/>
          <w:color w:val="0000FF"/>
        </w:rPr>
        <w:fldChar w:fldCharType="separate"/>
      </w:r>
      <w:r>
        <w:rPr>
          <w:rStyle w:val="InternetLink"/>
          <w:color w:val="0000FF"/>
          <w:u w:val="single"/>
        </w:rPr>
        <w:t>Федеральным законом от 8 декабря 2020 года № 407-ФЗ</w:t>
      </w:r>
      <w:r>
        <w:rPr>
          <w:rStyle w:val="InternetLink"/>
          <w:u w:val="single"/>
          <w:color w:val="0000FF"/>
        </w:rPr>
        <w:fldChar w:fldCharType="end"/>
      </w:r>
      <w:r>
        <w:rPr/>
        <w:t>)</w:t>
      </w:r>
    </w:p>
    <w:p>
      <w:pPr>
        <w:pStyle w:val="Normal"/>
        <w:bidi w:val="0"/>
        <w:spacing w:before="0" w:after="280"/>
        <w:jc w:val="center"/>
        <w:rPr/>
      </w:pPr>
      <w:bookmarkStart w:id="11382" w:name="ZAP287U3NT"/>
      <w:bookmarkStart w:id="11383" w:name="ZAP2DMG3PE"/>
      <w:bookmarkStart w:id="11384" w:name="ZA00MN62OE"/>
      <w:bookmarkStart w:id="11385" w:name="ZA00M6S2NI"/>
      <w:bookmarkStart w:id="11386" w:name="ZA00MKC2O5"/>
      <w:bookmarkStart w:id="11387" w:name="XA00M6I2MO"/>
      <w:bookmarkStart w:id="11388" w:name="XA00MBS2NJ"/>
      <w:bookmarkStart w:id="11389" w:name="ZAP2DQ23PF"/>
      <w:bookmarkStart w:id="11390" w:name="ZA00RSI2P5"/>
      <w:bookmarkStart w:id="11391" w:name="bssPhr2824"/>
      <w:bookmarkEnd w:id="11382"/>
      <w:bookmarkEnd w:id="11383"/>
      <w:bookmarkEnd w:id="11384"/>
      <w:bookmarkEnd w:id="11385"/>
      <w:bookmarkEnd w:id="11386"/>
      <w:bookmarkEnd w:id="11387"/>
      <w:bookmarkEnd w:id="11388"/>
      <w:bookmarkEnd w:id="11389"/>
      <w:bookmarkEnd w:id="11390"/>
      <w:bookmarkEnd w:id="11391"/>
      <w:r>
        <w:rPr/>
        <w:t xml:space="preserve">ГЛАВА 50. ОСОБЕННОСТИ РЕГУЛИРОВАНИЯ ТРУДА ЛИЦ, РАБОТАЮЩИХ В РАЙОНАХ КРАЙНЕГО СЕВЕРА И ПРИРАВНЕННЫХ К НИМ МЕСТНОСТЯХ </w:t>
      </w:r>
    </w:p>
    <w:p>
      <w:pPr>
        <w:pStyle w:val="Normal"/>
        <w:bidi w:val="0"/>
        <w:spacing w:before="0" w:after="280"/>
        <w:jc w:val="center"/>
        <w:rPr/>
      </w:pPr>
      <w:bookmarkStart w:id="11392" w:name="ZAP30IO3K9"/>
      <w:bookmarkStart w:id="11393" w:name="bssPhr2825"/>
      <w:bookmarkEnd w:id="11392"/>
      <w:bookmarkEnd w:id="11393"/>
      <w:r>
        <w:rPr/>
        <w:t xml:space="preserve">Наименование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ES2O4" \l "XA00MES2O4"</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6I2MO" \l "XA00M6I2M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center"/>
        <w:rPr/>
      </w:pPr>
      <w:bookmarkStart w:id="11394" w:name="ZAP201U3HL"/>
      <w:bookmarkStart w:id="11395" w:name="ZA00M9I2ML"/>
      <w:bookmarkStart w:id="11396" w:name="XA00M742MR"/>
      <w:bookmarkStart w:id="11397" w:name="ZAP25GG3J6"/>
      <w:bookmarkStart w:id="11398" w:name="ZA00S1K2P3"/>
      <w:bookmarkStart w:id="11399" w:name="ZA00RRM2O7"/>
      <w:bookmarkStart w:id="11400" w:name="ZA0201U3HL"/>
      <w:bookmarkStart w:id="11401" w:name="bssPhr2826"/>
      <w:bookmarkEnd w:id="11394"/>
      <w:bookmarkEnd w:id="11395"/>
      <w:bookmarkEnd w:id="11396"/>
      <w:bookmarkEnd w:id="11397"/>
      <w:bookmarkEnd w:id="11398"/>
      <w:bookmarkEnd w:id="11399"/>
      <w:bookmarkEnd w:id="11400"/>
      <w:bookmarkEnd w:id="11401"/>
      <w:r>
        <w:rPr/>
        <w:t xml:space="preserve">Статья 313. Гарантии и компенсации лицам, работающим в районах Крайнего Севера и приравненных к ним местностях </w:t>
      </w:r>
    </w:p>
    <w:p>
      <w:pPr>
        <w:pStyle w:val="Normal"/>
        <w:bidi w:val="0"/>
        <w:spacing w:before="0" w:after="280"/>
        <w:jc w:val="left"/>
        <w:rPr/>
      </w:pPr>
      <w:bookmarkStart w:id="11402" w:name="ZAP2CQE3KC"/>
      <w:bookmarkStart w:id="11403" w:name="ZAP2I903LT"/>
      <w:bookmarkStart w:id="11404" w:name="ZA02CQE3KC"/>
      <w:bookmarkStart w:id="11405" w:name="bssPhr2827"/>
      <w:bookmarkEnd w:id="11402"/>
      <w:bookmarkEnd w:id="11403"/>
      <w:bookmarkEnd w:id="11404"/>
      <w:bookmarkEnd w:id="11405"/>
      <w:r>
        <w:rPr/>
        <w:t xml:space="preserve">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FU2O9" \l "XA00MFU2O9"</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42MR" \l "XA00M742M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1406" w:name="ZAP27PU3JM"/>
      <w:bookmarkStart w:id="11407" w:name="ZAP2D8G3L7"/>
      <w:bookmarkStart w:id="11408" w:name="ZA027PU3JM"/>
      <w:bookmarkStart w:id="11409" w:name="bssPhr2828"/>
      <w:bookmarkEnd w:id="11406"/>
      <w:bookmarkEnd w:id="11407"/>
      <w:bookmarkEnd w:id="11408"/>
      <w:bookmarkEnd w:id="11409"/>
      <w:r>
        <w:rPr/>
        <w:t xml:space="preserve">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FU2O9" \l "XA00MFU2O9"</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42MR" \l "XA00M742M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11410" w:name="ZAP1OAA3A0"/>
      <w:bookmarkStart w:id="11411" w:name="ZAP1TOS3BH"/>
      <w:bookmarkStart w:id="11412" w:name="ZAP20HE3DK"/>
      <w:bookmarkStart w:id="11413" w:name="ZAP26003F5"/>
      <w:bookmarkStart w:id="11414" w:name="ZA00MLK2OE"/>
      <w:bookmarkStart w:id="11415" w:name="XA00M7M2MU"/>
      <w:bookmarkStart w:id="11416" w:name="ZAP263I3F6"/>
      <w:bookmarkStart w:id="11417" w:name="ZA00S6C2QE"/>
      <w:bookmarkStart w:id="11418" w:name="ZA00S7O2Q0"/>
      <w:bookmarkStart w:id="11419" w:name="ZA020HE3DK"/>
      <w:bookmarkStart w:id="11420" w:name="bssPhr2829"/>
      <w:bookmarkEnd w:id="11410"/>
      <w:bookmarkEnd w:id="11411"/>
      <w:bookmarkEnd w:id="11412"/>
      <w:bookmarkEnd w:id="11413"/>
      <w:bookmarkEnd w:id="11414"/>
      <w:bookmarkEnd w:id="11415"/>
      <w:bookmarkEnd w:id="11416"/>
      <w:bookmarkEnd w:id="11417"/>
      <w:bookmarkEnd w:id="11418"/>
      <w:bookmarkEnd w:id="11419"/>
      <w:bookmarkEnd w:id="11420"/>
      <w:r>
        <w:rPr/>
        <w:t xml:space="preserve">Статья 314. Трудовой стаж, необходимый для получения гарантий и компенсаций </w:t>
      </w:r>
    </w:p>
    <w:p>
      <w:pPr>
        <w:pStyle w:val="Normal"/>
        <w:bidi w:val="0"/>
        <w:spacing w:before="0" w:after="280"/>
        <w:jc w:val="left"/>
        <w:rPr/>
      </w:pPr>
      <w:bookmarkStart w:id="11421" w:name="ZAP1OIQ39S"/>
      <w:bookmarkStart w:id="11422" w:name="ZAP1U1C3BD"/>
      <w:bookmarkStart w:id="11423" w:name="bssPhr2830"/>
      <w:bookmarkEnd w:id="11421"/>
      <w:bookmarkEnd w:id="11422"/>
      <w:bookmarkEnd w:id="11423"/>
      <w:r>
        <w:rPr/>
        <w:t xml:space="preserve">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 </w:t>
      </w:r>
    </w:p>
    <w:p>
      <w:pPr>
        <w:pStyle w:val="Normal"/>
        <w:bidi w:val="0"/>
        <w:spacing w:before="0" w:after="280"/>
        <w:jc w:val="center"/>
        <w:rPr/>
      </w:pPr>
      <w:bookmarkStart w:id="11424" w:name="ZAP1OPG39T"/>
      <w:bookmarkStart w:id="11425" w:name="ZAP1U823BE"/>
      <w:bookmarkStart w:id="11426" w:name="ZAP25EA3HJ"/>
      <w:bookmarkStart w:id="11427" w:name="ZA00M0A2LO"/>
      <w:bookmarkStart w:id="11428" w:name="XA00M882N1"/>
      <w:bookmarkStart w:id="11429" w:name="ZAP2ASS3J4"/>
      <w:bookmarkStart w:id="11430" w:name="ZAP2B0E3J5"/>
      <w:bookmarkStart w:id="11431" w:name="ZA00RIE2NA"/>
      <w:bookmarkStart w:id="11432" w:name="bssPhr2831"/>
      <w:bookmarkEnd w:id="11424"/>
      <w:bookmarkEnd w:id="11425"/>
      <w:bookmarkEnd w:id="11426"/>
      <w:bookmarkEnd w:id="11427"/>
      <w:bookmarkEnd w:id="11428"/>
      <w:bookmarkEnd w:id="11429"/>
      <w:bookmarkEnd w:id="11430"/>
      <w:bookmarkEnd w:id="11431"/>
      <w:bookmarkEnd w:id="11432"/>
      <w:r>
        <w:rPr/>
        <w:t xml:space="preserve">Статья </w:t>
      </w:r>
      <w:bookmarkStart w:id="11433" w:name="ZA029IM3IU"/>
      <w:bookmarkEnd w:id="11433"/>
      <w:r>
        <w:rPr/>
        <w:t xml:space="preserve">315. Оплата труда </w:t>
      </w:r>
    </w:p>
    <w:p>
      <w:pPr>
        <w:pStyle w:val="Normal"/>
        <w:bidi w:val="0"/>
        <w:spacing w:before="0" w:after="280"/>
        <w:jc w:val="left"/>
        <w:rPr/>
      </w:pPr>
      <w:bookmarkStart w:id="11434" w:name="ZAP2D4K3G1"/>
      <w:bookmarkStart w:id="11435" w:name="ZAP2IJ63HI"/>
      <w:bookmarkStart w:id="11436" w:name="bssPhr2832"/>
      <w:bookmarkEnd w:id="11434"/>
      <w:bookmarkEnd w:id="11435"/>
      <w:bookmarkEnd w:id="11436"/>
      <w:r>
        <w:rPr/>
        <w:t xml:space="preserve">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 </w:t>
      </w:r>
    </w:p>
    <w:p>
      <w:pPr>
        <w:pStyle w:val="Normal"/>
        <w:bidi w:val="0"/>
        <w:spacing w:before="0" w:after="280"/>
        <w:jc w:val="center"/>
        <w:rPr/>
      </w:pPr>
      <w:bookmarkStart w:id="11437" w:name="ZAP1NDA395"/>
      <w:bookmarkStart w:id="11438" w:name="ZAP1SRS3AM"/>
      <w:bookmarkStart w:id="11439" w:name="ZAP1RL23B4"/>
      <w:bookmarkStart w:id="11440" w:name="ZAP213K3CL"/>
      <w:bookmarkStart w:id="11441" w:name="ZA00MJ62OO"/>
      <w:bookmarkStart w:id="11442" w:name="XA00M8Q2N4"/>
      <w:bookmarkStart w:id="11443" w:name="ZAP21763CM"/>
      <w:bookmarkStart w:id="11444" w:name="ZA00RMI2ON"/>
      <w:bookmarkStart w:id="11445" w:name="ZA00S5A2QA"/>
      <w:bookmarkStart w:id="11446" w:name="ZA01RL23B4"/>
      <w:bookmarkStart w:id="11447" w:name="bssPhr2833"/>
      <w:bookmarkEnd w:id="11437"/>
      <w:bookmarkEnd w:id="11438"/>
      <w:bookmarkEnd w:id="11439"/>
      <w:bookmarkEnd w:id="11440"/>
      <w:bookmarkEnd w:id="11441"/>
      <w:bookmarkEnd w:id="11442"/>
      <w:bookmarkEnd w:id="11443"/>
      <w:bookmarkEnd w:id="11444"/>
      <w:bookmarkEnd w:id="11445"/>
      <w:bookmarkEnd w:id="11446"/>
      <w:bookmarkEnd w:id="11447"/>
      <w:r>
        <w:rPr/>
        <w:t xml:space="preserve">Статья </w:t>
      </w:r>
      <w:bookmarkStart w:id="11448" w:name="ZA01SOI3C6"/>
      <w:bookmarkEnd w:id="11448"/>
      <w:r>
        <w:rPr/>
        <w:t xml:space="preserve">316. Районный коэффициент к заработной плате </w:t>
      </w:r>
    </w:p>
    <w:p>
      <w:pPr>
        <w:pStyle w:val="Normal"/>
        <w:bidi w:val="0"/>
        <w:spacing w:before="0" w:after="280"/>
        <w:jc w:val="left"/>
        <w:rPr/>
      </w:pPr>
      <w:bookmarkStart w:id="11449" w:name="ZAP1SLQ39N"/>
      <w:bookmarkStart w:id="11450" w:name="ZAP224C3B8"/>
      <w:bookmarkStart w:id="11451" w:name="bssPhr2834"/>
      <w:bookmarkEnd w:id="11449"/>
      <w:bookmarkEnd w:id="11450"/>
      <w:bookmarkEnd w:id="11451"/>
      <w:r>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bookmarkStart w:id="11452" w:name="ZAP2A6C3GJ"/>
      <w:bookmarkStart w:id="11453" w:name="ZAP2FKU3I4"/>
      <w:bookmarkStart w:id="11454" w:name="bssPhr2835"/>
      <w:bookmarkEnd w:id="11452"/>
      <w:bookmarkEnd w:id="11453"/>
      <w:bookmarkEnd w:id="11454"/>
      <w:r>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br/>
      </w:r>
      <w:bookmarkStart w:id="11455" w:name="ZAP2RJA3P8"/>
      <w:bookmarkEnd w:id="11455"/>
      <w:r>
        <w:rPr/>
        <w:t xml:space="preserve">(Часть в редакции, введенной в действие </w:t>
      </w:r>
      <w:r>
        <w:fldChar w:fldCharType="begin"/>
      </w:r>
      <w:r>
        <w:rPr>
          <w:rStyle w:val="InternetLink"/>
          <w:u w:val="single"/>
          <w:color w:val="0000FF"/>
        </w:rPr>
        <w:instrText xml:space="preserve"> HYPERLINK "../../npd-doc%3Fnpmid=99&amp;npid=499086099&amp;anchor=XA00M7U2MN" \l "XA00M7U2MN"</w:instrText>
      </w:r>
      <w:r>
        <w:rPr>
          <w:rStyle w:val="InternetLink"/>
          <w:u w:val="single"/>
          <w:color w:val="0000FF"/>
        </w:rPr>
        <w:fldChar w:fldCharType="separate"/>
      </w:r>
      <w:r>
        <w:rPr>
          <w:rStyle w:val="InternetLink"/>
          <w:color w:val="0000FF"/>
          <w:u w:val="single"/>
        </w:rPr>
        <w:t>Федеральным законом от 2 апреля 2014 года № 5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86259&amp;anchor=XA00M8Q2N4" \l "XA00M8Q2N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1456" w:name="ZAP26CC3EC"/>
      <w:bookmarkStart w:id="11457" w:name="ZAP2BQU3FT"/>
      <w:bookmarkStart w:id="11458" w:name="bssPhr2836"/>
      <w:bookmarkEnd w:id="11456"/>
      <w:bookmarkEnd w:id="11457"/>
      <w:bookmarkEnd w:id="11458"/>
      <w:r>
        <w:rPr/>
        <w:t>Суммы указанных расходов относятся к расходам на оплату труда в полном размере.</w:t>
        <w:br/>
      </w:r>
      <w:bookmarkStart w:id="11459" w:name="ZAP2QL63I9"/>
      <w:bookmarkEnd w:id="11459"/>
      <w:r>
        <w:rPr/>
        <w:t xml:space="preserve">(Статья в редакции, введенной в действие с 1 января 2005 года </w:t>
      </w:r>
      <w:r>
        <w:fldChar w:fldCharType="begin"/>
      </w:r>
      <w:r>
        <w:rPr>
          <w:rStyle w:val="InternetLink"/>
          <w:u w:val="single"/>
          <w:color w:val="0000FF"/>
        </w:rPr>
        <w:instrText xml:space="preserve"> HYPERLINK "../../npd-doc%3Fnpmid=99&amp;npid=901907297&amp;anchor=XA00MD22NE" \l "XA00MD22NE"</w:instrText>
      </w:r>
      <w:r>
        <w:rPr>
          <w:rStyle w:val="InternetLink"/>
          <w:u w:val="single"/>
          <w:color w:val="0000FF"/>
        </w:rPr>
        <w:fldChar w:fldCharType="separate"/>
      </w:r>
      <w:r>
        <w:rPr>
          <w:rStyle w:val="InternetLink"/>
          <w:color w:val="0000FF"/>
          <w:u w:val="single"/>
        </w:rPr>
        <w:t>Федеральным законом от 22 августа 2004 года № 12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15876&amp;anchor=XA00M8Q2N4" \l "XA00M8Q2N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1460" w:name="ZAP1LMC388"/>
      <w:bookmarkStart w:id="11461" w:name="ZAP1R4U39P"/>
      <w:bookmarkStart w:id="11462" w:name="ZAP1SMI3C8"/>
      <w:bookmarkStart w:id="11463" w:name="ZAP22543DP"/>
      <w:bookmarkStart w:id="11464" w:name="ZA00MA42MH"/>
      <w:bookmarkStart w:id="11465" w:name="XA00M2O2MA"/>
      <w:bookmarkStart w:id="11466" w:name="ZAP228M3DQ"/>
      <w:bookmarkStart w:id="11467" w:name="ZA01SMI3C8"/>
      <w:bookmarkStart w:id="11468" w:name="bssPhr2837"/>
      <w:bookmarkEnd w:id="11460"/>
      <w:bookmarkEnd w:id="11461"/>
      <w:bookmarkEnd w:id="11462"/>
      <w:bookmarkEnd w:id="11463"/>
      <w:bookmarkEnd w:id="11464"/>
      <w:bookmarkEnd w:id="11465"/>
      <w:bookmarkEnd w:id="11466"/>
      <w:bookmarkEnd w:id="11467"/>
      <w:bookmarkEnd w:id="11468"/>
      <w:r>
        <w:rPr/>
        <w:t xml:space="preserve">Статья 317. Процентная надбавка к заработной плате </w:t>
      </w:r>
    </w:p>
    <w:p>
      <w:pPr>
        <w:pStyle w:val="Normal"/>
        <w:bidi w:val="0"/>
        <w:spacing w:before="0" w:after="280"/>
        <w:jc w:val="left"/>
        <w:rPr/>
      </w:pPr>
      <w:bookmarkStart w:id="11469" w:name="ZAP2DIA3G8"/>
      <w:bookmarkStart w:id="11470" w:name="ZAP2J0S3HP"/>
      <w:bookmarkStart w:id="11471" w:name="bssPhr2838"/>
      <w:bookmarkEnd w:id="11469"/>
      <w:bookmarkEnd w:id="11470"/>
      <w:bookmarkEnd w:id="11471"/>
      <w:r>
        <w:rPr/>
        <w:t xml:space="preserve">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w:t>
      </w:r>
      <w:hyperlink w:anchor="XA00M8Q2N4" w:tgtFrame="_self">
        <w:r>
          <w:rPr>
            <w:rStyle w:val="InternetLink"/>
            <w:color w:val="0000FF"/>
            <w:u w:val="single"/>
          </w:rPr>
          <w:t>статьей 316 настоящего Кодекса</w:t>
        </w:r>
      </w:hyperlink>
      <w:r>
        <w:rPr/>
        <w:t xml:space="preserve"> для установления размера районного коэффициента и порядка его применения.</w:t>
      </w:r>
      <w:bookmarkStart w:id="11472" w:name="ZAP2BUG3FU"/>
      <w:bookmarkStart w:id="11473" w:name="ZAP2C223FV"/>
      <w:bookmarkStart w:id="11474" w:name="bssPhr2839"/>
      <w:bookmarkEnd w:id="11472"/>
      <w:bookmarkEnd w:id="11473"/>
      <w:bookmarkEnd w:id="11474"/>
      <w:r>
        <w:rPr/>
        <w:t>Суммы указанных расходов относятся к расходам на оплату труда в полном размере.</w:t>
        <w:br/>
      </w:r>
      <w:bookmarkStart w:id="11475" w:name="ZAP2QOO3IA"/>
      <w:bookmarkEnd w:id="11475"/>
      <w:r>
        <w:rPr/>
        <w:t xml:space="preserve">(Статья в редакции, введенной в действие с 1 января 2005 года </w:t>
      </w:r>
      <w:r>
        <w:fldChar w:fldCharType="begin"/>
      </w:r>
      <w:r>
        <w:rPr>
          <w:rStyle w:val="InternetLink"/>
          <w:u w:val="single"/>
          <w:color w:val="0000FF"/>
        </w:rPr>
        <w:instrText xml:space="preserve"> HYPERLINK "../../npd-doc%3Fnpmid=99&amp;npid=901907297&amp;anchor=XA00MDK2NH" \l "XA00MDK2NH"</w:instrText>
      </w:r>
      <w:r>
        <w:rPr>
          <w:rStyle w:val="InternetLink"/>
          <w:u w:val="single"/>
          <w:color w:val="0000FF"/>
        </w:rPr>
        <w:fldChar w:fldCharType="separate"/>
      </w:r>
      <w:r>
        <w:rPr>
          <w:rStyle w:val="InternetLink"/>
          <w:color w:val="0000FF"/>
          <w:u w:val="single"/>
        </w:rPr>
        <w:t>Федеральным законом от 22 августа 2004 года № 12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15876&amp;anchor=XA00M8Q2N4" \l "XA00M8Q2N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1476" w:name="ZAP1MRK39R"/>
      <w:bookmarkStart w:id="11477" w:name="ZAP1SA63BC"/>
      <w:bookmarkStart w:id="11478" w:name="ZAP295U3MN"/>
      <w:bookmarkStart w:id="11479" w:name="ZAP2EKG3O8"/>
      <w:bookmarkStart w:id="11480" w:name="ZA00MEI2ND"/>
      <w:bookmarkStart w:id="11481" w:name="ZA00MN02O8"/>
      <w:bookmarkStart w:id="11482" w:name="XA00M9C2N7"/>
      <w:bookmarkStart w:id="11483" w:name="ZAP2EO23O9"/>
      <w:bookmarkStart w:id="11484" w:name="ZA00S942PQ"/>
      <w:bookmarkStart w:id="11485" w:name="ZA0295U3MN"/>
      <w:bookmarkStart w:id="11486" w:name="bssPhr2840"/>
      <w:bookmarkEnd w:id="11476"/>
      <w:bookmarkEnd w:id="11477"/>
      <w:bookmarkEnd w:id="11478"/>
      <w:bookmarkEnd w:id="11479"/>
      <w:bookmarkEnd w:id="11480"/>
      <w:bookmarkEnd w:id="11481"/>
      <w:bookmarkEnd w:id="11482"/>
      <w:bookmarkEnd w:id="11483"/>
      <w:bookmarkEnd w:id="11484"/>
      <w:bookmarkEnd w:id="11485"/>
      <w:bookmarkEnd w:id="11486"/>
      <w:r>
        <w:rPr/>
        <w:t xml:space="preserve">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 </w:t>
      </w:r>
    </w:p>
    <w:p>
      <w:pPr>
        <w:pStyle w:val="Normal"/>
        <w:bidi w:val="0"/>
        <w:spacing w:before="0" w:after="280"/>
        <w:jc w:val="left"/>
        <w:rPr/>
      </w:pPr>
      <w:bookmarkStart w:id="11487" w:name="ZAP2GL43LR"/>
      <w:bookmarkStart w:id="11488" w:name="XA00MC62NQ"/>
      <w:bookmarkStart w:id="11489" w:name="ZAP2M3M3NC"/>
      <w:bookmarkStart w:id="11490" w:name="XA00MCO2NT"/>
      <w:bookmarkStart w:id="11491" w:name="ZAP2M783ND"/>
      <w:bookmarkStart w:id="11492" w:name="bssPhr2841"/>
      <w:bookmarkEnd w:id="11487"/>
      <w:bookmarkEnd w:id="11488"/>
      <w:bookmarkEnd w:id="11489"/>
      <w:bookmarkEnd w:id="11490"/>
      <w:bookmarkEnd w:id="11491"/>
      <w:bookmarkEnd w:id="11492"/>
      <w:r>
        <w:rPr/>
        <w:t>Работнику, увольняемому из организации, расположенной в районах Крайнего Севера и приравненных к ним местностях, в связи с ликвидацией организации (</w:t>
      </w:r>
      <w:hyperlink w:anchor="XA00MEO2O0" w:tgtFrame="_self">
        <w:r>
          <w:rPr>
            <w:rStyle w:val="InternetLink"/>
            <w:color w:val="0000FF"/>
            <w:u w:val="single"/>
          </w:rPr>
          <w:t>пункт 1 части первой статьи 81 настоящего Кодекса</w:t>
        </w:r>
      </w:hyperlink>
      <w:r>
        <w:rPr/>
        <w:t>) либо сокращением численности или штата работников организации (</w:t>
      </w:r>
      <w:hyperlink w:anchor="XA00MFA2O3" w:tgtFrame="_self">
        <w:r>
          <w:rPr>
            <w:rStyle w:val="InternetLink"/>
            <w:color w:val="0000FF"/>
            <w:u w:val="single"/>
          </w:rPr>
          <w:t>пункт 2 части первой статьи 81 настоящего Кодекса</w:t>
        </w:r>
      </w:hyperlink>
      <w:r>
        <w:rPr/>
        <w:t>), выплачивается выходное пособие в размере среднего месячного заработка.</w:t>
      </w:r>
    </w:p>
    <w:p>
      <w:pPr>
        <w:pStyle w:val="Normal"/>
        <w:bidi w:val="0"/>
        <w:spacing w:before="0" w:after="280"/>
        <w:jc w:val="left"/>
        <w:rPr/>
      </w:pPr>
      <w:bookmarkStart w:id="11493" w:name="ZAP2VVQ3PB"/>
      <w:bookmarkStart w:id="11494" w:name="ZAP303C3PC"/>
      <w:bookmarkStart w:id="11495" w:name="bssPhr2842"/>
      <w:bookmarkEnd w:id="11493"/>
      <w:bookmarkEnd w:id="11494"/>
      <w:bookmarkEnd w:id="11495"/>
      <w:r>
        <w:rPr/>
        <w:t>В случае, если длительность периода трудоустройства работника, уволенного в связи с ликвидацией организации (</w:t>
      </w:r>
      <w:hyperlink w:anchor="XA00MEO2O0" w:tgtFrame="_self">
        <w:r>
          <w:rPr>
            <w:rStyle w:val="InternetLink"/>
            <w:color w:val="0000FF"/>
            <w:u w:val="single"/>
          </w:rPr>
          <w:t>пункт 1 части первой статьи 81 настоящего Кодекса</w:t>
        </w:r>
      </w:hyperlink>
      <w:r>
        <w:rPr/>
        <w:t>) либо сокращением численности или штата работников организации (</w:t>
      </w:r>
      <w:hyperlink w:anchor="XA00MFA2O3" w:tgtFrame="_self">
        <w:r>
          <w:rPr>
            <w:rStyle w:val="InternetLink"/>
            <w:color w:val="0000FF"/>
            <w:u w:val="single"/>
          </w:rPr>
          <w:t>пункт 2 части первой статьи 81 настоящего Кодекса</w:t>
        </w:r>
      </w:hyperlink>
      <w:r>
        <w:rPr/>
        <w:t>),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 а если длительность периода трудоустройства превышает два месяца, - за третий месяц со дня увольнения или его часть пропорционально периоду трудоустройства, приходящемуся на этот месяц.</w:t>
      </w:r>
    </w:p>
    <w:p>
      <w:pPr>
        <w:pStyle w:val="Normal"/>
        <w:bidi w:val="0"/>
        <w:spacing w:before="0" w:after="280"/>
        <w:jc w:val="left"/>
        <w:rPr/>
      </w:pPr>
      <w:bookmarkStart w:id="11496" w:name="ZAP2O8C3NH"/>
      <w:bookmarkStart w:id="11497" w:name="ZAP2OBU3NI"/>
      <w:bookmarkStart w:id="11498" w:name="bssPhr2843"/>
      <w:bookmarkEnd w:id="11496"/>
      <w:bookmarkEnd w:id="11497"/>
      <w:bookmarkEnd w:id="11498"/>
      <w:r>
        <w:rPr/>
        <w:t>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w:t>
      </w:r>
      <w:hyperlink w:anchor="XA00MEO2O0" w:tgtFrame="_self">
        <w:r>
          <w:rPr>
            <w:rStyle w:val="InternetLink"/>
            <w:color w:val="0000FF"/>
            <w:u w:val="single"/>
          </w:rPr>
          <w:t>пункт 1 части первой статьи 81 настоящего Кодекса</w:t>
        </w:r>
      </w:hyperlink>
      <w:r>
        <w:rPr/>
        <w:t>) либо сокращением численности или штата работников организации (</w:t>
      </w:r>
      <w:hyperlink w:anchor="XA00MFA2O3" w:tgtFrame="_self">
        <w:r>
          <w:rPr>
            <w:rStyle w:val="InternetLink"/>
            <w:color w:val="0000FF"/>
            <w:u w:val="single"/>
          </w:rPr>
          <w:t>пункт 2 части первой статьи 81 настоящего Кодекса</w:t>
        </w:r>
      </w:hyperlink>
      <w:r>
        <w:rPr/>
        <w:t>), средний месячный заработок последовательно за четвертый, пятый и шестой месяцы со дня увольнения или его часть пропорционально периоду трудоустройства, приходящемуся на соответствующий месяц, при условии, что в течение четырнадцати рабочих дней со дня увольнения работник обратился в этот орган и не был трудоустроен в течение соответственно трех, четырех и пяти месяцев со дня увольнения.</w:t>
      </w:r>
    </w:p>
    <w:p>
      <w:pPr>
        <w:pStyle w:val="Normal"/>
        <w:bidi w:val="0"/>
        <w:spacing w:before="0" w:after="280"/>
        <w:jc w:val="left"/>
        <w:rPr/>
      </w:pPr>
      <w:bookmarkStart w:id="11499" w:name="ZAP2N8U3LG"/>
      <w:bookmarkStart w:id="11500" w:name="ZAP2NCG3LH"/>
      <w:bookmarkStart w:id="11501" w:name="bssPhr2844"/>
      <w:bookmarkEnd w:id="11499"/>
      <w:bookmarkEnd w:id="11500"/>
      <w:bookmarkEnd w:id="11501"/>
      <w:r>
        <w:rPr/>
        <w:t>В случае, предусмотренном частью второй настоящей статьи, уволенный работник вправе обратиться в письменной форме к работодателю за выплатой среднего месячного заработка за период трудоустройства в срок не позднее пятнадцати рабочих дней после окончания соответственно второго и третьего месяцев со дня увольнения, а в случае, предусмотренном частью третьей настоящей статьи, - после принятия решения органом службы занятости населения, но не позднее пятнадцати рабочих дней после окончания соответственно четвертого, пятого и шестого месяцев со дня увольнения. При обращении уволенного работника за указанными выплатами работодатель производит их не позднее пятнадцати календарных дней со дня обращения.</w:t>
      </w:r>
    </w:p>
    <w:p>
      <w:pPr>
        <w:pStyle w:val="Normal"/>
        <w:bidi w:val="0"/>
        <w:spacing w:before="0" w:after="280"/>
        <w:jc w:val="left"/>
        <w:rPr/>
      </w:pPr>
      <w:bookmarkStart w:id="11502" w:name="ZAP2EM03GJ"/>
      <w:bookmarkStart w:id="11503" w:name="ZAP2EPI3GK"/>
      <w:bookmarkStart w:id="11504" w:name="bssPhr2845"/>
      <w:bookmarkEnd w:id="11502"/>
      <w:bookmarkEnd w:id="11503"/>
      <w:bookmarkEnd w:id="11504"/>
      <w:r>
        <w:rPr/>
        <w:t>Работодатель взамен выплат среднего месячного заработка за период трудоустройства (части вторая и третья настоящей статьи) вправе выплатить работнику единовременную компенсацию в размере пятикратного среднего месячного заработка. Если работнику уже были произведены выплаты среднего месячного заработка за второй, третий, четвертый или пятый месяц со дня увольнения, единовременная компенсация выплачивается ему с зачетом указанных выплат.</w:t>
      </w:r>
    </w:p>
    <w:p>
      <w:pPr>
        <w:pStyle w:val="Normal"/>
        <w:bidi w:val="0"/>
        <w:spacing w:before="0" w:after="280"/>
        <w:jc w:val="left"/>
        <w:rPr/>
      </w:pPr>
      <w:bookmarkStart w:id="11505" w:name="ZAP2M2U3J8"/>
      <w:bookmarkStart w:id="11506" w:name="ZAP2M6G3J9"/>
      <w:bookmarkStart w:id="11507" w:name="bssPhr2846"/>
      <w:bookmarkEnd w:id="11505"/>
      <w:bookmarkEnd w:id="11506"/>
      <w:bookmarkEnd w:id="11507"/>
      <w:r>
        <w:rPr/>
        <w:t>При ликвидации организации выплаты среднего месячного заработка за период трудоустройства (части вторая и третья настоящей статьи) и (или) выплата единовременной компенсации (часть пятая настоящей статьи) в любом случае должны быть произведены до завершения ликвидации организации в соответствии с гражданским законодательством.</w:t>
      </w:r>
    </w:p>
    <w:p>
      <w:pPr>
        <w:pStyle w:val="Normal"/>
        <w:bidi w:val="0"/>
        <w:spacing w:before="0" w:after="280"/>
        <w:jc w:val="left"/>
        <w:rPr/>
      </w:pPr>
      <w:bookmarkStart w:id="11508" w:name="ZAP2JRQ3LN"/>
      <w:bookmarkStart w:id="11509" w:name="ZAP2PAC3N8"/>
      <w:bookmarkStart w:id="11510" w:name="bssPhr2847"/>
      <w:bookmarkEnd w:id="11508"/>
      <w:bookmarkEnd w:id="11509"/>
      <w:bookmarkEnd w:id="11510"/>
      <w:r>
        <w:rPr/>
        <w:t>Выплата выходного пособия в размере среднего месячного заработка, а также выплаты среднего месячного заработка за период трудоустройства и (или) единовременной компенсации, предусмотренных частями первой - третьей и пятой настоящей статьи, производятся работодателем по прежнему месту работы за счет средств этого работодателя.</w:t>
        <w:br/>
      </w:r>
      <w:bookmarkStart w:id="11511" w:name="ZAP2F063G5"/>
      <w:bookmarkEnd w:id="11511"/>
      <w:r>
        <w:rPr/>
        <w:t xml:space="preserve">(Статья в редакции, введенной в действие с 13 августа 2020 года </w:t>
      </w:r>
      <w:r>
        <w:fldChar w:fldCharType="begin"/>
      </w:r>
      <w:r>
        <w:rPr>
          <w:rStyle w:val="InternetLink"/>
          <w:u w:val="single"/>
          <w:color w:val="0000FF"/>
        </w:rPr>
        <w:instrText xml:space="preserve"> HYPERLINK "../../npd-doc%3Fnpmid=99&amp;npid=565286002&amp;anchor=XA00M5Q2MD" \l "XA00M5Q2MD"</w:instrText>
      </w:r>
      <w:r>
        <w:rPr>
          <w:rStyle w:val="InternetLink"/>
          <w:u w:val="single"/>
          <w:color w:val="0000FF"/>
        </w:rPr>
        <w:fldChar w:fldCharType="separate"/>
      </w:r>
      <w:r>
        <w:rPr>
          <w:rStyle w:val="InternetLink"/>
          <w:color w:val="0000FF"/>
          <w:u w:val="single"/>
        </w:rPr>
        <w:t>Федеральным законом от 13 июля 2020 года № 21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2240&amp;anchor=XA00M9C2N7" \l "XA00M9C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1512" w:name="ZAP1LR438R"/>
      <w:bookmarkStart w:id="11513" w:name="ZAP1R9M3AC"/>
      <w:bookmarkStart w:id="11514" w:name="ZAP1RFM38M"/>
      <w:bookmarkStart w:id="11515" w:name="ZAP20U83A7"/>
      <w:bookmarkStart w:id="11516" w:name="ZA00MCS2NP"/>
      <w:bookmarkStart w:id="11517" w:name="XA00M9U2NA"/>
      <w:bookmarkStart w:id="11518" w:name="ZAP211Q3A8"/>
      <w:bookmarkStart w:id="11519" w:name="ZAP215C3A9"/>
      <w:bookmarkStart w:id="11520" w:name="ZA00RQS2OP"/>
      <w:bookmarkStart w:id="11521" w:name="ZA00RV02PB"/>
      <w:bookmarkStart w:id="11522" w:name="ZA01RFM38M"/>
      <w:bookmarkStart w:id="11523" w:name="bssPhr2848"/>
      <w:bookmarkEnd w:id="11512"/>
      <w:bookmarkEnd w:id="11513"/>
      <w:bookmarkEnd w:id="11514"/>
      <w:bookmarkEnd w:id="11515"/>
      <w:bookmarkEnd w:id="11516"/>
      <w:bookmarkEnd w:id="11517"/>
      <w:bookmarkEnd w:id="11518"/>
      <w:bookmarkEnd w:id="11519"/>
      <w:bookmarkEnd w:id="11520"/>
      <w:bookmarkEnd w:id="11521"/>
      <w:bookmarkEnd w:id="11522"/>
      <w:bookmarkEnd w:id="11523"/>
      <w:r>
        <w:rPr/>
        <w:t xml:space="preserve">Статья 319. Дополнительный выходной день </w:t>
      </w:r>
    </w:p>
    <w:p>
      <w:pPr>
        <w:pStyle w:val="Normal"/>
        <w:bidi w:val="0"/>
        <w:spacing w:before="0" w:after="280"/>
        <w:jc w:val="left"/>
        <w:rPr/>
      </w:pPr>
      <w:bookmarkStart w:id="11524" w:name="ZAP1UM23CO"/>
      <w:bookmarkStart w:id="11525" w:name="ZAP244K3E9"/>
      <w:bookmarkStart w:id="11526" w:name="bssPhr2849"/>
      <w:bookmarkEnd w:id="11524"/>
      <w:bookmarkEnd w:id="11525"/>
      <w:bookmarkEnd w:id="11526"/>
      <w:r>
        <w:rPr/>
        <w:t xml:space="preserve">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 (статья дополнена с 6 октября 2006 года </w:t>
      </w:r>
      <w:r>
        <w:fldChar w:fldCharType="begin"/>
      </w:r>
      <w:r>
        <w:rPr>
          <w:rStyle w:val="InternetLink"/>
          <w:u w:val="single"/>
          <w:color w:val="0000FF"/>
        </w:rPr>
        <w:instrText xml:space="preserve"> HYPERLINK "../../npd-doc%3Fnpmid=99&amp;npid=901986855&amp;anchor=XA00M8K2ND" \l "XA00M8K2ND"</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9U2NA" \l "XA00M9U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11527" w:name="ZAP1NAE3B3"/>
      <w:bookmarkStart w:id="11528" w:name="ZAP1SP03CK"/>
      <w:bookmarkStart w:id="11529" w:name="ZAP26BK3H0"/>
      <w:bookmarkStart w:id="11530" w:name="ZA00M1G2MD"/>
      <w:bookmarkStart w:id="11531" w:name="XA00MAG2ND"/>
      <w:bookmarkStart w:id="11532" w:name="ZAP2BQ63IH"/>
      <w:bookmarkStart w:id="11533" w:name="ZAP2BTO3II"/>
      <w:bookmarkStart w:id="11534" w:name="ZA00RIK2OH"/>
      <w:bookmarkStart w:id="11535" w:name="ZA00RJK2NV"/>
      <w:bookmarkStart w:id="11536" w:name="ZA026BK3H0"/>
      <w:bookmarkStart w:id="11537" w:name="bssPhr2850"/>
      <w:bookmarkEnd w:id="11527"/>
      <w:bookmarkEnd w:id="11528"/>
      <w:bookmarkEnd w:id="11529"/>
      <w:bookmarkEnd w:id="11530"/>
      <w:bookmarkEnd w:id="11531"/>
      <w:bookmarkEnd w:id="11532"/>
      <w:bookmarkEnd w:id="11533"/>
      <w:bookmarkEnd w:id="11534"/>
      <w:bookmarkEnd w:id="11535"/>
      <w:bookmarkEnd w:id="11536"/>
      <w:bookmarkEnd w:id="11537"/>
      <w:r>
        <w:rPr/>
        <w:t xml:space="preserve">Статья </w:t>
      </w:r>
      <w:bookmarkStart w:id="11538" w:name="ZA02AQE3LI"/>
      <w:bookmarkEnd w:id="11538"/>
      <w:r>
        <w:rPr/>
        <w:t xml:space="preserve">320. Сокращенная рабочая неделя </w:t>
      </w:r>
    </w:p>
    <w:p>
      <w:pPr>
        <w:pStyle w:val="Normal"/>
        <w:bidi w:val="0"/>
        <w:spacing w:before="0" w:after="280"/>
        <w:jc w:val="left"/>
        <w:rPr/>
      </w:pPr>
      <w:bookmarkStart w:id="11539" w:name="ZAP2ITU3HL"/>
      <w:bookmarkStart w:id="11540" w:name="ZAP2OCG3J6"/>
      <w:bookmarkStart w:id="11541" w:name="bssPhr2851"/>
      <w:bookmarkEnd w:id="11539"/>
      <w:bookmarkEnd w:id="11540"/>
      <w:bookmarkEnd w:id="11541"/>
      <w:r>
        <w:rPr/>
        <w:t xml:space="preserve">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 </w:t>
      </w:r>
    </w:p>
    <w:p>
      <w:pPr>
        <w:pStyle w:val="Normal"/>
        <w:bidi w:val="0"/>
        <w:spacing w:before="0" w:after="280"/>
        <w:jc w:val="center"/>
        <w:rPr/>
      </w:pPr>
      <w:bookmarkStart w:id="11542" w:name="ZAP1Q5S3CH"/>
      <w:bookmarkStart w:id="11543" w:name="ZAP1VKE3E2"/>
      <w:bookmarkStart w:id="11544" w:name="ZAP298C3JN"/>
      <w:bookmarkStart w:id="11545" w:name="ZAP2EMU3L8"/>
      <w:bookmarkStart w:id="11546" w:name="ZA00MJM2NF"/>
      <w:bookmarkStart w:id="11547" w:name="XA00M622MG"/>
      <w:bookmarkStart w:id="11548" w:name="ZAP2EQG3L9"/>
      <w:bookmarkStart w:id="11549" w:name="ZA00SBE2Q6"/>
      <w:bookmarkStart w:id="11550" w:name="ZA00S5Q2P1"/>
      <w:bookmarkStart w:id="11551" w:name="ZA0298C3JN"/>
      <w:bookmarkStart w:id="11552" w:name="bssPhr2852"/>
      <w:bookmarkEnd w:id="11542"/>
      <w:bookmarkEnd w:id="11543"/>
      <w:bookmarkEnd w:id="11544"/>
      <w:bookmarkEnd w:id="11545"/>
      <w:bookmarkEnd w:id="11546"/>
      <w:bookmarkEnd w:id="11547"/>
      <w:bookmarkEnd w:id="11548"/>
      <w:bookmarkEnd w:id="11549"/>
      <w:bookmarkEnd w:id="11550"/>
      <w:bookmarkEnd w:id="11551"/>
      <w:bookmarkEnd w:id="11552"/>
      <w:r>
        <w:rPr/>
        <w:t xml:space="preserve">Статья </w:t>
      </w:r>
      <w:bookmarkStart w:id="11553" w:name="ZA02E4G3K2"/>
      <w:bookmarkEnd w:id="11553"/>
      <w:r>
        <w:rPr/>
        <w:t xml:space="preserve">321. Ежегодный дополнительный оплачиваемый отпуск </w:t>
      </w:r>
    </w:p>
    <w:p>
      <w:pPr>
        <w:pStyle w:val="Normal"/>
        <w:bidi w:val="0"/>
        <w:spacing w:before="0" w:after="280"/>
        <w:jc w:val="left"/>
        <w:rPr/>
      </w:pPr>
      <w:bookmarkStart w:id="11554" w:name="ZAP2HO23HQ"/>
      <w:bookmarkStart w:id="11555" w:name="ZAP2N6K3JB"/>
      <w:bookmarkStart w:id="11556" w:name="bssPhr2853"/>
      <w:bookmarkEnd w:id="11554"/>
      <w:bookmarkEnd w:id="11555"/>
      <w:bookmarkEnd w:id="11556"/>
      <w:r>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bookmarkStart w:id="11557" w:name="ZAP2D5G3HV"/>
      <w:bookmarkStart w:id="11558" w:name="ZAP2IK23JG"/>
      <w:bookmarkStart w:id="11559" w:name="bssPhr2854"/>
      <w:bookmarkEnd w:id="11557"/>
      <w:bookmarkEnd w:id="11558"/>
      <w:bookmarkEnd w:id="11559"/>
      <w:r>
        <w:rPr/>
        <w:t xml:space="preserve">Общая продолжительность ежегодных оплачиваемых отпусков работающим по совместительству устанавливается на общих основаниях. </w:t>
      </w:r>
    </w:p>
    <w:p>
      <w:pPr>
        <w:pStyle w:val="Normal"/>
        <w:bidi w:val="0"/>
        <w:spacing w:before="0" w:after="280"/>
        <w:jc w:val="center"/>
        <w:rPr/>
      </w:pPr>
      <w:bookmarkStart w:id="11560" w:name="ZAP1O06396"/>
      <w:bookmarkStart w:id="11561" w:name="ZAP1TEO3AN"/>
      <w:bookmarkStart w:id="11562" w:name="ZAP1U1A3ET"/>
      <w:bookmarkStart w:id="11563" w:name="ZAP23FS3GE"/>
      <w:bookmarkStart w:id="11564" w:name="ZA00MR22PC"/>
      <w:bookmarkStart w:id="11565" w:name="XA00M722MQ"/>
      <w:bookmarkStart w:id="11566" w:name="ZAP23JE3GF"/>
      <w:bookmarkStart w:id="11567" w:name="ZA00RUS2PB"/>
      <w:bookmarkStart w:id="11568" w:name="ZA00SGO2QV"/>
      <w:bookmarkStart w:id="11569" w:name="ZA01U1A3ET"/>
      <w:bookmarkStart w:id="11570" w:name="bssPhr2855"/>
      <w:bookmarkEnd w:id="11560"/>
      <w:bookmarkEnd w:id="11561"/>
      <w:bookmarkEnd w:id="11562"/>
      <w:bookmarkEnd w:id="11563"/>
      <w:bookmarkEnd w:id="11564"/>
      <w:bookmarkEnd w:id="11565"/>
      <w:bookmarkEnd w:id="11566"/>
      <w:bookmarkEnd w:id="11567"/>
      <w:bookmarkEnd w:id="11568"/>
      <w:bookmarkEnd w:id="11569"/>
      <w:bookmarkEnd w:id="11570"/>
      <w:r>
        <w:rPr/>
        <w:t xml:space="preserve">Статья </w:t>
      </w:r>
      <w:bookmarkStart w:id="11571" w:name="ZA020NM3G4"/>
      <w:bookmarkEnd w:id="11571"/>
      <w:r>
        <w:rPr/>
        <w:t xml:space="preserve">322. Порядок предоставления и соединения ежегодных оплачиваемых отпусков </w:t>
      </w:r>
    </w:p>
    <w:p>
      <w:pPr>
        <w:pStyle w:val="Normal"/>
        <w:bidi w:val="0"/>
        <w:spacing w:before="0" w:after="280"/>
        <w:jc w:val="left"/>
        <w:rPr/>
      </w:pPr>
      <w:bookmarkStart w:id="11572" w:name="ZAP2HKG3K3"/>
      <w:bookmarkStart w:id="11573" w:name="ZAP2N323LK"/>
      <w:bookmarkStart w:id="11574" w:name="bssPhr2856"/>
      <w:bookmarkEnd w:id="11572"/>
      <w:bookmarkEnd w:id="11573"/>
      <w:bookmarkEnd w:id="11574"/>
      <w:r>
        <w:rPr/>
        <w:t xml:space="preserve">Ежегодный дополнительный оплачиваемый отпуск, установленный </w:t>
      </w:r>
      <w:hyperlink w:anchor="XA00M622MG" w:tgtFrame="_self">
        <w:r>
          <w:rPr>
            <w:rStyle w:val="InternetLink"/>
            <w:color w:val="0000FF"/>
            <w:u w:val="single"/>
          </w:rPr>
          <w:t>статьей 321</w:t>
        </w:r>
      </w:hyperlink>
      <w:r>
        <w:rPr/>
        <w:t xml:space="preserve"> настоящего Кодекса, предоставляется работникам по истечении шести месяцев работы у данного работодателя. </w:t>
      </w:r>
      <w:bookmarkStart w:id="11575" w:name="ZAP27FE3G5"/>
      <w:bookmarkStart w:id="11576" w:name="ZAP2CU03HM"/>
      <w:bookmarkStart w:id="11577" w:name="bssPhr2857"/>
      <w:bookmarkEnd w:id="11575"/>
      <w:bookmarkEnd w:id="11576"/>
      <w:bookmarkEnd w:id="11577"/>
      <w:r>
        <w:rPr/>
        <w:t xml:space="preserve">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 </w:t>
      </w:r>
      <w:bookmarkStart w:id="11578" w:name="ZAP2AFA3KP"/>
      <w:bookmarkStart w:id="11579" w:name="ZAP2FTS3MA"/>
      <w:bookmarkStart w:id="11580" w:name="bssPhr2858"/>
      <w:bookmarkEnd w:id="11578"/>
      <w:bookmarkEnd w:id="11579"/>
      <w:bookmarkEnd w:id="11580"/>
      <w:r>
        <w:rPr/>
        <w:t xml:space="preserve">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 </w:t>
      </w:r>
      <w:bookmarkStart w:id="11581" w:name="ZAP2C203J7"/>
      <w:bookmarkStart w:id="11582" w:name="ZAP2HGI3KO"/>
      <w:bookmarkStart w:id="11583" w:name="bssPhr2859"/>
      <w:bookmarkEnd w:id="11581"/>
      <w:bookmarkEnd w:id="11582"/>
      <w:bookmarkEnd w:id="11583"/>
      <w:r>
        <w:rPr/>
        <w:t xml:space="preserve">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 </w:t>
      </w:r>
      <w:bookmarkStart w:id="11584" w:name="ZAP2CBG3FL"/>
      <w:bookmarkStart w:id="11585" w:name="ZAP2HQ23H6"/>
      <w:bookmarkStart w:id="11586" w:name="ZA02CBG3FL"/>
      <w:bookmarkStart w:id="11587" w:name="bssPhr2860"/>
      <w:bookmarkEnd w:id="11584"/>
      <w:bookmarkEnd w:id="11585"/>
      <w:bookmarkEnd w:id="11586"/>
      <w:bookmarkEnd w:id="11587"/>
      <w:r>
        <w:rPr/>
        <w:t xml:space="preserve">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 </w:t>
        <w:br/>
      </w:r>
      <w:bookmarkStart w:id="11588" w:name="ZAP2ODC3HK"/>
      <w:bookmarkEnd w:id="11588"/>
      <w:r>
        <w:rPr/>
        <w:t xml:space="preserve">(Часть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9Q2NC" \l "XA00M9Q2NC"</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722MQ" \l "XA00M72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1589" w:name="ZAP1PE03B1"/>
      <w:bookmarkStart w:id="11590" w:name="ZAP1USI3CI"/>
      <w:bookmarkStart w:id="11591" w:name="ZAP2A3U3L5"/>
      <w:bookmarkStart w:id="11592" w:name="ZAP2FIG3MM"/>
      <w:bookmarkStart w:id="11593" w:name="ZA00MD22O3"/>
      <w:bookmarkStart w:id="11594" w:name="ZA00MMS2O2"/>
      <w:bookmarkStart w:id="11595" w:name="XA00M7K2MT"/>
      <w:bookmarkStart w:id="11596" w:name="ZAP2FM23MN"/>
      <w:bookmarkStart w:id="11597" w:name="bssPhr2861"/>
      <w:bookmarkEnd w:id="11589"/>
      <w:bookmarkEnd w:id="11590"/>
      <w:bookmarkEnd w:id="11591"/>
      <w:bookmarkEnd w:id="11592"/>
      <w:bookmarkEnd w:id="11593"/>
      <w:bookmarkEnd w:id="11594"/>
      <w:bookmarkEnd w:id="11595"/>
      <w:bookmarkEnd w:id="11596"/>
      <w:bookmarkEnd w:id="11597"/>
      <w:r>
        <w:rPr/>
        <w:t xml:space="preserve">Статья 323. Гарантии медицинского обеспечения </w:t>
      </w:r>
    </w:p>
    <w:p>
      <w:pPr>
        <w:pStyle w:val="Normal"/>
        <w:bidi w:val="0"/>
        <w:spacing w:before="0" w:after="280"/>
        <w:jc w:val="center"/>
        <w:rPr/>
      </w:pPr>
      <w:bookmarkStart w:id="11598" w:name="ZAP2QDA3P3"/>
      <w:bookmarkStart w:id="11599" w:name="bssPhr2862"/>
      <w:bookmarkEnd w:id="11598"/>
      <w:bookmarkEnd w:id="11599"/>
      <w:r>
        <w:rPr/>
        <w:t xml:space="preserve">Наименование в редакции, введенной в действие </w:t>
      </w:r>
      <w:r>
        <w:fldChar w:fldCharType="begin"/>
      </w:r>
      <w:r>
        <w:rPr>
          <w:rStyle w:val="InternetLink"/>
          <w:u w:val="single"/>
          <w:color w:val="0000FF"/>
        </w:rPr>
        <w:instrText xml:space="preserve"> HYPERLINK "../../npd-doc%3Fnpmid=99&amp;npid=499059427&amp;anchor=XA00M4O2MQ" \l "XA00M4O2MQ"</w:instrText>
      </w:r>
      <w:r>
        <w:rPr>
          <w:rStyle w:val="InternetLink"/>
          <w:u w:val="single"/>
          <w:color w:val="0000FF"/>
        </w:rPr>
        <w:fldChar w:fldCharType="separate"/>
      </w:r>
      <w:r>
        <w:rPr>
          <w:rStyle w:val="InternetLink"/>
          <w:color w:val="0000FF"/>
          <w:u w:val="single"/>
        </w:rPr>
        <w:t>Федеральным законом от 25 ноября 2013 года № 3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0251&amp;anchor=XA00M7K2MT" \l "XA00M7K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11600" w:name="ZAP2H2Q3J9"/>
      <w:bookmarkStart w:id="11601" w:name="ZAP2MHC3KQ"/>
      <w:bookmarkStart w:id="11602" w:name="bssPhr2863"/>
      <w:bookmarkEnd w:id="11600"/>
      <w:bookmarkEnd w:id="11601"/>
      <w:bookmarkEnd w:id="11602"/>
      <w:r>
        <w:rPr/>
        <w:t>Для работников федеральных государственных органов, государственных внебюджетных фондов Российской Федерации, федеральных государственных учреждений, расположенных в районах Крайнего Севера и приравненных к ним местностях, коллективным договором может предусматриваться оплата за счет средств работодателя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br/>
      </w:r>
      <w:bookmarkStart w:id="11603" w:name="ZAP1HGU379"/>
      <w:bookmarkEnd w:id="11603"/>
      <w:r>
        <w:rPr/>
        <w:t xml:space="preserve">(Часть дополнена с 1 января 2005 года </w:t>
      </w:r>
      <w:r>
        <w:fldChar w:fldCharType="begin"/>
      </w:r>
      <w:r>
        <w:rPr>
          <w:rStyle w:val="InternetLink"/>
          <w:u w:val="single"/>
          <w:color w:val="0000FF"/>
        </w:rPr>
        <w:instrText xml:space="preserve"> HYPERLINK "../../npd-doc%3Fnpmid=99&amp;npid=901907297&amp;anchor=XA00MFU2NR" \l "XA00MFU2NR"</w:instrText>
      </w:r>
      <w:r>
        <w:rPr>
          <w:rStyle w:val="InternetLink"/>
          <w:u w:val="single"/>
          <w:color w:val="0000FF"/>
        </w:rPr>
        <w:fldChar w:fldCharType="separate"/>
      </w:r>
      <w:r>
        <w:rPr>
          <w:rStyle w:val="InternetLink"/>
          <w:color w:val="0000FF"/>
          <w:u w:val="single"/>
        </w:rPr>
        <w:t>Федеральным законом от 22 августа 2004 года № 122-ФЗ</w:t>
      </w:r>
      <w:r>
        <w:rPr>
          <w:rStyle w:val="InternetLink"/>
          <w:u w:val="single"/>
          <w:color w:val="0000FF"/>
        </w:rPr>
        <w:fldChar w:fldCharType="end"/>
      </w:r>
      <w:r>
        <w:rPr/>
        <w:t xml:space="preserve">; дополнена с 6 октября 2006 года </w:t>
      </w:r>
      <w:r>
        <w:fldChar w:fldCharType="begin"/>
      </w:r>
      <w:r>
        <w:rPr>
          <w:rStyle w:val="InternetLink"/>
          <w:u w:val="single"/>
          <w:color w:val="0000FF"/>
        </w:rPr>
        <w:instrText xml:space="preserve"> HYPERLINK "../../npd-doc%3Fnpmid=99&amp;npid=901986855&amp;anchor=XA00M7C2MC" \l "XA00M7C2MC"</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499086099&amp;anchor=XA00M8G2MQ" \l "XA00M8G2MQ"</w:instrText>
      </w:r>
      <w:r>
        <w:rPr>
          <w:rStyle w:val="InternetLink"/>
          <w:u w:val="single"/>
          <w:color w:val="0000FF"/>
        </w:rPr>
        <w:fldChar w:fldCharType="separate"/>
      </w:r>
      <w:r>
        <w:rPr>
          <w:rStyle w:val="InternetLink"/>
          <w:color w:val="0000FF"/>
          <w:u w:val="single"/>
        </w:rPr>
        <w:t>Федеральным законом от 2 апреля 2014 года № 5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86259&amp;anchor=XA00M7K2MT" \l "XA00M7K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1604" w:name="ZAP2AKE3I7"/>
      <w:bookmarkStart w:id="11605" w:name="ZAP2G303JO"/>
      <w:bookmarkStart w:id="11606" w:name="bssPhr2864"/>
      <w:bookmarkEnd w:id="11604"/>
      <w:bookmarkEnd w:id="11605"/>
      <w:bookmarkEnd w:id="11606"/>
      <w:r>
        <w:rPr/>
        <w:t>Гарантии медицинского обеспечения для работников государственных органов субъектов Российской Федерации, органов местного самоуправления, территориальных фондов обязательного медицинского страхования, государственных или муниципальных учреждений устанавливаются органами государственной власти субъектов Российской Федерации и органами местного самоуправления.</w:t>
        <w:br/>
      </w:r>
      <w:bookmarkStart w:id="11607" w:name="ZAP1QVO38S"/>
      <w:bookmarkEnd w:id="11607"/>
      <w:r>
        <w:rPr/>
        <w:t xml:space="preserve">(Часть дополнительно включена с 1 января 2005 года </w:t>
      </w:r>
      <w:r>
        <w:fldChar w:fldCharType="begin"/>
      </w:r>
      <w:r>
        <w:rPr>
          <w:rStyle w:val="InternetLink"/>
          <w:u w:val="single"/>
          <w:color w:val="0000FF"/>
        </w:rPr>
        <w:instrText xml:space="preserve"> HYPERLINK "../../npd-doc%3Fnpmid=99&amp;npid=901907297&amp;anchor=XA00MFU2NR" \l "XA00MFU2NR"</w:instrText>
      </w:r>
      <w:r>
        <w:rPr>
          <w:rStyle w:val="InternetLink"/>
          <w:u w:val="single"/>
          <w:color w:val="0000FF"/>
        </w:rPr>
        <w:fldChar w:fldCharType="separate"/>
      </w:r>
      <w:r>
        <w:rPr>
          <w:rStyle w:val="InternetLink"/>
          <w:color w:val="0000FF"/>
          <w:u w:val="single"/>
        </w:rPr>
        <w:t>Федеральным законом от 22 августа 2004 года № 122-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499059427&amp;anchor=XA00M5A2MT" \l "XA00M5A2MT"</w:instrText>
      </w:r>
      <w:r>
        <w:rPr>
          <w:rStyle w:val="InternetLink"/>
          <w:u w:val="single"/>
          <w:color w:val="0000FF"/>
        </w:rPr>
        <w:fldChar w:fldCharType="separate"/>
      </w:r>
      <w:r>
        <w:rPr>
          <w:rStyle w:val="InternetLink"/>
          <w:color w:val="0000FF"/>
          <w:u w:val="single"/>
        </w:rPr>
        <w:t>Федеральным законом от 25 ноября 2013 года № 317-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499086099&amp;anchor=XA00M8G2MQ" \l "XA00M8G2MQ"</w:instrText>
      </w:r>
      <w:r>
        <w:rPr>
          <w:rStyle w:val="InternetLink"/>
          <w:u w:val="single"/>
          <w:color w:val="0000FF"/>
        </w:rPr>
        <w:fldChar w:fldCharType="separate"/>
      </w:r>
      <w:r>
        <w:rPr>
          <w:rStyle w:val="InternetLink"/>
          <w:color w:val="0000FF"/>
          <w:u w:val="single"/>
        </w:rPr>
        <w:t>Федеральным законом от 2 апреля 2014 года № 55-ФЗ</w:t>
      </w:r>
      <w:r>
        <w:rPr>
          <w:rStyle w:val="InternetLink"/>
          <w:u w:val="single"/>
          <w:color w:val="0000FF"/>
        </w:rPr>
        <w:fldChar w:fldCharType="end"/>
      </w:r>
      <w:r>
        <w:rPr/>
        <w:t xml:space="preserve">; в редакции, введенной в действие с 4 июля 2016 года </w:t>
      </w:r>
      <w:r>
        <w:fldChar w:fldCharType="begin"/>
      </w:r>
      <w:r>
        <w:rPr>
          <w:rStyle w:val="InternetLink"/>
          <w:u w:val="single"/>
          <w:color w:val="0000FF"/>
        </w:rPr>
        <w:instrText xml:space="preserve"> HYPERLINK "../../npd-doc%3Fnpmid=99&amp;npid=420363730&amp;anchor=XA00M5Q2MD" \l "XA00M5Q2MD"</w:instrText>
      </w:r>
      <w:r>
        <w:rPr>
          <w:rStyle w:val="InternetLink"/>
          <w:u w:val="single"/>
          <w:color w:val="0000FF"/>
        </w:rPr>
        <w:fldChar w:fldCharType="separate"/>
      </w:r>
      <w:r>
        <w:rPr>
          <w:rStyle w:val="InternetLink"/>
          <w:color w:val="0000FF"/>
          <w:u w:val="single"/>
        </w:rPr>
        <w:t>Федеральным законом от 3 июля 2016 года № 34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4666&amp;anchor=XA00M7K2MT" \l "XA00M7K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1608" w:name="ZAP2APS3I8"/>
      <w:bookmarkStart w:id="11609" w:name="ZAP2G8E3JP"/>
      <w:bookmarkStart w:id="11610" w:name="bssPhr2865"/>
      <w:bookmarkEnd w:id="11608"/>
      <w:bookmarkEnd w:id="11609"/>
      <w:bookmarkEnd w:id="11610"/>
      <w:r>
        <w:rPr/>
        <w:t>Гарантии медицинского обеспечения для работников других работодателей устанавливаются коллективными договорами.</w:t>
        <w:br/>
      </w:r>
      <w:bookmarkStart w:id="11611" w:name="ZAP20EA3AD"/>
      <w:bookmarkEnd w:id="11611"/>
      <w:r>
        <w:rPr/>
        <w:t xml:space="preserve">(Часть дополнительно включена с 1 января 2005 года </w:t>
      </w:r>
      <w:r>
        <w:fldChar w:fldCharType="begin"/>
      </w:r>
      <w:r>
        <w:rPr>
          <w:rStyle w:val="InternetLink"/>
          <w:u w:val="single"/>
          <w:color w:val="0000FF"/>
        </w:rPr>
        <w:instrText xml:space="preserve"> HYPERLINK "../../npd-doc%3Fnpmid=99&amp;npid=901907297&amp;anchor=XA00MFU2NR" \l "XA00MFU2NR"</w:instrText>
      </w:r>
      <w:r>
        <w:rPr>
          <w:rStyle w:val="InternetLink"/>
          <w:u w:val="single"/>
          <w:color w:val="0000FF"/>
        </w:rPr>
        <w:fldChar w:fldCharType="separate"/>
      </w:r>
      <w:r>
        <w:rPr>
          <w:rStyle w:val="InternetLink"/>
          <w:color w:val="0000FF"/>
          <w:u w:val="single"/>
        </w:rPr>
        <w:t>Федеральным законом от 22 августа 2004 года № 122-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499059427&amp;anchor=XA00M5S2N0" \l "XA00M5S2N0"</w:instrText>
      </w:r>
      <w:r>
        <w:rPr>
          <w:rStyle w:val="InternetLink"/>
          <w:u w:val="single"/>
          <w:color w:val="0000FF"/>
        </w:rPr>
        <w:fldChar w:fldCharType="separate"/>
      </w:r>
      <w:r>
        <w:rPr>
          <w:rStyle w:val="InternetLink"/>
          <w:color w:val="0000FF"/>
          <w:u w:val="single"/>
        </w:rPr>
        <w:t>Федеральным законом от 25 ноября 2013 года № 317-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499086099&amp;anchor=XA00M8G2MQ" \l "XA00M8G2MQ"</w:instrText>
      </w:r>
      <w:r>
        <w:rPr>
          <w:rStyle w:val="InternetLink"/>
          <w:u w:val="single"/>
          <w:color w:val="0000FF"/>
        </w:rPr>
        <w:fldChar w:fldCharType="separate"/>
      </w:r>
      <w:r>
        <w:rPr>
          <w:rStyle w:val="InternetLink"/>
          <w:color w:val="0000FF"/>
          <w:u w:val="single"/>
        </w:rPr>
        <w:t>Федеральным законом от 2 апреля 2014 года № 5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86259&amp;anchor=XA00M7K2MT" \l "XA00M7K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1612" w:name="ZAP1OKQ38T"/>
      <w:bookmarkStart w:id="11613" w:name="ZAP1U3C3AE"/>
      <w:bookmarkStart w:id="11614" w:name="ZAP1SLQ3A7"/>
      <w:bookmarkStart w:id="11615" w:name="ZAP224C3BO"/>
      <w:bookmarkStart w:id="11616" w:name="ZA00MH82ON"/>
      <w:bookmarkStart w:id="11617" w:name="ZA00MH42OD"/>
      <w:bookmarkStart w:id="11618" w:name="XA00M862N0"/>
      <w:bookmarkStart w:id="11619" w:name="XA00M3G2MI"/>
      <w:bookmarkStart w:id="11620" w:name="ZAP227U3BP"/>
      <w:bookmarkStart w:id="11621" w:name="ZA00S382PV"/>
      <w:bookmarkStart w:id="11622" w:name="bssPhr2866"/>
      <w:bookmarkEnd w:id="11612"/>
      <w:bookmarkEnd w:id="11613"/>
      <w:bookmarkEnd w:id="11614"/>
      <w:bookmarkEnd w:id="11615"/>
      <w:bookmarkEnd w:id="11616"/>
      <w:bookmarkEnd w:id="11617"/>
      <w:bookmarkEnd w:id="11618"/>
      <w:bookmarkEnd w:id="11619"/>
      <w:bookmarkEnd w:id="11620"/>
      <w:bookmarkEnd w:id="11621"/>
      <w:bookmarkEnd w:id="11622"/>
      <w:r>
        <w:rPr/>
        <w:t xml:space="preserve">Статья 324. Заключение трудового договора с лицами, привлекаемыми на работу в районы Крайнего Севера и приравненные к ним местности из других местностей </w:t>
      </w:r>
    </w:p>
    <w:p>
      <w:pPr>
        <w:pStyle w:val="Normal"/>
        <w:bidi w:val="0"/>
        <w:spacing w:before="0" w:after="280"/>
        <w:jc w:val="center"/>
        <w:rPr/>
      </w:pPr>
      <w:bookmarkStart w:id="11623" w:name="ZAP30MA3KA"/>
      <w:bookmarkStart w:id="11624" w:name="bssPhr2867"/>
      <w:bookmarkEnd w:id="11623"/>
      <w:bookmarkEnd w:id="11624"/>
      <w:r>
        <w:rPr/>
        <w:t xml:space="preserve">Наименование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7U2MF" \l "XA00M7U2MF"</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62N0" \l "XA00M86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11625" w:name="ZAP1R3G3A6"/>
      <w:bookmarkStart w:id="11626" w:name="ZAP20I23BN"/>
      <w:bookmarkStart w:id="11627" w:name="bssPhr2868"/>
      <w:bookmarkEnd w:id="11625"/>
      <w:bookmarkEnd w:id="11626"/>
      <w:bookmarkEnd w:id="11627"/>
      <w:r>
        <w:rPr/>
        <w:t xml:space="preserve">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 (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7U2MF" \l "XA00M7U2MF"</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62N0" \l "XA00M86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11628" w:name="ZAP1QDI3BQ"/>
      <w:bookmarkStart w:id="11629" w:name="ZAP1VS43DB"/>
      <w:bookmarkStart w:id="11630" w:name="ZAP25AK3FK"/>
      <w:bookmarkStart w:id="11631" w:name="ZAP2AP63H5"/>
      <w:bookmarkStart w:id="11632" w:name="ZA00MK42OP"/>
      <w:bookmarkStart w:id="11633" w:name="XA00M8O2N3"/>
      <w:bookmarkStart w:id="11634" w:name="ZAP2ASO3H6"/>
      <w:bookmarkStart w:id="11635" w:name="ZA00S4K2Q5"/>
      <w:bookmarkStart w:id="11636" w:name="ZA00SDC2QD"/>
      <w:bookmarkStart w:id="11637" w:name="ZA025AK3FK"/>
      <w:bookmarkStart w:id="11638" w:name="bssPhr2869"/>
      <w:bookmarkEnd w:id="11628"/>
      <w:bookmarkEnd w:id="11629"/>
      <w:bookmarkEnd w:id="11630"/>
      <w:bookmarkEnd w:id="11631"/>
      <w:bookmarkEnd w:id="11632"/>
      <w:bookmarkEnd w:id="11633"/>
      <w:bookmarkEnd w:id="11634"/>
      <w:bookmarkEnd w:id="11635"/>
      <w:bookmarkEnd w:id="11636"/>
      <w:bookmarkEnd w:id="11637"/>
      <w:bookmarkEnd w:id="11638"/>
      <w:r>
        <w:rPr/>
        <w:t xml:space="preserve">Статья </w:t>
      </w:r>
      <w:bookmarkStart w:id="11639" w:name="ZA027JA3D4"/>
      <w:bookmarkEnd w:id="11639"/>
      <w:r>
        <w:rPr/>
        <w:t xml:space="preserve">325. Компенсация расходов на оплату стоимости проезда и провоза багажа к месту использования отпуска и обратно </w:t>
      </w:r>
    </w:p>
    <w:p>
      <w:pPr>
        <w:pStyle w:val="Normal"/>
        <w:bidi w:val="0"/>
        <w:spacing w:before="0" w:after="280"/>
        <w:jc w:val="left"/>
        <w:rPr/>
      </w:pPr>
      <w:bookmarkStart w:id="11640" w:name="ZAP2J623NL"/>
      <w:bookmarkStart w:id="11641" w:name="ZAP2OKK3P6"/>
      <w:bookmarkStart w:id="11642" w:name="bssPhr2870"/>
      <w:bookmarkEnd w:id="11640"/>
      <w:bookmarkEnd w:id="11641"/>
      <w:bookmarkEnd w:id="11642"/>
      <w:r>
        <w:rPr/>
        <w:t>Лица, работающие в организациях, расположенных в районах Крайнего Севера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br/>
      </w:r>
      <w:bookmarkStart w:id="11643" w:name="ZAP2I6U3H1"/>
      <w:bookmarkEnd w:id="11643"/>
      <w:r>
        <w:rPr/>
        <w:t xml:space="preserve">(Часть в редакции, введенной в действие с 13 апреля 2014 года </w:t>
      </w:r>
      <w:r>
        <w:fldChar w:fldCharType="begin"/>
      </w:r>
      <w:r>
        <w:rPr>
          <w:rStyle w:val="InternetLink"/>
          <w:u w:val="single"/>
          <w:color w:val="0000FF"/>
        </w:rPr>
        <w:instrText xml:space="preserve"> HYPERLINK "../../npd-doc%3Fnpmid=99&amp;npid=499086117&amp;anchor=XA00LUO2M6" \l "XA00LUO2M6"</w:instrText>
      </w:r>
      <w:r>
        <w:rPr>
          <w:rStyle w:val="InternetLink"/>
          <w:u w:val="single"/>
          <w:color w:val="0000FF"/>
        </w:rPr>
        <w:fldChar w:fldCharType="separate"/>
      </w:r>
      <w:r>
        <w:rPr>
          <w:rStyle w:val="InternetLink"/>
          <w:color w:val="0000FF"/>
          <w:u w:val="single"/>
        </w:rPr>
        <w:t>Федеральным законом от 2 апреля 2014 года № 5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87850&amp;anchor=XA00M8O2N3" \l "XA00M8O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1644" w:name="ZAP2BOS3J9"/>
      <w:bookmarkStart w:id="11645" w:name="ZAP2H7E3KQ"/>
      <w:bookmarkStart w:id="11646" w:name="bssPhr2871"/>
      <w:bookmarkEnd w:id="11644"/>
      <w:bookmarkEnd w:id="11645"/>
      <w:bookmarkEnd w:id="11646"/>
      <w:r>
        <w:rPr/>
        <w:t>Федеральные государственные органы, государственные внебюджетные фонды Российской Федерации, федеральные государственные учреждения оплачивают работнику стоимость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стоимость провоза багажа весом до 30 килограммов, а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br/>
      </w:r>
      <w:bookmarkStart w:id="11647" w:name="ZAP2IAG3H2"/>
      <w:bookmarkEnd w:id="11647"/>
      <w:r>
        <w:rPr/>
        <w:t xml:space="preserve">(Часть в редакции, введенной в действие с 13 апреля 2014 года </w:t>
      </w:r>
      <w:r>
        <w:fldChar w:fldCharType="begin"/>
      </w:r>
      <w:r>
        <w:rPr>
          <w:rStyle w:val="InternetLink"/>
          <w:u w:val="single"/>
          <w:color w:val="0000FF"/>
        </w:rPr>
        <w:instrText xml:space="preserve"> HYPERLINK "../../npd-doc%3Fnpmid=99&amp;npid=499086117&amp;anchor=XA00LUO2M6" \l "XA00LUO2M6"</w:instrText>
      </w:r>
      <w:r>
        <w:rPr>
          <w:rStyle w:val="InternetLink"/>
          <w:u w:val="single"/>
          <w:color w:val="0000FF"/>
        </w:rPr>
        <w:fldChar w:fldCharType="separate"/>
      </w:r>
      <w:r>
        <w:rPr>
          <w:rStyle w:val="InternetLink"/>
          <w:color w:val="0000FF"/>
          <w:u w:val="single"/>
        </w:rPr>
        <w:t>Федеральным законом от 2 апреля 2014 года № 5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87850&amp;anchor=XA00M8O2N3" \l "XA00M8O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1648" w:name="ZAP252S3EN"/>
      <w:bookmarkStart w:id="11649" w:name="bssPhr2872"/>
      <w:bookmarkEnd w:id="11648"/>
      <w:bookmarkEnd w:id="11649"/>
      <w:r>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bookmarkStart w:id="11650" w:name="ZAP1USQ3AN"/>
      <w:bookmarkStart w:id="11651" w:name="bssPhr2873"/>
      <w:bookmarkEnd w:id="11650"/>
      <w:bookmarkEnd w:id="11651"/>
      <w:r>
        <w:rPr/>
        <w:t>Оплата стоимости проезда и провоза багажа к месту использования отпуска работника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br/>
      </w:r>
      <w:bookmarkStart w:id="11652" w:name="ZAP2IE23H3"/>
      <w:bookmarkEnd w:id="11652"/>
      <w:r>
        <w:rPr/>
        <w:t xml:space="preserve">(Часть в редакции, введенной в действие с 13 апреля 2014 года </w:t>
      </w:r>
      <w:r>
        <w:fldChar w:fldCharType="begin"/>
      </w:r>
      <w:r>
        <w:rPr>
          <w:rStyle w:val="InternetLink"/>
          <w:u w:val="single"/>
          <w:color w:val="0000FF"/>
        </w:rPr>
        <w:instrText xml:space="preserve"> HYPERLINK "../../npd-doc%3Fnpmid=99&amp;npid=499086117&amp;anchor=XA00LVA2M9" \l "XA00LVA2M9"</w:instrText>
      </w:r>
      <w:r>
        <w:rPr>
          <w:rStyle w:val="InternetLink"/>
          <w:u w:val="single"/>
          <w:color w:val="0000FF"/>
        </w:rPr>
        <w:fldChar w:fldCharType="separate"/>
      </w:r>
      <w:r>
        <w:rPr>
          <w:rStyle w:val="InternetLink"/>
          <w:color w:val="0000FF"/>
          <w:u w:val="single"/>
        </w:rPr>
        <w:t>Федеральным законом от 2 апреля 2014 года № 5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87850&amp;anchor=XA00M8O2N3" \l "XA00M8O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1653" w:name="ZAP20QK3AR"/>
      <w:bookmarkStart w:id="11654" w:name="bssPhr2874"/>
      <w:bookmarkEnd w:id="11653"/>
      <w:bookmarkEnd w:id="11654"/>
      <w:r>
        <w:rPr/>
        <w:t>Порядок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и членов их семей устанавливается нормативными правовыми актами Правительства Российской Федерации.</w:t>
        <w:br/>
      </w:r>
      <w:bookmarkStart w:id="11655" w:name="ZAP2IHK3H4"/>
      <w:bookmarkEnd w:id="11655"/>
      <w:r>
        <w:rPr/>
        <w:t xml:space="preserve">(Часть в редакции, введенной в действие с 13 апреля 2014 года </w:t>
      </w:r>
      <w:r>
        <w:fldChar w:fldCharType="begin"/>
      </w:r>
      <w:r>
        <w:rPr>
          <w:rStyle w:val="InternetLink"/>
          <w:u w:val="single"/>
          <w:color w:val="0000FF"/>
        </w:rPr>
        <w:instrText xml:space="preserve"> HYPERLINK "../../npd-doc%3Fnpmid=99&amp;npid=499086117&amp;anchor=XA00LVS2MC" \l "XA00LVS2MC"</w:instrText>
      </w:r>
      <w:r>
        <w:rPr>
          <w:rStyle w:val="InternetLink"/>
          <w:u w:val="single"/>
          <w:color w:val="0000FF"/>
        </w:rPr>
        <w:fldChar w:fldCharType="separate"/>
      </w:r>
      <w:r>
        <w:rPr>
          <w:rStyle w:val="InternetLink"/>
          <w:color w:val="0000FF"/>
          <w:u w:val="single"/>
        </w:rPr>
        <w:t>Федеральным законом от 2 апреля 2014 года № 5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87850&amp;anchor=XA00M8O2N3" \l "XA00M8O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1656" w:name="ZAP28143DB"/>
      <w:bookmarkStart w:id="11657" w:name="ZA028143DB"/>
      <w:bookmarkStart w:id="11658" w:name="bssPhr2875"/>
      <w:bookmarkEnd w:id="11656"/>
      <w:bookmarkEnd w:id="11657"/>
      <w:bookmarkEnd w:id="11658"/>
      <w:r>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bookmarkStart w:id="11659" w:name="ZAP1VI23CB"/>
      <w:bookmarkStart w:id="11660" w:name="ZA01VI23CB"/>
      <w:bookmarkStart w:id="11661" w:name="bssPhr2876"/>
      <w:bookmarkEnd w:id="11659"/>
      <w:bookmarkEnd w:id="11660"/>
      <w:bookmarkEnd w:id="11661"/>
      <w:r>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ам его семьи только по основному месту работы работника.</w:t>
        <w:br/>
      </w:r>
      <w:bookmarkStart w:id="11662" w:name="ZAP2IL63H5"/>
      <w:bookmarkEnd w:id="11662"/>
      <w:r>
        <w:rPr/>
        <w:t xml:space="preserve">(Часть в редакции, введенной в действие с 13 апреля 2014 года </w:t>
      </w:r>
      <w:r>
        <w:fldChar w:fldCharType="begin"/>
      </w:r>
      <w:r>
        <w:rPr>
          <w:rStyle w:val="InternetLink"/>
          <w:u w:val="single"/>
          <w:color w:val="0000FF"/>
        </w:rPr>
        <w:instrText xml:space="preserve"> HYPERLINK "../../npd-doc%3Fnpmid=99&amp;npid=499086117&amp;anchor=XA00M262MM" \l "XA00M262MM"</w:instrText>
      </w:r>
      <w:r>
        <w:rPr>
          <w:rStyle w:val="InternetLink"/>
          <w:u w:val="single"/>
          <w:color w:val="0000FF"/>
        </w:rPr>
        <w:fldChar w:fldCharType="separate"/>
      </w:r>
      <w:r>
        <w:rPr>
          <w:rStyle w:val="InternetLink"/>
          <w:color w:val="0000FF"/>
          <w:u w:val="single"/>
        </w:rPr>
        <w:t>Федеральным законом от 2 апреля 2014 года № 5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87850&amp;anchor=XA00M8O2N3" \l "XA00M8O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1663" w:name="ZAP209U3D6"/>
      <w:bookmarkStart w:id="11664" w:name="bssPhr2877"/>
      <w:bookmarkEnd w:id="11663"/>
      <w:bookmarkEnd w:id="11664"/>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устанавливаются нормативными правовыми актами органов государственной власти субъектов Российской Федерации, в органах местного самоуправления, муниципальных учреждениях, - нормативными правовыми актами органов местного самоуправления, у други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br/>
      </w:r>
      <w:bookmarkStart w:id="11665" w:name="ZAP2IOO3H6"/>
      <w:bookmarkEnd w:id="11665"/>
      <w:r>
        <w:rPr/>
        <w:t xml:space="preserve">(Часть в редакции, введенной в действие с 13 апреля 2014 года </w:t>
      </w:r>
      <w:r>
        <w:fldChar w:fldCharType="begin"/>
      </w:r>
      <w:r>
        <w:rPr>
          <w:rStyle w:val="InternetLink"/>
          <w:u w:val="single"/>
          <w:color w:val="0000FF"/>
        </w:rPr>
        <w:instrText xml:space="preserve"> HYPERLINK "../../npd-doc%3Fnpmid=99&amp;npid=499086117&amp;anchor=XA00M2O2MP" \l "XA00M2O2MP"</w:instrText>
      </w:r>
      <w:r>
        <w:rPr>
          <w:rStyle w:val="InternetLink"/>
          <w:u w:val="single"/>
          <w:color w:val="0000FF"/>
        </w:rPr>
        <w:fldChar w:fldCharType="separate"/>
      </w:r>
      <w:r>
        <w:rPr>
          <w:rStyle w:val="InternetLink"/>
          <w:color w:val="0000FF"/>
          <w:u w:val="single"/>
        </w:rPr>
        <w:t>Федеральным законом от 2 апреля 2014 года № 50-ФЗ</w:t>
      </w:r>
      <w:r>
        <w:rPr>
          <w:rStyle w:val="InternetLink"/>
          <w:u w:val="single"/>
          <w:color w:val="0000FF"/>
        </w:rPr>
        <w:fldChar w:fldCharType="end"/>
      </w:r>
      <w:r>
        <w:rPr/>
        <w:t xml:space="preserve">; в редакции, введенной в действие с 4 июля 2016 года </w:t>
      </w:r>
      <w:r>
        <w:fldChar w:fldCharType="begin"/>
      </w:r>
      <w:r>
        <w:rPr>
          <w:rStyle w:val="InternetLink"/>
          <w:u w:val="single"/>
          <w:color w:val="0000FF"/>
        </w:rPr>
        <w:instrText xml:space="preserve"> HYPERLINK "../../npd-doc%3Fnpmid=99&amp;npid=420363730&amp;anchor=XA00M6C2MG" \l "XA00M6C2MG"</w:instrText>
      </w:r>
      <w:r>
        <w:rPr>
          <w:rStyle w:val="InternetLink"/>
          <w:u w:val="single"/>
          <w:color w:val="0000FF"/>
        </w:rPr>
        <w:fldChar w:fldCharType="separate"/>
      </w:r>
      <w:r>
        <w:rPr>
          <w:rStyle w:val="InternetLink"/>
          <w:color w:val="0000FF"/>
          <w:u w:val="single"/>
        </w:rPr>
        <w:t>Федеральным законом от 3 июля 2016 года № 34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4666&amp;anchor=XA00M8O2N3" \l "XA00M8O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r>
      <w:bookmarkStart w:id="11666" w:name="ZAP2QSK3IG"/>
      <w:bookmarkEnd w:id="11666"/>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A82MP" \l "XA00MA82MP"</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O2N3" \l "XA00M8O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1667" w:name="ZAP1Q1A3AU"/>
      <w:bookmarkStart w:id="11668" w:name="ZAP27AK3FD"/>
      <w:bookmarkStart w:id="11669" w:name="ZA00M762MB"/>
      <w:bookmarkStart w:id="11670" w:name="XA00M9A2N6"/>
      <w:bookmarkStart w:id="11671" w:name="ZAP27E63FE"/>
      <w:bookmarkStart w:id="11672" w:name="ZA00S3K2PD"/>
      <w:bookmarkStart w:id="11673" w:name="ZA00RPA2NT"/>
      <w:bookmarkStart w:id="11674" w:name="ZA021S23DS"/>
      <w:bookmarkStart w:id="11675" w:name="bssPhr2878"/>
      <w:bookmarkEnd w:id="11667"/>
      <w:bookmarkEnd w:id="11668"/>
      <w:bookmarkEnd w:id="11669"/>
      <w:bookmarkEnd w:id="11670"/>
      <w:bookmarkEnd w:id="11671"/>
      <w:bookmarkEnd w:id="11672"/>
      <w:bookmarkEnd w:id="11673"/>
      <w:bookmarkEnd w:id="11674"/>
      <w:bookmarkEnd w:id="11675"/>
      <w:r>
        <w:rPr/>
        <w:t xml:space="preserve">Статья </w:t>
      </w:r>
      <w:bookmarkStart w:id="11676" w:name="ZA023V23DN"/>
      <w:bookmarkEnd w:id="11676"/>
      <w:r>
        <w:rPr/>
        <w:t xml:space="preserve">326. Компенсации расходов, связанных с переездом </w:t>
      </w:r>
    </w:p>
    <w:p>
      <w:pPr>
        <w:pStyle w:val="Normal"/>
        <w:bidi w:val="0"/>
        <w:spacing w:before="0" w:after="280"/>
        <w:jc w:val="left"/>
        <w:rPr/>
      </w:pPr>
      <w:bookmarkStart w:id="11677" w:name="ZAP24EU3IF"/>
      <w:bookmarkStart w:id="11678" w:name="ZAP29TG3K0"/>
      <w:bookmarkStart w:id="11679" w:name="bssPhr2879"/>
      <w:bookmarkEnd w:id="11677"/>
      <w:bookmarkEnd w:id="11678"/>
      <w:bookmarkEnd w:id="11679"/>
      <w:r>
        <w:rPr/>
        <w:t>Лицам, заключившим трудовые договоры о работе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br/>
      </w:r>
      <w:bookmarkStart w:id="11680" w:name="ZAP1VAA3BK"/>
      <w:bookmarkEnd w:id="11680"/>
      <w:r>
        <w:rPr/>
        <w:t xml:space="preserve">(Абзац дополнен с 1 января 2005 года </w:t>
      </w:r>
      <w:r>
        <w:fldChar w:fldCharType="begin"/>
      </w:r>
      <w:r>
        <w:rPr>
          <w:rStyle w:val="InternetLink"/>
          <w:u w:val="single"/>
          <w:color w:val="0000FF"/>
        </w:rPr>
        <w:instrText xml:space="preserve"> HYPERLINK "../../npd-doc%3Fnpmid=99&amp;npid=901907297&amp;anchor=XA00MFQ2O0" \l "XA00MFQ2O0"</w:instrText>
      </w:r>
      <w:r>
        <w:rPr>
          <w:rStyle w:val="InternetLink"/>
          <w:u w:val="single"/>
          <w:color w:val="0000FF"/>
        </w:rPr>
        <w:fldChar w:fldCharType="separate"/>
      </w:r>
      <w:r>
        <w:rPr>
          <w:rStyle w:val="InternetLink"/>
          <w:color w:val="0000FF"/>
          <w:u w:val="single"/>
        </w:rPr>
        <w:t>Федеральным законом от 22 августа 2004 года № 122-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499086099&amp;anchor=XA00MB62ND" \l "XA00MB62ND"</w:instrText>
      </w:r>
      <w:r>
        <w:rPr>
          <w:rStyle w:val="InternetLink"/>
          <w:u w:val="single"/>
          <w:color w:val="0000FF"/>
        </w:rPr>
        <w:fldChar w:fldCharType="separate"/>
      </w:r>
      <w:r>
        <w:rPr>
          <w:rStyle w:val="InternetLink"/>
          <w:color w:val="0000FF"/>
          <w:u w:val="single"/>
        </w:rPr>
        <w:t>Федеральным законом от 2 апреля 2014 года № 5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86259&amp;anchor=XA00M9A2N6" \l "XA00M9A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1681" w:name="ZAP2KKK3N0"/>
      <w:bookmarkStart w:id="11682" w:name="ZAP2Q363OH"/>
      <w:bookmarkStart w:id="11683" w:name="bssPhr2880"/>
      <w:bookmarkEnd w:id="11681"/>
      <w:bookmarkEnd w:id="11682"/>
      <w:bookmarkEnd w:id="11683"/>
      <w:r>
        <w:rPr/>
        <w:t xml:space="preserve">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AQ2MS" \l "XA00MAQ2MS"</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9A2N6" \l "XA00M9A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1684" w:name="ZAP26U83F9"/>
      <w:bookmarkStart w:id="11685" w:name="ZAP2CCQ3GQ"/>
      <w:bookmarkStart w:id="11686" w:name="bssPhr2881"/>
      <w:bookmarkEnd w:id="11684"/>
      <w:bookmarkEnd w:id="11685"/>
      <w:bookmarkEnd w:id="11686"/>
      <w:r>
        <w:rPr/>
        <w:t xml:space="preserve">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 </w:t>
      </w:r>
      <w:bookmarkStart w:id="11687" w:name="ZAP2CU23FI"/>
      <w:bookmarkStart w:id="11688" w:name="ZAP2ICK3H3"/>
      <w:bookmarkStart w:id="11689" w:name="bssPhr2882"/>
      <w:bookmarkEnd w:id="11687"/>
      <w:bookmarkEnd w:id="11688"/>
      <w:bookmarkEnd w:id="11689"/>
      <w:r>
        <w:rPr/>
        <w:t xml:space="preserve">оплачиваемый отпуск продолжительностью семь календарных дней для обустройства на новом месте. </w:t>
      </w:r>
      <w:bookmarkStart w:id="11690" w:name="ZAP1VP03AR"/>
      <w:bookmarkStart w:id="11691" w:name="ZAP257I3CC"/>
      <w:bookmarkStart w:id="11692" w:name="bssPhr2883"/>
      <w:bookmarkEnd w:id="11690"/>
      <w:bookmarkEnd w:id="11691"/>
      <w:bookmarkEnd w:id="11692"/>
      <w:r>
        <w:rPr/>
        <w:t xml:space="preserve">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 </w:t>
      </w:r>
      <w:bookmarkStart w:id="11693" w:name="ZAP28443HG"/>
      <w:bookmarkStart w:id="11694" w:name="ZAP2DIM3J1"/>
      <w:bookmarkStart w:id="11695" w:name="bssPhr2884"/>
      <w:bookmarkEnd w:id="11693"/>
      <w:bookmarkEnd w:id="11694"/>
      <w:bookmarkEnd w:id="11695"/>
      <w:r>
        <w:rPr/>
        <w:t>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и членам его семьи в случае переезда к новому месту жительства в другую местность в связи с прекращ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br/>
      </w:r>
      <w:bookmarkStart w:id="11696" w:name="ZAP1MVG38Q"/>
      <w:bookmarkEnd w:id="11696"/>
      <w:r>
        <w:rPr/>
        <w:t xml:space="preserve">(Часть дополнена с 1 января 2005 года </w:t>
      </w:r>
      <w:r>
        <w:fldChar w:fldCharType="begin"/>
      </w:r>
      <w:r>
        <w:rPr>
          <w:rStyle w:val="InternetLink"/>
          <w:u w:val="single"/>
          <w:color w:val="0000FF"/>
        </w:rPr>
        <w:instrText xml:space="preserve"> HYPERLINK "../../npd-doc%3Fnpmid=99&amp;npid=901907297&amp;anchor=XA00MFQ2O0" \l "XA00MFQ2O0"</w:instrText>
      </w:r>
      <w:r>
        <w:rPr>
          <w:rStyle w:val="InternetLink"/>
          <w:u w:val="single"/>
          <w:color w:val="0000FF"/>
        </w:rPr>
        <w:fldChar w:fldCharType="separate"/>
      </w:r>
      <w:r>
        <w:rPr>
          <w:rStyle w:val="InternetLink"/>
          <w:color w:val="0000FF"/>
          <w:u w:val="single"/>
        </w:rPr>
        <w:t>Федеральным законом от 22 августа 2004 года № 122-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499086099&amp;anchor=XA00MB62ND" \l "XA00MB62ND"</w:instrText>
      </w:r>
      <w:r>
        <w:rPr>
          <w:rStyle w:val="InternetLink"/>
          <w:u w:val="single"/>
          <w:color w:val="0000FF"/>
        </w:rPr>
        <w:fldChar w:fldCharType="separate"/>
      </w:r>
      <w:r>
        <w:rPr>
          <w:rStyle w:val="InternetLink"/>
          <w:color w:val="0000FF"/>
          <w:u w:val="single"/>
        </w:rPr>
        <w:t>Федеральным законом от 2 апреля 2014 года № 5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86259&amp;anchor=XA00M9A2N6" \l "XA00M9A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1697" w:name="ZAP250K3DS"/>
      <w:bookmarkStart w:id="11698" w:name="ZAP25463DT"/>
      <w:bookmarkStart w:id="11699" w:name="bssPhr2885"/>
      <w:bookmarkEnd w:id="11697"/>
      <w:bookmarkEnd w:id="11698"/>
      <w:bookmarkEnd w:id="11699"/>
      <w:r>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только по основному месту работы.</w:t>
        <w:br/>
      </w:r>
      <w:bookmarkStart w:id="11700" w:name="ZAP1N3238R"/>
      <w:bookmarkEnd w:id="11700"/>
      <w:r>
        <w:rPr/>
        <w:t xml:space="preserve">(Часть дополнена с 1 января 2005 года </w:t>
      </w:r>
      <w:r>
        <w:fldChar w:fldCharType="begin"/>
      </w:r>
      <w:r>
        <w:rPr>
          <w:rStyle w:val="InternetLink"/>
          <w:u w:val="single"/>
          <w:color w:val="0000FF"/>
        </w:rPr>
        <w:instrText xml:space="preserve"> HYPERLINK "../../npd-doc%3Fnpmid=99&amp;npid=901907297&amp;anchor=XA00MFQ2O0" \l "XA00MFQ2O0"</w:instrText>
      </w:r>
      <w:r>
        <w:rPr>
          <w:rStyle w:val="InternetLink"/>
          <w:u w:val="single"/>
          <w:color w:val="0000FF"/>
        </w:rPr>
        <w:fldChar w:fldCharType="separate"/>
      </w:r>
      <w:r>
        <w:rPr>
          <w:rStyle w:val="InternetLink"/>
          <w:color w:val="0000FF"/>
          <w:u w:val="single"/>
        </w:rPr>
        <w:t>Федеральным законом от 22 августа 2004 года № 122-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499086099&amp;anchor=XA00MB62ND" \l "XA00MB62ND"</w:instrText>
      </w:r>
      <w:r>
        <w:rPr>
          <w:rStyle w:val="InternetLink"/>
          <w:u w:val="single"/>
          <w:color w:val="0000FF"/>
        </w:rPr>
        <w:fldChar w:fldCharType="separate"/>
      </w:r>
      <w:r>
        <w:rPr>
          <w:rStyle w:val="InternetLink"/>
          <w:color w:val="0000FF"/>
          <w:u w:val="single"/>
        </w:rPr>
        <w:t>Федеральным законом от 2 апреля 2014 года № 5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86259&amp;anchor=XA00M9A2N6" \l "XA00M9A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1701" w:name="ZAP20KI3AB"/>
      <w:bookmarkStart w:id="11702" w:name="ZAP26343BS"/>
      <w:bookmarkStart w:id="11703" w:name="ZA020KI3AB"/>
      <w:bookmarkStart w:id="11704" w:name="bssPhr2886"/>
      <w:bookmarkEnd w:id="11701"/>
      <w:bookmarkEnd w:id="11702"/>
      <w:bookmarkEnd w:id="11703"/>
      <w:bookmarkEnd w:id="11704"/>
      <w:r>
        <w:rPr/>
        <w:t>Размер, условия и порядок компенсации расходов, связанных с переездом, лицам, заключившим трудовые договоры о работе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и работникам указанных органов, фондов, учреждений устанавливаются нормативными правовыми актами органов государственной власти субъектов Российской Федерации, лицам, заключившим трудовые договоры о работе в органах местного самоуправления, муниципальных учреждениях, и работникам указанных органов, фондов, учреждений - нормативными правовыми актами органов местного самоуправления, лицам, заключившим трудовые договоры о работе у других работодателей, и работникам данны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br/>
      </w:r>
      <w:bookmarkStart w:id="11705" w:name="ZAP20HS3AE"/>
      <w:bookmarkEnd w:id="11705"/>
      <w:r>
        <w:rPr/>
        <w:t xml:space="preserve">(Часть дополнительно включена с 1 января 2005 года </w:t>
      </w:r>
      <w:r>
        <w:fldChar w:fldCharType="begin"/>
      </w:r>
      <w:r>
        <w:rPr>
          <w:rStyle w:val="InternetLink"/>
          <w:u w:val="single"/>
          <w:color w:val="0000FF"/>
        </w:rPr>
        <w:instrText xml:space="preserve"> HYPERLINK "../../npd-doc%3Fnpmid=99&amp;npid=901907297&amp;anchor=XA00MFQ2O0" \l "XA00MFQ2O0"</w:instrText>
      </w:r>
      <w:r>
        <w:rPr>
          <w:rStyle w:val="InternetLink"/>
          <w:u w:val="single"/>
          <w:color w:val="0000FF"/>
        </w:rPr>
        <w:fldChar w:fldCharType="separate"/>
      </w:r>
      <w:r>
        <w:rPr>
          <w:rStyle w:val="InternetLink"/>
          <w:color w:val="0000FF"/>
          <w:u w:val="single"/>
        </w:rPr>
        <w:t>Федеральным законом от 22 августа 2004 года № 122-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499086099&amp;anchor=XA00MB62ND" \l "XA00MB62ND"</w:instrText>
      </w:r>
      <w:r>
        <w:rPr>
          <w:rStyle w:val="InternetLink"/>
          <w:u w:val="single"/>
          <w:color w:val="0000FF"/>
        </w:rPr>
        <w:fldChar w:fldCharType="separate"/>
      </w:r>
      <w:r>
        <w:rPr>
          <w:rStyle w:val="InternetLink"/>
          <w:color w:val="0000FF"/>
          <w:u w:val="single"/>
        </w:rPr>
        <w:t>Федеральным законом от 2 апреля 2014 года № 55-ФЗ</w:t>
      </w:r>
      <w:r>
        <w:rPr>
          <w:rStyle w:val="InternetLink"/>
          <w:u w:val="single"/>
          <w:color w:val="0000FF"/>
        </w:rPr>
        <w:fldChar w:fldCharType="end"/>
      </w:r>
      <w:r>
        <w:rPr/>
        <w:t xml:space="preserve">; в редакции, введенной в действие с 4 июля 2016 года </w:t>
      </w:r>
      <w:r>
        <w:fldChar w:fldCharType="begin"/>
      </w:r>
      <w:r>
        <w:rPr>
          <w:rStyle w:val="InternetLink"/>
          <w:u w:val="single"/>
          <w:color w:val="0000FF"/>
        </w:rPr>
        <w:instrText xml:space="preserve"> HYPERLINK "../../npd-doc%3Fnpmid=99&amp;npid=420363730&amp;anchor=XA00M6U2MJ" \l "XA00M6U2MJ"</w:instrText>
      </w:r>
      <w:r>
        <w:rPr>
          <w:rStyle w:val="InternetLink"/>
          <w:u w:val="single"/>
          <w:color w:val="0000FF"/>
        </w:rPr>
        <w:fldChar w:fldCharType="separate"/>
      </w:r>
      <w:r>
        <w:rPr>
          <w:rStyle w:val="InternetLink"/>
          <w:color w:val="0000FF"/>
          <w:u w:val="single"/>
        </w:rPr>
        <w:t>Федеральным законом от 3 июля 2016 года № 34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4666&amp;anchor=XA00M9A2N6" \l "XA00M9A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1706" w:name="ZAP1PQ83B6"/>
      <w:bookmarkStart w:id="11707" w:name="ZA00MEO2NR"/>
      <w:bookmarkStart w:id="11708" w:name="XA00M9S2N9"/>
      <w:bookmarkStart w:id="11709" w:name="ZAP259M3BF"/>
      <w:bookmarkStart w:id="11710" w:name="ZAP25D83BG"/>
      <w:bookmarkStart w:id="11711" w:name="ZA00RRS2PF"/>
      <w:bookmarkStart w:id="11712" w:name="ZA00S4E2PE"/>
      <w:bookmarkStart w:id="11713" w:name="ZA01VR439U"/>
      <w:bookmarkStart w:id="11714" w:name="bssPhr2887"/>
      <w:bookmarkEnd w:id="11706"/>
      <w:bookmarkEnd w:id="11707"/>
      <w:bookmarkEnd w:id="11708"/>
      <w:bookmarkEnd w:id="11709"/>
      <w:bookmarkEnd w:id="11710"/>
      <w:bookmarkEnd w:id="11711"/>
      <w:bookmarkEnd w:id="11712"/>
      <w:bookmarkEnd w:id="11713"/>
      <w:bookmarkEnd w:id="11714"/>
      <w:r>
        <w:rPr/>
        <w:t xml:space="preserve">Статья 327. Другие гарантии и компенсации </w:t>
      </w:r>
    </w:p>
    <w:p>
      <w:pPr>
        <w:pStyle w:val="Normal"/>
        <w:bidi w:val="0"/>
        <w:spacing w:before="0" w:after="280"/>
        <w:jc w:val="left"/>
        <w:rPr/>
      </w:pPr>
      <w:bookmarkStart w:id="11715" w:name="ZAP256I3G6"/>
      <w:bookmarkStart w:id="11716" w:name="ZAP2AL43HN"/>
      <w:bookmarkStart w:id="11717" w:name="bssPhr2888"/>
      <w:bookmarkEnd w:id="11715"/>
      <w:bookmarkEnd w:id="11716"/>
      <w:bookmarkEnd w:id="11717"/>
      <w:r>
        <w:rPr/>
        <w:t xml:space="preserve">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BC2MV" \l "XA00MBC2MV"</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9S2N9" \l "XA00M9S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11718" w:name="ZAP1OPI37K"/>
      <w:bookmarkStart w:id="11719" w:name="ZAP1U84395"/>
      <w:bookmarkStart w:id="11720" w:name="ZAP1T2O3DB"/>
      <w:bookmarkStart w:id="11721" w:name="ZA00RNG2OM"/>
      <w:bookmarkStart w:id="11722" w:name="XA00M7K2N8"/>
      <w:bookmarkStart w:id="11723" w:name="ZAP22HA3ES"/>
      <w:bookmarkStart w:id="11724" w:name="bssPhr2889"/>
      <w:bookmarkEnd w:id="11718"/>
      <w:bookmarkEnd w:id="11719"/>
      <w:bookmarkEnd w:id="11720"/>
      <w:bookmarkEnd w:id="11721"/>
      <w:bookmarkEnd w:id="11722"/>
      <w:bookmarkEnd w:id="11723"/>
      <w:bookmarkEnd w:id="11724"/>
      <w:r>
        <w:rPr/>
        <w:t xml:space="preserve">Глава 50.1. Особенности регулирования труда работников, являющихся иностранными гражданами или лицами без гражданства </w:t>
      </w:r>
    </w:p>
    <w:p>
      <w:pPr>
        <w:pStyle w:val="Normal"/>
        <w:bidi w:val="0"/>
        <w:spacing w:before="0" w:after="280"/>
        <w:jc w:val="center"/>
        <w:rPr/>
      </w:pPr>
      <w:bookmarkStart w:id="11725" w:name="ZAP23J23CA"/>
      <w:bookmarkStart w:id="11726" w:name="bssPhr2890"/>
      <w:bookmarkEnd w:id="11725"/>
      <w:bookmarkEnd w:id="11726"/>
      <w:r>
        <w:rPr/>
        <w:t xml:space="preserve">Глава дополнительно включена с 13 декабря 2014 года </w:t>
      </w:r>
      <w:r>
        <w:fldChar w:fldCharType="begin"/>
      </w:r>
      <w:r>
        <w:rPr>
          <w:rStyle w:val="InternetLink"/>
          <w:u w:val="single"/>
          <w:color w:val="0000FF"/>
        </w:rPr>
        <w:instrText xml:space="preserve"> HYPERLINK "../../npd-doc%3Fnpmid=99&amp;npid=420236214&amp;anchor=XA00M2O2MP" \l "XA00M2O2MP"</w:instrText>
      </w:r>
      <w:r>
        <w:rPr>
          <w:rStyle w:val="InternetLink"/>
          <w:u w:val="single"/>
          <w:color w:val="0000FF"/>
        </w:rPr>
        <w:fldChar w:fldCharType="separate"/>
      </w:r>
      <w:r>
        <w:rPr>
          <w:rStyle w:val="InternetLink"/>
          <w:color w:val="0000FF"/>
          <w:u w:val="single"/>
        </w:rPr>
        <w:t>Федеральным законом от 1 декабря 2014 года № 409-ФЗ</w:t>
      </w:r>
      <w:r>
        <w:rPr>
          <w:rStyle w:val="InternetLink"/>
          <w:u w:val="single"/>
          <w:color w:val="0000FF"/>
        </w:rPr>
        <w:fldChar w:fldCharType="end"/>
      </w:r>
    </w:p>
    <w:p>
      <w:pPr>
        <w:pStyle w:val="Normal"/>
        <w:bidi w:val="0"/>
        <w:spacing w:before="0" w:after="280"/>
        <w:jc w:val="center"/>
        <w:rPr/>
      </w:pPr>
      <w:bookmarkStart w:id="11727" w:name="ZAP1UOK3EK"/>
      <w:bookmarkStart w:id="11728" w:name="ZA00RNU2OD"/>
      <w:bookmarkStart w:id="11729" w:name="XA00M862NB"/>
      <w:bookmarkStart w:id="11730" w:name="ZAP24763G5"/>
      <w:bookmarkStart w:id="11731" w:name="bssPhr2891"/>
      <w:bookmarkEnd w:id="11727"/>
      <w:bookmarkEnd w:id="11728"/>
      <w:bookmarkEnd w:id="11729"/>
      <w:bookmarkEnd w:id="11730"/>
      <w:bookmarkEnd w:id="11731"/>
      <w:r>
        <w:rPr/>
        <w:t xml:space="preserve">Статья 327.1. Общие положения </w:t>
      </w:r>
    </w:p>
    <w:p>
      <w:pPr>
        <w:pStyle w:val="Normal"/>
        <w:bidi w:val="0"/>
        <w:spacing w:before="0" w:after="280"/>
        <w:jc w:val="left"/>
        <w:rPr/>
      </w:pPr>
      <w:bookmarkStart w:id="11732" w:name="ZAP2JUM3M4"/>
      <w:bookmarkStart w:id="11733" w:name="ZAP2PD83NL"/>
      <w:bookmarkStart w:id="11734" w:name="bssPhr2892"/>
      <w:bookmarkEnd w:id="11732"/>
      <w:bookmarkEnd w:id="11733"/>
      <w:bookmarkEnd w:id="11734"/>
      <w:r>
        <w:rPr/>
        <w:t>На трудовые отношения между работником, являющимся иностранным гражданином или лицом без гражданства, и работодателем распространяются правила, установленные трудовым законодательством и иными актами, содержащими нормы трудового права, за исключением случаев, в которых в соответствии с федеральными законами или международными договорами Российской Федерации трудовые отношения с работниками, являющимися иностранными гражданами или лицами без гражданства, регулируются иностранным правом.</w:t>
      </w:r>
      <w:bookmarkStart w:id="11735" w:name="ZAP25R03E8"/>
      <w:bookmarkStart w:id="11736" w:name="ZAP2B9I3FP"/>
      <w:bookmarkStart w:id="11737" w:name="bssPhr2893"/>
      <w:bookmarkEnd w:id="11735"/>
      <w:bookmarkEnd w:id="11736"/>
      <w:bookmarkEnd w:id="11737"/>
      <w:r>
        <w:rPr/>
        <w:t xml:space="preserve">Особенности регулирования труда работников, являющихся иностранными гражданами или лицами без гражданства, если в соответствии со </w:t>
      </w:r>
      <w:hyperlink w:anchor="XA00MBI2NA" w:tgtFrame="_self">
        <w:r>
          <w:rPr>
            <w:rStyle w:val="InternetLink"/>
            <w:color w:val="0000FF"/>
            <w:u w:val="single"/>
          </w:rPr>
          <w:t>статьей 252 настоящего Кодекса</w:t>
        </w:r>
      </w:hyperlink>
      <w:r>
        <w:rPr/>
        <w:t xml:space="preserve"> такие особенности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bookmarkStart w:id="11738" w:name="ZAP27TG3IP"/>
      <w:bookmarkStart w:id="11739" w:name="ZAP2DC23KA"/>
      <w:bookmarkStart w:id="11740" w:name="bssPhr2894"/>
      <w:bookmarkEnd w:id="11738"/>
      <w:bookmarkEnd w:id="11739"/>
      <w:bookmarkEnd w:id="11740"/>
      <w:r>
        <w:rPr/>
        <w:t>Если иное не установлено федеральными законами, иностранные граждане и лица без гражданства имеют право вступать в трудовые отношения в качестве работников по достижении ими возраста восемнадцати лет.</w:t>
      </w:r>
      <w:bookmarkStart w:id="11741" w:name="ZAP2DJ63JU"/>
      <w:bookmarkStart w:id="11742" w:name="ZAP2J1O3LF"/>
      <w:bookmarkStart w:id="11743" w:name="bssPhr2895"/>
      <w:bookmarkEnd w:id="11741"/>
      <w:bookmarkEnd w:id="11742"/>
      <w:bookmarkEnd w:id="11743"/>
      <w:r>
        <w:rPr/>
        <w:t>Трудовой договор между иностранным гражданином или лицом без гражданства и работодателем не может быть заключен, если в соответствии с федеральными законами или международными договорами Российской Федерации работодатель не вправе привлекать к трудовой деятельности работников, являющихся иностранными гражданами или лицами без гражданства.</w:t>
      </w:r>
      <w:bookmarkStart w:id="11744" w:name="ZAP2IQK3LF"/>
      <w:bookmarkStart w:id="11745" w:name="ZAP2O963N0"/>
      <w:bookmarkStart w:id="11746" w:name="bssPhr2896"/>
      <w:bookmarkEnd w:id="11744"/>
      <w:bookmarkEnd w:id="11745"/>
      <w:bookmarkEnd w:id="11746"/>
      <w:r>
        <w:rPr/>
        <w:t xml:space="preserve">Между работником, являющимся иностранным гражданином или лицом без гражданства, и работодателем заключается трудовой договор на неопределенный срок, а в случаях, предусмотренных </w:t>
      </w:r>
      <w:hyperlink w:anchor="XA00M8S2N8" w:tgtFrame="_self">
        <w:r>
          <w:rPr>
            <w:rStyle w:val="InternetLink"/>
            <w:color w:val="0000FF"/>
            <w:u w:val="single"/>
          </w:rPr>
          <w:t>статьей 59 настоящего Кодекса</w:t>
        </w:r>
      </w:hyperlink>
      <w:r>
        <w:rPr/>
        <w:t>, - срочный трудовой договор.</w:t>
      </w:r>
    </w:p>
    <w:p>
      <w:pPr>
        <w:pStyle w:val="Normal"/>
        <w:bidi w:val="0"/>
        <w:spacing w:before="0" w:after="280"/>
        <w:jc w:val="center"/>
        <w:rPr/>
      </w:pPr>
      <w:bookmarkStart w:id="11747" w:name="ZAP1KT8352"/>
      <w:bookmarkStart w:id="11748" w:name="ZAP1QBQ36J"/>
      <w:bookmarkStart w:id="11749" w:name="ZAP1U7G3AT"/>
      <w:bookmarkStart w:id="11750" w:name="ZAP23M23CE"/>
      <w:bookmarkStart w:id="11751" w:name="ZA00MVO2Q5"/>
      <w:bookmarkStart w:id="11752" w:name="XA00M8O2NE"/>
      <w:bookmarkStart w:id="11753" w:name="ZAP23PK3CF"/>
      <w:bookmarkStart w:id="11754" w:name="bssPhr2897"/>
      <w:bookmarkEnd w:id="11747"/>
      <w:bookmarkEnd w:id="11748"/>
      <w:bookmarkEnd w:id="11749"/>
      <w:bookmarkEnd w:id="11750"/>
      <w:bookmarkEnd w:id="11751"/>
      <w:bookmarkEnd w:id="11752"/>
      <w:bookmarkEnd w:id="11753"/>
      <w:bookmarkEnd w:id="11754"/>
      <w:r>
        <w:rPr/>
        <w:t xml:space="preserve">Статья 327.2. Особенности заключения трудового договора с работником, являющимся иностранным гражданином или лицом без гражданства </w:t>
      </w:r>
    </w:p>
    <w:p>
      <w:pPr>
        <w:pStyle w:val="Normal"/>
        <w:bidi w:val="0"/>
        <w:spacing w:before="0" w:after="280"/>
        <w:jc w:val="left"/>
        <w:rPr/>
      </w:pPr>
      <w:bookmarkStart w:id="11755" w:name="ZAP26963EA"/>
      <w:bookmarkStart w:id="11756" w:name="ZAP2BNO3FR"/>
      <w:bookmarkStart w:id="11757" w:name="bssPhr2898"/>
      <w:bookmarkEnd w:id="11755"/>
      <w:bookmarkEnd w:id="11756"/>
      <w:bookmarkEnd w:id="11757"/>
      <w:r>
        <w:rPr/>
        <w:t xml:space="preserve">Наряду со сведениями, предусмотренными частью первой </w:t>
      </w:r>
      <w:hyperlink w:anchor="XA00M4S2ML" w:tgtFrame="_self">
        <w:r>
          <w:rPr>
            <w:rStyle w:val="InternetLink"/>
            <w:color w:val="0000FF"/>
            <w:u w:val="single"/>
          </w:rPr>
          <w:t>статьи 57 настоящего Кодекса</w:t>
        </w:r>
      </w:hyperlink>
      <w:r>
        <w:rPr/>
        <w:t>, в трудовом договоре с работником, являющимся иностранным гражданином или лицом без гражданства, указываются сведения о:</w:t>
      </w:r>
      <w:bookmarkStart w:id="11758" w:name="ZAP25VI3IV"/>
      <w:bookmarkStart w:id="11759" w:name="ZAP2BE43KG"/>
      <w:bookmarkStart w:id="11760" w:name="bssPhr2899"/>
      <w:bookmarkEnd w:id="11758"/>
      <w:bookmarkEnd w:id="11759"/>
      <w:bookmarkEnd w:id="11760"/>
      <w:r>
        <w:rPr/>
        <w:t>разрешении на работу или патенте, выданных в соответствии с законодательством о правовом положении иностранных граждан в Российской Федерации (далее - 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bookmarkStart w:id="11761" w:name="ZAP2DQQ3M4"/>
      <w:bookmarkStart w:id="11762" w:name="ZAP2J9C3NL"/>
      <w:bookmarkStart w:id="11763" w:name="bssPhr2900"/>
      <w:bookmarkEnd w:id="11761"/>
      <w:bookmarkEnd w:id="11762"/>
      <w:bookmarkEnd w:id="11763"/>
      <w:r>
        <w:rPr/>
        <w:t>разрешении на временное проживание в Российской Федерации, выданном в соответствии с законодательством о правовом положении иностранных граждан в Российской Федерации (далее - разрешение на временное проживание),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bookmarkStart w:id="11764" w:name="ZAP287C3GD"/>
      <w:bookmarkStart w:id="11765" w:name="ZAP2DLU3HU"/>
      <w:bookmarkStart w:id="11766" w:name="bssPhr2901"/>
      <w:bookmarkEnd w:id="11764"/>
      <w:bookmarkEnd w:id="11765"/>
      <w:bookmarkEnd w:id="11766"/>
      <w:r>
        <w:rPr/>
        <w:t>виде на жительство, выданном в соответствии с законодательством о правовом положении иностранных граждан в Российской Федерации (далее -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bookmarkStart w:id="11767" w:name="ZAP1VP63BU"/>
      <w:bookmarkStart w:id="11768" w:name="ZAP257O3DF"/>
      <w:bookmarkStart w:id="11769" w:name="bssPhr2902"/>
      <w:bookmarkEnd w:id="11767"/>
      <w:bookmarkEnd w:id="11768"/>
      <w:bookmarkEnd w:id="11769"/>
      <w:r>
        <w:rPr/>
        <w:t xml:space="preserve">Наряду с условиями, предусмотренными частью второй </w:t>
      </w:r>
      <w:hyperlink w:anchor="XA00M4S2ML" w:tgtFrame="_self">
        <w:r>
          <w:rPr>
            <w:rStyle w:val="InternetLink"/>
            <w:color w:val="0000FF"/>
            <w:u w:val="single"/>
          </w:rPr>
          <w:t>статьи 57 настоящего Кодекса</w:t>
        </w:r>
      </w:hyperlink>
      <w:r>
        <w:rPr/>
        <w:t>, обязательным для включения в трудовой договор с работником, являющимся временно пребывающим в Российской Федерации иностранным гражданином или лицом без гражданства, за исключением случаев, установленных федеральными законами или международными договорами Российской Федерации, является условие об указании оснований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rmal"/>
        <w:bidi w:val="0"/>
        <w:spacing w:before="0" w:after="280"/>
        <w:jc w:val="center"/>
        <w:rPr/>
      </w:pPr>
      <w:bookmarkStart w:id="11770" w:name="ZAP1KUM354"/>
      <w:bookmarkStart w:id="11771" w:name="ZAP1QD836L"/>
      <w:bookmarkStart w:id="11772" w:name="ZAP1T543B6"/>
      <w:bookmarkStart w:id="11773" w:name="ZAP22JM3CN"/>
      <w:bookmarkStart w:id="11774" w:name="ZA00S4E2PJ"/>
      <w:bookmarkStart w:id="11775" w:name="XA00M8O2MI"/>
      <w:bookmarkStart w:id="11776" w:name="ZAP22N83CO"/>
      <w:bookmarkStart w:id="11777" w:name="bssPhr2903"/>
      <w:bookmarkEnd w:id="11770"/>
      <w:bookmarkEnd w:id="11771"/>
      <w:bookmarkEnd w:id="11772"/>
      <w:bookmarkEnd w:id="11773"/>
      <w:bookmarkEnd w:id="11774"/>
      <w:bookmarkEnd w:id="11775"/>
      <w:bookmarkEnd w:id="11776"/>
      <w:bookmarkEnd w:id="11777"/>
      <w:r>
        <w:rPr/>
        <w:t xml:space="preserve">Статья 327.3. Документы, предъявляемые иностранным гражданином или лицом без гражданства при приеме на работу </w:t>
      </w:r>
    </w:p>
    <w:p>
      <w:pPr>
        <w:pStyle w:val="Normal"/>
        <w:bidi w:val="0"/>
        <w:spacing w:before="0" w:after="280"/>
        <w:jc w:val="left"/>
        <w:rPr/>
      </w:pPr>
      <w:bookmarkStart w:id="11778" w:name="ZAP1UGI3C1"/>
      <w:bookmarkStart w:id="11779" w:name="ZAP23V43DI"/>
      <w:bookmarkStart w:id="11780" w:name="bssPhr2904"/>
      <w:bookmarkEnd w:id="11778"/>
      <w:bookmarkEnd w:id="11779"/>
      <w:bookmarkEnd w:id="11780"/>
      <w:r>
        <w:rPr/>
        <w:t xml:space="preserve">Наряду с документами, предусмотренными </w:t>
      </w:r>
      <w:hyperlink w:anchor="XA00M9U2ND" w:tgtFrame="_self">
        <w:r>
          <w:rPr>
            <w:rStyle w:val="InternetLink"/>
            <w:color w:val="0000FF"/>
            <w:u w:val="single"/>
          </w:rPr>
          <w:t>статьей 65 настоящего Кодекса</w:t>
        </w:r>
      </w:hyperlink>
      <w:r>
        <w:rPr/>
        <w:t>, при заключении трудового договора поступающие на работу иностранный гражданин или лицо без гражданства предъявляют работодателю:</w:t>
      </w:r>
      <w:bookmarkStart w:id="11781" w:name="ZAP29063FT"/>
      <w:bookmarkStart w:id="11782" w:name="ZAP2EEO3HE"/>
      <w:bookmarkStart w:id="11783" w:name="bssPhr2905"/>
      <w:bookmarkEnd w:id="11781"/>
      <w:bookmarkEnd w:id="11782"/>
      <w:bookmarkEnd w:id="11783"/>
      <w:r>
        <w:rPr/>
        <w:t>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и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bookmarkStart w:id="11784" w:name="ZAP1UMM3BO"/>
      <w:bookmarkStart w:id="11785" w:name="ZAP24583D9"/>
      <w:bookmarkStart w:id="11786" w:name="bssPhr2906"/>
      <w:bookmarkEnd w:id="11784"/>
      <w:bookmarkEnd w:id="11785"/>
      <w:bookmarkEnd w:id="11786"/>
      <w:r>
        <w:rPr/>
        <w:t>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bookmarkStart w:id="11787" w:name="ZAP2CO23JE"/>
      <w:bookmarkStart w:id="11788" w:name="ZAP2I6K3KV"/>
      <w:bookmarkStart w:id="11789" w:name="bssPhr2907"/>
      <w:bookmarkEnd w:id="11787"/>
      <w:bookmarkEnd w:id="11788"/>
      <w:bookmarkEnd w:id="11789"/>
      <w:r>
        <w:rPr/>
        <w:t>разрешение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bookmarkStart w:id="11790" w:name="ZAP25CM3H3"/>
      <w:bookmarkStart w:id="11791" w:name="ZAP2AR83IK"/>
      <w:bookmarkStart w:id="11792" w:name="bssPhr2908"/>
      <w:bookmarkEnd w:id="11790"/>
      <w:bookmarkEnd w:id="11791"/>
      <w:bookmarkEnd w:id="11792"/>
      <w:r>
        <w:rPr/>
        <w:t>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bookmarkStart w:id="11793" w:name="ZAP28NE3I9"/>
      <w:bookmarkStart w:id="11794" w:name="ZAP2E603JQ"/>
      <w:bookmarkStart w:id="11795" w:name="bssPhr2909"/>
      <w:bookmarkEnd w:id="11793"/>
      <w:bookmarkEnd w:id="11794"/>
      <w:bookmarkEnd w:id="11795"/>
      <w:r>
        <w:rPr/>
        <w:t xml:space="preserve">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настоящим Кодексом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частью третьей </w:t>
      </w:r>
      <w:hyperlink w:anchor="XA00M4S2ML" w:tgtFrame="_self">
        <w:r>
          <w:rPr>
            <w:rStyle w:val="InternetLink"/>
            <w:color w:val="0000FF"/>
            <w:u w:val="single"/>
          </w:rPr>
          <w:t>статьи 57 настоящего Кодекса</w:t>
        </w:r>
      </w:hyperlink>
      <w:r>
        <w:rPr/>
        <w:t>.</w:t>
      </w:r>
      <w:bookmarkStart w:id="11796" w:name="ZAP2D503HK"/>
      <w:bookmarkStart w:id="11797" w:name="ZAP2IJI3J5"/>
      <w:bookmarkStart w:id="11798" w:name="bssPhr2910"/>
      <w:bookmarkEnd w:id="11796"/>
      <w:bookmarkEnd w:id="11797"/>
      <w:bookmarkEnd w:id="11798"/>
      <w:r>
        <w:rP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bidi w:val="0"/>
        <w:spacing w:before="0" w:after="280"/>
        <w:jc w:val="center"/>
        <w:rPr/>
      </w:pPr>
      <w:bookmarkStart w:id="11799" w:name="ZAP1L04356"/>
      <w:bookmarkStart w:id="11800" w:name="ZAP1QEM36N"/>
      <w:bookmarkStart w:id="11801" w:name="ZAP1PRC3C2"/>
      <w:bookmarkStart w:id="11802" w:name="ZAP1V9U3DJ"/>
      <w:bookmarkStart w:id="11803" w:name="ZA00MLU2P0"/>
      <w:bookmarkStart w:id="11804" w:name="XA00M342M2"/>
      <w:bookmarkStart w:id="11805" w:name="ZAP1VDG3DK"/>
      <w:bookmarkStart w:id="11806" w:name="bssPhr2911"/>
      <w:bookmarkEnd w:id="11799"/>
      <w:bookmarkEnd w:id="11800"/>
      <w:bookmarkEnd w:id="11801"/>
      <w:bookmarkEnd w:id="11802"/>
      <w:bookmarkEnd w:id="11803"/>
      <w:bookmarkEnd w:id="11804"/>
      <w:bookmarkEnd w:id="11805"/>
      <w:bookmarkEnd w:id="11806"/>
      <w:r>
        <w:rPr/>
        <w:t xml:space="preserve">Статья 327.4. Особенности временного перевода работника, являющегося иностранным гражданином или лицом без гражданства </w:t>
      </w:r>
    </w:p>
    <w:p>
      <w:pPr>
        <w:pStyle w:val="Normal"/>
        <w:bidi w:val="0"/>
        <w:spacing w:before="0" w:after="280"/>
        <w:jc w:val="left"/>
        <w:rPr/>
      </w:pPr>
      <w:bookmarkStart w:id="11807" w:name="ZAP28B03DM"/>
      <w:bookmarkStart w:id="11808" w:name="ZAP2DPI3F7"/>
      <w:bookmarkStart w:id="11809" w:name="bssPhr2912"/>
      <w:bookmarkEnd w:id="11807"/>
      <w:bookmarkEnd w:id="11808"/>
      <w:bookmarkEnd w:id="11809"/>
      <w:r>
        <w:rPr/>
        <w:t xml:space="preserve">В случаях, предусмотренных частями второй и третьей </w:t>
      </w:r>
      <w:hyperlink w:anchor="XA00MB02NI" w:tgtFrame="_self">
        <w:r>
          <w:rPr>
            <w:rStyle w:val="InternetLink"/>
            <w:color w:val="0000FF"/>
            <w:u w:val="single"/>
          </w:rPr>
          <w:t>статьи 72.2 настоящего Кодекса</w:t>
        </w:r>
      </w:hyperlink>
      <w:r>
        <w:rPr/>
        <w:t>, временный перевод работника, являющегося иностранным гражданином или лицом без гражданства, на срок до одного месяца на не обусловленную трудовым договором работу у того же работодателя допускается без учета профессии (специальности, должности, вида трудовой деятельности), указанной в разрешении на работу или патенте, на основании которых такой работник осуществляет трудовую деятельность, и не более чем один раз в течение календарного года.</w:t>
      </w:r>
      <w:bookmarkStart w:id="11810" w:name="ZAP1PVA3EH"/>
      <w:bookmarkStart w:id="11811" w:name="ZAP1VDS3G2"/>
      <w:bookmarkStart w:id="11812" w:name="bssPhr2913"/>
      <w:bookmarkEnd w:id="11810"/>
      <w:bookmarkEnd w:id="11811"/>
      <w:bookmarkEnd w:id="11812"/>
      <w:r>
        <w:rPr/>
        <w:t xml:space="preserve">Если по окончании срока временного перевода, указанного в части первой настоящей статьи, работнику, являющемуся иностранным гражданином или лицом без гражданства, невозможно предоставить прежнюю работу, трудовой договор с ним прекращается в соответствии с </w:t>
      </w:r>
      <w:hyperlink w:anchor="XA00M4U2MN" w:tgtFrame="_self">
        <w:r>
          <w:rPr>
            <w:rStyle w:val="InternetLink"/>
            <w:color w:val="0000FF"/>
            <w:u w:val="single"/>
          </w:rPr>
          <w:t>пунктом 10 части первой статьи 327.6 настоящего Кодекса</w:t>
        </w:r>
      </w:hyperlink>
      <w:r>
        <w:rPr/>
        <w:t>.</w:t>
      </w:r>
      <w:bookmarkStart w:id="11813" w:name="ZAP2BV43H8"/>
      <w:bookmarkStart w:id="11814" w:name="ZAP2HDM3IP"/>
      <w:bookmarkStart w:id="11815" w:name="bssPhr2914"/>
      <w:bookmarkEnd w:id="11813"/>
      <w:bookmarkEnd w:id="11814"/>
      <w:bookmarkEnd w:id="11815"/>
      <w:r>
        <w:rPr/>
        <w:t xml:space="preserve">Если исполнение работником, являющимся иностранным гражданином или лицом без гражданства, обусловленной трудовым договором работы невозможно в связи с чрезвычайными обстоятельствами, указанными в части второй </w:t>
      </w:r>
      <w:hyperlink w:anchor="XA00MB02NI" w:tgtFrame="_self">
        <w:r>
          <w:rPr>
            <w:rStyle w:val="InternetLink"/>
            <w:color w:val="0000FF"/>
            <w:u w:val="single"/>
          </w:rPr>
          <w:t>статьи 72.2 настоящего Кодекса</w:t>
        </w:r>
      </w:hyperlink>
      <w:r>
        <w:rPr/>
        <w:t xml:space="preserve">, и временный перевод его на срок до одного месяца на не обусловленную трудовым договором работу у того же работодателя невозможен в связи с возникновением необходимости в этом временном переводе повторно в течение одного календарного года, трудовой договор с таким работником прекращается в соответствии с </w:t>
      </w:r>
      <w:hyperlink w:anchor="XA00M7O2N3" w:tgtFrame="_self">
        <w:r>
          <w:rPr>
            <w:rStyle w:val="InternetLink"/>
            <w:color w:val="0000FF"/>
            <w:u w:val="single"/>
          </w:rPr>
          <w:t>пунктом 11 части первой статьи 327.6 настоящего Кодекса</w:t>
        </w:r>
      </w:hyperlink>
      <w:r>
        <w:rPr/>
        <w:t>.</w:t>
      </w:r>
    </w:p>
    <w:p>
      <w:pPr>
        <w:pStyle w:val="Normal"/>
        <w:bidi w:val="0"/>
        <w:spacing w:before="0" w:after="280"/>
        <w:jc w:val="center"/>
        <w:rPr/>
      </w:pPr>
      <w:bookmarkStart w:id="11816" w:name="ZAP1L1I358"/>
      <w:bookmarkStart w:id="11817" w:name="ZAP1QG436P"/>
      <w:bookmarkStart w:id="11818" w:name="ZAP1R983BS"/>
      <w:bookmarkStart w:id="11819" w:name="ZAP20NQ3DD"/>
      <w:bookmarkStart w:id="11820" w:name="ZA00M5E2MS"/>
      <w:bookmarkStart w:id="11821" w:name="XA00M6E2MG"/>
      <w:bookmarkStart w:id="11822" w:name="ZAP20RC3DE"/>
      <w:bookmarkStart w:id="11823" w:name="bssPhr2915"/>
      <w:bookmarkEnd w:id="11816"/>
      <w:bookmarkEnd w:id="11817"/>
      <w:bookmarkEnd w:id="11818"/>
      <w:bookmarkEnd w:id="11819"/>
      <w:bookmarkEnd w:id="11820"/>
      <w:bookmarkEnd w:id="11821"/>
      <w:bookmarkEnd w:id="11822"/>
      <w:bookmarkEnd w:id="11823"/>
      <w:r>
        <w:rPr/>
        <w:t xml:space="preserve">Статья 327.5. Особенности отстранения от работы работника, являющегося иностранным гражданином или лицом без гражданства </w:t>
      </w:r>
    </w:p>
    <w:p>
      <w:pPr>
        <w:pStyle w:val="Normal"/>
        <w:bidi w:val="0"/>
        <w:spacing w:before="0" w:after="280"/>
        <w:jc w:val="left"/>
        <w:rPr/>
      </w:pPr>
      <w:bookmarkStart w:id="11824" w:name="ZAP2FQK3I3"/>
      <w:bookmarkStart w:id="11825" w:name="ZAP2L963JK"/>
      <w:bookmarkStart w:id="11826" w:name="bssPhr2916"/>
      <w:bookmarkEnd w:id="11824"/>
      <w:bookmarkEnd w:id="11825"/>
      <w:bookmarkEnd w:id="11826"/>
      <w:r>
        <w:rPr/>
        <w:t xml:space="preserve">Наряду со случаями, указанными в </w:t>
      </w:r>
      <w:hyperlink w:anchor="XA00MDO2NS" w:tgtFrame="_self">
        <w:r>
          <w:rPr>
            <w:rStyle w:val="InternetLink"/>
            <w:color w:val="0000FF"/>
            <w:u w:val="single"/>
          </w:rPr>
          <w:t>статье 76 настоящего Кодекса</w:t>
        </w:r>
      </w:hyperlink>
      <w:r>
        <w:rPr/>
        <w:t>, работодатель обязан отстранить от работы (не допускать к работе) работника, являющегося иностранным гражданином или лицом без гражданства, в случае:</w:t>
      </w:r>
      <w:bookmarkStart w:id="11827" w:name="ZAP27CS3FA"/>
      <w:bookmarkStart w:id="11828" w:name="ZAP2CRE3GR"/>
      <w:bookmarkStart w:id="11829" w:name="bssPhr2917"/>
      <w:bookmarkEnd w:id="11827"/>
      <w:bookmarkEnd w:id="11828"/>
      <w:bookmarkEnd w:id="11829"/>
      <w:r>
        <w:rPr/>
        <w:t>приостановления действия, окончания срока действия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bookmarkStart w:id="11830" w:name="ZAP20LG3CE"/>
      <w:bookmarkStart w:id="11831" w:name="ZAP26423DV"/>
      <w:bookmarkStart w:id="11832" w:name="bssPhr2918"/>
      <w:bookmarkEnd w:id="11830"/>
      <w:bookmarkEnd w:id="11831"/>
      <w:bookmarkEnd w:id="11832"/>
      <w:r>
        <w:rPr/>
        <w:t>окончания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bookmarkStart w:id="11833" w:name="ZAP22UI3IE"/>
      <w:bookmarkStart w:id="11834" w:name="ZAP28D43JV"/>
      <w:bookmarkStart w:id="11835" w:name="bssPhr2919"/>
      <w:bookmarkEnd w:id="11833"/>
      <w:bookmarkEnd w:id="11834"/>
      <w:bookmarkEnd w:id="11835"/>
      <w:r>
        <w:rPr/>
        <w:t>окончания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bookmarkStart w:id="11836" w:name="ZAP24BM3JE"/>
      <w:bookmarkStart w:id="11837" w:name="ZAP29Q83KV"/>
      <w:bookmarkStart w:id="11838" w:name="bssPhr2920"/>
      <w:bookmarkEnd w:id="11836"/>
      <w:bookmarkEnd w:id="11837"/>
      <w:bookmarkEnd w:id="11838"/>
      <w:r>
        <w:rPr/>
        <w:t>окончания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bookmarkStart w:id="11839" w:name="ZAP22J83G7"/>
      <w:bookmarkStart w:id="11840" w:name="ZAP281Q3HO"/>
      <w:bookmarkStart w:id="11841" w:name="bssPhr2921"/>
      <w:bookmarkEnd w:id="11839"/>
      <w:bookmarkEnd w:id="11840"/>
      <w:bookmarkEnd w:id="11841"/>
      <w:r>
        <w:rPr/>
        <w:t>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bidi w:val="0"/>
        <w:spacing w:before="0" w:after="280"/>
        <w:jc w:val="center"/>
        <w:rPr/>
      </w:pPr>
      <w:bookmarkStart w:id="11842" w:name="ZAP1L3035A"/>
      <w:bookmarkStart w:id="11843" w:name="ZAP1QHI36R"/>
      <w:bookmarkStart w:id="11844" w:name="ZAP1REU395"/>
      <w:bookmarkStart w:id="11845" w:name="ZAP20TG3AM"/>
      <w:bookmarkStart w:id="11846" w:name="ZA00MHG2NC"/>
      <w:bookmarkStart w:id="11847" w:name="XA00M802MN"/>
      <w:bookmarkStart w:id="11848" w:name="ZAP21123AN"/>
      <w:bookmarkStart w:id="11849" w:name="bssPhr2922"/>
      <w:bookmarkEnd w:id="11842"/>
      <w:bookmarkEnd w:id="11843"/>
      <w:bookmarkEnd w:id="11844"/>
      <w:bookmarkEnd w:id="11845"/>
      <w:bookmarkEnd w:id="11846"/>
      <w:bookmarkEnd w:id="11847"/>
      <w:bookmarkEnd w:id="11848"/>
      <w:bookmarkEnd w:id="11849"/>
      <w:r>
        <w:rPr/>
        <w:t xml:space="preserve">Статья 327.6. Особенности прекращения трудового договора с работником, являющимся иностранным гражданином или лицом без гражданства </w:t>
      </w:r>
    </w:p>
    <w:p>
      <w:pPr>
        <w:pStyle w:val="Normal"/>
        <w:bidi w:val="0"/>
        <w:spacing w:before="0" w:after="280"/>
        <w:jc w:val="left"/>
        <w:rPr/>
      </w:pPr>
      <w:bookmarkStart w:id="11850" w:name="ZAP2BIK3KE"/>
      <w:bookmarkStart w:id="11851" w:name="ZAP2H163LV"/>
      <w:bookmarkStart w:id="11852" w:name="bssPhr2923"/>
      <w:bookmarkEnd w:id="11850"/>
      <w:bookmarkEnd w:id="11851"/>
      <w:bookmarkEnd w:id="11852"/>
      <w:r>
        <w:rPr/>
        <w:t>Наряду с основаниями, предусмотренными настоящим Кодексом, основанием прекращения трудового договора с работником, являющимся иностранным гражданином или лицом без гражданства, является:</w:t>
      </w:r>
    </w:p>
    <w:p>
      <w:pPr>
        <w:pStyle w:val="Normal"/>
        <w:bidi w:val="0"/>
        <w:spacing w:before="0" w:after="280"/>
        <w:jc w:val="left"/>
        <w:rPr/>
      </w:pPr>
      <w:bookmarkStart w:id="11853" w:name="ZAP1RUI3CU"/>
      <w:bookmarkStart w:id="11854" w:name="XA00M9I2MU"/>
      <w:bookmarkStart w:id="11855" w:name="ZAP21D43EF"/>
      <w:bookmarkStart w:id="11856" w:name="bssPhr2924"/>
      <w:bookmarkEnd w:id="11853"/>
      <w:bookmarkEnd w:id="11854"/>
      <w:bookmarkEnd w:id="11855"/>
      <w:bookmarkEnd w:id="11856"/>
      <w:r>
        <w:rPr/>
        <w:t>1) приостановление действия, окончание срока действия, аннулирование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bidi w:val="0"/>
        <w:spacing w:before="0" w:after="280"/>
        <w:jc w:val="left"/>
        <w:rPr/>
      </w:pPr>
      <w:bookmarkStart w:id="11857" w:name="ZAP1ONC38L"/>
      <w:bookmarkStart w:id="11858" w:name="XA00MBI2NC"/>
      <w:bookmarkStart w:id="11859" w:name="ZAP1U5U3A6"/>
      <w:bookmarkStart w:id="11860" w:name="bssPhr2925"/>
      <w:bookmarkEnd w:id="11857"/>
      <w:bookmarkEnd w:id="11858"/>
      <w:bookmarkEnd w:id="11859"/>
      <w:bookmarkEnd w:id="11860"/>
      <w:r>
        <w:rPr/>
        <w:t>2) аннулирование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bidi w:val="0"/>
        <w:spacing w:before="0" w:after="280"/>
        <w:jc w:val="left"/>
        <w:rPr/>
      </w:pPr>
      <w:bookmarkStart w:id="11861" w:name="ZAP1UG63HJ"/>
      <w:bookmarkStart w:id="11862" w:name="XA00M3M2MD"/>
      <w:bookmarkStart w:id="11863" w:name="ZAP23UO3J4"/>
      <w:bookmarkStart w:id="11864" w:name="bssPhr2926"/>
      <w:bookmarkEnd w:id="11861"/>
      <w:bookmarkEnd w:id="11862"/>
      <w:bookmarkEnd w:id="11863"/>
      <w:bookmarkEnd w:id="11864"/>
      <w:r>
        <w:rPr/>
        <w:t>3) аннулирование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bidi w:val="0"/>
        <w:spacing w:before="0" w:after="280"/>
        <w:jc w:val="left"/>
        <w:rPr/>
      </w:pPr>
      <w:bookmarkStart w:id="11865" w:name="ZAP208A3I0"/>
      <w:bookmarkStart w:id="11866" w:name="XA00M702MR"/>
      <w:bookmarkStart w:id="11867" w:name="ZAP25MS3JH"/>
      <w:bookmarkStart w:id="11868" w:name="bssPhr2927"/>
      <w:bookmarkEnd w:id="11865"/>
      <w:bookmarkEnd w:id="11866"/>
      <w:bookmarkEnd w:id="11867"/>
      <w:bookmarkEnd w:id="11868"/>
      <w:r>
        <w:rPr/>
        <w:t>4) аннулирование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bidi w:val="0"/>
        <w:spacing w:before="0" w:after="280"/>
        <w:jc w:val="left"/>
        <w:rPr/>
      </w:pPr>
      <w:bookmarkStart w:id="11869" w:name="ZAP1PO43A0"/>
      <w:bookmarkStart w:id="11870" w:name="XA00M8I2N2"/>
      <w:bookmarkStart w:id="11871" w:name="ZAP1V6M3BH"/>
      <w:bookmarkStart w:id="11872" w:name="bssPhr2928"/>
      <w:bookmarkEnd w:id="11869"/>
      <w:bookmarkEnd w:id="11870"/>
      <w:bookmarkEnd w:id="11871"/>
      <w:bookmarkEnd w:id="11872"/>
      <w:r>
        <w:rPr/>
        <w:t>5) окончание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bidi w:val="0"/>
        <w:spacing w:before="0" w:after="280"/>
        <w:jc w:val="left"/>
        <w:rPr/>
      </w:pPr>
      <w:bookmarkStart w:id="11873" w:name="ZAP1Q7Q3C8"/>
      <w:bookmarkStart w:id="11874" w:name="XA00MA42N9"/>
      <w:bookmarkStart w:id="11875" w:name="ZAP1VMC3DP"/>
      <w:bookmarkStart w:id="11876" w:name="bssPhr2929"/>
      <w:bookmarkEnd w:id="11873"/>
      <w:bookmarkEnd w:id="11874"/>
      <w:bookmarkEnd w:id="11875"/>
      <w:bookmarkEnd w:id="11876"/>
      <w:r>
        <w:rPr/>
        <w:t>6) окончание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bidi w:val="0"/>
        <w:spacing w:before="0" w:after="280"/>
        <w:jc w:val="left"/>
        <w:rPr/>
      </w:pPr>
      <w:bookmarkStart w:id="11877" w:name="ZAP1QQ83FT"/>
      <w:bookmarkStart w:id="11878" w:name="XA00MB62NE"/>
      <w:bookmarkStart w:id="11879" w:name="ZAP208Q3HE"/>
      <w:bookmarkStart w:id="11880" w:name="bssPhr2930"/>
      <w:bookmarkEnd w:id="11877"/>
      <w:bookmarkEnd w:id="11878"/>
      <w:bookmarkEnd w:id="11879"/>
      <w:bookmarkEnd w:id="11880"/>
      <w:r>
        <w:rPr/>
        <w:t>7) окончание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bidi w:val="0"/>
        <w:spacing w:before="0" w:after="280"/>
        <w:jc w:val="left"/>
        <w:rPr/>
      </w:pPr>
      <w:bookmarkStart w:id="11881" w:name="ZAP1QB83DK"/>
      <w:bookmarkStart w:id="11882" w:name="XA00MC82NJ"/>
      <w:bookmarkStart w:id="11883" w:name="ZAP1VPQ3F5"/>
      <w:bookmarkStart w:id="11884" w:name="bssPhr2931"/>
      <w:bookmarkEnd w:id="11881"/>
      <w:bookmarkEnd w:id="11882"/>
      <w:bookmarkEnd w:id="11883"/>
      <w:bookmarkEnd w:id="11884"/>
      <w:r>
        <w:rPr/>
        <w:t>8) 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bidi w:val="0"/>
        <w:spacing w:before="0" w:after="280"/>
        <w:jc w:val="left"/>
        <w:rPr/>
      </w:pPr>
      <w:bookmarkStart w:id="11885" w:name="ZAP1VJU3B5"/>
      <w:bookmarkStart w:id="11886" w:name="XA00M3S2MI"/>
      <w:bookmarkStart w:id="11887" w:name="ZAP252G3CM"/>
      <w:bookmarkStart w:id="11888" w:name="bssPhr2932"/>
      <w:bookmarkEnd w:id="11885"/>
      <w:bookmarkEnd w:id="11886"/>
      <w:bookmarkEnd w:id="11887"/>
      <w:bookmarkEnd w:id="11888"/>
      <w:r>
        <w:rPr/>
        <w:t>9) приведение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постановлениями Правительства Российской Федерации ограничениями на осуществление трудовой деятельности иностранными гражданами и лицами без гражданства;</w:t>
      </w:r>
    </w:p>
    <w:p>
      <w:pPr>
        <w:pStyle w:val="Normal"/>
        <w:bidi w:val="0"/>
        <w:spacing w:before="0" w:after="280"/>
        <w:jc w:val="left"/>
        <w:rPr/>
      </w:pPr>
      <w:bookmarkStart w:id="11889" w:name="ZAP28083E2"/>
      <w:bookmarkStart w:id="11890" w:name="XA00M4U2MN"/>
      <w:bookmarkStart w:id="11891" w:name="ZAP2DEQ3FJ"/>
      <w:bookmarkStart w:id="11892" w:name="bssPhr2933"/>
      <w:bookmarkEnd w:id="11889"/>
      <w:bookmarkEnd w:id="11890"/>
      <w:bookmarkEnd w:id="11891"/>
      <w:bookmarkEnd w:id="11892"/>
      <w:r>
        <w:rPr/>
        <w:t>10) невозможность предоставления работнику прежней работы по окончании срока временного перевода в соответствии с частью второй статьи 327.4 настоящего Кодекса;</w:t>
      </w:r>
    </w:p>
    <w:p>
      <w:pPr>
        <w:pStyle w:val="Normal"/>
        <w:bidi w:val="0"/>
        <w:spacing w:before="0" w:after="280"/>
        <w:jc w:val="left"/>
        <w:rPr/>
      </w:pPr>
      <w:bookmarkStart w:id="11893" w:name="ZAP27PA3GD"/>
      <w:bookmarkStart w:id="11894" w:name="XA00M7O2N3"/>
      <w:bookmarkStart w:id="11895" w:name="ZAP2D7S3HU"/>
      <w:bookmarkStart w:id="11896" w:name="bssPhr2934"/>
      <w:bookmarkEnd w:id="11893"/>
      <w:bookmarkEnd w:id="11894"/>
      <w:bookmarkEnd w:id="11895"/>
      <w:bookmarkEnd w:id="11896"/>
      <w:r>
        <w:rPr/>
        <w:t xml:space="preserve">11) невозможность временного перевода работника в соответствии с частью третьей </w:t>
      </w:r>
      <w:hyperlink w:anchor="XA00M342M2" w:tgtFrame="_self">
        <w:r>
          <w:rPr>
            <w:rStyle w:val="InternetLink"/>
            <w:color w:val="0000FF"/>
            <w:u w:val="single"/>
          </w:rPr>
          <w:t>статьи 327.4 настоящего Кодекса</w:t>
        </w:r>
      </w:hyperlink>
      <w:r>
        <w:rPr/>
        <w:t>.</w:t>
      </w:r>
      <w:bookmarkStart w:id="11897" w:name="ZAP29703GR"/>
      <w:bookmarkStart w:id="11898" w:name="ZAP2ELI3IC"/>
      <w:bookmarkStart w:id="11899" w:name="bssPhr2935"/>
      <w:bookmarkEnd w:id="11897"/>
      <w:bookmarkEnd w:id="11898"/>
      <w:bookmarkEnd w:id="11899"/>
      <w:r>
        <w:rPr/>
        <w:t xml:space="preserve">Трудовой договор подлежит прекращению по основаниям, предусмотренным </w:t>
      </w:r>
      <w:hyperlink w:anchor="XA00M8I2N2" w:tgtFrame="_self">
        <w:r>
          <w:rPr>
            <w:rStyle w:val="InternetLink"/>
            <w:color w:val="0000FF"/>
            <w:u w:val="single"/>
          </w:rPr>
          <w:t>пунктами 5-8 части первой настоящей статьи</w:t>
        </w:r>
      </w:hyperlink>
      <w:r>
        <w:rPr/>
        <w:t>, по истечении одного месяца со дня наступления соответствующих обстоятельств.</w:t>
      </w:r>
      <w:bookmarkStart w:id="11900" w:name="ZAP2HGI3L4"/>
      <w:bookmarkStart w:id="11901" w:name="ZAP2MV43ML"/>
      <w:bookmarkStart w:id="11902" w:name="bssPhr2936"/>
      <w:bookmarkEnd w:id="11900"/>
      <w:bookmarkEnd w:id="11901"/>
      <w:bookmarkEnd w:id="11902"/>
      <w:r>
        <w:rPr/>
        <w:t xml:space="preserve">По основанию, предусмотренному </w:t>
      </w:r>
      <w:hyperlink w:anchor="XA00M3S2MI" w:tgtFrame="_self">
        <w:r>
          <w:rPr>
            <w:rStyle w:val="InternetLink"/>
            <w:color w:val="0000FF"/>
            <w:u w:val="single"/>
          </w:rPr>
          <w:t>пунктом 9 части первой настоящей статьи</w:t>
        </w:r>
      </w:hyperlink>
      <w:r>
        <w:rPr/>
        <w:t>, трудовой договор прекращается не позднее окончания срока, установленного соответствующими федеральными законами, указами Президента Российской Федерации, постановлениями Правительства Российской Федерации.</w:t>
      </w:r>
      <w:bookmarkStart w:id="11903" w:name="ZAP2C1E3H4"/>
      <w:bookmarkStart w:id="11904" w:name="ZAP2HG03IL"/>
      <w:bookmarkStart w:id="11905" w:name="bssPhr2937"/>
      <w:bookmarkEnd w:id="11903"/>
      <w:bookmarkEnd w:id="11904"/>
      <w:bookmarkEnd w:id="11905"/>
      <w:r>
        <w:rPr/>
        <w:t xml:space="preserve">О прекращении трудового договора по основаниям, предусмотренным </w:t>
      </w:r>
      <w:hyperlink w:anchor="XA00M4U2MN" w:tgtFrame="_self">
        <w:r>
          <w:rPr>
            <w:rStyle w:val="InternetLink"/>
            <w:color w:val="0000FF"/>
            <w:u w:val="single"/>
          </w:rPr>
          <w:t>пунктами 10</w:t>
        </w:r>
      </w:hyperlink>
      <w:r>
        <w:rPr/>
        <w:t xml:space="preserve"> и </w:t>
      </w:r>
      <w:hyperlink w:anchor="XA00M7O2N3" w:tgtFrame="_self">
        <w:r>
          <w:rPr>
            <w:rStyle w:val="InternetLink"/>
            <w:color w:val="0000FF"/>
            <w:u w:val="single"/>
          </w:rPr>
          <w:t>11 части первой настоящей статьи</w:t>
        </w:r>
      </w:hyperlink>
      <w:r>
        <w:rPr/>
        <w:t>, работник, являющийся иностранным гражданином или лицом без гражданства, должен быть предупрежден в письменной форме работодателем не менее чем за три календарных дня до увольнения.</w:t>
      </w:r>
    </w:p>
    <w:p>
      <w:pPr>
        <w:pStyle w:val="Normal"/>
        <w:bidi w:val="0"/>
        <w:spacing w:before="0" w:after="280"/>
        <w:jc w:val="center"/>
        <w:rPr/>
      </w:pPr>
      <w:bookmarkStart w:id="11906" w:name="ZAP1L4E35C"/>
      <w:bookmarkStart w:id="11907" w:name="ZAP1QJ036T"/>
      <w:bookmarkStart w:id="11908" w:name="ZAP20H43F7"/>
      <w:bookmarkStart w:id="11909" w:name="ZAP25VM3GO"/>
      <w:bookmarkStart w:id="11910" w:name="ZA00MUC2PV"/>
      <w:bookmarkStart w:id="11911" w:name="XA00M8Q2N8"/>
      <w:bookmarkStart w:id="11912" w:name="ZAP26383GP"/>
      <w:bookmarkStart w:id="11913" w:name="bssPhr2938"/>
      <w:bookmarkEnd w:id="11906"/>
      <w:bookmarkEnd w:id="11907"/>
      <w:bookmarkEnd w:id="11908"/>
      <w:bookmarkEnd w:id="11909"/>
      <w:bookmarkEnd w:id="11910"/>
      <w:bookmarkEnd w:id="11911"/>
      <w:bookmarkEnd w:id="11912"/>
      <w:bookmarkEnd w:id="11913"/>
      <w:r>
        <w:rPr/>
        <w:t xml:space="preserve">Статья 327.7. Особенности выплаты выходного пособия работнику, являющемуся иностранным гражданином или лицом без гражданства </w:t>
      </w:r>
    </w:p>
    <w:p>
      <w:pPr>
        <w:pStyle w:val="Normal"/>
        <w:bidi w:val="0"/>
        <w:spacing w:before="0" w:after="280"/>
        <w:jc w:val="left"/>
        <w:rPr/>
      </w:pPr>
      <w:bookmarkStart w:id="11914" w:name="ZAP292S3F5"/>
      <w:bookmarkStart w:id="11915" w:name="ZAP2EHE3GM"/>
      <w:bookmarkStart w:id="11916" w:name="bssPhr2939"/>
      <w:bookmarkEnd w:id="11914"/>
      <w:bookmarkEnd w:id="11915"/>
      <w:bookmarkEnd w:id="11916"/>
      <w:r>
        <w:rPr/>
        <w:t xml:space="preserve">Наряду со случаями, предусмотренными частью седьмой </w:t>
      </w:r>
      <w:hyperlink w:anchor="XA00MDM2NC" w:tgtFrame="_self">
        <w:r>
          <w:rPr>
            <w:rStyle w:val="InternetLink"/>
            <w:color w:val="0000FF"/>
            <w:u w:val="single"/>
          </w:rPr>
          <w:t>статьи 178 настоящего Кодекса</w:t>
        </w:r>
      </w:hyperlink>
      <w:r>
        <w:rPr/>
        <w:t>, выходное пособие в размере двухнедельного среднего заработка выплачивается работнику, являющемуся иностранным гражданином или лицом без гражданства, при расторжении трудового договор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w:t>
        <w:br/>
      </w:r>
      <w:bookmarkStart w:id="11917" w:name="ZAP2ISA3H7"/>
      <w:bookmarkEnd w:id="11917"/>
      <w:r>
        <w:rPr/>
        <w:t xml:space="preserve">(Часть в редакции, введенной в действие с 13 августа 2020 года </w:t>
      </w:r>
      <w:r>
        <w:fldChar w:fldCharType="begin"/>
      </w:r>
      <w:r>
        <w:rPr>
          <w:rStyle w:val="InternetLink"/>
          <w:u w:val="single"/>
          <w:color w:val="0000FF"/>
        </w:rPr>
        <w:instrText xml:space="preserve"> HYPERLINK "../../npd-doc%3Fnpmid=99&amp;npid=565286002&amp;anchor=XA00M6U2MJ" \l "XA00M6U2MJ"</w:instrText>
      </w:r>
      <w:r>
        <w:rPr>
          <w:rStyle w:val="InternetLink"/>
          <w:u w:val="single"/>
          <w:color w:val="0000FF"/>
        </w:rPr>
        <w:fldChar w:fldCharType="separate"/>
      </w:r>
      <w:r>
        <w:rPr>
          <w:rStyle w:val="InternetLink"/>
          <w:color w:val="0000FF"/>
          <w:u w:val="single"/>
        </w:rPr>
        <w:t>Федеральным законом от 13 июля 2020 года № 21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2240&amp;anchor=XA00M8Q2N8" \l "XA00M8Q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1918" w:name="ZAP1KK236C"/>
      <w:bookmarkStart w:id="11919" w:name="ZAP1Q2K37T"/>
      <w:bookmarkStart w:id="11920" w:name="ZAP25IA3HK"/>
      <w:bookmarkStart w:id="11921" w:name="ZAP2B0S3J5"/>
      <w:bookmarkStart w:id="11922" w:name="ZA00MCS2NV"/>
      <w:bookmarkStart w:id="11923" w:name="ZA00ME02O4"/>
      <w:bookmarkStart w:id="11924" w:name="XA00MAE2NC"/>
      <w:bookmarkStart w:id="11925" w:name="ZAP2B4E3J6"/>
      <w:bookmarkStart w:id="11926" w:name="ZAP2B803J7"/>
      <w:bookmarkStart w:id="11927" w:name="ZA00S2Q2Q5"/>
      <w:bookmarkStart w:id="11928" w:name="ZA00S2I2PI"/>
      <w:bookmarkStart w:id="11929" w:name="bssPhr2940"/>
      <w:bookmarkEnd w:id="11918"/>
      <w:bookmarkEnd w:id="11919"/>
      <w:bookmarkEnd w:id="11920"/>
      <w:bookmarkEnd w:id="11921"/>
      <w:bookmarkEnd w:id="11922"/>
      <w:bookmarkEnd w:id="11923"/>
      <w:bookmarkEnd w:id="11924"/>
      <w:bookmarkEnd w:id="11925"/>
      <w:bookmarkEnd w:id="11926"/>
      <w:bookmarkEnd w:id="11927"/>
      <w:bookmarkEnd w:id="11928"/>
      <w:bookmarkEnd w:id="11929"/>
      <w:r>
        <w:rPr/>
        <w:t xml:space="preserve">ГЛАВА 51. ОСОБЕННОСТИ РЕГУЛИРОВАНИЯ ТРУДА РАБОТНИКОВ ТРАНСПОРТА </w:t>
      </w:r>
    </w:p>
    <w:p>
      <w:pPr>
        <w:pStyle w:val="Normal"/>
        <w:bidi w:val="0"/>
        <w:spacing w:before="0" w:after="280"/>
        <w:jc w:val="center"/>
        <w:rPr/>
      </w:pPr>
      <w:bookmarkStart w:id="11930" w:name="ZAP1REI388"/>
      <w:bookmarkStart w:id="11931" w:name="ZA00MDI2NH"/>
      <w:bookmarkStart w:id="11932" w:name="XA00MB02NF"/>
      <w:bookmarkStart w:id="11933" w:name="ZAP20T439P"/>
      <w:bookmarkStart w:id="11934" w:name="ZA00ROQ2P2"/>
      <w:bookmarkStart w:id="11935" w:name="ZA00S382P4"/>
      <w:bookmarkStart w:id="11936" w:name="ZA01REI388"/>
      <w:bookmarkStart w:id="11937" w:name="bssPhr2941"/>
      <w:bookmarkEnd w:id="11930"/>
      <w:bookmarkEnd w:id="11931"/>
      <w:bookmarkEnd w:id="11932"/>
      <w:bookmarkEnd w:id="11933"/>
      <w:bookmarkEnd w:id="11934"/>
      <w:bookmarkEnd w:id="11935"/>
      <w:bookmarkEnd w:id="11936"/>
      <w:bookmarkEnd w:id="11937"/>
      <w:r>
        <w:rPr/>
        <w:t xml:space="preserve">Статья </w:t>
      </w:r>
      <w:bookmarkStart w:id="11938" w:name="ZA01RDG39N"/>
      <w:bookmarkEnd w:id="11938"/>
      <w:r>
        <w:rPr/>
        <w:t xml:space="preserve">328. Прием на работу, непосредственно связанную с движением транспортных средств </w:t>
      </w:r>
    </w:p>
    <w:p>
      <w:pPr>
        <w:pStyle w:val="Normal"/>
        <w:bidi w:val="0"/>
        <w:spacing w:before="0" w:after="280"/>
        <w:jc w:val="left"/>
        <w:rPr/>
      </w:pPr>
      <w:bookmarkStart w:id="11939" w:name="ZAP23NS3CC"/>
      <w:bookmarkStart w:id="11940" w:name="ZAP296E3DT"/>
      <w:bookmarkStart w:id="11941" w:name="ZA023NS3CC"/>
      <w:bookmarkStart w:id="11942" w:name="bssPhr2942"/>
      <w:bookmarkEnd w:id="11939"/>
      <w:bookmarkEnd w:id="11940"/>
      <w:bookmarkEnd w:id="11941"/>
      <w:bookmarkEnd w:id="11942"/>
      <w:r>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ое обуч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br/>
      </w:r>
      <w:bookmarkStart w:id="11943" w:name="ZAP2OGU3HL"/>
      <w:bookmarkEnd w:id="11943"/>
      <w:r>
        <w:rPr/>
        <w:t xml:space="preserve">(Часть в редакции, введенной в действие с 1 января 2005 года </w:t>
      </w:r>
      <w:r>
        <w:fldChar w:fldCharType="begin"/>
      </w:r>
      <w:r>
        <w:rPr>
          <w:rStyle w:val="InternetLink"/>
          <w:u w:val="single"/>
          <w:color w:val="0000FF"/>
        </w:rPr>
        <w:instrText xml:space="preserve"> HYPERLINK "../../npd-doc%3Fnpmid=99&amp;npid=901907297&amp;anchor=XA00MHC2O7" \l "XA00MHC2O7"</w:instrText>
      </w:r>
      <w:r>
        <w:rPr>
          <w:rStyle w:val="InternetLink"/>
          <w:u w:val="single"/>
          <w:color w:val="0000FF"/>
        </w:rPr>
        <w:fldChar w:fldCharType="separate"/>
      </w:r>
      <w:r>
        <w:rPr>
          <w:rStyle w:val="InternetLink"/>
          <w:color w:val="0000FF"/>
          <w:u w:val="single"/>
        </w:rPr>
        <w:t>Федеральным законом от 22 августа 2004 года № 122-ФЗ</w:t>
      </w:r>
      <w:r>
        <w:rPr>
          <w:rStyle w:val="InternetLink"/>
          <w:u w:val="single"/>
          <w:color w:val="0000FF"/>
        </w:rPr>
        <w:fldChar w:fldCharType="end"/>
      </w:r>
      <w:r>
        <w:rPr/>
        <w:t xml:space="preserve">; дополнена с 6 октября 2006 года </w:t>
      </w:r>
      <w:r>
        <w:fldChar w:fldCharType="begin"/>
      </w:r>
      <w:r>
        <w:rPr>
          <w:rStyle w:val="InternetLink"/>
          <w:u w:val="single"/>
          <w:color w:val="0000FF"/>
        </w:rPr>
        <w:instrText xml:space="preserve"> HYPERLINK "../../npd-doc%3Fnpmid=99&amp;npid=901986855&amp;anchor=XA00MBU2N2" \l "XA00MBU2N2"</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AS2NH" \l "XA00MAS2NH"</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B02NF" \l "XA00MB0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1944" w:name="ZAP1S8S3A3"/>
      <w:bookmarkStart w:id="11945" w:name="ZAP21NE3BK"/>
      <w:bookmarkStart w:id="11946" w:name="ZA01S8S3A3"/>
      <w:bookmarkStart w:id="11947" w:name="bssPhr2943"/>
      <w:bookmarkEnd w:id="11944"/>
      <w:bookmarkEnd w:id="11945"/>
      <w:bookmarkEnd w:id="11946"/>
      <w:bookmarkEnd w:id="11947"/>
      <w:r>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br/>
      </w:r>
      <w:bookmarkStart w:id="11948" w:name="ZAP2NH63HH"/>
      <w:bookmarkEnd w:id="11948"/>
      <w:r>
        <w:rPr/>
        <w:t xml:space="preserve">(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BU2N2" \l "XA00MBU2N2"</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499059427&amp;anchor=XA00RMO2OR" \l "XA00RMO2OR"</w:instrText>
      </w:r>
      <w:r>
        <w:rPr>
          <w:rStyle w:val="InternetLink"/>
          <w:u w:val="single"/>
          <w:color w:val="0000FF"/>
        </w:rPr>
        <w:fldChar w:fldCharType="separate"/>
      </w:r>
      <w:r>
        <w:rPr>
          <w:rStyle w:val="InternetLink"/>
          <w:color w:val="0000FF"/>
          <w:u w:val="single"/>
        </w:rPr>
        <w:t>Федеральным законом от 25 ноября 2013 года № 3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0251&amp;anchor=XA00MB02NF" \l "XA00MB0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1949" w:name="ZAP1P383AG"/>
      <w:bookmarkStart w:id="11950" w:name="ZAP1UHQ3C1"/>
      <w:bookmarkStart w:id="11951" w:name="ZAP1U8U3D8"/>
      <w:bookmarkStart w:id="11952" w:name="ZAP23NG3EP"/>
      <w:bookmarkStart w:id="11953" w:name="ZA00MLM2OG"/>
      <w:bookmarkStart w:id="11954" w:name="XA00MBI2NI"/>
      <w:bookmarkStart w:id="11955" w:name="ZAP23R23EQ"/>
      <w:bookmarkStart w:id="11956" w:name="ZA00RNQ2OD"/>
      <w:bookmarkStart w:id="11957" w:name="ZA00S7Q2Q2"/>
      <w:bookmarkStart w:id="11958" w:name="ZA01U8U3D8"/>
      <w:bookmarkStart w:id="11959" w:name="bssPhr2944"/>
      <w:bookmarkEnd w:id="11949"/>
      <w:bookmarkEnd w:id="11950"/>
      <w:bookmarkEnd w:id="11951"/>
      <w:bookmarkEnd w:id="11952"/>
      <w:bookmarkEnd w:id="11953"/>
      <w:bookmarkEnd w:id="11954"/>
      <w:bookmarkEnd w:id="11955"/>
      <w:bookmarkEnd w:id="11956"/>
      <w:bookmarkEnd w:id="11957"/>
      <w:bookmarkEnd w:id="11958"/>
      <w:bookmarkEnd w:id="11959"/>
      <w:r>
        <w:rPr/>
        <w:t xml:space="preserve">Статья </w:t>
      </w:r>
      <w:bookmarkStart w:id="11960" w:name="ZA020FI3EL"/>
      <w:bookmarkEnd w:id="11960"/>
      <w:r>
        <w:rPr/>
        <w:t xml:space="preserve">329. Рабочее время и время отдыха работников, труд которых непосредственно связан с движением транспортных средств </w:t>
      </w:r>
    </w:p>
    <w:p>
      <w:pPr>
        <w:pStyle w:val="Normal"/>
        <w:bidi w:val="0"/>
        <w:spacing w:before="0" w:after="280"/>
        <w:jc w:val="left"/>
        <w:rPr/>
      </w:pPr>
      <w:bookmarkStart w:id="11961" w:name="ZAP29Q63FR"/>
      <w:bookmarkStart w:id="11962" w:name="ZAP2F8O3HC"/>
      <w:bookmarkStart w:id="11963" w:name="bssPhr2945"/>
      <w:bookmarkEnd w:id="11961"/>
      <w:bookmarkEnd w:id="11962"/>
      <w:bookmarkEnd w:id="11963"/>
      <w:r>
        <w:rPr/>
        <w:t xml:space="preserve">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G2N5" \l "XA00MCG2N5"</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I2NI" \l "XA00MBI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1964" w:name="ZAP26BC3DT"/>
      <w:bookmarkStart w:id="11965" w:name="ZAP2BPU3FE"/>
      <w:bookmarkStart w:id="11966" w:name="ZA026BC3DT"/>
      <w:bookmarkStart w:id="11967" w:name="bssPhr2946"/>
      <w:bookmarkEnd w:id="11964"/>
      <w:bookmarkEnd w:id="11965"/>
      <w:bookmarkEnd w:id="11966"/>
      <w:bookmarkEnd w:id="11967"/>
      <w:r>
        <w:rPr/>
        <w:t xml:space="preserve">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 (часть в редакции, введенной в действие с 1 января 2005 года </w:t>
      </w:r>
      <w:r>
        <w:fldChar w:fldCharType="begin"/>
      </w:r>
      <w:r>
        <w:rPr>
          <w:rStyle w:val="InternetLink"/>
          <w:u w:val="single"/>
          <w:color w:val="0000FF"/>
        </w:rPr>
        <w:instrText xml:space="preserve"> HYPERLINK "../../npd-doc%3Fnpmid=99&amp;npid=901907297&amp;anchor=XA00MHC2O7" \l "XA00MHC2O7"</w:instrText>
      </w:r>
      <w:r>
        <w:rPr>
          <w:rStyle w:val="InternetLink"/>
          <w:u w:val="single"/>
          <w:color w:val="0000FF"/>
        </w:rPr>
        <w:fldChar w:fldCharType="separate"/>
      </w:r>
      <w:r>
        <w:rPr>
          <w:rStyle w:val="InternetLink"/>
          <w:color w:val="0000FF"/>
          <w:u w:val="single"/>
        </w:rPr>
        <w:t>Федеральным законом от 22 августа 2004 года № 122-ФЗ</w:t>
      </w:r>
      <w:r>
        <w:rPr>
          <w:rStyle w:val="InternetLink"/>
          <w:u w:val="single"/>
          <w:color w:val="0000FF"/>
        </w:rPr>
        <w:fldChar w:fldCharType="end"/>
      </w:r>
      <w:r>
        <w:rPr/>
        <w:t xml:space="preserve">;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G2N5" \l "XA00MCG2N5"</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I2NI" \l "XA00MBI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1968" w:name="ZAP1P183AJ"/>
      <w:bookmarkStart w:id="11969" w:name="ZAP1UFQ3C4"/>
      <w:bookmarkStart w:id="11970" w:name="ZAP23IC3FI"/>
      <w:bookmarkStart w:id="11971" w:name="ZAP290U3H3"/>
      <w:bookmarkStart w:id="11972" w:name="ZA00MFG2NN"/>
      <w:bookmarkStart w:id="11973" w:name="XA00M7I2MS"/>
      <w:bookmarkStart w:id="11974" w:name="ZAP294G3H4"/>
      <w:bookmarkStart w:id="11975" w:name="ZA00S3C2PJ"/>
      <w:bookmarkStart w:id="11976" w:name="ZA00S1K2P9"/>
      <w:bookmarkStart w:id="11977" w:name="ZA023IC3FI"/>
      <w:bookmarkStart w:id="11978" w:name="bssPhr2947"/>
      <w:bookmarkEnd w:id="11968"/>
      <w:bookmarkEnd w:id="11969"/>
      <w:bookmarkEnd w:id="11970"/>
      <w:bookmarkEnd w:id="11971"/>
      <w:bookmarkEnd w:id="11972"/>
      <w:bookmarkEnd w:id="11973"/>
      <w:bookmarkEnd w:id="11974"/>
      <w:bookmarkEnd w:id="11975"/>
      <w:bookmarkEnd w:id="11976"/>
      <w:bookmarkEnd w:id="11977"/>
      <w:bookmarkEnd w:id="11978"/>
      <w:r>
        <w:rPr/>
        <w:t xml:space="preserve">Статья </w:t>
      </w:r>
      <w:bookmarkStart w:id="11979" w:name="ZA025R63DI"/>
      <w:bookmarkEnd w:id="11979"/>
      <w:r>
        <w:rPr/>
        <w:t xml:space="preserve">330. Дисциплина работников, труд которых непосредственно связан с движением транспортных средств </w:t>
      </w:r>
    </w:p>
    <w:p>
      <w:pPr>
        <w:pStyle w:val="Normal"/>
        <w:bidi w:val="0"/>
        <w:spacing w:before="0" w:after="280"/>
        <w:jc w:val="left"/>
        <w:rPr/>
      </w:pPr>
      <w:bookmarkStart w:id="11980" w:name="ZAP265G3EE"/>
      <w:bookmarkStart w:id="11981" w:name="ZAP2BK23FV"/>
      <w:bookmarkStart w:id="11982" w:name="bssPhr2948"/>
      <w:bookmarkEnd w:id="11980"/>
      <w:bookmarkEnd w:id="11981"/>
      <w:bookmarkEnd w:id="11982"/>
      <w:r>
        <w:rPr/>
        <w:t>Дисциплина работников, труд которых непосредственно связан с движением транспортных средств, регулируется настоящим Кодексом, а также положениями (уставами) о дисциплине, если такие положения (уставы) о дисциплине установлены федеральными законами.</w:t>
        <w:br/>
      </w:r>
      <w:bookmarkStart w:id="11983" w:name="ZAP2EVE3GB"/>
      <w:bookmarkEnd w:id="11983"/>
      <w:r>
        <w:rPr/>
        <w:t xml:space="preserve">(Статья в редакции, введенной в действие с 31 декабря 2017 года </w:t>
      </w:r>
      <w:r>
        <w:fldChar w:fldCharType="begin"/>
      </w:r>
      <w:r>
        <w:rPr>
          <w:rStyle w:val="InternetLink"/>
          <w:u w:val="single"/>
          <w:color w:val="0000FF"/>
        </w:rPr>
        <w:instrText xml:space="preserve"> HYPERLINK "../../npd-doc%3Fnpmid=99&amp;npid=556081476&amp;anchor=XA00M6S2MI" \l "XA00M6S2MI"</w:instrText>
      </w:r>
      <w:r>
        <w:rPr>
          <w:rStyle w:val="InternetLink"/>
          <w:u w:val="single"/>
          <w:color w:val="0000FF"/>
        </w:rPr>
        <w:fldChar w:fldCharType="separate"/>
      </w:r>
      <w:r>
        <w:rPr>
          <w:rStyle w:val="InternetLink"/>
          <w:color w:val="0000FF"/>
          <w:u w:val="single"/>
        </w:rPr>
        <w:t>Федеральным законом от 20 декабря 2017 года № 40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3983&amp;anchor=XA00M7I2MS" \l "XA00M7I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1984" w:name="ZAP1LDG363"/>
      <w:bookmarkStart w:id="11985" w:name="ZAP1QS237K"/>
      <w:bookmarkStart w:id="11986" w:name="ZAP1S7I3E1"/>
      <w:bookmarkStart w:id="11987" w:name="ZA00MG22O3"/>
      <w:bookmarkStart w:id="11988" w:name="XA00M3Q2MF"/>
      <w:bookmarkStart w:id="11989" w:name="ZAP21M43FI"/>
      <w:bookmarkStart w:id="11990" w:name="ZAP21PM3FJ"/>
      <w:bookmarkStart w:id="11991" w:name="bssPhr2949"/>
      <w:bookmarkEnd w:id="11984"/>
      <w:bookmarkEnd w:id="11985"/>
      <w:bookmarkEnd w:id="11986"/>
      <w:bookmarkEnd w:id="11987"/>
      <w:bookmarkEnd w:id="11988"/>
      <w:bookmarkEnd w:id="11989"/>
      <w:bookmarkEnd w:id="11990"/>
      <w:bookmarkEnd w:id="11991"/>
      <w:r>
        <w:rPr/>
        <w:t xml:space="preserve">ГЛАВА 51.1. ОСОБЕННОСТИ РЕГУЛИРОВАНИЯ ТРУДА РАБОТНИКОВ, ЗАНЯТЫХ НА ПОДЗЕМНЫХ РАБОТАХ </w:t>
      </w:r>
    </w:p>
    <w:p>
      <w:pPr>
        <w:pStyle w:val="Normal"/>
        <w:bidi w:val="0"/>
        <w:spacing w:before="0" w:after="280"/>
        <w:jc w:val="center"/>
        <w:rPr/>
      </w:pPr>
      <w:bookmarkStart w:id="11992" w:name="ZAP1TOE3CA"/>
      <w:bookmarkStart w:id="11993" w:name="bssPhr2950"/>
      <w:bookmarkEnd w:id="11992"/>
      <w:bookmarkEnd w:id="11993"/>
      <w:r>
        <w:rPr/>
        <w:t xml:space="preserve">Дополнительно включена с 31 марта 2012 года </w:t>
      </w:r>
      <w:r>
        <w:fldChar w:fldCharType="begin"/>
      </w:r>
      <w:r>
        <w:rPr>
          <w:rStyle w:val="InternetLink"/>
          <w:u w:val="single"/>
          <w:color w:val="0000FF"/>
        </w:rPr>
        <w:instrText xml:space="preserve"> HYPERLINK "../../npd-doc%3Fnpmid=99&amp;npid=902314737&amp;anchor=XA00M262MM" \l "XA00M262MM"</w:instrText>
      </w:r>
      <w:r>
        <w:rPr>
          <w:rStyle w:val="InternetLink"/>
          <w:u w:val="single"/>
          <w:color w:val="0000FF"/>
        </w:rPr>
        <w:fldChar w:fldCharType="separate"/>
      </w:r>
      <w:r>
        <w:rPr>
          <w:rStyle w:val="InternetLink"/>
          <w:color w:val="0000FF"/>
          <w:u w:val="single"/>
        </w:rPr>
        <w:t>Федеральным законом от 30 ноября 2011 года № 353-ФЗ</w:t>
      </w:r>
      <w:r>
        <w:rPr>
          <w:rStyle w:val="InternetLink"/>
          <w:u w:val="single"/>
          <w:color w:val="0000FF"/>
        </w:rPr>
        <w:fldChar w:fldCharType="end"/>
      </w:r>
    </w:p>
    <w:p>
      <w:pPr>
        <w:pStyle w:val="Normal"/>
        <w:bidi w:val="0"/>
        <w:spacing w:before="0" w:after="280"/>
        <w:jc w:val="center"/>
        <w:rPr/>
      </w:pPr>
      <w:bookmarkStart w:id="11994" w:name="ZAP1THI3EV"/>
      <w:bookmarkStart w:id="11995" w:name="ZA00M3A2M1"/>
      <w:bookmarkStart w:id="11996" w:name="XA00M4S2MK"/>
      <w:bookmarkStart w:id="11997" w:name="ZAP23043GG"/>
      <w:bookmarkStart w:id="11998" w:name="bssPhr2951"/>
      <w:bookmarkEnd w:id="11994"/>
      <w:bookmarkEnd w:id="11995"/>
      <w:bookmarkEnd w:id="11996"/>
      <w:bookmarkEnd w:id="11997"/>
      <w:bookmarkEnd w:id="11998"/>
      <w:r>
        <w:rPr/>
        <w:t xml:space="preserve">Статья 330.1. Общие положения </w:t>
      </w:r>
    </w:p>
    <w:p>
      <w:pPr>
        <w:pStyle w:val="Normal"/>
        <w:bidi w:val="0"/>
        <w:spacing w:before="0" w:after="280"/>
        <w:jc w:val="left"/>
        <w:rPr/>
      </w:pPr>
      <w:bookmarkStart w:id="11999" w:name="ZAP2DHI3I2"/>
      <w:bookmarkStart w:id="12000" w:name="ZAP2J043JJ"/>
      <w:bookmarkStart w:id="12001" w:name="bssPhr2952"/>
      <w:bookmarkEnd w:id="11999"/>
      <w:bookmarkEnd w:id="12000"/>
      <w:bookmarkEnd w:id="12001"/>
      <w:r>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 за исключением работников, занятых на работах по эксплуатации метрополитена.</w:t>
      </w:r>
    </w:p>
    <w:p>
      <w:pPr>
        <w:pStyle w:val="Normal"/>
        <w:bidi w:val="0"/>
        <w:spacing w:before="0" w:after="280"/>
        <w:jc w:val="center"/>
        <w:rPr/>
      </w:pPr>
      <w:bookmarkStart w:id="12002" w:name="ZAP1KNI34S"/>
      <w:bookmarkStart w:id="12003" w:name="ZAP1Q6436D"/>
      <w:bookmarkStart w:id="12004" w:name="ZAP1R2K3BJ"/>
      <w:bookmarkStart w:id="12005" w:name="ZAP20H63D4"/>
      <w:bookmarkStart w:id="12006" w:name="ZA00MBK2N3"/>
      <w:bookmarkStart w:id="12007" w:name="XA00M7M2N0"/>
      <w:bookmarkStart w:id="12008" w:name="ZAP20KO3D5"/>
      <w:bookmarkStart w:id="12009" w:name="bssPhr2953"/>
      <w:bookmarkEnd w:id="12002"/>
      <w:bookmarkEnd w:id="12003"/>
      <w:bookmarkEnd w:id="12004"/>
      <w:bookmarkEnd w:id="12005"/>
      <w:bookmarkEnd w:id="12006"/>
      <w:bookmarkEnd w:id="12007"/>
      <w:bookmarkEnd w:id="12008"/>
      <w:bookmarkEnd w:id="12009"/>
      <w:r>
        <w:rPr/>
        <w:t xml:space="preserve">Статья 330.2. Особенности приема на подземные работы </w:t>
      </w:r>
    </w:p>
    <w:p>
      <w:pPr>
        <w:pStyle w:val="Normal"/>
        <w:bidi w:val="0"/>
        <w:spacing w:before="0" w:after="280"/>
        <w:jc w:val="left"/>
        <w:rPr/>
      </w:pPr>
      <w:bookmarkStart w:id="12010" w:name="ZAP1UDC3D7"/>
      <w:bookmarkStart w:id="12011" w:name="ZAP23RU3EO"/>
      <w:bookmarkStart w:id="12012" w:name="ZA01UDC3D7"/>
      <w:bookmarkStart w:id="12013" w:name="bssPhr2954"/>
      <w:bookmarkEnd w:id="12010"/>
      <w:bookmarkEnd w:id="12011"/>
      <w:bookmarkEnd w:id="12012"/>
      <w:bookmarkEnd w:id="12013"/>
      <w:r>
        <w:rPr/>
        <w:t>Лица, принимаемые на подземные работы, не должны иметь медицинские противопоказания к указанным работам и должны удовлетворять соответствующим квалификационным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br/>
      </w:r>
      <w:bookmarkStart w:id="12014" w:name="ZAP2IHO3H6"/>
      <w:bookmarkEnd w:id="12014"/>
      <w:r>
        <w:rPr/>
        <w:t xml:space="preserve">(Часть в редакции, введенной в действие с 15 декабря 2012 года </w:t>
      </w:r>
      <w:r>
        <w:fldChar w:fldCharType="begin"/>
      </w:r>
      <w:r>
        <w:rPr>
          <w:rStyle w:val="InternetLink"/>
          <w:u w:val="single"/>
          <w:color w:val="0000FF"/>
        </w:rPr>
        <w:instrText xml:space="preserve"> HYPERLINK "../../npd-doc%3Fnpmid=99&amp;npid=902383543&amp;anchor=XA00M3A2MS" \l "XA00M3A2MS"</w:instrText>
      </w:r>
      <w:r>
        <w:rPr>
          <w:rStyle w:val="InternetLink"/>
          <w:u w:val="single"/>
          <w:color w:val="0000FF"/>
        </w:rPr>
        <w:fldChar w:fldCharType="separate"/>
      </w:r>
      <w:r>
        <w:rPr>
          <w:rStyle w:val="InternetLink"/>
          <w:color w:val="0000FF"/>
          <w:u w:val="single"/>
        </w:rPr>
        <w:t>Федеральным законом от 3 декабря 2012 года № 23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84108&amp;anchor=XA00M7M2N0" \l "XA00M7M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2015" w:name="ZAP264C3DR"/>
      <w:bookmarkStart w:id="12016" w:name="ZAP2BIU3FC"/>
      <w:bookmarkStart w:id="12017" w:name="bssPhr2955"/>
      <w:bookmarkEnd w:id="12015"/>
      <w:bookmarkEnd w:id="12016"/>
      <w:bookmarkEnd w:id="12017"/>
      <w:r>
        <w:rPr/>
        <w:t>Проверка соответствия знаний и умений лица, принимаемого на подземные работы, соответствующим квалификационным требованиям осуществляется работодателем в порядке, устанавлива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bidi w:val="0"/>
        <w:spacing w:before="0" w:after="280"/>
        <w:jc w:val="center"/>
        <w:rPr/>
      </w:pPr>
      <w:bookmarkStart w:id="12018" w:name="ZAP1KP034U"/>
      <w:bookmarkStart w:id="12019" w:name="ZAP1Q7I36F"/>
      <w:bookmarkStart w:id="12020" w:name="ZAP1U3K3BB"/>
      <w:bookmarkStart w:id="12021" w:name="ZAP23I63CS"/>
      <w:bookmarkStart w:id="12022" w:name="ZA00MOQ2OO"/>
      <w:bookmarkStart w:id="12023" w:name="ZA00MHE2NU"/>
      <w:bookmarkStart w:id="12024" w:name="XA00RNA2OM"/>
      <w:bookmarkStart w:id="12025" w:name="ZAP23LO3CT"/>
      <w:bookmarkStart w:id="12026" w:name="bssPhr2956"/>
      <w:bookmarkEnd w:id="12018"/>
      <w:bookmarkEnd w:id="12019"/>
      <w:bookmarkEnd w:id="12020"/>
      <w:bookmarkEnd w:id="12021"/>
      <w:bookmarkEnd w:id="12022"/>
      <w:bookmarkEnd w:id="12023"/>
      <w:bookmarkEnd w:id="12024"/>
      <w:bookmarkEnd w:id="12025"/>
      <w:bookmarkEnd w:id="12026"/>
      <w:r>
        <w:rPr/>
        <w:t xml:space="preserve">Статья 330.3. Медицинские осмотры работников, занятых на подземных работах </w:t>
      </w:r>
    </w:p>
    <w:p>
      <w:pPr>
        <w:pStyle w:val="Normal"/>
        <w:bidi w:val="0"/>
        <w:spacing w:before="0" w:after="280"/>
        <w:jc w:val="center"/>
        <w:rPr/>
      </w:pPr>
      <w:bookmarkStart w:id="12027" w:name="ZAP2QGS3P4"/>
      <w:bookmarkStart w:id="12028" w:name="bssPhr2957"/>
      <w:bookmarkEnd w:id="12027"/>
      <w:bookmarkEnd w:id="12028"/>
      <w:r>
        <w:rPr/>
        <w:t xml:space="preserve">Наименование в редакции, введенной в действие </w:t>
      </w:r>
      <w:r>
        <w:fldChar w:fldCharType="begin"/>
      </w:r>
      <w:r>
        <w:rPr>
          <w:rStyle w:val="InternetLink"/>
          <w:u w:val="single"/>
          <w:color w:val="0000FF"/>
        </w:rPr>
        <w:instrText xml:space="preserve"> HYPERLINK "../../npd-doc%3Fnpmid=99&amp;npid=499059427&amp;anchor=XA00MCE2NM" \l "XA00MCE2NM"</w:instrText>
      </w:r>
      <w:r>
        <w:rPr>
          <w:rStyle w:val="InternetLink"/>
          <w:u w:val="single"/>
          <w:color w:val="0000FF"/>
        </w:rPr>
        <w:fldChar w:fldCharType="separate"/>
      </w:r>
      <w:r>
        <w:rPr>
          <w:rStyle w:val="InternetLink"/>
          <w:color w:val="0000FF"/>
          <w:u w:val="single"/>
        </w:rPr>
        <w:t>Федеральным законом от 25 ноября 2013 года № 3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0251&amp;anchor=XA00M8O2N5" \l "XA00M8O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12029" w:name="ZAP1SBA3CL"/>
      <w:bookmarkStart w:id="12030" w:name="bssPhr2958"/>
      <w:bookmarkEnd w:id="12029"/>
      <w:bookmarkEnd w:id="12030"/>
      <w:r>
        <w:rPr/>
        <w:t>Прием на подземные работы производится после обязательного медицинского осмотра.</w:t>
        <w:br/>
      </w:r>
      <w:bookmarkStart w:id="12031" w:name="ZAP2RMS3P9"/>
      <w:bookmarkEnd w:id="12031"/>
      <w:r>
        <w:rPr/>
        <w:t xml:space="preserve">(Часть в редакции, введенной в действие </w:t>
      </w:r>
      <w:r>
        <w:fldChar w:fldCharType="begin"/>
      </w:r>
      <w:r>
        <w:rPr>
          <w:rStyle w:val="InternetLink"/>
          <w:u w:val="single"/>
          <w:color w:val="0000FF"/>
        </w:rPr>
        <w:instrText xml:space="preserve"> HYPERLINK "../../npd-doc%3Fnpmid=99&amp;npid=499059427&amp;anchor=XA00M3I2MJ" \l "XA00M3I2MJ"</w:instrText>
      </w:r>
      <w:r>
        <w:rPr>
          <w:rStyle w:val="InternetLink"/>
          <w:u w:val="single"/>
          <w:color w:val="0000FF"/>
        </w:rPr>
        <w:fldChar w:fldCharType="separate"/>
      </w:r>
      <w:r>
        <w:rPr>
          <w:rStyle w:val="InternetLink"/>
          <w:color w:val="0000FF"/>
          <w:u w:val="single"/>
        </w:rPr>
        <w:t>Федеральным законом от 25 ноября 2013 года № 3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0251&amp;anchor=XA00M8O2N5" \l "XA00M8O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2032" w:name="ZAP29L83KF"/>
      <w:bookmarkStart w:id="12033" w:name="ZAP2F3Q3M0"/>
      <w:bookmarkStart w:id="12034" w:name="bssPhr2959"/>
      <w:bookmarkEnd w:id="12032"/>
      <w:bookmarkEnd w:id="12033"/>
      <w:bookmarkEnd w:id="12034"/>
      <w:r>
        <w:rPr/>
        <w:t>Работники, занятые на подземных работах, обязаны проходить медицинские осмотры в начале рабочего дня (смены), а также в течение и (или) в конце рабочего дня (смены) (</w:t>
      </w:r>
      <w:hyperlink w:anchor="XA00RRS2PH" w:tgtFrame="_self">
        <w:r>
          <w:rPr>
            <w:rStyle w:val="InternetLink"/>
            <w:color w:val="0000FF"/>
            <w:u w:val="single"/>
          </w:rPr>
          <w:t>часть третья статьи 213</w:t>
        </w:r>
      </w:hyperlink>
      <w:r>
        <w:rPr/>
        <w:t xml:space="preserve"> настоящего Кодекса).</w:t>
        <w:br/>
      </w:r>
      <w:bookmarkStart w:id="12035" w:name="ZAP2RQE3PA"/>
      <w:bookmarkEnd w:id="12035"/>
      <w:r>
        <w:rPr/>
        <w:t xml:space="preserve">(Часть в редакции, введенной в действие </w:t>
      </w:r>
      <w:r>
        <w:fldChar w:fldCharType="begin"/>
      </w:r>
      <w:r>
        <w:rPr>
          <w:rStyle w:val="InternetLink"/>
          <w:u w:val="single"/>
          <w:color w:val="0000FF"/>
        </w:rPr>
        <w:instrText xml:space="preserve"> HYPERLINK "../../npd-doc%3Fnpmid=99&amp;npid=499059427&amp;anchor=XA00M3I2MJ" \l "XA00M3I2MJ"</w:instrText>
      </w:r>
      <w:r>
        <w:rPr>
          <w:rStyle w:val="InternetLink"/>
          <w:u w:val="single"/>
          <w:color w:val="0000FF"/>
        </w:rPr>
        <w:fldChar w:fldCharType="separate"/>
      </w:r>
      <w:r>
        <w:rPr>
          <w:rStyle w:val="InternetLink"/>
          <w:color w:val="0000FF"/>
          <w:u w:val="single"/>
        </w:rPr>
        <w:t>Федеральным законом от 25 ноября 2013 года № 3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0251&amp;anchor=XA00M8O2N5" \l "XA00M8O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2036" w:name="ZAP2QH83P0"/>
      <w:bookmarkStart w:id="12037" w:name="ZAP2VVQ3QH"/>
      <w:bookmarkStart w:id="12038" w:name="bssPhr2960"/>
      <w:bookmarkEnd w:id="12036"/>
      <w:bookmarkEnd w:id="12037"/>
      <w:bookmarkEnd w:id="12038"/>
      <w:r>
        <w:rPr/>
        <w:t>Проведение медицинских осмотров в начале рабочего дня (смены) работодатель обязан организовывать каждый рабочий день (каждую смену) для всех работников, занятых на подземных работах.</w:t>
        <w:br/>
      </w:r>
      <w:bookmarkStart w:id="12039" w:name="ZAP2QU03P2"/>
      <w:bookmarkEnd w:id="12039"/>
      <w:r>
        <w:rPr/>
        <w:t xml:space="preserve">(Часть в редакции, введенной в действие </w:t>
      </w:r>
      <w:r>
        <w:fldChar w:fldCharType="begin"/>
      </w:r>
      <w:r>
        <w:rPr>
          <w:rStyle w:val="InternetLink"/>
          <w:u w:val="single"/>
          <w:color w:val="0000FF"/>
        </w:rPr>
        <w:instrText xml:space="preserve"> HYPERLINK "../../npd-doc%3Fnpmid=99&amp;npid=499059427&amp;anchor=XA00M442MM" \l "XA00M442MM"</w:instrText>
      </w:r>
      <w:r>
        <w:rPr>
          <w:rStyle w:val="InternetLink"/>
          <w:u w:val="single"/>
          <w:color w:val="0000FF"/>
        </w:rPr>
        <w:fldChar w:fldCharType="separate"/>
      </w:r>
      <w:r>
        <w:rPr>
          <w:rStyle w:val="InternetLink"/>
          <w:color w:val="0000FF"/>
          <w:u w:val="single"/>
        </w:rPr>
        <w:t>Федеральным законом от 25 ноября 2013 года № 3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0251&amp;anchor=XA00M8O2N5" \l "XA00M8O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2040" w:name="ZAP2IC03KO"/>
      <w:bookmarkStart w:id="12041" w:name="ZAP2NQI3M9"/>
      <w:bookmarkStart w:id="12042" w:name="bssPhr2961"/>
      <w:bookmarkEnd w:id="12040"/>
      <w:bookmarkEnd w:id="12041"/>
      <w:bookmarkEnd w:id="12042"/>
      <w:r>
        <w:rPr/>
        <w:t>Проведение медицинских осмотров в течение и (или) в конце рабочего дня (смены) работодатель организует при необходимости в целях диагностики и предупреждения профессиональных заболеваний, а также для выявления возможного состояния алкогольного, наркотического или иного токсического опьянения у работников, занятых на подземных работах, проводим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w:t>
        <w:br/>
      </w:r>
      <w:bookmarkStart w:id="12043" w:name="ZAP2R1I3P3"/>
      <w:bookmarkEnd w:id="12043"/>
      <w:r>
        <w:rPr/>
        <w:t xml:space="preserve">(Часть в редакции, введенной в действие </w:t>
      </w:r>
      <w:r>
        <w:fldChar w:fldCharType="begin"/>
      </w:r>
      <w:r>
        <w:rPr>
          <w:rStyle w:val="InternetLink"/>
          <w:u w:val="single"/>
          <w:color w:val="0000FF"/>
        </w:rPr>
        <w:instrText xml:space="preserve"> HYPERLINK "../../npd-doc%3Fnpmid=99&amp;npid=499059427&amp;anchor=XA00M442MM" \l "XA00M442MM"</w:instrText>
      </w:r>
      <w:r>
        <w:rPr>
          <w:rStyle w:val="InternetLink"/>
          <w:u w:val="single"/>
          <w:color w:val="0000FF"/>
        </w:rPr>
        <w:fldChar w:fldCharType="separate"/>
      </w:r>
      <w:r>
        <w:rPr>
          <w:rStyle w:val="InternetLink"/>
          <w:color w:val="0000FF"/>
          <w:u w:val="single"/>
        </w:rPr>
        <w:t>Федеральным законом от 25 ноября 2013 года № 3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0251&amp;anchor=XA00M8O2N5" \l "XA00M8O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2044" w:name="ZAP27OC3F4"/>
      <w:bookmarkStart w:id="12045" w:name="ZAP2D6U3GL"/>
      <w:bookmarkStart w:id="12046" w:name="bssPhr2962"/>
      <w:bookmarkEnd w:id="12044"/>
      <w:bookmarkEnd w:id="12045"/>
      <w:bookmarkEnd w:id="12046"/>
      <w:r>
        <w:rPr/>
        <w:t>Порядок проведения медицинских осмотров работников, занятых на подземных работах, в начале рабочего дня (смены), а также в течение и (или) в конце рабочего дня (смен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br/>
      </w:r>
      <w:bookmarkStart w:id="12047" w:name="ZAP2R543P4"/>
      <w:bookmarkEnd w:id="12047"/>
      <w:r>
        <w:rPr/>
        <w:t xml:space="preserve">(Часть в редакции, введенной в действие </w:t>
      </w:r>
      <w:r>
        <w:fldChar w:fldCharType="begin"/>
      </w:r>
      <w:r>
        <w:rPr>
          <w:rStyle w:val="InternetLink"/>
          <w:u w:val="single"/>
          <w:color w:val="0000FF"/>
        </w:rPr>
        <w:instrText xml:space="preserve"> HYPERLINK "../../npd-doc%3Fnpmid=99&amp;npid=499059427&amp;anchor=XA00M4M2MP" \l "XA00M4M2MP"</w:instrText>
      </w:r>
      <w:r>
        <w:rPr>
          <w:rStyle w:val="InternetLink"/>
          <w:u w:val="single"/>
          <w:color w:val="0000FF"/>
        </w:rPr>
        <w:fldChar w:fldCharType="separate"/>
      </w:r>
      <w:r>
        <w:rPr>
          <w:rStyle w:val="InternetLink"/>
          <w:color w:val="0000FF"/>
          <w:u w:val="single"/>
        </w:rPr>
        <w:t>Федеральным законом от 25 ноября 2013 года № 3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0251&amp;anchor=XA00M8O2N5" \l "XA00M8O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2048" w:name="ZAP1KQE350"/>
      <w:bookmarkStart w:id="12049" w:name="ZAP1Q9036H"/>
      <w:bookmarkStart w:id="12050" w:name="ZAP1SSE3CQ"/>
      <w:bookmarkStart w:id="12051" w:name="ZAP22B03EB"/>
      <w:bookmarkStart w:id="12052" w:name="ZA00M482N5"/>
      <w:bookmarkStart w:id="12053" w:name="XA00M9Q2NA"/>
      <w:bookmarkStart w:id="12054" w:name="ZAP22EI3EC"/>
      <w:bookmarkStart w:id="12055" w:name="bssPhr2963"/>
      <w:bookmarkEnd w:id="12048"/>
      <w:bookmarkEnd w:id="12049"/>
      <w:bookmarkEnd w:id="12050"/>
      <w:bookmarkEnd w:id="12051"/>
      <w:bookmarkEnd w:id="12052"/>
      <w:bookmarkEnd w:id="12053"/>
      <w:bookmarkEnd w:id="12054"/>
      <w:bookmarkEnd w:id="12055"/>
      <w:r>
        <w:rPr/>
        <w:t xml:space="preserve">Статья 330.4. Отстранение от работы работников, занятых на подземных работах </w:t>
      </w:r>
    </w:p>
    <w:p>
      <w:pPr>
        <w:pStyle w:val="Normal"/>
        <w:bidi w:val="0"/>
        <w:spacing w:before="0" w:after="280"/>
        <w:jc w:val="left"/>
        <w:rPr/>
      </w:pPr>
      <w:bookmarkStart w:id="12056" w:name="ZAP2LCO3JL"/>
      <w:bookmarkStart w:id="12057" w:name="XA00M6K2N4"/>
      <w:bookmarkStart w:id="12058" w:name="ZAP2LGA3JM"/>
      <w:bookmarkStart w:id="12059" w:name="bssPhr2964"/>
      <w:bookmarkEnd w:id="12056"/>
      <w:bookmarkEnd w:id="12057"/>
      <w:bookmarkEnd w:id="12058"/>
      <w:bookmarkEnd w:id="12059"/>
      <w:r>
        <w:rPr/>
        <w:t xml:space="preserve">Наряду со случаями, указанными в </w:t>
      </w:r>
      <w:hyperlink w:anchor="XA00MDO2NS" w:tgtFrame="_self">
        <w:r>
          <w:rPr>
            <w:rStyle w:val="InternetLink"/>
            <w:color w:val="0000FF"/>
            <w:u w:val="single"/>
          </w:rPr>
          <w:t>статье 76</w:t>
        </w:r>
      </w:hyperlink>
      <w:r>
        <w:rPr/>
        <w:t xml:space="preserve"> настоящего Кодекса, работодатель обязан отстранить от подземных работ (не допускать к подземным работам) работника в случаях:</w:t>
      </w:r>
      <w:bookmarkStart w:id="12060" w:name="ZAP2DQQ3I2"/>
      <w:bookmarkStart w:id="12061" w:name="ZAP2J9C3JJ"/>
      <w:bookmarkStart w:id="12062" w:name="bssPhr2965"/>
      <w:bookmarkEnd w:id="12060"/>
      <w:bookmarkEnd w:id="12061"/>
      <w:bookmarkEnd w:id="12062"/>
      <w:r>
        <w:rPr/>
        <w:t>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bookmarkStart w:id="12063" w:name="ZAP2KUS3NG"/>
      <w:bookmarkStart w:id="12064" w:name="ZAP2QDE3P1"/>
      <w:bookmarkStart w:id="12065" w:name="bssPhr2966"/>
      <w:bookmarkEnd w:id="12063"/>
      <w:bookmarkEnd w:id="12064"/>
      <w:bookmarkEnd w:id="12065"/>
      <w:r>
        <w:rPr/>
        <w:t>неприменения работником выданных ему в установленном порядке средств индивидуальной защиты;</w:t>
      </w:r>
      <w:bookmarkStart w:id="12066" w:name="ZAP1TMC3B1"/>
      <w:bookmarkStart w:id="12067" w:name="ZAP234U3CI"/>
      <w:bookmarkStart w:id="12068" w:name="bssPhr2967"/>
      <w:bookmarkEnd w:id="12066"/>
      <w:bookmarkEnd w:id="12067"/>
      <w:bookmarkEnd w:id="12068"/>
      <w:r>
        <w:rPr/>
        <w:t>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правилами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bookmarkStart w:id="12069" w:name="ZAP20TS3C4"/>
      <w:bookmarkStart w:id="12070" w:name="ZAP26CE3DL"/>
      <w:bookmarkStart w:id="12071" w:name="bssPhr2968"/>
      <w:bookmarkEnd w:id="12069"/>
      <w:bookmarkEnd w:id="12070"/>
      <w:bookmarkEnd w:id="12071"/>
      <w:r>
        <w:rPr/>
        <w:t>Нахождение на подземных участках работника, отстраненного от подземных работ (не допущенного к подземным работам), не допускается.</w:t>
      </w:r>
      <w:bookmarkStart w:id="12072" w:name="ZAP25AO3BG"/>
      <w:bookmarkStart w:id="12073" w:name="ZAP2APA3D1"/>
      <w:bookmarkStart w:id="12074" w:name="bssPhr2969"/>
      <w:bookmarkEnd w:id="12072"/>
      <w:bookmarkEnd w:id="12073"/>
      <w:bookmarkEnd w:id="12074"/>
      <w:r>
        <w:rPr/>
        <w:t xml:space="preserve">При отстранении работника от подземных работ (недопущении к подземным работам) в случаях, предусмотренных абзацами вторым и третьим </w:t>
      </w:r>
      <w:hyperlink w:anchor="XA00M6K2N4" w:tgtFrame="_self">
        <w:r>
          <w:rPr>
            <w:rStyle w:val="InternetLink"/>
            <w:color w:val="0000FF"/>
            <w:u w:val="single"/>
          </w:rPr>
          <w:t>части первой настоящей статьи</w:t>
        </w:r>
      </w:hyperlink>
      <w:r>
        <w:rPr/>
        <w:t>, работник допускается к подземным работам после прохождения в установленном порядке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трех рабочих дней после дня отстранения работника от подземных работ (недопущения к подземным работам).</w:t>
      </w:r>
      <w:bookmarkStart w:id="12075" w:name="ZAP2ASS3D2"/>
      <w:bookmarkStart w:id="12076" w:name="ZAP2B0E3D3"/>
      <w:bookmarkStart w:id="12077" w:name="bssPhr2970"/>
      <w:bookmarkEnd w:id="12075"/>
      <w:bookmarkEnd w:id="12076"/>
      <w:bookmarkEnd w:id="12077"/>
      <w:r>
        <w:rPr/>
        <w:t xml:space="preserve">При отстранении работника от подземных работ (недопущении к подземным работам) в случае, предусмотренном абзацем четвертым </w:t>
      </w:r>
      <w:hyperlink w:anchor="XA00M6K2N4" w:tgtFrame="_self">
        <w:r>
          <w:rPr>
            <w:rStyle w:val="InternetLink"/>
            <w:color w:val="0000FF"/>
            <w:u w:val="single"/>
          </w:rPr>
          <w:t>части первой настоящей статьи</w:t>
        </w:r>
      </w:hyperlink>
      <w:r>
        <w:rPr/>
        <w:t>,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правилами внутреннего трудового распорядка для использования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bookmarkStart w:id="12078" w:name="ZAP2F6I3FJ"/>
      <w:bookmarkStart w:id="12079" w:name="ZAP2KL43H4"/>
      <w:bookmarkStart w:id="12080" w:name="bssPhr2971"/>
      <w:bookmarkEnd w:id="12078"/>
      <w:bookmarkEnd w:id="12079"/>
      <w:bookmarkEnd w:id="12080"/>
      <w:r>
        <w:rPr/>
        <w:t>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порядке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оплата за соответствующий период как за простой.</w:t>
      </w:r>
    </w:p>
    <w:p>
      <w:pPr>
        <w:pStyle w:val="Normal"/>
        <w:bidi w:val="0"/>
        <w:spacing w:before="0" w:after="280"/>
        <w:jc w:val="center"/>
        <w:rPr/>
      </w:pPr>
      <w:bookmarkStart w:id="12081" w:name="ZAP1KRS352"/>
      <w:bookmarkStart w:id="12082" w:name="ZA00M8A2MP"/>
      <w:bookmarkStart w:id="12083" w:name="XA00MAC2ND"/>
      <w:bookmarkStart w:id="12084" w:name="ZAP1VNE3BK"/>
      <w:bookmarkStart w:id="12085" w:name="bssPhr2972"/>
      <w:bookmarkEnd w:id="12081"/>
      <w:bookmarkEnd w:id="12082"/>
      <w:bookmarkEnd w:id="12083"/>
      <w:bookmarkEnd w:id="12084"/>
      <w:bookmarkEnd w:id="12085"/>
      <w:r>
        <w:rPr/>
        <w:t xml:space="preserve">Статья 330.5. Дополнительные обязанности работодателя при организации и проведении подземных работ </w:t>
      </w:r>
    </w:p>
    <w:p>
      <w:pPr>
        <w:pStyle w:val="Normal"/>
        <w:bidi w:val="0"/>
        <w:spacing w:before="0" w:after="280"/>
        <w:jc w:val="left"/>
        <w:rPr/>
      </w:pPr>
      <w:bookmarkStart w:id="12086" w:name="ZAP26KE3EC"/>
      <w:bookmarkStart w:id="12087" w:name="ZAP2C303FT"/>
      <w:bookmarkStart w:id="12088" w:name="bssPhr2973"/>
      <w:bookmarkEnd w:id="12086"/>
      <w:bookmarkEnd w:id="12087"/>
      <w:bookmarkEnd w:id="12088"/>
      <w:r>
        <w:rPr/>
        <w:t>При организации и проведении подземных работ работодатель обязан:</w:t>
      </w:r>
      <w:bookmarkStart w:id="12089" w:name="ZAP1M1I3AJ"/>
      <w:bookmarkStart w:id="12090" w:name="ZAP1RG43C4"/>
      <w:bookmarkStart w:id="12091" w:name="bssPhr2974"/>
      <w:bookmarkEnd w:id="12089"/>
      <w:bookmarkEnd w:id="12090"/>
      <w:bookmarkEnd w:id="12091"/>
      <w:r>
        <w:rPr/>
        <w:t>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bookmarkStart w:id="12092" w:name="ZAP1U863HL"/>
      <w:bookmarkStart w:id="12093" w:name="ZAP23MO3J6"/>
      <w:bookmarkStart w:id="12094" w:name="bssPhr2975"/>
      <w:bookmarkEnd w:id="12092"/>
      <w:bookmarkEnd w:id="12093"/>
      <w:bookmarkEnd w:id="12094"/>
      <w:r>
        <w:rPr/>
        <w:t>не допускать работников к исполнению трудовых обязанностей в случае необеспечения их в соответствии с установленными нормами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bookmarkStart w:id="12095" w:name="ZAP28KQ3JB"/>
      <w:bookmarkStart w:id="12096" w:name="ZAP2E3C3KS"/>
      <w:bookmarkStart w:id="12097" w:name="bssPhr2976"/>
      <w:bookmarkEnd w:id="12095"/>
      <w:bookmarkEnd w:id="12096"/>
      <w:bookmarkEnd w:id="12097"/>
      <w:r>
        <w:rPr/>
        <w:t>обеспечивать организацию и проведение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Normal"/>
        <w:bidi w:val="0"/>
        <w:spacing w:before="0" w:after="280"/>
        <w:jc w:val="center"/>
        <w:rPr/>
      </w:pPr>
      <w:bookmarkStart w:id="12098" w:name="ZAP1KD0368"/>
      <w:bookmarkStart w:id="12099" w:name="ZAP1PRI37P"/>
      <w:bookmarkStart w:id="12100" w:name="ZAP23NA3FF"/>
      <w:bookmarkStart w:id="12101" w:name="ZAP295S3H0"/>
      <w:bookmarkStart w:id="12102" w:name="ZA00MGI2OE"/>
      <w:bookmarkStart w:id="12103" w:name="ZA00MGU2NI"/>
      <w:bookmarkStart w:id="12104" w:name="XA00M842MV"/>
      <w:bookmarkStart w:id="12105" w:name="ZAP299E3H1"/>
      <w:bookmarkStart w:id="12106" w:name="ZA00S922QV"/>
      <w:bookmarkStart w:id="12107" w:name="ZA00S2M2Q0"/>
      <w:bookmarkStart w:id="12108" w:name="ZA023NA3FF"/>
      <w:bookmarkStart w:id="12109" w:name="bssPhr2977"/>
      <w:bookmarkEnd w:id="12098"/>
      <w:bookmarkEnd w:id="12099"/>
      <w:bookmarkEnd w:id="12100"/>
      <w:bookmarkEnd w:id="12101"/>
      <w:bookmarkEnd w:id="12102"/>
      <w:bookmarkEnd w:id="12103"/>
      <w:bookmarkEnd w:id="12104"/>
      <w:bookmarkEnd w:id="12105"/>
      <w:bookmarkEnd w:id="12106"/>
      <w:bookmarkEnd w:id="12107"/>
      <w:bookmarkEnd w:id="12108"/>
      <w:bookmarkEnd w:id="12109"/>
      <w:r>
        <w:rPr/>
        <w:t>ГЛАВА 52. ОСОБЕННОСТИ РЕГУЛИРОВАНИЯ ТРУДА ПЕДАГОГИЧЕСКИХ РАБОТНИКОВ  </w:t>
      </w:r>
    </w:p>
    <w:p>
      <w:pPr>
        <w:pStyle w:val="Normal"/>
        <w:bidi w:val="0"/>
        <w:spacing w:before="0" w:after="280"/>
        <w:jc w:val="center"/>
        <w:rPr/>
      </w:pPr>
      <w:bookmarkStart w:id="12110" w:name="ZAP1TNU3EJ"/>
      <w:bookmarkStart w:id="12111" w:name="ZA00M882M5"/>
      <w:bookmarkStart w:id="12112" w:name="XA00M8M2N2"/>
      <w:bookmarkStart w:id="12113" w:name="ZAP236G3G4"/>
      <w:bookmarkStart w:id="12114" w:name="ZA00RSK2OH"/>
      <w:bookmarkStart w:id="12115" w:name="ZA00RTU2NO"/>
      <w:bookmarkStart w:id="12116" w:name="ZA01TNU3EJ"/>
      <w:bookmarkStart w:id="12117" w:name="bssPhr2978"/>
      <w:bookmarkEnd w:id="12110"/>
      <w:bookmarkEnd w:id="12111"/>
      <w:bookmarkEnd w:id="12112"/>
      <w:bookmarkEnd w:id="12113"/>
      <w:bookmarkEnd w:id="12114"/>
      <w:bookmarkEnd w:id="12115"/>
      <w:bookmarkEnd w:id="12116"/>
      <w:bookmarkEnd w:id="12117"/>
      <w:r>
        <w:rPr/>
        <w:t xml:space="preserve">Статья 331. Право на занятие педагогической деятельностью </w:t>
      </w:r>
    </w:p>
    <w:p>
      <w:pPr>
        <w:pStyle w:val="Normal"/>
        <w:bidi w:val="0"/>
        <w:spacing w:before="0" w:after="280"/>
        <w:jc w:val="left"/>
        <w:rPr/>
      </w:pPr>
      <w:bookmarkStart w:id="12118" w:name="ZAP2J883M5"/>
      <w:bookmarkStart w:id="12119" w:name="ZAP2OMQ3NM"/>
      <w:bookmarkStart w:id="12120" w:name="bssPhr2979"/>
      <w:bookmarkEnd w:id="12118"/>
      <w:bookmarkEnd w:id="12119"/>
      <w:bookmarkEnd w:id="12120"/>
      <w:r>
        <w:rPr/>
        <w:t xml:space="preserve">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 </w:t>
        <w:br/>
      </w:r>
      <w:bookmarkStart w:id="12121" w:name="ZAP2NKG3HD"/>
      <w:bookmarkEnd w:id="12121"/>
      <w:r>
        <w:rPr/>
        <w:t xml:space="preserve">(Часть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BU2NM" \l "XA00MBU2NM"</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в редакции, введенной в действие с 1 января 2015 года </w:t>
      </w:r>
      <w:r>
        <w:fldChar w:fldCharType="begin"/>
      </w:r>
      <w:r>
        <w:rPr>
          <w:rStyle w:val="InternetLink"/>
          <w:u w:val="single"/>
          <w:color w:val="0000FF"/>
        </w:rPr>
        <w:instrText xml:space="preserve"> HYPERLINK "../../npd-doc%3Fnpmid=99&amp;npid=420241306&amp;anchor=XA00M3A2MS" \l "XA00M3A2MS"</w:instrText>
      </w:r>
      <w:r>
        <w:rPr>
          <w:rStyle w:val="InternetLink"/>
          <w:u w:val="single"/>
          <w:color w:val="0000FF"/>
        </w:rPr>
        <w:fldChar w:fldCharType="separate"/>
      </w:r>
      <w:r>
        <w:rPr>
          <w:rStyle w:val="InternetLink"/>
          <w:color w:val="0000FF"/>
          <w:u w:val="single"/>
        </w:rPr>
        <w:t>Федеральным законом от 22 декабря 2014 года № 44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37886&amp;anchor=XA00M8M2N2" \l "XA00M8M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2122" w:name="ZAP2DP63J2"/>
      <w:bookmarkStart w:id="12123" w:name="XA00MAK2NJ"/>
      <w:bookmarkStart w:id="12124" w:name="ZAP2J7O3KJ"/>
      <w:bookmarkStart w:id="12125" w:name="ZA02DP63J2"/>
      <w:bookmarkStart w:id="12126" w:name="bssPhr2980"/>
      <w:bookmarkEnd w:id="12122"/>
      <w:bookmarkEnd w:id="12123"/>
      <w:bookmarkEnd w:id="12124"/>
      <w:bookmarkEnd w:id="12125"/>
      <w:bookmarkEnd w:id="12126"/>
      <w:r>
        <w:rPr/>
        <w:t>К педагогической деятельности не допускаются лица:</w:t>
      </w:r>
      <w:bookmarkStart w:id="12127" w:name="ZAP2H963JP"/>
      <w:bookmarkStart w:id="12128" w:name="bssPhr2981"/>
      <w:bookmarkEnd w:id="12127"/>
      <w:bookmarkEnd w:id="12128"/>
      <w:r>
        <w:rPr/>
        <w:t>лишенные права заниматься педагогической деятельностью в соответствии с вступившим в законную силу приговором суда;</w:t>
      </w:r>
      <w:bookmarkStart w:id="12129" w:name="ZAP24023D1"/>
      <w:bookmarkStart w:id="12130" w:name="bssPhr2982"/>
      <w:bookmarkEnd w:id="12129"/>
      <w:bookmarkEnd w:id="12130"/>
      <w:r>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hyperlink w:anchor="XA00M702N4" w:tgtFrame="_self">
        <w:r>
          <w:rPr>
            <w:rStyle w:val="InternetLink"/>
            <w:color w:val="0000FF"/>
            <w:u w:val="single"/>
          </w:rPr>
          <w:t>частью третьей настоящей статьи</w:t>
        </w:r>
      </w:hyperlink>
      <w:r>
        <w:rPr/>
        <w:t>;</w:t>
        <w:br/>
      </w:r>
      <w:bookmarkStart w:id="12131" w:name="ZAP355E3LG"/>
      <w:bookmarkEnd w:id="12131"/>
      <w:r>
        <w:rPr/>
        <w:t xml:space="preserve">(Абзац в редакции, введенной в действие с 1 января 2015 года </w:t>
      </w:r>
      <w:r>
        <w:fldChar w:fldCharType="begin"/>
      </w:r>
      <w:r>
        <w:rPr>
          <w:rStyle w:val="InternetLink"/>
          <w:u w:val="single"/>
          <w:color w:val="0000FF"/>
        </w:rPr>
        <w:instrText xml:space="preserve"> HYPERLINK "../../npd-doc%3Fnpmid=99&amp;npid=420242959&amp;anchor=XA00M922N3" \l "XA00M922N3"</w:instrText>
      </w:r>
      <w:r>
        <w:rPr>
          <w:rStyle w:val="InternetLink"/>
          <w:u w:val="single"/>
          <w:color w:val="0000FF"/>
        </w:rPr>
        <w:fldChar w:fldCharType="separate"/>
      </w:r>
      <w:r>
        <w:rPr>
          <w:rStyle w:val="InternetLink"/>
          <w:color w:val="0000FF"/>
          <w:u w:val="single"/>
        </w:rPr>
        <w:t>Федеральным законом от 31 декабря 2014 года № 489-ФЗ</w:t>
      </w:r>
      <w:r>
        <w:rPr>
          <w:rStyle w:val="InternetLink"/>
          <w:u w:val="single"/>
          <w:color w:val="0000FF"/>
        </w:rPr>
        <w:fldChar w:fldCharType="end"/>
      </w:r>
      <w:r>
        <w:rPr/>
        <w:t xml:space="preserve">; в редакции, введенной в действие с 24 июля 2015 года </w:t>
      </w:r>
      <w:r>
        <w:fldChar w:fldCharType="begin"/>
      </w:r>
      <w:r>
        <w:rPr>
          <w:rStyle w:val="InternetLink"/>
          <w:u w:val="single"/>
          <w:color w:val="0000FF"/>
        </w:rPr>
        <w:instrText xml:space="preserve"> HYPERLINK "../../npd-doc%3Fnpmid=99&amp;npid=420287120&amp;anchor=XA00M8G2N0" \l "XA00M8G2N0"</w:instrText>
      </w:r>
      <w:r>
        <w:rPr>
          <w:rStyle w:val="InternetLink"/>
          <w:u w:val="single"/>
          <w:color w:val="0000FF"/>
        </w:rPr>
        <w:fldChar w:fldCharType="separate"/>
      </w:r>
      <w:r>
        <w:rPr>
          <w:rStyle w:val="InternetLink"/>
          <w:color w:val="0000FF"/>
          <w:u w:val="single"/>
        </w:rPr>
        <w:t>Федеральным законом от 13 июля 2015 года № 23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88229&amp;anchor=XA00M8M2N2" \l "XA00M8M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2132" w:name="ZAP2C8M3H0"/>
      <w:bookmarkStart w:id="12133" w:name="ZAP2CC83H1"/>
      <w:bookmarkStart w:id="12134" w:name="bssPhr2983"/>
      <w:bookmarkEnd w:id="12132"/>
      <w:bookmarkEnd w:id="12133"/>
      <w:bookmarkEnd w:id="12134"/>
      <w:r>
        <w:rPr/>
        <w:t xml:space="preserve">Взаимосвязанные положения </w:t>
      </w:r>
      <w:hyperlink w:anchor="XA00MA22N6" w:tgtFrame="_self">
        <w:r>
          <w:rPr>
            <w:rStyle w:val="InternetLink"/>
            <w:color w:val="0000FF"/>
            <w:u w:val="single"/>
          </w:rPr>
          <w:t>пункта 13 части первой статьи 83</w:t>
        </w:r>
      </w:hyperlink>
      <w:r>
        <w:rPr/>
        <w:t xml:space="preserve">, абзаца третьего части второй статьи 331 и </w:t>
      </w:r>
      <w:hyperlink w:anchor="XA00MBK2NL" w:tgtFrame="_self">
        <w:r>
          <w:rPr>
            <w:rStyle w:val="InternetLink"/>
            <w:color w:val="0000FF"/>
            <w:u w:val="single"/>
          </w:rPr>
          <w:t>статьи 351.1 настоящего Кодекса</w:t>
        </w:r>
      </w:hyperlink>
      <w:r>
        <w:rPr/>
        <w:t xml:space="preserve"> признаны:     </w:t>
        <w:br/>
      </w:r>
      <w:bookmarkStart w:id="12135" w:name="ZAP249G396"/>
      <w:bookmarkEnd w:id="12135"/>
      <w:r>
        <w:rPr/>
        <w:t xml:space="preserve">не соответствующими </w:t>
      </w:r>
      <w:r>
        <w:fldChar w:fldCharType="begin"/>
      </w:r>
      <w:r>
        <w:rPr>
          <w:rStyle w:val="InternetLink"/>
          <w:u w:val="single"/>
          <w:color w:val="0000FF"/>
        </w:rPr>
        <w:instrText xml:space="preserve"> HYPERLINK "../../npd-doc%3Fnpmid=99&amp;npid=9004937&amp;anchor=XA00M382MD" \l "XA00M382MD"</w:instrText>
      </w:r>
      <w:r>
        <w:rPr>
          <w:rStyle w:val="InternetLink"/>
          <w:u w:val="single"/>
          <w:color w:val="0000FF"/>
        </w:rPr>
        <w:fldChar w:fldCharType="separate"/>
      </w:r>
      <w:r>
        <w:rPr>
          <w:rStyle w:val="InternetLink"/>
          <w:color w:val="0000FF"/>
          <w:u w:val="single"/>
        </w:rPr>
        <w:t>статьям 19</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3Q2MG" \l "XA00M3Q2MG"</w:instrText>
      </w:r>
      <w:r>
        <w:rPr>
          <w:rStyle w:val="InternetLink"/>
          <w:u w:val="single"/>
          <w:color w:val="0000FF"/>
        </w:rPr>
        <w:fldChar w:fldCharType="separate"/>
      </w:r>
      <w:r>
        <w:rPr>
          <w:rStyle w:val="InternetLink"/>
          <w:color w:val="0000FF"/>
          <w:u w:val="single"/>
        </w:rPr>
        <w:t>част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04937&amp;anchor=XA00M4C2MJ" \l "XA00M4C2MJ"</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E62NT" \l "XA00ME62NT"</w:instrText>
      </w:r>
      <w:r>
        <w:rPr>
          <w:rStyle w:val="InternetLink"/>
          <w:u w:val="single"/>
          <w:color w:val="0000FF"/>
        </w:rPr>
        <w:fldChar w:fldCharType="separate"/>
      </w:r>
      <w:r>
        <w:rPr>
          <w:rStyle w:val="InternetLink"/>
          <w:color w:val="0000FF"/>
          <w:u w:val="single"/>
        </w:rPr>
        <w:t>3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EO2O0" \l "XA00MEO2O0"</w:instrText>
      </w:r>
      <w:r>
        <w:rPr>
          <w:rStyle w:val="InternetLink"/>
          <w:u w:val="single"/>
          <w:color w:val="0000FF"/>
        </w:rPr>
        <w:fldChar w:fldCharType="separate"/>
      </w:r>
      <w:r>
        <w:rPr>
          <w:rStyle w:val="InternetLink"/>
          <w:color w:val="0000FF"/>
          <w:u w:val="single"/>
        </w:rPr>
        <w:t>часть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D22NV" \l "XA00MD22NV"</w:instrText>
      </w:r>
      <w:r>
        <w:rPr>
          <w:rStyle w:val="InternetLink"/>
          <w:u w:val="single"/>
          <w:color w:val="0000FF"/>
        </w:rPr>
        <w:fldChar w:fldCharType="separate"/>
      </w:r>
      <w:r>
        <w:rPr>
          <w:rStyle w:val="InternetLink"/>
          <w:color w:val="0000FF"/>
          <w:u w:val="single"/>
        </w:rPr>
        <w:t>46</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BA2MS" \l "XA00MBA2MS"</w:instrText>
      </w:r>
      <w:r>
        <w:rPr>
          <w:rStyle w:val="InternetLink"/>
          <w:u w:val="single"/>
          <w:color w:val="0000FF"/>
        </w:rPr>
        <w:fldChar w:fldCharType="separate"/>
      </w:r>
      <w:r>
        <w:rPr>
          <w:rStyle w:val="InternetLink"/>
          <w:color w:val="0000FF"/>
          <w:u w:val="single"/>
        </w:rPr>
        <w:t>част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04937&amp;anchor=XA00MBS2MV" \l "XA00MBS2MV"</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04937&amp;anchor=XA00ME02O2" \l "XA00ME02O2"</w:instrText>
      </w:r>
      <w:r>
        <w:rPr>
          <w:rStyle w:val="InternetLink"/>
          <w:u w:val="single"/>
          <w:color w:val="0000FF"/>
        </w:rPr>
        <w:fldChar w:fldCharType="separate"/>
      </w:r>
      <w:r>
        <w:rPr>
          <w:rStyle w:val="InternetLink"/>
          <w:color w:val="0000FF"/>
          <w:u w:val="single"/>
        </w:rPr>
        <w:t>5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DC2N5" \l "XA00MDC2N5"</w:instrText>
      </w:r>
      <w:r>
        <w:rPr>
          <w:rStyle w:val="InternetLink"/>
          <w:u w:val="single"/>
          <w:color w:val="0000FF"/>
        </w:rPr>
        <w:fldChar w:fldCharType="separate"/>
      </w:r>
      <w:r>
        <w:rPr>
          <w:rStyle w:val="InternetLink"/>
          <w:color w:val="0000FF"/>
          <w:u w:val="single"/>
        </w:rPr>
        <w:t>часть 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6G2N3" \l "XA00M6G2N3"</w:instrText>
      </w:r>
      <w:r>
        <w:rPr>
          <w:rStyle w:val="InternetLink"/>
          <w:u w:val="single"/>
          <w:color w:val="0000FF"/>
        </w:rPr>
        <w:fldChar w:fldCharType="separate"/>
      </w:r>
      <w:r>
        <w:rPr>
          <w:rStyle w:val="InternetLink"/>
          <w:color w:val="0000FF"/>
          <w:u w:val="single"/>
        </w:rPr>
        <w:t>Конституции Российской Федерации</w:t>
      </w:r>
      <w:r>
        <w:rPr>
          <w:rStyle w:val="InternetLink"/>
          <w:u w:val="single"/>
          <w:color w:val="0000FF"/>
        </w:rPr>
        <w:fldChar w:fldCharType="end"/>
      </w:r>
      <w:r>
        <w:rPr/>
        <w:t xml:space="preserve"> в той мере, в какой данные законоположения вводят безусловный и бессрочный запрет на занятие педагогической деятельностью, а также иной профессиональн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и, соответственно, предполагают безусловное увольнение лиц, имевших судимость (а равно лиц, уголовное преследование в отношении которых прекращено по нереабилитирующим основаниям) за совершение иных указанных в данных законоположениях преступлений, кроме тяжких и особо тяжких преступлений, а также преступлений против половой неприкосновенности и половой свободы личности, не предусматривая при этом необходимость учета вида и степени тяжести совершенного преступления, срока, прошедшего с момента его совершения, формы вины, обстоятельств, характеризующих личность, в том числе поведение лица после совершения преступления, отношение к исполнению трудовых обязанностей, а также иных факторов, позволяющих определить, представляет ли конкретное лицо опасность для жизни, здоровья и нравственности несовершеннолетних, чем несоразмерно ограничивают право таких лиц на свободное распоряжение своими способностями к труду и нарушают баланс конституционно значимых ценностей;</w:t>
        <w:br/>
      </w:r>
      <w:bookmarkStart w:id="12136" w:name="ZAP26IG3G3"/>
      <w:bookmarkEnd w:id="12136"/>
      <w:r>
        <w:rPr/>
        <w:t xml:space="preserve">не соответствующими </w:t>
      </w:r>
      <w:r>
        <w:fldChar w:fldCharType="begin"/>
      </w:r>
      <w:r>
        <w:rPr>
          <w:rStyle w:val="InternetLink"/>
          <w:u w:val="single"/>
          <w:color w:val="0000FF"/>
        </w:rPr>
        <w:instrText xml:space="preserve"> HYPERLINK "../../npd-doc%3Fnpmid=99&amp;npid=9004937&amp;anchor=XA00ME62NT" \l "XA00ME62NT"</w:instrText>
      </w:r>
      <w:r>
        <w:rPr>
          <w:rStyle w:val="InternetLink"/>
          <w:u w:val="single"/>
          <w:color w:val="0000FF"/>
        </w:rPr>
        <w:fldChar w:fldCharType="separate"/>
      </w:r>
      <w:r>
        <w:rPr>
          <w:rStyle w:val="InternetLink"/>
          <w:color w:val="0000FF"/>
          <w:u w:val="single"/>
        </w:rPr>
        <w:t>статьям 3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EO2O0" \l "XA00MEO2O0"</w:instrText>
      </w:r>
      <w:r>
        <w:rPr>
          <w:rStyle w:val="InternetLink"/>
          <w:u w:val="single"/>
          <w:color w:val="0000FF"/>
        </w:rPr>
        <w:fldChar w:fldCharType="separate"/>
      </w:r>
      <w:r>
        <w:rPr>
          <w:rStyle w:val="InternetLink"/>
          <w:color w:val="0000FF"/>
          <w:u w:val="single"/>
        </w:rPr>
        <w:t>часть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BQ2MU" \l "XA00MBQ2MU"</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CC2N1" \l "XA00MCC2N1"</w:instrText>
      </w:r>
      <w:r>
        <w:rPr>
          <w:rStyle w:val="InternetLink"/>
          <w:u w:val="single"/>
          <w:color w:val="0000FF"/>
        </w:rPr>
        <w:fldChar w:fldCharType="separate"/>
      </w:r>
      <w:r>
        <w:rPr>
          <w:rStyle w:val="InternetLink"/>
          <w:color w:val="0000FF"/>
          <w:u w:val="single"/>
        </w:rPr>
        <w:t>часть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04937&amp;anchor=XA00ME02O2" \l "XA00ME02O2"</w:instrText>
      </w:r>
      <w:r>
        <w:rPr>
          <w:rStyle w:val="InternetLink"/>
          <w:u w:val="single"/>
          <w:color w:val="0000FF"/>
        </w:rPr>
        <w:fldChar w:fldCharType="separate"/>
      </w:r>
      <w:r>
        <w:rPr>
          <w:rStyle w:val="InternetLink"/>
          <w:color w:val="0000FF"/>
          <w:u w:val="single"/>
        </w:rPr>
        <w:t>5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DC2N5" \l "XA00MDC2N5"</w:instrText>
      </w:r>
      <w:r>
        <w:rPr>
          <w:rStyle w:val="InternetLink"/>
          <w:u w:val="single"/>
          <w:color w:val="0000FF"/>
        </w:rPr>
        <w:fldChar w:fldCharType="separate"/>
      </w:r>
      <w:r>
        <w:rPr>
          <w:rStyle w:val="InternetLink"/>
          <w:color w:val="0000FF"/>
          <w:u w:val="single"/>
        </w:rPr>
        <w:t>часть 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6G2N3" \l "XA00M6G2N3"</w:instrText>
      </w:r>
      <w:r>
        <w:rPr>
          <w:rStyle w:val="InternetLink"/>
          <w:u w:val="single"/>
          <w:color w:val="0000FF"/>
        </w:rPr>
        <w:fldChar w:fldCharType="separate"/>
      </w:r>
      <w:r>
        <w:rPr>
          <w:rStyle w:val="InternetLink"/>
          <w:color w:val="0000FF"/>
          <w:u w:val="single"/>
        </w:rPr>
        <w:t>Конституции Российской Федерации</w:t>
      </w:r>
      <w:r>
        <w:rPr>
          <w:rStyle w:val="InternetLink"/>
          <w:u w:val="single"/>
          <w:color w:val="0000FF"/>
        </w:rPr>
        <w:fldChar w:fldCharType="end"/>
      </w:r>
      <w:r>
        <w:rPr/>
        <w:t xml:space="preserve"> в той мере, в какой данные законоположения предусматривают обязательное и безусловное прекращение трудового договора с работником, осуществляющим педагогическую или иную профессиональную деятельность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если это лицо подвергается уголовному преследованию за указанные в данных законоположениях преступления, - до разрешения уголовного дела по существу или до завершения производства по уголовному делу;</w:t>
        <w:br/>
      </w:r>
      <w:bookmarkStart w:id="12137" w:name="ZAP26IK3G2"/>
      <w:bookmarkEnd w:id="12137"/>
      <w:r>
        <w:rPr/>
        <w:t xml:space="preserve">не соответствующими </w:t>
      </w:r>
      <w:r>
        <w:fldChar w:fldCharType="begin"/>
      </w:r>
      <w:r>
        <w:rPr>
          <w:rStyle w:val="InternetLink"/>
          <w:u w:val="single"/>
          <w:color w:val="0000FF"/>
        </w:rPr>
        <w:instrText xml:space="preserve"> HYPERLINK "../../npd-doc%3Fnpmid=99&amp;npid=9004937&amp;anchor=XA00ME62NT" \l "XA00ME62NT"</w:instrText>
      </w:r>
      <w:r>
        <w:rPr>
          <w:rStyle w:val="InternetLink"/>
          <w:u w:val="single"/>
          <w:color w:val="0000FF"/>
        </w:rPr>
        <w:fldChar w:fldCharType="separate"/>
      </w:r>
      <w:r>
        <w:rPr>
          <w:rStyle w:val="InternetLink"/>
          <w:color w:val="0000FF"/>
          <w:u w:val="single"/>
        </w:rPr>
        <w:t>статьям 3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EO2O0" \l "XA00MEO2O0"</w:instrText>
      </w:r>
      <w:r>
        <w:rPr>
          <w:rStyle w:val="InternetLink"/>
          <w:u w:val="single"/>
          <w:color w:val="0000FF"/>
        </w:rPr>
        <w:fldChar w:fldCharType="separate"/>
      </w:r>
      <w:r>
        <w:rPr>
          <w:rStyle w:val="InternetLink"/>
          <w:color w:val="0000FF"/>
          <w:u w:val="single"/>
        </w:rPr>
        <w:t>часть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EI2NC" \l "XA00MEI2NC"</w:instrText>
      </w:r>
      <w:r>
        <w:rPr>
          <w:rStyle w:val="InternetLink"/>
          <w:u w:val="single"/>
          <w:color w:val="0000FF"/>
        </w:rPr>
        <w:fldChar w:fldCharType="separate"/>
      </w:r>
      <w:r>
        <w:rPr>
          <w:rStyle w:val="InternetLink"/>
          <w:color w:val="0000FF"/>
          <w:u w:val="single"/>
        </w:rPr>
        <w:t>5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DE2NV" \l "XA00MDE2NV"</w:instrText>
      </w:r>
      <w:r>
        <w:rPr>
          <w:rStyle w:val="InternetLink"/>
          <w:u w:val="single"/>
          <w:color w:val="0000FF"/>
        </w:rPr>
        <w:fldChar w:fldCharType="separate"/>
      </w:r>
      <w:r>
        <w:rPr>
          <w:rStyle w:val="InternetLink"/>
          <w:color w:val="0000FF"/>
          <w:u w:val="single"/>
        </w:rPr>
        <w:t>часть 2</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04937&amp;anchor=XA00ME02O2" \l "XA00ME02O2"</w:instrText>
      </w:r>
      <w:r>
        <w:rPr>
          <w:rStyle w:val="InternetLink"/>
          <w:u w:val="single"/>
          <w:color w:val="0000FF"/>
        </w:rPr>
        <w:fldChar w:fldCharType="separate"/>
      </w:r>
      <w:r>
        <w:rPr>
          <w:rStyle w:val="InternetLink"/>
          <w:color w:val="0000FF"/>
          <w:u w:val="single"/>
        </w:rPr>
        <w:t>5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DC2N5" \l "XA00MDC2N5"</w:instrText>
      </w:r>
      <w:r>
        <w:rPr>
          <w:rStyle w:val="InternetLink"/>
          <w:u w:val="single"/>
          <w:color w:val="0000FF"/>
        </w:rPr>
        <w:fldChar w:fldCharType="separate"/>
      </w:r>
      <w:r>
        <w:rPr>
          <w:rStyle w:val="InternetLink"/>
          <w:color w:val="0000FF"/>
          <w:u w:val="single"/>
        </w:rPr>
        <w:t>часть 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6G2N3" \l "XA00M6G2N3"</w:instrText>
      </w:r>
      <w:r>
        <w:rPr>
          <w:rStyle w:val="InternetLink"/>
          <w:u w:val="single"/>
          <w:color w:val="0000FF"/>
        </w:rPr>
        <w:fldChar w:fldCharType="separate"/>
      </w:r>
      <w:r>
        <w:rPr>
          <w:rStyle w:val="InternetLink"/>
          <w:color w:val="0000FF"/>
          <w:u w:val="single"/>
        </w:rPr>
        <w:t>Конституции Российской Федерации</w:t>
      </w:r>
      <w:r>
        <w:rPr>
          <w:rStyle w:val="InternetLink"/>
          <w:u w:val="single"/>
          <w:color w:val="0000FF"/>
        </w:rPr>
        <w:fldChar w:fldCharType="end"/>
      </w:r>
      <w:r>
        <w:rPr/>
        <w:t xml:space="preserve"> в той мере, в какой данные законоположения - по смыслу, придаваемому им правоприменительной практикой, - допускают наступление предусмотренных ими неблагоприятных последствий в связи с совершением.</w:t>
        <w:br/>
      </w:r>
      <w:bookmarkStart w:id="12138" w:name="ZAP2M143I3"/>
      <w:bookmarkEnd w:id="12138"/>
      <w:r>
        <w:rPr/>
        <w:t xml:space="preserve">- См. </w:t>
      </w:r>
      <w:r>
        <w:fldChar w:fldCharType="begin"/>
      </w:r>
      <w:r>
        <w:rPr>
          <w:rStyle w:val="InternetLink"/>
          <w:u w:val="single"/>
          <w:color w:val="0000FF"/>
        </w:rPr>
        <w:instrText xml:space="preserve"> HYPERLINK "../../npd-doc%3Fnpmid=96&amp;npid=499034970&amp;anchor=XA00M6A2MF" \l "XA00M6A2MF"</w:instrText>
      </w:r>
      <w:r>
        <w:rPr>
          <w:rStyle w:val="InternetLink"/>
          <w:u w:val="single"/>
          <w:color w:val="0000FF"/>
        </w:rPr>
        <w:fldChar w:fldCharType="separate"/>
      </w:r>
      <w:r>
        <w:rPr>
          <w:rStyle w:val="InternetLink"/>
          <w:color w:val="0000FF"/>
          <w:u w:val="single"/>
        </w:rPr>
        <w:t>постановление Конституционного Суда Российской Федерации от 18 июля 2013 года № 19-П</w:t>
      </w:r>
      <w:r>
        <w:rPr>
          <w:rStyle w:val="InternetLink"/>
          <w:u w:val="single"/>
          <w:color w:val="0000FF"/>
        </w:rPr>
        <w:fldChar w:fldCharType="end"/>
      </w:r>
      <w:r>
        <w:rPr/>
        <w:t xml:space="preserve">. </w:t>
      </w:r>
    </w:p>
    <w:p>
      <w:pPr>
        <w:pStyle w:val="Normal"/>
        <w:bidi w:val="0"/>
        <w:spacing w:before="0" w:after="280"/>
        <w:jc w:val="left"/>
        <w:rPr/>
      </w:pPr>
      <w:bookmarkStart w:id="12139" w:name="ZAP1S5U3DC"/>
      <w:bookmarkStart w:id="12140" w:name="ZAP21KG3ET"/>
      <w:bookmarkStart w:id="12141" w:name="ZAP21O23EU"/>
      <w:bookmarkStart w:id="12142" w:name="bssPhr2984"/>
      <w:bookmarkEnd w:id="12139"/>
      <w:bookmarkEnd w:id="12140"/>
      <w:bookmarkEnd w:id="12141"/>
      <w:bookmarkEnd w:id="12142"/>
      <w:r>
        <w:rPr/>
        <w:t>имеющие неснятую или непогашенную судимость за иные умышленные тяжкие и особо тяжкие преступления, не указанные в абзаце третьем настоящей части;</w:t>
        <w:br/>
      </w:r>
      <w:bookmarkStart w:id="12143" w:name="ZAP35903LH"/>
      <w:bookmarkEnd w:id="12143"/>
      <w:r>
        <w:rPr/>
        <w:t xml:space="preserve">(Абзац в редакции, введенной в действие с 1 января 2015 года </w:t>
      </w:r>
      <w:r>
        <w:fldChar w:fldCharType="begin"/>
      </w:r>
      <w:r>
        <w:rPr>
          <w:rStyle w:val="InternetLink"/>
          <w:u w:val="single"/>
          <w:color w:val="0000FF"/>
        </w:rPr>
        <w:instrText xml:space="preserve"> HYPERLINK "../../npd-doc%3Fnpmid=99&amp;npid=420242959&amp;anchor=XA00M922N3" \l "XA00M922N3"</w:instrText>
      </w:r>
      <w:r>
        <w:rPr>
          <w:rStyle w:val="InternetLink"/>
          <w:u w:val="single"/>
          <w:color w:val="0000FF"/>
        </w:rPr>
        <w:fldChar w:fldCharType="separate"/>
      </w:r>
      <w:r>
        <w:rPr>
          <w:rStyle w:val="InternetLink"/>
          <w:color w:val="0000FF"/>
          <w:u w:val="single"/>
        </w:rPr>
        <w:t>Федеральным законом от 31 декабря 2014 года № 48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37886&amp;anchor=XA00M8M2N2" \l "XA00M8M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2144" w:name="ZAP2ONO3OF"/>
      <w:bookmarkStart w:id="12145" w:name="bssPhr2985"/>
      <w:bookmarkEnd w:id="12144"/>
      <w:bookmarkEnd w:id="12145"/>
      <w:r>
        <w:rPr/>
        <w:t>признанные недееспособными в установленном федеральным законом порядке;</w:t>
      </w:r>
      <w:bookmarkStart w:id="12146" w:name="ZAP298I3JM"/>
      <w:bookmarkStart w:id="12147" w:name="ZAP2EN43L7"/>
      <w:bookmarkStart w:id="12148" w:name="bssPhr2986"/>
      <w:bookmarkEnd w:id="12146"/>
      <w:bookmarkEnd w:id="12147"/>
      <w:bookmarkEnd w:id="12148"/>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br/>
      </w:r>
      <w:bookmarkStart w:id="12149" w:name="ZAP2HRU3G0"/>
      <w:bookmarkEnd w:id="12149"/>
      <w:r>
        <w:rPr/>
        <w:t xml:space="preserve">(Часть в редакции, введенной в действие с 7 января 2011 года </w:t>
      </w:r>
      <w:r>
        <w:fldChar w:fldCharType="begin"/>
      </w:r>
      <w:r>
        <w:rPr>
          <w:rStyle w:val="InternetLink"/>
          <w:u w:val="single"/>
          <w:color w:val="0000FF"/>
        </w:rPr>
        <w:instrText xml:space="preserve"> HYPERLINK "../../npd-doc%3Fnpmid=99&amp;npid=902252980&amp;anchor=XA00M3A2MS" \l "XA00M3A2MS"</w:instrText>
      </w:r>
      <w:r>
        <w:rPr>
          <w:rStyle w:val="InternetLink"/>
          <w:u w:val="single"/>
          <w:color w:val="0000FF"/>
        </w:rPr>
        <w:fldChar w:fldCharType="separate"/>
      </w:r>
      <w:r>
        <w:rPr>
          <w:rStyle w:val="InternetLink"/>
          <w:color w:val="0000FF"/>
          <w:u w:val="single"/>
        </w:rPr>
        <w:t>Федеральным законом от 23 декабря 2010 года № 38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53587&amp;anchor=XA00M8M2N2" \l "XA00M8M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2150" w:name="ZAP24AO3KE"/>
      <w:bookmarkStart w:id="12151" w:name="XA00M702N4"/>
      <w:bookmarkStart w:id="12152" w:name="ZAP29PA3LV"/>
      <w:bookmarkStart w:id="12153" w:name="bssPhr2987"/>
      <w:bookmarkEnd w:id="12150"/>
      <w:bookmarkEnd w:id="12151"/>
      <w:bookmarkEnd w:id="12152"/>
      <w:bookmarkEnd w:id="12153"/>
      <w:r>
        <w:rPr/>
        <w:t>Лица из числа указанных в абзаце третьем части второй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br/>
      </w:r>
      <w:bookmarkStart w:id="12154" w:name="ZAP1R6A397"/>
      <w:bookmarkEnd w:id="12154"/>
      <w:r>
        <w:rPr/>
        <w:t xml:space="preserve">(Часть дополнительно включена с 1 января 2015 года </w:t>
      </w:r>
      <w:r>
        <w:fldChar w:fldCharType="begin"/>
      </w:r>
      <w:r>
        <w:rPr>
          <w:rStyle w:val="InternetLink"/>
          <w:u w:val="single"/>
          <w:color w:val="0000FF"/>
        </w:rPr>
        <w:instrText xml:space="preserve"> HYPERLINK "../../npd-doc%3Fnpmid=99&amp;npid=420242959&amp;anchor=XA00M9K2N6" \l "XA00M9K2N6"</w:instrText>
      </w:r>
      <w:r>
        <w:rPr>
          <w:rStyle w:val="InternetLink"/>
          <w:u w:val="single"/>
          <w:color w:val="0000FF"/>
        </w:rPr>
        <w:fldChar w:fldCharType="separate"/>
      </w:r>
      <w:r>
        <w:rPr>
          <w:rStyle w:val="InternetLink"/>
          <w:color w:val="0000FF"/>
          <w:u w:val="single"/>
        </w:rPr>
        <w:t>Федеральным законом от 31 декабря 2014 года № 489-ФЗ</w:t>
      </w:r>
      <w:r>
        <w:rPr>
          <w:rStyle w:val="InternetLink"/>
          <w:u w:val="single"/>
          <w:color w:val="0000FF"/>
        </w:rPr>
        <w:fldChar w:fldCharType="end"/>
      </w:r>
      <w:r>
        <w:rPr/>
        <w:t xml:space="preserve">; в редакции, введенной в действие с 24 июля 2015 года </w:t>
      </w:r>
      <w:r>
        <w:fldChar w:fldCharType="begin"/>
      </w:r>
      <w:r>
        <w:rPr>
          <w:rStyle w:val="InternetLink"/>
          <w:u w:val="single"/>
          <w:color w:val="0000FF"/>
        </w:rPr>
        <w:instrText xml:space="preserve"> HYPERLINK "../../npd-doc%3Fnpmid=99&amp;npid=420287120&amp;anchor=XA00M8G2N0" \l "XA00M8G2N0"</w:instrText>
      </w:r>
      <w:r>
        <w:rPr>
          <w:rStyle w:val="InternetLink"/>
          <w:u w:val="single"/>
          <w:color w:val="0000FF"/>
        </w:rPr>
        <w:fldChar w:fldCharType="separate"/>
      </w:r>
      <w:r>
        <w:rPr>
          <w:rStyle w:val="InternetLink"/>
          <w:color w:val="0000FF"/>
          <w:u w:val="single"/>
        </w:rPr>
        <w:t>Федеральным законом от 13 июля 2015 года № 23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88229&amp;anchor=XA00M8M2N2" \l "XA00M8M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2155" w:name="ZAP1NJE377"/>
      <w:bookmarkStart w:id="12156" w:name="ZAP1T2038O"/>
      <w:bookmarkStart w:id="12157" w:name="ZAP1QPM3BC"/>
      <w:bookmarkStart w:id="12158" w:name="ZAP20883CT"/>
      <w:bookmarkStart w:id="12159" w:name="ZA00MCO2NN"/>
      <w:bookmarkStart w:id="12160" w:name="XA00M7I2N7"/>
      <w:bookmarkStart w:id="12161" w:name="ZAP20BQ3CU"/>
      <w:bookmarkStart w:id="12162" w:name="bssPhr2988"/>
      <w:bookmarkEnd w:id="12155"/>
      <w:bookmarkEnd w:id="12156"/>
      <w:bookmarkEnd w:id="12157"/>
      <w:bookmarkEnd w:id="12158"/>
      <w:bookmarkEnd w:id="12159"/>
      <w:bookmarkEnd w:id="12160"/>
      <w:bookmarkEnd w:id="12161"/>
      <w:bookmarkEnd w:id="12162"/>
      <w:r>
        <w:rPr/>
        <w:t xml:space="preserve">Статья 331.1. Особенности отстранения от работы педагогических работников </w:t>
      </w:r>
    </w:p>
    <w:p>
      <w:pPr>
        <w:pStyle w:val="Normal"/>
        <w:bidi w:val="0"/>
        <w:spacing w:before="0" w:after="280"/>
        <w:jc w:val="left"/>
        <w:rPr/>
      </w:pPr>
      <w:bookmarkStart w:id="12163" w:name="ZAP2A023GJ"/>
      <w:bookmarkStart w:id="12164" w:name="ZAP2FEK3I4"/>
      <w:bookmarkStart w:id="12165" w:name="bssPhr2989"/>
      <w:bookmarkEnd w:id="12163"/>
      <w:bookmarkEnd w:id="12164"/>
      <w:bookmarkEnd w:id="12165"/>
      <w:r>
        <w:rPr/>
        <w:t xml:space="preserve">Наряду с указанными в </w:t>
      </w:r>
      <w:hyperlink w:anchor="XA00MDO2NS" w:tgtFrame="_self">
        <w:r>
          <w:rPr>
            <w:rStyle w:val="InternetLink"/>
            <w:color w:val="0000FF"/>
            <w:u w:val="single"/>
          </w:rPr>
          <w:t>статье 76 настоящего Кодекса</w:t>
        </w:r>
      </w:hyperlink>
      <w:r>
        <w:rPr/>
        <w:t xml:space="preserve">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w:t>
      </w:r>
      <w:hyperlink w:anchor="XA00M8M2N2" w:tgtFrame="_self">
        <w:r>
          <w:rPr>
            <w:rStyle w:val="InternetLink"/>
            <w:color w:val="0000FF"/>
            <w:u w:val="single"/>
          </w:rPr>
          <w:t>статьи 331 настоящего Кодекса</w:t>
        </w:r>
      </w:hyperlink>
      <w:r>
        <w:rPr/>
        <w:t>.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br/>
      </w:r>
      <w:bookmarkStart w:id="12166" w:name="ZAP1THM39T"/>
      <w:bookmarkEnd w:id="12166"/>
      <w:r>
        <w:rPr/>
        <w:t xml:space="preserve">(Статья дополнительно включена с 1 января 2015 года </w:t>
      </w:r>
      <w:r>
        <w:fldChar w:fldCharType="begin"/>
      </w:r>
      <w:r>
        <w:rPr>
          <w:rStyle w:val="InternetLink"/>
          <w:u w:val="single"/>
          <w:color w:val="0000FF"/>
        </w:rPr>
        <w:instrText xml:space="preserve"> HYPERLINK "../../npd-doc%3Fnpmid=99&amp;npid=420242959&amp;anchor=XA00MA62N9" \l "XA00MA62N9"</w:instrText>
      </w:r>
      <w:r>
        <w:rPr>
          <w:rStyle w:val="InternetLink"/>
          <w:u w:val="single"/>
          <w:color w:val="0000FF"/>
        </w:rPr>
        <w:fldChar w:fldCharType="separate"/>
      </w:r>
      <w:r>
        <w:rPr>
          <w:rStyle w:val="InternetLink"/>
          <w:color w:val="0000FF"/>
          <w:u w:val="single"/>
        </w:rPr>
        <w:t>Федеральным законом от 31 декабря 2014 года № 489-ФЗ</w:t>
      </w:r>
      <w:r>
        <w:rPr>
          <w:rStyle w:val="InternetLink"/>
          <w:u w:val="single"/>
          <w:color w:val="0000FF"/>
        </w:rPr>
        <w:fldChar w:fldCharType="end"/>
      </w:r>
      <w:r>
        <w:rPr/>
        <w:t>)</w:t>
      </w:r>
    </w:p>
    <w:p>
      <w:pPr>
        <w:pStyle w:val="Normal"/>
        <w:bidi w:val="0"/>
        <w:spacing w:before="0" w:after="280"/>
        <w:jc w:val="center"/>
        <w:rPr/>
      </w:pPr>
      <w:bookmarkStart w:id="12167" w:name="ZAP1LKU378"/>
      <w:bookmarkStart w:id="12168" w:name="ZAP1R3G38P"/>
      <w:bookmarkStart w:id="12169" w:name="ZAP220U3DN"/>
      <w:bookmarkStart w:id="12170" w:name="ZAP27FG3F8"/>
      <w:bookmarkStart w:id="12171" w:name="ZA00MP42P0"/>
      <w:bookmarkStart w:id="12172" w:name="ZA00MGI2OJ"/>
      <w:bookmarkStart w:id="12173" w:name="ZA00MLM2NR"/>
      <w:bookmarkStart w:id="12174" w:name="ZA00MG82NR"/>
      <w:bookmarkStart w:id="12175" w:name="XA00M982N5"/>
      <w:bookmarkStart w:id="12176" w:name="ZAP27J23F9"/>
      <w:bookmarkStart w:id="12177" w:name="ZA00S7Q2PD"/>
      <w:bookmarkStart w:id="12178" w:name="bssPhr2990"/>
      <w:bookmarkEnd w:id="12167"/>
      <w:bookmarkEnd w:id="12168"/>
      <w:bookmarkEnd w:id="12169"/>
      <w:bookmarkEnd w:id="12170"/>
      <w:bookmarkEnd w:id="12171"/>
      <w:bookmarkEnd w:id="12172"/>
      <w:bookmarkEnd w:id="12173"/>
      <w:bookmarkEnd w:id="12174"/>
      <w:bookmarkEnd w:id="12175"/>
      <w:bookmarkEnd w:id="12176"/>
      <w:bookmarkEnd w:id="12177"/>
      <w:bookmarkEnd w:id="12178"/>
      <w:r>
        <w:rPr/>
        <w:t xml:space="preserve">Статья 332. Особенности заключения и прекращения трудового договора с педагогическими работниками, относящимися к профессорско-преподавательскому составу </w:t>
      </w:r>
    </w:p>
    <w:p>
      <w:pPr>
        <w:pStyle w:val="Normal"/>
        <w:bidi w:val="0"/>
        <w:spacing w:before="0" w:after="280"/>
        <w:jc w:val="center"/>
        <w:rPr/>
      </w:pPr>
      <w:bookmarkStart w:id="12179" w:name="ZAP2SAK3IS"/>
      <w:bookmarkStart w:id="12180" w:name="bssPhr2991"/>
      <w:bookmarkEnd w:id="12179"/>
      <w:bookmarkEnd w:id="12180"/>
      <w:r>
        <w:rPr/>
        <w:t xml:space="preserve">Наименование в редакции, введенной в действие с 1 июля 2020 года </w:t>
      </w:r>
      <w:r>
        <w:fldChar w:fldCharType="begin"/>
      </w:r>
      <w:r>
        <w:rPr>
          <w:rStyle w:val="InternetLink"/>
          <w:u w:val="single"/>
          <w:color w:val="0000FF"/>
        </w:rPr>
        <w:instrText xml:space="preserve"> HYPERLINK "../../npd-doc%3Fnpmid=99&amp;npid=564950985&amp;anchor=XA00LUO2M6" \l "XA00LUO2M6"</w:instrText>
      </w:r>
      <w:r>
        <w:rPr>
          <w:rStyle w:val="InternetLink"/>
          <w:u w:val="single"/>
          <w:color w:val="0000FF"/>
        </w:rPr>
        <w:fldChar w:fldCharType="separate"/>
      </w:r>
      <w:r>
        <w:rPr>
          <w:rStyle w:val="InternetLink"/>
          <w:color w:val="0000FF"/>
          <w:u w:val="single"/>
        </w:rPr>
        <w:t>Федеральным законом от 25 мая 2020 года № 15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8684&amp;anchor=XA00M982N5" \l "XA00M98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12181" w:name="ZAP25P83G0"/>
      <w:bookmarkStart w:id="12182" w:name="bssPhr2992"/>
      <w:bookmarkEnd w:id="12181"/>
      <w:bookmarkEnd w:id="12182"/>
      <w:r>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br/>
      </w:r>
      <w:bookmarkStart w:id="12183" w:name="ZAP2NO23HE"/>
      <w:bookmarkEnd w:id="12183"/>
      <w:r>
        <w:rPr/>
        <w:t xml:space="preserve">(Часть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7C2N4" \l "XA00M7C2N4"</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в редакции, введенной в действие с 1 января 2015 года </w:t>
      </w:r>
      <w:r>
        <w:fldChar w:fldCharType="begin"/>
      </w:r>
      <w:r>
        <w:rPr>
          <w:rStyle w:val="InternetLink"/>
          <w:u w:val="single"/>
          <w:color w:val="0000FF"/>
        </w:rPr>
        <w:instrText xml:space="preserve"> HYPERLINK "../../npd-doc%3Fnpmid=99&amp;npid=420241306&amp;anchor=XA00M5Q2MD" \l "XA00M5Q2MD"</w:instrText>
      </w:r>
      <w:r>
        <w:rPr>
          <w:rStyle w:val="InternetLink"/>
          <w:u w:val="single"/>
          <w:color w:val="0000FF"/>
        </w:rPr>
        <w:fldChar w:fldCharType="separate"/>
      </w:r>
      <w:r>
        <w:rPr>
          <w:rStyle w:val="InternetLink"/>
          <w:color w:val="0000FF"/>
          <w:u w:val="single"/>
        </w:rPr>
        <w:t>Федеральным законом от 22 декабря 2014 года № 44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37886&amp;anchor=XA00M982N5" \l "XA00M98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2184" w:name="ZAP20TM3DU"/>
      <w:bookmarkStart w:id="12185" w:name="ZAP26C83FF"/>
      <w:bookmarkStart w:id="12186" w:name="bssPhr2993"/>
      <w:bookmarkEnd w:id="12184"/>
      <w:bookmarkEnd w:id="12185"/>
      <w:bookmarkEnd w:id="12186"/>
      <w:r>
        <w:rPr/>
        <w:t xml:space="preserve">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 </w:t>
        <w:br/>
      </w:r>
      <w:bookmarkStart w:id="12187" w:name="ZAP2NRK3HF"/>
      <w:bookmarkEnd w:id="12187"/>
      <w:r>
        <w:rPr/>
        <w:t xml:space="preserve">(Часть в редакции, введенной в действие с 1 января 2015 года </w:t>
      </w:r>
      <w:r>
        <w:fldChar w:fldCharType="begin"/>
      </w:r>
      <w:r>
        <w:rPr>
          <w:rStyle w:val="InternetLink"/>
          <w:u w:val="single"/>
          <w:color w:val="0000FF"/>
        </w:rPr>
        <w:instrText xml:space="preserve"> HYPERLINK "../../npd-doc%3Fnpmid=99&amp;npid=420241306&amp;anchor=XA00M6C2MG" \l "XA00M6C2MG"</w:instrText>
      </w:r>
      <w:r>
        <w:rPr>
          <w:rStyle w:val="InternetLink"/>
          <w:u w:val="single"/>
          <w:color w:val="0000FF"/>
        </w:rPr>
        <w:fldChar w:fldCharType="separate"/>
      </w:r>
      <w:r>
        <w:rPr>
          <w:rStyle w:val="InternetLink"/>
          <w:color w:val="0000FF"/>
          <w:u w:val="single"/>
        </w:rPr>
        <w:t>Федеральным законом от 22 декабря 2014 года № 44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37886&amp;anchor=XA00M982N5" \l "XA00M98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2188" w:name="ZAP1Q6638H"/>
      <w:bookmarkStart w:id="12189" w:name="XA00M762N7"/>
      <w:bookmarkStart w:id="12190" w:name="ZAP1KNK370"/>
      <w:bookmarkStart w:id="12191" w:name="bssPhr2994"/>
      <w:bookmarkEnd w:id="12188"/>
      <w:bookmarkEnd w:id="12189"/>
      <w:bookmarkEnd w:id="12190"/>
      <w:bookmarkEnd w:id="12191"/>
      <w:r>
        <w:rPr/>
        <w:t xml:space="preserve">Часть утратила силу с 1 января 2015 года - </w:t>
      </w:r>
      <w:r>
        <w:fldChar w:fldCharType="begin"/>
      </w:r>
      <w:r>
        <w:rPr>
          <w:rStyle w:val="InternetLink"/>
          <w:u w:val="single"/>
          <w:color w:val="0000FF"/>
        </w:rPr>
        <w:instrText xml:space="preserve"> HYPERLINK "../../npd-doc%3Fnpmid=99&amp;npid=420241306&amp;anchor=XA00M6U2MJ" \l "XA00M6U2MJ"</w:instrText>
      </w:r>
      <w:r>
        <w:rPr>
          <w:rStyle w:val="InternetLink"/>
          <w:u w:val="single"/>
          <w:color w:val="0000FF"/>
        </w:rPr>
        <w:fldChar w:fldCharType="separate"/>
      </w:r>
      <w:r>
        <w:rPr>
          <w:rStyle w:val="InternetLink"/>
          <w:color w:val="0000FF"/>
          <w:u w:val="single"/>
        </w:rPr>
        <w:t>Федеральный закон от 22 декабря 2014 года № 44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37886&amp;anchor=XA00M982N5" \l "XA00M98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2192" w:name="ZAP2S1C3OQ"/>
      <w:bookmarkStart w:id="12193" w:name="ZAP31FU3QB"/>
      <w:bookmarkStart w:id="12194" w:name="bssPhr2995"/>
      <w:bookmarkEnd w:id="12192"/>
      <w:bookmarkEnd w:id="12193"/>
      <w:bookmarkEnd w:id="12194"/>
      <w:r>
        <w:rPr/>
        <w:t xml:space="preserve">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 </w:t>
        <w:br/>
      </w:r>
      <w:bookmarkStart w:id="12195" w:name="ZAP2NV63HG"/>
      <w:bookmarkEnd w:id="12195"/>
      <w:r>
        <w:rPr/>
        <w:t xml:space="preserve">(Часть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8G2NA" \l "XA00M8G2NA"</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в редакции, введенной в действие с 1 января 2015 года </w:t>
      </w:r>
      <w:r>
        <w:fldChar w:fldCharType="begin"/>
      </w:r>
      <w:r>
        <w:rPr>
          <w:rStyle w:val="InternetLink"/>
          <w:u w:val="single"/>
          <w:color w:val="0000FF"/>
        </w:rPr>
        <w:instrText xml:space="preserve"> HYPERLINK "../../npd-doc%3Fnpmid=99&amp;npid=420241306&amp;anchor=XA00M7G2MM" \l "XA00M7G2MM"</w:instrText>
      </w:r>
      <w:r>
        <w:rPr>
          <w:rStyle w:val="InternetLink"/>
          <w:u w:val="single"/>
          <w:color w:val="0000FF"/>
        </w:rPr>
        <w:fldChar w:fldCharType="separate"/>
      </w:r>
      <w:r>
        <w:rPr>
          <w:rStyle w:val="InternetLink"/>
          <w:color w:val="0000FF"/>
          <w:u w:val="single"/>
        </w:rPr>
        <w:t>Федеральным законом от 22 декабря 2014 года № 44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37886&amp;anchor=XA00M982N5" \l "XA00M98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2196" w:name="ZAP24RU3DV"/>
      <w:bookmarkStart w:id="12197" w:name="ZAP2AAG3FG"/>
      <w:bookmarkStart w:id="12198" w:name="bssPhr2996"/>
      <w:bookmarkEnd w:id="12196"/>
      <w:bookmarkEnd w:id="12197"/>
      <w:bookmarkEnd w:id="12198"/>
      <w:r>
        <w:rPr/>
        <w:t>Не проводится конкурс на замещение должностей декана факультета и заведующего кафедрой.</w:t>
        <w:br/>
      </w:r>
      <w:bookmarkStart w:id="12199" w:name="ZAP2O2O3HH"/>
      <w:bookmarkEnd w:id="12199"/>
      <w:r>
        <w:rPr/>
        <w:t xml:space="preserve">(Часть в редакции, введенной в действие с 1 января 2015 года </w:t>
      </w:r>
      <w:r>
        <w:fldChar w:fldCharType="begin"/>
      </w:r>
      <w:r>
        <w:rPr>
          <w:rStyle w:val="InternetLink"/>
          <w:u w:val="single"/>
          <w:color w:val="0000FF"/>
        </w:rPr>
        <w:instrText xml:space="preserve"> HYPERLINK "../../npd-doc%3Fnpmid=99&amp;npid=420241306&amp;anchor=XA00M8G2N0" \l "XA00M8G2N0"</w:instrText>
      </w:r>
      <w:r>
        <w:rPr>
          <w:rStyle w:val="InternetLink"/>
          <w:u w:val="single"/>
          <w:color w:val="0000FF"/>
        </w:rPr>
        <w:fldChar w:fldCharType="separate"/>
      </w:r>
      <w:r>
        <w:rPr>
          <w:rStyle w:val="InternetLink"/>
          <w:color w:val="0000FF"/>
          <w:u w:val="single"/>
        </w:rPr>
        <w:t>Федеральным законом от 22 декабря 2014 года № 44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37886&amp;anchor=XA00M982N5" \l "XA00M98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2200" w:name="ZAP24L03G8"/>
      <w:bookmarkStart w:id="12201" w:name="bssPhr2997"/>
      <w:bookmarkEnd w:id="12200"/>
      <w:bookmarkEnd w:id="12201"/>
      <w:r>
        <w:rPr/>
        <w:t>Положение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br/>
      </w:r>
      <w:bookmarkStart w:id="12202" w:name="ZAP2O6A3HI"/>
      <w:bookmarkEnd w:id="12202"/>
      <w:r>
        <w:rPr/>
        <w:t xml:space="preserve">(Часть в редакции, введенной в действие с 1 января 2009 года </w:t>
      </w:r>
      <w:r>
        <w:fldChar w:fldCharType="begin"/>
      </w:r>
      <w:r>
        <w:rPr>
          <w:rStyle w:val="InternetLink"/>
          <w:u w:val="single"/>
          <w:color w:val="0000FF"/>
        </w:rPr>
        <w:instrText xml:space="preserve"> HYPERLINK "../../npd-doc%3Fnpmid=99&amp;npid=902111488&amp;anchor=XA00MD22N8" \l "XA00MD22N8"</w:instrText>
      </w:r>
      <w:r>
        <w:rPr>
          <w:rStyle w:val="InternetLink"/>
          <w:u w:val="single"/>
          <w:color w:val="0000FF"/>
        </w:rPr>
        <w:fldChar w:fldCharType="separate"/>
      </w:r>
      <w:r>
        <w:rPr>
          <w:rStyle w:val="InternetLink"/>
          <w:color w:val="0000FF"/>
          <w:u w:val="single"/>
        </w:rPr>
        <w:t>Федеральным законом от 23 июля 2008 года № 160-ФЗ</w:t>
      </w:r>
      <w:r>
        <w:rPr>
          <w:rStyle w:val="InternetLink"/>
          <w:u w:val="single"/>
          <w:color w:val="0000FF"/>
        </w:rPr>
        <w:fldChar w:fldCharType="end"/>
      </w:r>
      <w:r>
        <w:rPr/>
        <w:t xml:space="preserve">; в редакции, введенной в действие с 1 января 2015 года </w:t>
      </w:r>
      <w:r>
        <w:fldChar w:fldCharType="begin"/>
      </w:r>
      <w:r>
        <w:rPr>
          <w:rStyle w:val="InternetLink"/>
          <w:u w:val="single"/>
          <w:color w:val="0000FF"/>
        </w:rPr>
        <w:instrText xml:space="preserve"> HYPERLINK "../../npd-doc%3Fnpmid=99&amp;npid=420241306&amp;anchor=XA00M922N3" \l "XA00M922N3"</w:instrText>
      </w:r>
      <w:r>
        <w:rPr>
          <w:rStyle w:val="InternetLink"/>
          <w:u w:val="single"/>
          <w:color w:val="0000FF"/>
        </w:rPr>
        <w:fldChar w:fldCharType="separate"/>
      </w:r>
      <w:r>
        <w:rPr>
          <w:rStyle w:val="InternetLink"/>
          <w:color w:val="0000FF"/>
          <w:u w:val="single"/>
        </w:rPr>
        <w:t>Федеральным законом от 22 декабря 2014 года № 44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37886&amp;anchor=XA00M982N5" \l "XA00M98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2203" w:name="ZAP1QGS38K"/>
      <w:bookmarkStart w:id="12204" w:name="XA00M9K2N7"/>
      <w:bookmarkStart w:id="12205" w:name="ZAP1Q9O38I"/>
      <w:bookmarkStart w:id="12206" w:name="bssPhr2998"/>
      <w:bookmarkEnd w:id="12203"/>
      <w:bookmarkEnd w:id="12204"/>
      <w:bookmarkEnd w:id="12205"/>
      <w:bookmarkEnd w:id="12206"/>
      <w:r>
        <w:rPr/>
        <w:t xml:space="preserve">Часть утратила силу с 1 января 2015 года - </w:t>
      </w:r>
      <w:r>
        <w:fldChar w:fldCharType="begin"/>
      </w:r>
      <w:r>
        <w:rPr>
          <w:rStyle w:val="InternetLink"/>
          <w:u w:val="single"/>
          <w:color w:val="0000FF"/>
        </w:rPr>
        <w:instrText xml:space="preserve"> HYPERLINK "../../npd-doc%3Fnpmid=99&amp;npid=420241306&amp;anchor=XA00M9K2N6" \l "XA00M9K2N6"</w:instrText>
      </w:r>
      <w:r>
        <w:rPr>
          <w:rStyle w:val="InternetLink"/>
          <w:u w:val="single"/>
          <w:color w:val="0000FF"/>
        </w:rPr>
        <w:fldChar w:fldCharType="separate"/>
      </w:r>
      <w:r>
        <w:rPr>
          <w:rStyle w:val="InternetLink"/>
          <w:color w:val="0000FF"/>
          <w:u w:val="single"/>
        </w:rPr>
        <w:t>Федеральный закон от 22 декабря 2014 года № 44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37886&amp;anchor=XA00M9K2N7" \l "XA00M9K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2207" w:name="ZAP266C3EH"/>
      <w:bookmarkStart w:id="12208" w:name="bssPhr2999"/>
      <w:bookmarkEnd w:id="12207"/>
      <w:bookmarkEnd w:id="12208"/>
      <w:r>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br/>
      </w:r>
      <w:bookmarkStart w:id="12209" w:name="ZAP2O9S3HJ"/>
      <w:bookmarkEnd w:id="12209"/>
      <w:r>
        <w:rPr/>
        <w:t xml:space="preserve">(Часть в редакции, введенной в действие с 1 января 2015 года </w:t>
      </w:r>
      <w:r>
        <w:fldChar w:fldCharType="begin"/>
      </w:r>
      <w:r>
        <w:rPr>
          <w:rStyle w:val="InternetLink"/>
          <w:u w:val="single"/>
          <w:color w:val="0000FF"/>
        </w:rPr>
        <w:instrText xml:space="preserve"> HYPERLINK "../../npd-doc%3Fnpmid=99&amp;npid=420241306&amp;anchor=XA00MA62N9" \l "XA00MA62N9"</w:instrText>
      </w:r>
      <w:r>
        <w:rPr>
          <w:rStyle w:val="InternetLink"/>
          <w:u w:val="single"/>
          <w:color w:val="0000FF"/>
        </w:rPr>
        <w:fldChar w:fldCharType="separate"/>
      </w:r>
      <w:r>
        <w:rPr>
          <w:rStyle w:val="InternetLink"/>
          <w:color w:val="0000FF"/>
          <w:u w:val="single"/>
        </w:rPr>
        <w:t>Федеральным законом от 22 декабря 2014 года № 44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37886&amp;anchor=XA00M982N5" \l "XA00M98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2210" w:name="ZAP27463DT"/>
      <w:bookmarkStart w:id="12211" w:name="bssPhr3000"/>
      <w:bookmarkEnd w:id="12210"/>
      <w:bookmarkEnd w:id="12211"/>
      <w:r>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br/>
      </w:r>
      <w:bookmarkStart w:id="12212" w:name="ZAP2ODE3HK"/>
      <w:bookmarkEnd w:id="12212"/>
      <w:r>
        <w:rPr/>
        <w:t xml:space="preserve">(Часть в редакции, введенной в действие с 1 января 2015 года </w:t>
      </w:r>
      <w:r>
        <w:fldChar w:fldCharType="begin"/>
      </w:r>
      <w:r>
        <w:rPr>
          <w:rStyle w:val="InternetLink"/>
          <w:u w:val="single"/>
          <w:color w:val="0000FF"/>
        </w:rPr>
        <w:instrText xml:space="preserve"> HYPERLINK "../../npd-doc%3Fnpmid=99&amp;npid=420241306&amp;anchor=XA00M5O2MC" \l "XA00M5O2MC"</w:instrText>
      </w:r>
      <w:r>
        <w:rPr>
          <w:rStyle w:val="InternetLink"/>
          <w:u w:val="single"/>
          <w:color w:val="0000FF"/>
        </w:rPr>
        <w:fldChar w:fldCharType="separate"/>
      </w:r>
      <w:r>
        <w:rPr>
          <w:rStyle w:val="InternetLink"/>
          <w:color w:val="0000FF"/>
          <w:u w:val="single"/>
        </w:rPr>
        <w:t>Федеральным законом от 22 декабря 2014 года № 44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37886&amp;anchor=XA00M982N5" \l "XA00M98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2213" w:name="ZAP2O6I3KA"/>
      <w:bookmarkStart w:id="12214" w:name="bssPhr3001"/>
      <w:bookmarkEnd w:id="12213"/>
      <w:bookmarkEnd w:id="12214"/>
      <w:r>
        <w:rPr/>
        <w:t>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Положение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br/>
      </w:r>
      <w:bookmarkStart w:id="12215" w:name="ZAP2OH03HL"/>
      <w:bookmarkEnd w:id="12215"/>
      <w:r>
        <w:rPr/>
        <w:t xml:space="preserve">(Часть в редакции, введенной в действие с 1 января 2015 года </w:t>
      </w:r>
      <w:r>
        <w:fldChar w:fldCharType="begin"/>
      </w:r>
      <w:r>
        <w:rPr>
          <w:rStyle w:val="InternetLink"/>
          <w:u w:val="single"/>
          <w:color w:val="0000FF"/>
        </w:rPr>
        <w:instrText xml:space="preserve"> HYPERLINK "../../npd-doc%3Fnpmid=99&amp;npid=420241306&amp;anchor=XA00M6A2MF" \l "XA00M6A2MF"</w:instrText>
      </w:r>
      <w:r>
        <w:rPr>
          <w:rStyle w:val="InternetLink"/>
          <w:u w:val="single"/>
          <w:color w:val="0000FF"/>
        </w:rPr>
        <w:fldChar w:fldCharType="separate"/>
      </w:r>
      <w:r>
        <w:rPr>
          <w:rStyle w:val="InternetLink"/>
          <w:color w:val="0000FF"/>
          <w:u w:val="single"/>
        </w:rPr>
        <w:t>Федеральным законом от 22 декабря 2014 года № 443-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560855146&amp;anchor=XA00LTK2M0" \l "XA00LTK2M0"</w:instrText>
      </w:r>
      <w:r>
        <w:rPr>
          <w:rStyle w:val="InternetLink"/>
          <w:u w:val="single"/>
          <w:color w:val="0000FF"/>
        </w:rPr>
        <w:fldChar w:fldCharType="separate"/>
      </w:r>
      <w:r>
        <w:rPr>
          <w:rStyle w:val="InternetLink"/>
          <w:color w:val="0000FF"/>
          <w:u w:val="single"/>
        </w:rPr>
        <w:t>Федеральным законом от 2 августа 2019 года № 2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1170&amp;anchor=XA00M982N5" \l "XA00M98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2216" w:name="ZAP23O63EK"/>
      <w:bookmarkStart w:id="12217" w:name="bssPhr3002"/>
      <w:bookmarkEnd w:id="12216"/>
      <w:bookmarkEnd w:id="12217"/>
      <w:r>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br/>
      </w:r>
      <w:bookmarkStart w:id="12218" w:name="ZAP2OKI3HM"/>
      <w:bookmarkEnd w:id="12218"/>
      <w:r>
        <w:rPr/>
        <w:t xml:space="preserve">(Часть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AQ2NK" \l "XA00MAQ2NK"</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982N5" \l "XA00M98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2219" w:name="ZAP1M0838V"/>
      <w:bookmarkStart w:id="12220" w:name="XA00MC02NR"/>
      <w:bookmarkStart w:id="12221" w:name="bssPhr3003"/>
      <w:bookmarkEnd w:id="12219"/>
      <w:bookmarkEnd w:id="12220"/>
      <w:bookmarkEnd w:id="12221"/>
      <w:r>
        <w:rPr/>
        <w:t xml:space="preserve">Часть утратила силу с 1 июля 2020 года - </w:t>
      </w:r>
      <w:r>
        <w:fldChar w:fldCharType="begin"/>
      </w:r>
      <w:r>
        <w:rPr>
          <w:rStyle w:val="InternetLink"/>
          <w:u w:val="single"/>
          <w:color w:val="0000FF"/>
        </w:rPr>
        <w:instrText xml:space="preserve"> HYPERLINK "../../npd-doc%3Fnpmid=99&amp;npid=564950985&amp;anchor=XA00M6G2N3" \l "XA00M6G2N3"</w:instrText>
      </w:r>
      <w:r>
        <w:rPr>
          <w:rStyle w:val="InternetLink"/>
          <w:u w:val="single"/>
          <w:color w:val="0000FF"/>
        </w:rPr>
        <w:fldChar w:fldCharType="separate"/>
      </w:r>
      <w:r>
        <w:rPr>
          <w:rStyle w:val="InternetLink"/>
          <w:color w:val="0000FF"/>
          <w:u w:val="single"/>
        </w:rPr>
        <w:t>Федеральный закон от 25 мая 2020 года № 15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8684&amp;anchor=XA00MC02NR" \l "XA00MC02N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2222" w:name="ZAP1RIC3AH"/>
      <w:bookmarkStart w:id="12223" w:name="XA00MA82MO"/>
      <w:bookmarkStart w:id="12224" w:name="ZAP1REQ3AG"/>
      <w:bookmarkStart w:id="12225" w:name="bssPhr3004"/>
      <w:bookmarkEnd w:id="12222"/>
      <w:bookmarkEnd w:id="12223"/>
      <w:bookmarkEnd w:id="12224"/>
      <w:bookmarkEnd w:id="12225"/>
      <w:r>
        <w:rPr/>
        <w:t xml:space="preserve">Часть утратила силу с 1 июля 2020 года - </w:t>
      </w:r>
      <w:r>
        <w:fldChar w:fldCharType="begin"/>
      </w:r>
      <w:r>
        <w:rPr>
          <w:rStyle w:val="InternetLink"/>
          <w:u w:val="single"/>
          <w:color w:val="0000FF"/>
        </w:rPr>
        <w:instrText xml:space="preserve"> HYPERLINK "../../npd-doc%3Fnpmid=99&amp;npid=564950985&amp;anchor=XA00M6G2N3" \l "XA00M6G2N3"</w:instrText>
      </w:r>
      <w:r>
        <w:rPr>
          <w:rStyle w:val="InternetLink"/>
          <w:u w:val="single"/>
          <w:color w:val="0000FF"/>
        </w:rPr>
        <w:fldChar w:fldCharType="separate"/>
      </w:r>
      <w:r>
        <w:rPr>
          <w:rStyle w:val="InternetLink"/>
          <w:color w:val="0000FF"/>
          <w:u w:val="single"/>
        </w:rPr>
        <w:t>Федеральный закон от 25 мая 2020 года № 15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8684&amp;anchor=XA00MA82MO" \l "XA00MA82M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2226" w:name="ZAP1RPG3AJ"/>
      <w:bookmarkStart w:id="12227" w:name="XA00MAQ2MR"/>
      <w:bookmarkStart w:id="12228" w:name="ZAP1RLU3AI"/>
      <w:bookmarkStart w:id="12229" w:name="bssPhr3005"/>
      <w:bookmarkEnd w:id="12226"/>
      <w:bookmarkEnd w:id="12227"/>
      <w:bookmarkEnd w:id="12228"/>
      <w:bookmarkEnd w:id="12229"/>
      <w:r>
        <w:rPr/>
        <w:t xml:space="preserve">Часть утратила силу с 1 июля 2020 года - </w:t>
      </w:r>
      <w:r>
        <w:fldChar w:fldCharType="begin"/>
      </w:r>
      <w:r>
        <w:rPr>
          <w:rStyle w:val="InternetLink"/>
          <w:u w:val="single"/>
          <w:color w:val="0000FF"/>
        </w:rPr>
        <w:instrText xml:space="preserve"> HYPERLINK "../../npd-doc%3Fnpmid=99&amp;npid=564950985&amp;anchor=XA00M6G2N3" \l "XA00M6G2N3"</w:instrText>
      </w:r>
      <w:r>
        <w:rPr>
          <w:rStyle w:val="InternetLink"/>
          <w:u w:val="single"/>
          <w:color w:val="0000FF"/>
        </w:rPr>
        <w:fldChar w:fldCharType="separate"/>
      </w:r>
      <w:r>
        <w:rPr>
          <w:rStyle w:val="InternetLink"/>
          <w:color w:val="0000FF"/>
          <w:u w:val="single"/>
        </w:rPr>
        <w:t>Федеральный закон от 25 мая 2020 года № 15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8684&amp;anchor=XA00MAQ2MR" \l "XA00MAQ2M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2230" w:name="ZAP1RT23AK"/>
      <w:bookmarkStart w:id="12231" w:name="XA00M6U2MI"/>
      <w:bookmarkStart w:id="12232" w:name="bssPhr3006"/>
      <w:bookmarkEnd w:id="12230"/>
      <w:bookmarkEnd w:id="12231"/>
      <w:bookmarkEnd w:id="12232"/>
      <w:r>
        <w:rPr/>
        <w:t xml:space="preserve">Часть утратила силу с 1 июля 2020 года - </w:t>
      </w:r>
      <w:r>
        <w:fldChar w:fldCharType="begin"/>
      </w:r>
      <w:r>
        <w:rPr>
          <w:rStyle w:val="InternetLink"/>
          <w:u w:val="single"/>
          <w:color w:val="0000FF"/>
        </w:rPr>
        <w:instrText xml:space="preserve"> HYPERLINK "../../npd-doc%3Fnpmid=99&amp;npid=564950985&amp;anchor=XA00M6G2N3" \l "XA00M6G2N3"</w:instrText>
      </w:r>
      <w:r>
        <w:rPr>
          <w:rStyle w:val="InternetLink"/>
          <w:u w:val="single"/>
          <w:color w:val="0000FF"/>
        </w:rPr>
        <w:fldChar w:fldCharType="separate"/>
      </w:r>
      <w:r>
        <w:rPr>
          <w:rStyle w:val="InternetLink"/>
          <w:color w:val="0000FF"/>
          <w:u w:val="single"/>
        </w:rPr>
        <w:t>Федеральный закон от 25 мая 2020 года № 15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8684&amp;anchor=XA00M6U2MI" \l "XA00M6U2M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r>
      <w:bookmarkStart w:id="12233" w:name="ZAP2Q063I8"/>
      <w:bookmarkEnd w:id="12233"/>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E62NE" \l "XA00ME62NE"</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982N5" \l "XA00M98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2234" w:name="ZAP1NM6379"/>
      <w:bookmarkStart w:id="12235" w:name="ZA00MTI2P1"/>
      <w:bookmarkStart w:id="12236" w:name="XA00M8G2MP"/>
      <w:bookmarkStart w:id="12237" w:name="ZAP21A83CA"/>
      <w:bookmarkStart w:id="12238" w:name="bssPhr3007"/>
      <w:bookmarkEnd w:id="12234"/>
      <w:bookmarkEnd w:id="12235"/>
      <w:bookmarkEnd w:id="12236"/>
      <w:bookmarkEnd w:id="12237"/>
      <w:bookmarkEnd w:id="12238"/>
      <w:r>
        <w:rPr/>
        <w:t xml:space="preserve">Статья 332.1. Особенности заключения и прекращения трудового договора с руководителями, заместителями руководителей государственных и муниципальных образовательных организаций высшего образования и руководителями их филиалов </w:t>
      </w:r>
    </w:p>
    <w:p>
      <w:pPr>
        <w:pStyle w:val="Normal"/>
        <w:bidi w:val="0"/>
        <w:spacing w:before="0" w:after="280"/>
        <w:jc w:val="left"/>
        <w:rPr/>
      </w:pPr>
      <w:bookmarkStart w:id="12239" w:name="ZAP293O3G8"/>
      <w:bookmarkStart w:id="12240" w:name="bssPhr3008"/>
      <w:bookmarkEnd w:id="12239"/>
      <w:bookmarkEnd w:id="12240"/>
      <w:r>
        <w:rPr/>
        <w:t>С руководителями государственных и муниципальных образовательных организаций высшего образования заключаются трудовые договоры на срок до пяти лет.</w:t>
      </w:r>
    </w:p>
    <w:p>
      <w:pPr>
        <w:pStyle w:val="Normal"/>
        <w:bidi w:val="0"/>
        <w:spacing w:before="0" w:after="280"/>
        <w:jc w:val="left"/>
        <w:rPr/>
      </w:pPr>
      <w:bookmarkStart w:id="12241" w:name="ZAP1V3E3CN"/>
      <w:bookmarkStart w:id="12242" w:name="ZAP24I03E8"/>
      <w:bookmarkStart w:id="12243" w:name="bssPhr3009"/>
      <w:bookmarkEnd w:id="12241"/>
      <w:bookmarkEnd w:id="12242"/>
      <w:bookmarkEnd w:id="12243"/>
      <w:r>
        <w:rPr/>
        <w:t>Должности руководителей, заместителей руководителей государственных и муниципальных образовательных организаций высшего образования и руководителей их филиалов замещаются лицами в возрасте не старше семидесяти лет независимо от срока действия трудовых договоров. Лица, замещающие указанные должности и достигшие возраста семидесяти лет, переводятся с их письменного согласия на иные должности, соответствующие их квалификации.</w:t>
      </w:r>
    </w:p>
    <w:p>
      <w:pPr>
        <w:pStyle w:val="Normal"/>
        <w:bidi w:val="0"/>
        <w:spacing w:before="0" w:after="280"/>
        <w:jc w:val="left"/>
        <w:rPr/>
      </w:pPr>
      <w:bookmarkStart w:id="12244" w:name="ZAP1J3G373"/>
      <w:bookmarkStart w:id="12245" w:name="ZAP1OI238K"/>
      <w:bookmarkStart w:id="12246" w:name="bssPhr3010"/>
      <w:bookmarkEnd w:id="12244"/>
      <w:bookmarkEnd w:id="12245"/>
      <w:bookmarkEnd w:id="12246"/>
      <w:r>
        <w:rPr/>
        <w:t>Одно и то же лицо не может замещать должность руководителя одной и той же государственной или муниципальной образовательной организации высшего образования более трех сроков, если иное не предусмотрено федеральными законами или решениями Президента Российской Федерации.</w:t>
        <w:br/>
      </w:r>
      <w:bookmarkStart w:id="12247" w:name="ZAP2CNQ3GM"/>
      <w:bookmarkEnd w:id="12247"/>
      <w:r>
        <w:rPr/>
        <w:t xml:space="preserve">(Часть в редакции, введенной в действие с 20 ноября 2020 года </w:t>
      </w:r>
      <w:r>
        <w:fldChar w:fldCharType="begin"/>
      </w:r>
      <w:r>
        <w:rPr>
          <w:rStyle w:val="InternetLink"/>
          <w:u w:val="single"/>
          <w:color w:val="0000FF"/>
        </w:rPr>
        <w:instrText xml:space="preserve"> HYPERLINK "../../npd-doc%3Fnpmid=99&amp;npid=566219170&amp;anchor=XA00LU62M3" \l "XA00LU62M3"</w:instrText>
      </w:r>
      <w:r>
        <w:rPr>
          <w:rStyle w:val="InternetLink"/>
          <w:u w:val="single"/>
          <w:color w:val="0000FF"/>
        </w:rPr>
        <w:fldChar w:fldCharType="separate"/>
      </w:r>
      <w:r>
        <w:rPr>
          <w:rStyle w:val="InternetLink"/>
          <w:color w:val="0000FF"/>
          <w:u w:val="single"/>
        </w:rPr>
        <w:t>Федеральным законом от 9 ноября 2020 года № 36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8036&amp;anchor=XA00M8G2MP" \l "XA00M8G2M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2248" w:name="ZAP2H1M3J5"/>
      <w:bookmarkStart w:id="12249" w:name="ZAP2MG83KM"/>
      <w:bookmarkStart w:id="12250" w:name="bssPhr3011"/>
      <w:bookmarkEnd w:id="12248"/>
      <w:bookmarkEnd w:id="12249"/>
      <w:bookmarkEnd w:id="12250"/>
      <w:r>
        <w:rPr/>
        <w:t>В отдельных случаях, предусмотренных федеральными законами или решениями Президента Российской Федерации, срок пребывания руководителя государственной или муниципальной образовательной организации высшего образования в своей должности по достижении им возраста, установленного частью второй настоящей статьи, может быть продлен.</w:t>
        <w:br/>
      </w:r>
      <w:bookmarkStart w:id="12251" w:name="ZAP2I6C3I7"/>
      <w:bookmarkEnd w:id="12251"/>
      <w:r>
        <w:rPr/>
        <w:t xml:space="preserve">(Часть в редакции, введенной в действие с 20 ноября 2020 года </w:t>
      </w:r>
      <w:r>
        <w:fldChar w:fldCharType="begin"/>
      </w:r>
      <w:r>
        <w:rPr>
          <w:rStyle w:val="InternetLink"/>
          <w:u w:val="single"/>
          <w:color w:val="0000FF"/>
        </w:rPr>
        <w:instrText xml:space="preserve"> HYPERLINK "../../npd-doc%3Fnpmid=99&amp;npid=566219170&amp;anchor=XA00LUO2M6" \l "XA00LUO2M6"</w:instrText>
      </w:r>
      <w:r>
        <w:rPr>
          <w:rStyle w:val="InternetLink"/>
          <w:u w:val="single"/>
          <w:color w:val="0000FF"/>
        </w:rPr>
        <w:fldChar w:fldCharType="separate"/>
      </w:r>
      <w:r>
        <w:rPr>
          <w:rStyle w:val="InternetLink"/>
          <w:color w:val="0000FF"/>
          <w:u w:val="single"/>
        </w:rPr>
        <w:t>Федеральным законом от 9 ноября 2020 года № 36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8036&amp;anchor=XA00M8G2MP" \l "XA00M8G2M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2252" w:name="ZAP2DAO3IP"/>
      <w:bookmarkStart w:id="12253" w:name="ZAP2IPA3KA"/>
      <w:bookmarkStart w:id="12254" w:name="bssPhr3012"/>
      <w:bookmarkEnd w:id="12252"/>
      <w:bookmarkEnd w:id="12253"/>
      <w:bookmarkEnd w:id="12254"/>
      <w:r>
        <w:rPr/>
        <w:t>С заместителями руководителей государственных и муниципальных образовательных организаций высшего образования, руководителями их филиалов заключаются срочные трудовые договоры, сроки действия которых не могут превышать сроки полномочий руководителей указанных организаций.</w:t>
        <w:br/>
      </w:r>
      <w:bookmarkStart w:id="12255" w:name="ZAP1UQA3BS"/>
      <w:bookmarkEnd w:id="12255"/>
      <w:r>
        <w:rPr/>
        <w:t xml:space="preserve">(Статья дополнительно включена с 1 июля 2020 года </w:t>
      </w:r>
      <w:r>
        <w:fldChar w:fldCharType="begin"/>
      </w:r>
      <w:r>
        <w:rPr>
          <w:rStyle w:val="InternetLink"/>
          <w:u w:val="single"/>
          <w:color w:val="0000FF"/>
        </w:rPr>
        <w:instrText xml:space="preserve"> HYPERLINK "../../npd-doc%3Fnpmid=99&amp;npid=564950985&amp;anchor=XA00LVS2MC" \l "XA00LVS2MC"</w:instrText>
      </w:r>
      <w:r>
        <w:rPr>
          <w:rStyle w:val="InternetLink"/>
          <w:u w:val="single"/>
          <w:color w:val="0000FF"/>
        </w:rPr>
        <w:fldChar w:fldCharType="separate"/>
      </w:r>
      <w:r>
        <w:rPr>
          <w:rStyle w:val="InternetLink"/>
          <w:color w:val="0000FF"/>
          <w:u w:val="single"/>
        </w:rPr>
        <w:t>Федеральным законом от 25 мая 2020 года № 157-ФЗ</w:t>
      </w:r>
      <w:r>
        <w:rPr>
          <w:rStyle w:val="InternetLink"/>
          <w:u w:val="single"/>
          <w:color w:val="0000FF"/>
        </w:rPr>
        <w:fldChar w:fldCharType="end"/>
      </w:r>
      <w:r>
        <w:rPr/>
        <w:t>)</w:t>
      </w:r>
    </w:p>
    <w:p>
      <w:pPr>
        <w:pStyle w:val="Normal"/>
        <w:bidi w:val="0"/>
        <w:spacing w:before="0" w:after="280"/>
        <w:jc w:val="center"/>
        <w:rPr/>
      </w:pPr>
      <w:bookmarkStart w:id="12256" w:name="ZAP25TM3HQ"/>
      <w:bookmarkStart w:id="12257" w:name="ZAP2BC83JB"/>
      <w:bookmarkStart w:id="12258" w:name="ZA00MSI2PD"/>
      <w:bookmarkStart w:id="12259" w:name="XA00M9Q2N8"/>
      <w:bookmarkStart w:id="12260" w:name="ZAP2BFQ3JC"/>
      <w:bookmarkStart w:id="12261" w:name="ZA00RK22OR"/>
      <w:bookmarkStart w:id="12262" w:name="ZA00SEM2QV"/>
      <w:bookmarkStart w:id="12263" w:name="ZA025TM3HQ"/>
      <w:bookmarkStart w:id="12264" w:name="bssPhr3013"/>
      <w:bookmarkEnd w:id="12256"/>
      <w:bookmarkEnd w:id="12257"/>
      <w:bookmarkEnd w:id="12258"/>
      <w:bookmarkEnd w:id="12259"/>
      <w:bookmarkEnd w:id="12260"/>
      <w:bookmarkEnd w:id="12261"/>
      <w:bookmarkEnd w:id="12262"/>
      <w:bookmarkEnd w:id="12263"/>
      <w:bookmarkEnd w:id="12264"/>
      <w:r>
        <w:rPr/>
        <w:t xml:space="preserve">Статья 333. Продолжительность рабочего времени педагогических работников </w:t>
      </w:r>
    </w:p>
    <w:p>
      <w:pPr>
        <w:pStyle w:val="Normal"/>
        <w:bidi w:val="0"/>
        <w:spacing w:before="0" w:after="280"/>
        <w:jc w:val="left"/>
        <w:rPr/>
      </w:pPr>
      <w:bookmarkStart w:id="12265" w:name="ZAP2F683I6"/>
      <w:bookmarkStart w:id="12266" w:name="ZAP2KKQ3JN"/>
      <w:bookmarkStart w:id="12267" w:name="bssPhr3014"/>
      <w:bookmarkEnd w:id="12265"/>
      <w:bookmarkEnd w:id="12266"/>
      <w:bookmarkEnd w:id="12267"/>
      <w:r>
        <w:rPr/>
        <w:t xml:space="preserve">Для педагогических работников устанавливается сокращенная продолжительность рабочего времени не более 36 часов в неделю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A62MO" \l "XA00MA62MO"</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9Q2N8" \l "XA00M9Q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2268" w:name="ZAP1QAU38Q"/>
      <w:bookmarkStart w:id="12269" w:name="ZAP1KSC379"/>
      <w:bookmarkStart w:id="12270" w:name="bssPhr3015"/>
      <w:bookmarkEnd w:id="12268"/>
      <w:bookmarkEnd w:id="12269"/>
      <w:bookmarkEnd w:id="12270"/>
      <w:r>
        <w:rPr/>
        <w:t xml:space="preserve">Часть утратила силу с 1 сентября 2013 года - </w:t>
      </w:r>
      <w:r>
        <w:fldChar w:fldCharType="begin"/>
      </w:r>
      <w:r>
        <w:rPr>
          <w:rStyle w:val="InternetLink"/>
          <w:u w:val="single"/>
          <w:color w:val="0000FF"/>
        </w:rPr>
        <w:instrText xml:space="preserve"> HYPERLINK "../../npd-doc%3Fnpmid=99&amp;npid=499030936&amp;anchor=XA00M4A2MJ" \l "XA00M4A2MJ"</w:instrText>
      </w:r>
      <w:r>
        <w:rPr>
          <w:rStyle w:val="InternetLink"/>
          <w:u w:val="single"/>
          <w:color w:val="0000FF"/>
        </w:rPr>
        <w:fldChar w:fldCharType="separate"/>
      </w:r>
      <w:r>
        <w:rPr>
          <w:rStyle w:val="InternetLink"/>
          <w:color w:val="0000FF"/>
          <w:u w:val="single"/>
        </w:rPr>
        <w:t xml:space="preserve">Федеральный закон от 2 июля 2013 года № 185-ФЗ. - См. </w:t>
      </w:r>
      <w:r>
        <w:rPr>
          <w:rStyle w:val="InternetLink"/>
          <w:u w:val="single"/>
          <w:color w:val="0000FF"/>
        </w:rPr>
        <w:fldChar w:fldCharType="end"/>
      </w:r>
      <w:r>
        <w:fldChar w:fldCharType="begin"/>
      </w:r>
      <w:r>
        <w:rPr>
          <w:rStyle w:val="InternetLink"/>
          <w:u w:val="single"/>
          <w:color w:val="0000FF"/>
        </w:rPr>
        <w:instrText xml:space="preserve"> HYPERLINK "../../npd-doc%3Fnpmid=99&amp;npid=499039232&amp;anchor=XA00M9Q2N8" \l "XA00M9Q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2271" w:name="ZAP28703D1"/>
      <w:bookmarkStart w:id="12272" w:name="ZAP2DLI3EI"/>
      <w:bookmarkStart w:id="12273" w:name="bssPhr3016"/>
      <w:bookmarkEnd w:id="12271"/>
      <w:bookmarkEnd w:id="12272"/>
      <w:bookmarkEnd w:id="12273"/>
      <w:r>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br/>
      </w:r>
      <w:bookmarkStart w:id="12274" w:name="ZAP2R8M3P5"/>
      <w:bookmarkEnd w:id="12274"/>
      <w:r>
        <w:rPr/>
        <w:t xml:space="preserve">(Часть в редакции, введенной в действие </w:t>
      </w:r>
      <w:r>
        <w:fldChar w:fldCharType="begin"/>
      </w:r>
      <w:r>
        <w:rPr>
          <w:rStyle w:val="InternetLink"/>
          <w:u w:val="single"/>
          <w:color w:val="0000FF"/>
        </w:rPr>
        <w:instrText xml:space="preserve"> HYPERLINK "../../npd-doc%3Fnpmid=99&amp;npid=560855146&amp;anchor=XA00LU62M3" \l "XA00LU62M3"</w:instrText>
      </w:r>
      <w:r>
        <w:rPr>
          <w:rStyle w:val="InternetLink"/>
          <w:u w:val="single"/>
          <w:color w:val="0000FF"/>
        </w:rPr>
        <w:fldChar w:fldCharType="separate"/>
      </w:r>
      <w:r>
        <w:rPr>
          <w:rStyle w:val="InternetLink"/>
          <w:color w:val="0000FF"/>
          <w:u w:val="single"/>
        </w:rPr>
        <w:t>Федеральным законом от 2 августа 2019 года № 2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1170&amp;anchor=XA00M9Q2N8" \l "XA00M9Q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2275" w:name="ZAP1R2O3E5"/>
      <w:bookmarkStart w:id="12276" w:name="ZAP20HA3FM"/>
      <w:bookmarkStart w:id="12277" w:name="ZAP2D7S3KB"/>
      <w:bookmarkStart w:id="12278" w:name="ZAP2IME3LS"/>
      <w:bookmarkStart w:id="12279" w:name="ZA00MCS2MS"/>
      <w:bookmarkStart w:id="12280" w:name="XA00ROU2OS"/>
      <w:bookmarkStart w:id="12281" w:name="ZAP2IQ03LT"/>
      <w:bookmarkStart w:id="12282" w:name="ZA00S002P2"/>
      <w:bookmarkStart w:id="12283" w:name="ZA00RV02OE"/>
      <w:bookmarkStart w:id="12284" w:name="ZA02D7S3KB"/>
      <w:bookmarkStart w:id="12285" w:name="bssPhr3017"/>
      <w:bookmarkEnd w:id="12275"/>
      <w:bookmarkEnd w:id="12276"/>
      <w:bookmarkEnd w:id="12277"/>
      <w:bookmarkEnd w:id="12278"/>
      <w:bookmarkEnd w:id="12279"/>
      <w:bookmarkEnd w:id="12280"/>
      <w:bookmarkEnd w:id="12281"/>
      <w:bookmarkEnd w:id="12282"/>
      <w:bookmarkEnd w:id="12283"/>
      <w:bookmarkEnd w:id="12284"/>
      <w:bookmarkEnd w:id="12285"/>
      <w:r>
        <w:rPr/>
        <w:t xml:space="preserve">Статья </w:t>
      </w:r>
      <w:bookmarkStart w:id="12286" w:name="ZA02IH23LF"/>
      <w:bookmarkEnd w:id="12286"/>
      <w:r>
        <w:rPr/>
        <w:t xml:space="preserve">334. Ежегодный основной удлиненный оплачиваемый отпуск </w:t>
      </w:r>
    </w:p>
    <w:p>
      <w:pPr>
        <w:pStyle w:val="Normal"/>
        <w:bidi w:val="0"/>
        <w:spacing w:before="0" w:after="280"/>
        <w:jc w:val="left"/>
        <w:rPr/>
      </w:pPr>
      <w:bookmarkStart w:id="12287" w:name="ZAP2GP23MC"/>
      <w:bookmarkStart w:id="12288" w:name="ZAP2M7K3NT"/>
      <w:bookmarkStart w:id="12289" w:name="bssPhr3018"/>
      <w:bookmarkEnd w:id="12287"/>
      <w:bookmarkEnd w:id="12288"/>
      <w:bookmarkEnd w:id="12289"/>
      <w:r>
        <w:rPr/>
        <w:t xml:space="preserve">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AO2MR" \l "XA00MAO2MR"</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AC2NB" \l "XA00MAC2NB"</w:instrText>
      </w:r>
      <w:r>
        <w:rPr>
          <w:rStyle w:val="InternetLink"/>
          <w:u w:val="single"/>
          <w:color w:val="0000FF"/>
        </w:rPr>
        <w:fldChar w:fldCharType="separate"/>
      </w:r>
      <w:r>
        <w:rPr>
          <w:rStyle w:val="InternetLink"/>
          <w:color w:val="0000FF"/>
          <w:u w:val="single"/>
        </w:rPr>
        <w:t>предыдущую редакци</w:t>
      </w:r>
      <w:r>
        <w:rPr>
          <w:rStyle w:val="InternetLink"/>
          <w:u w:val="single"/>
          <w:color w:val="0000FF"/>
        </w:rPr>
        <w:fldChar w:fldCharType="end"/>
      </w:r>
      <w:r>
        <w:rPr/>
        <w:t>ю).</w:t>
      </w:r>
    </w:p>
    <w:p>
      <w:pPr>
        <w:pStyle w:val="Normal"/>
        <w:bidi w:val="0"/>
        <w:spacing w:before="0" w:after="280"/>
        <w:jc w:val="center"/>
        <w:rPr/>
      </w:pPr>
      <w:bookmarkStart w:id="12290" w:name="ZAP1PPA3BH"/>
      <w:bookmarkStart w:id="12291" w:name="ZAP1V7S3D2"/>
      <w:bookmarkStart w:id="12292" w:name="ZAP26D43I5"/>
      <w:bookmarkStart w:id="12293" w:name="ZAP2BRM3JM"/>
      <w:bookmarkStart w:id="12294" w:name="ZA00MLO2O1"/>
      <w:bookmarkStart w:id="12295" w:name="XA00MAU2NE"/>
      <w:bookmarkStart w:id="12296" w:name="ZAP2BV83JN"/>
      <w:bookmarkStart w:id="12297" w:name="ZA00RJG2NH"/>
      <w:bookmarkStart w:id="12298" w:name="ZA00S7S2PJ"/>
      <w:bookmarkStart w:id="12299" w:name="ZA026D43I5"/>
      <w:bookmarkStart w:id="12300" w:name="bssPhr3019"/>
      <w:bookmarkEnd w:id="12290"/>
      <w:bookmarkEnd w:id="12291"/>
      <w:bookmarkEnd w:id="12292"/>
      <w:bookmarkEnd w:id="12293"/>
      <w:bookmarkEnd w:id="12294"/>
      <w:bookmarkEnd w:id="12295"/>
      <w:bookmarkEnd w:id="12296"/>
      <w:bookmarkEnd w:id="12297"/>
      <w:bookmarkEnd w:id="12298"/>
      <w:bookmarkEnd w:id="12299"/>
      <w:bookmarkEnd w:id="12300"/>
      <w:r>
        <w:rPr/>
        <w:t xml:space="preserve">Статья 335. Длительный отпуск педагогических работников </w:t>
      </w:r>
    </w:p>
    <w:p>
      <w:pPr>
        <w:pStyle w:val="Normal"/>
        <w:bidi w:val="0"/>
        <w:spacing w:before="0" w:after="280"/>
        <w:jc w:val="left"/>
        <w:rPr/>
      </w:pPr>
      <w:bookmarkStart w:id="12301" w:name="ZAP2E183HL"/>
      <w:bookmarkStart w:id="12302" w:name="ZAP2JFQ3J6"/>
      <w:bookmarkStart w:id="12303" w:name="bssPhr3020"/>
      <w:bookmarkEnd w:id="12301"/>
      <w:bookmarkEnd w:id="12302"/>
      <w:bookmarkEnd w:id="12303"/>
      <w:r>
        <w:rPr/>
        <w:t>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12304" w:name="ZAP2QSA3IB"/>
      <w:bookmarkEnd w:id="12304"/>
      <w:r>
        <w:rPr/>
        <w:t xml:space="preserve">(Статья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862N4" \l "XA00M862N4"</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560855146&amp;anchor=XA00LUO2M6" \l "XA00LUO2M6"</w:instrText>
      </w:r>
      <w:r>
        <w:rPr>
          <w:rStyle w:val="InternetLink"/>
          <w:u w:val="single"/>
          <w:color w:val="0000FF"/>
        </w:rPr>
        <w:fldChar w:fldCharType="separate"/>
      </w:r>
      <w:r>
        <w:rPr>
          <w:rStyle w:val="InternetLink"/>
          <w:color w:val="0000FF"/>
          <w:u w:val="single"/>
        </w:rPr>
        <w:t>Федеральным законом от 2 августа 2019 года № 2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1170&amp;anchor=XA00MAU2NE" \l "XA00MAU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2305" w:name="ZAP1Q9C3BR"/>
      <w:bookmarkStart w:id="12306" w:name="ZAP1VNU3DC"/>
      <w:bookmarkStart w:id="12307" w:name="ZAP259K3DE"/>
      <w:bookmarkStart w:id="12308" w:name="ZAP2AO63EV"/>
      <w:bookmarkStart w:id="12309" w:name="ZA00MLQ2O7"/>
      <w:bookmarkStart w:id="12310" w:name="XA00MBG2NH"/>
      <w:bookmarkStart w:id="12311" w:name="ZAP2ARO3F0"/>
      <w:bookmarkStart w:id="12312" w:name="ZA00RUU2Q1"/>
      <w:bookmarkStart w:id="12313" w:name="ZA00S5A2PN"/>
      <w:bookmarkStart w:id="12314" w:name="ZA0259K3DE"/>
      <w:bookmarkStart w:id="12315" w:name="bssPhr3021"/>
      <w:bookmarkEnd w:id="12305"/>
      <w:bookmarkEnd w:id="12306"/>
      <w:bookmarkEnd w:id="12307"/>
      <w:bookmarkEnd w:id="12308"/>
      <w:bookmarkEnd w:id="12309"/>
      <w:bookmarkEnd w:id="12310"/>
      <w:bookmarkEnd w:id="12311"/>
      <w:bookmarkEnd w:id="12312"/>
      <w:bookmarkEnd w:id="12313"/>
      <w:bookmarkEnd w:id="12314"/>
      <w:bookmarkEnd w:id="12315"/>
      <w:r>
        <w:rPr/>
        <w:t xml:space="preserve">Статья </w:t>
      </w:r>
      <w:bookmarkStart w:id="12316" w:name="ZA027AU3DU"/>
      <w:bookmarkEnd w:id="12316"/>
      <w:r>
        <w:rPr/>
        <w:t xml:space="preserve">336. Дополнительные основания прекращения трудового договора с педагогическим работником, а также руководителем, заместителем руководителя государственной или муниципальной образовательной организации высшего образования и руководителем ее филиала </w:t>
      </w:r>
    </w:p>
    <w:p>
      <w:pPr>
        <w:pStyle w:val="Normal"/>
        <w:bidi w:val="0"/>
        <w:spacing w:before="0" w:after="280"/>
        <w:jc w:val="center"/>
        <w:rPr/>
      </w:pPr>
      <w:bookmarkStart w:id="12317" w:name="ZAP2SE63IT"/>
      <w:bookmarkStart w:id="12318" w:name="bssPhr3022"/>
      <w:bookmarkEnd w:id="12317"/>
      <w:bookmarkEnd w:id="12318"/>
      <w:r>
        <w:rPr/>
        <w:t xml:space="preserve">Наименование в редакции, введенной в действие с 1 июля 2020 года </w:t>
      </w:r>
      <w:r>
        <w:fldChar w:fldCharType="begin"/>
      </w:r>
      <w:r>
        <w:rPr>
          <w:rStyle w:val="InternetLink"/>
          <w:u w:val="single"/>
          <w:color w:val="0000FF"/>
        </w:rPr>
        <w:instrText xml:space="preserve"> HYPERLINK "../../npd-doc%3Fnpmid=99&amp;npid=564950985&amp;anchor=XA00M2O2MP" \l "XA00M2O2MP"</w:instrText>
      </w:r>
      <w:r>
        <w:rPr>
          <w:rStyle w:val="InternetLink"/>
          <w:u w:val="single"/>
          <w:color w:val="0000FF"/>
        </w:rPr>
        <w:fldChar w:fldCharType="separate"/>
      </w:r>
      <w:r>
        <w:rPr>
          <w:rStyle w:val="InternetLink"/>
          <w:color w:val="0000FF"/>
          <w:u w:val="single"/>
        </w:rPr>
        <w:t>Федеральным законом от 25 мая 2020 года № 15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8684&amp;anchor=XA00MBG2NH" \l "XA00MBG2N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12319" w:name="ZAP2BM23H9"/>
      <w:bookmarkStart w:id="12320" w:name="bssPhr3023"/>
      <w:bookmarkEnd w:id="12319"/>
      <w:bookmarkEnd w:id="12320"/>
      <w:r>
        <w:rPr/>
        <w:t xml:space="preserve">Помимо оснований, </w:t>
      </w:r>
      <w:bookmarkStart w:id="12321" w:name="ZA023M43HM"/>
      <w:bookmarkEnd w:id="12321"/>
      <w:r>
        <w:rPr/>
        <w:t>предусмотренных настоящим Кодексом и иными федеральными законами, основаниями прекращения трудового договора с педагогическим работником, а также с руководителем, заместителем руководителя государственной или муниципальной образовательной организации высшего образования и руководителем ее филиала являются:</w:t>
        <w:br/>
      </w:r>
      <w:bookmarkStart w:id="12322" w:name="ZAP2UUK3JU"/>
      <w:bookmarkEnd w:id="12322"/>
      <w:r>
        <w:rPr/>
        <w:t xml:space="preserve">(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BA2MU" \l "XA00MBA2MU"</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июля 2020 года </w:t>
      </w:r>
      <w:r>
        <w:fldChar w:fldCharType="begin"/>
      </w:r>
      <w:r>
        <w:rPr>
          <w:rStyle w:val="InternetLink"/>
          <w:u w:val="single"/>
          <w:color w:val="0000FF"/>
        </w:rPr>
        <w:instrText xml:space="preserve"> HYPERLINK "../../npd-doc%3Fnpmid=99&amp;npid=564950985&amp;anchor=XA00M3A2MS" \l "XA00M3A2MS"</w:instrText>
      </w:r>
      <w:r>
        <w:rPr>
          <w:rStyle w:val="InternetLink"/>
          <w:u w:val="single"/>
          <w:color w:val="0000FF"/>
        </w:rPr>
        <w:fldChar w:fldCharType="separate"/>
      </w:r>
      <w:r>
        <w:rPr>
          <w:rStyle w:val="InternetLink"/>
          <w:color w:val="0000FF"/>
          <w:u w:val="single"/>
        </w:rPr>
        <w:t>Федеральным законом от 25 мая 2020 года № 15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8684&amp;anchor=XA00MBG2NH" \l "XA00MBG2N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2323" w:name="ZAP263Q3G4"/>
      <w:bookmarkStart w:id="12324" w:name="XA00MC22NK"/>
      <w:bookmarkStart w:id="12325" w:name="ZAP2BIC3HL"/>
      <w:bookmarkStart w:id="12326" w:name="bssPhr3024"/>
      <w:bookmarkEnd w:id="12323"/>
      <w:bookmarkEnd w:id="12324"/>
      <w:bookmarkEnd w:id="12325"/>
      <w:bookmarkEnd w:id="12326"/>
      <w:r>
        <w:rPr/>
        <w:t>1) повторное в течение одного года грубое нарушение устава организации, осуществляющей образовательную деятельность;</w:t>
        <w:br/>
      </w:r>
      <w:bookmarkStart w:id="12327" w:name="ZAP2PT43I9"/>
      <w:bookmarkEnd w:id="12327"/>
      <w:r>
        <w:rPr/>
        <w:t xml:space="preserve">(Пункт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982N9" \l "XA00M982N9"</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C22NK" \l "XA00MC22N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2328" w:name="ZAP239E3F6"/>
      <w:bookmarkStart w:id="12329" w:name="XA00M362MH"/>
      <w:bookmarkStart w:id="12330" w:name="ZAP28O03GN"/>
      <w:bookmarkStart w:id="12331" w:name="ZA0239E3F6"/>
      <w:bookmarkStart w:id="12332" w:name="bssPhr3025"/>
      <w:bookmarkEnd w:id="12328"/>
      <w:bookmarkEnd w:id="12329"/>
      <w:bookmarkEnd w:id="12330"/>
      <w:bookmarkEnd w:id="12331"/>
      <w:bookmarkEnd w:id="12332"/>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bidi w:val="0"/>
        <w:spacing w:before="0" w:after="280"/>
        <w:jc w:val="left"/>
        <w:rPr/>
      </w:pPr>
      <w:bookmarkStart w:id="12333" w:name="ZAP20N03EC"/>
      <w:bookmarkStart w:id="12334" w:name="XA00RN62OI"/>
      <w:bookmarkStart w:id="12335" w:name="ZAP265I3FT"/>
      <w:bookmarkStart w:id="12336" w:name="bssPhr3026"/>
      <w:bookmarkEnd w:id="12333"/>
      <w:bookmarkEnd w:id="12334"/>
      <w:bookmarkEnd w:id="12335"/>
      <w:bookmarkEnd w:id="12336"/>
      <w:r>
        <w:rPr/>
        <w:t xml:space="preserve">3) достижение предельного возраста для замещения соответствующей должности в соответствии со </w:t>
      </w:r>
      <w:hyperlink w:anchor="XA00M8G2MP" w:tgtFrame="_self">
        <w:r>
          <w:rPr>
            <w:rStyle w:val="InternetLink"/>
            <w:color w:val="0000FF"/>
            <w:u w:val="single"/>
          </w:rPr>
          <w:t>статьей 332.1 настоящего Кодекса</w:t>
        </w:r>
      </w:hyperlink>
      <w:r>
        <w:rPr/>
        <w:t>;</w:t>
        <w:br/>
      </w:r>
      <w:bookmarkStart w:id="12337" w:name="ZAP2PPS3ID"/>
      <w:bookmarkEnd w:id="12337"/>
      <w:r>
        <w:rPr/>
        <w:t xml:space="preserve">(Пункт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BA2MU" \l "XA00MBA2MU"</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июля 2020 года </w:t>
      </w:r>
      <w:r>
        <w:fldChar w:fldCharType="begin"/>
      </w:r>
      <w:r>
        <w:rPr>
          <w:rStyle w:val="InternetLink"/>
          <w:u w:val="single"/>
          <w:color w:val="0000FF"/>
        </w:rPr>
        <w:instrText xml:space="preserve"> HYPERLINK "../../npd-doc%3Fnpmid=99&amp;npid=564950985&amp;anchor=XA00M2U2M0" \l "XA00M2U2M0"</w:instrText>
      </w:r>
      <w:r>
        <w:rPr>
          <w:rStyle w:val="InternetLink"/>
          <w:u w:val="single"/>
          <w:color w:val="0000FF"/>
        </w:rPr>
        <w:fldChar w:fldCharType="separate"/>
      </w:r>
      <w:r>
        <w:rPr>
          <w:rStyle w:val="InternetLink"/>
          <w:color w:val="0000FF"/>
          <w:u w:val="single"/>
        </w:rPr>
        <w:t>Федеральным законом от 25 мая 2020 года № 15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8684&amp;anchor=XA00M8K2N1" \l "XA00M8K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2338" w:name="ZAP1VD83AP"/>
      <w:bookmarkStart w:id="12339" w:name="XA00M962N4"/>
      <w:bookmarkStart w:id="12340" w:name="ZAP24RQ3CA"/>
      <w:bookmarkStart w:id="12341" w:name="bssPhr3027"/>
      <w:bookmarkEnd w:id="12338"/>
      <w:bookmarkEnd w:id="12339"/>
      <w:bookmarkEnd w:id="12340"/>
      <w:bookmarkEnd w:id="12341"/>
      <w:r>
        <w:rPr/>
        <w:t xml:space="preserve">4) пункт дополнительно включен с 6 октября 2006 года </w:t>
      </w:r>
      <w:r>
        <w:fldChar w:fldCharType="begin"/>
      </w:r>
      <w:r>
        <w:rPr>
          <w:rStyle w:val="InternetLink"/>
          <w:u w:val="single"/>
          <w:color w:val="0000FF"/>
        </w:rPr>
        <w:instrText xml:space="preserve"> HYPERLINK "../../npd-doc%3Fnpmid=99&amp;npid=901986855&amp;anchor=XA00MBA2MU" \l "XA00MBA2MU"</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утратил силу с 1 января 2015 года - </w:t>
      </w:r>
      <w:r>
        <w:fldChar w:fldCharType="begin"/>
      </w:r>
      <w:r>
        <w:rPr>
          <w:rStyle w:val="InternetLink"/>
          <w:u w:val="single"/>
          <w:color w:val="0000FF"/>
        </w:rPr>
        <w:instrText xml:space="preserve"> HYPERLINK "../../npd-doc%3Fnpmid=99&amp;npid=420241306&amp;anchor=XA00M7E2ML" \l "XA00M7E2ML"</w:instrText>
      </w:r>
      <w:r>
        <w:rPr>
          <w:rStyle w:val="InternetLink"/>
          <w:u w:val="single"/>
          <w:color w:val="0000FF"/>
        </w:rPr>
        <w:fldChar w:fldCharType="separate"/>
      </w:r>
      <w:r>
        <w:rPr>
          <w:rStyle w:val="InternetLink"/>
          <w:color w:val="0000FF"/>
          <w:u w:val="single"/>
        </w:rPr>
        <w:t>Федеральный закон от 22 декабря 2014 года № 44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37886&amp;anchor=XA00M962N4" \l "XA00M962N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2342" w:name="ZAP1LPA36A"/>
      <w:bookmarkStart w:id="12343" w:name="ZAP1R7S37R"/>
      <w:bookmarkStart w:id="12344" w:name="ZAP1RM83DJ"/>
      <w:bookmarkStart w:id="12345" w:name="ZAP214Q3F4"/>
      <w:bookmarkStart w:id="12346" w:name="ZA00MNQ2P5"/>
      <w:bookmarkStart w:id="12347" w:name="XA00M9S2ND"/>
      <w:bookmarkStart w:id="12348" w:name="ZAP218C3F5"/>
      <w:bookmarkStart w:id="12349" w:name="bssPhr3028"/>
      <w:bookmarkEnd w:id="12342"/>
      <w:bookmarkEnd w:id="12343"/>
      <w:bookmarkEnd w:id="12344"/>
      <w:bookmarkEnd w:id="12345"/>
      <w:bookmarkEnd w:id="12346"/>
      <w:bookmarkEnd w:id="12347"/>
      <w:bookmarkEnd w:id="12348"/>
      <w:bookmarkEnd w:id="12349"/>
      <w:r>
        <w:rPr/>
        <w:t xml:space="preserve">ГЛАВА 52.1. ОСОБЕННОСТИ РЕГУЛИРОВАНИЯ ТРУДА НАУЧНЫХ РАБОТНИКОВ, РУКОВОДИТЕЛЕЙ НАУЧНЫХ ОРГАНИЗАЦИЙ, ИХ ЗАМЕСТИТЕЛЕЙ </w:t>
      </w:r>
    </w:p>
    <w:p>
      <w:pPr>
        <w:pStyle w:val="Normal"/>
        <w:bidi w:val="0"/>
        <w:spacing w:before="0" w:after="280"/>
        <w:jc w:val="center"/>
        <w:rPr/>
      </w:pPr>
      <w:bookmarkStart w:id="12350" w:name="ZAP1QBC3AA"/>
      <w:bookmarkStart w:id="12351" w:name="bssPhr3029"/>
      <w:bookmarkEnd w:id="12350"/>
      <w:bookmarkEnd w:id="12351"/>
      <w:r>
        <w:rPr/>
        <w:t xml:space="preserve">Дополнительно включена с 1 января 2015 года </w:t>
      </w:r>
      <w:r>
        <w:fldChar w:fldCharType="begin"/>
      </w:r>
      <w:r>
        <w:rPr>
          <w:rStyle w:val="InternetLink"/>
          <w:u w:val="single"/>
          <w:color w:val="0000FF"/>
        </w:rPr>
        <w:instrText xml:space="preserve"> HYPERLINK "../../npd-doc%3Fnpmid=99&amp;npid=420241306&amp;anchor=XA00M802MO" \l "XA00M802MO"</w:instrText>
      </w:r>
      <w:r>
        <w:rPr>
          <w:rStyle w:val="InternetLink"/>
          <w:u w:val="single"/>
          <w:color w:val="0000FF"/>
        </w:rPr>
        <w:fldChar w:fldCharType="separate"/>
      </w:r>
      <w:r>
        <w:rPr>
          <w:rStyle w:val="InternetLink"/>
          <w:color w:val="0000FF"/>
          <w:u w:val="single"/>
        </w:rPr>
        <w:t>Федеральным законом от 22 декабря 2014 года № 443-ФЗ</w:t>
      </w:r>
      <w:r>
        <w:rPr>
          <w:rStyle w:val="InternetLink"/>
          <w:u w:val="single"/>
          <w:color w:val="0000FF"/>
        </w:rPr>
        <w:fldChar w:fldCharType="end"/>
      </w:r>
    </w:p>
    <w:p>
      <w:pPr>
        <w:pStyle w:val="Normal"/>
        <w:bidi w:val="0"/>
        <w:spacing w:before="0" w:after="280"/>
        <w:jc w:val="center"/>
        <w:rPr/>
      </w:pPr>
      <w:bookmarkStart w:id="12352" w:name="ZA00LV82LV"/>
      <w:bookmarkStart w:id="12353" w:name="XA00MAU2NI"/>
      <w:bookmarkStart w:id="12354" w:name="ZAP1S2S3AS"/>
      <w:bookmarkStart w:id="12355" w:name="bssPhr3030"/>
      <w:bookmarkEnd w:id="12352"/>
      <w:bookmarkEnd w:id="12353"/>
      <w:bookmarkEnd w:id="12354"/>
      <w:bookmarkEnd w:id="12355"/>
      <w:r>
        <w:rPr/>
        <w:t xml:space="preserve">Статья 336.1. Особенности заключения и прекращения трудового договора с научным работником </w:t>
      </w:r>
    </w:p>
    <w:p>
      <w:pPr>
        <w:pStyle w:val="Normal"/>
        <w:bidi w:val="0"/>
        <w:spacing w:before="0" w:after="280"/>
        <w:jc w:val="left"/>
        <w:rPr/>
      </w:pPr>
      <w:bookmarkStart w:id="12356" w:name="ZAP25M03HO"/>
      <w:bookmarkStart w:id="12357" w:name="ZAP2B4I3J9"/>
      <w:bookmarkStart w:id="12358" w:name="bssPhr3031"/>
      <w:bookmarkEnd w:id="12356"/>
      <w:bookmarkEnd w:id="12357"/>
      <w:bookmarkEnd w:id="12358"/>
      <w:r>
        <w:rPr/>
        <w:t>Трудовые договоры на замещение должностей научных работников могут заключаться как на неопределенный срок, так и на срок, определенный сторонами трудовых договоров.</w:t>
      </w:r>
      <w:bookmarkStart w:id="12359" w:name="ZAP21R83EJ"/>
      <w:bookmarkStart w:id="12360" w:name="ZAP279Q3G4"/>
      <w:bookmarkStart w:id="12361" w:name="bssPhr3032"/>
      <w:bookmarkEnd w:id="12359"/>
      <w:bookmarkEnd w:id="12360"/>
      <w:bookmarkEnd w:id="12361"/>
      <w:r>
        <w:rPr/>
        <w:t>Заключению трудового договора на замещение отдельных должностей научных работников, а также переводу на соответствующие должности научных работников предшествует избрание по конкурсу на замещение соответствующей должности.</w:t>
      </w:r>
      <w:bookmarkStart w:id="12362" w:name="ZAP2FG83I0"/>
      <w:bookmarkStart w:id="12363" w:name="ZAP2KUQ3JH"/>
      <w:bookmarkStart w:id="12364" w:name="bssPhr3033"/>
      <w:bookmarkEnd w:id="12362"/>
      <w:bookmarkEnd w:id="12363"/>
      <w:bookmarkEnd w:id="12364"/>
      <w:r>
        <w:rPr/>
        <w:t>Перечень должностей научных работников, подлежащих замещению по конкурсу, и порядок проведения указанного конкурс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bookmarkStart w:id="12365" w:name="ZAP2OS83M9"/>
      <w:bookmarkStart w:id="12366" w:name="ZAP2UAQ3NQ"/>
      <w:bookmarkStart w:id="12367" w:name="bssPhr3034"/>
      <w:bookmarkEnd w:id="12365"/>
      <w:bookmarkEnd w:id="12366"/>
      <w:bookmarkEnd w:id="12367"/>
      <w:r>
        <w:rPr/>
        <w:t>В целях сохранения непрерывности научной деятельности допускается заключение трудового договора на замещение должности научного работника без избрания по конкурсу на замещение соответствующей должности при приеме на работу по совместительству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bookmarkStart w:id="12368" w:name="ZAP2BKU3G2"/>
      <w:bookmarkStart w:id="12369" w:name="ZAP2BOG3G3"/>
      <w:bookmarkStart w:id="12370" w:name="bssPhr3035"/>
      <w:bookmarkEnd w:id="12368"/>
      <w:bookmarkEnd w:id="12369"/>
      <w:bookmarkEnd w:id="12370"/>
      <w:r>
        <w:rPr/>
        <w:t>При избрании работника по конкурсу на замещение ранее занимаемой им по срочному трудовому договору должности научн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bookmarkStart w:id="12371" w:name="ZAP2BV43LD"/>
      <w:bookmarkStart w:id="12372" w:name="ZAP2HDM3MU"/>
      <w:bookmarkStart w:id="12373" w:name="bssPhr3036"/>
      <w:bookmarkEnd w:id="12371"/>
      <w:bookmarkEnd w:id="12372"/>
      <w:bookmarkEnd w:id="12373"/>
      <w:r>
        <w:rPr/>
        <w:t>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в соответствии с условиями проведения конкурса на определенный срок не более пяти лет или на неопределенный срок.</w:t>
      </w:r>
      <w:bookmarkStart w:id="12374" w:name="ZAP2TL43LR"/>
      <w:bookmarkStart w:id="12375" w:name="ZAP2TOM3LS"/>
      <w:bookmarkStart w:id="12376" w:name="bssPhr3037"/>
      <w:bookmarkEnd w:id="12374"/>
      <w:bookmarkEnd w:id="12375"/>
      <w:bookmarkEnd w:id="12376"/>
      <w:r>
        <w:rPr/>
        <w:t>В целях подтверждения соответствия работника занимаемой им должности научного работника (за исключением научных работников, трудовые договоры с которыми заключены на определенный срок) проводится аттестация в сроки, определяемые локальным нормативным актом, но не чаще одного раза в два года и не реже одного раза в пять лет.</w:t>
      </w:r>
    </w:p>
    <w:p>
      <w:pPr>
        <w:pStyle w:val="Normal"/>
        <w:bidi w:val="0"/>
        <w:spacing w:before="0" w:after="280"/>
        <w:jc w:val="left"/>
        <w:rPr/>
      </w:pPr>
      <w:bookmarkStart w:id="12377" w:name="ZAP25MK3H5"/>
      <w:bookmarkStart w:id="12378" w:name="ZAP2B563IM"/>
      <w:bookmarkStart w:id="12379" w:name="bssPhr3038"/>
      <w:bookmarkEnd w:id="12377"/>
      <w:bookmarkEnd w:id="12378"/>
      <w:bookmarkEnd w:id="12379"/>
      <w:r>
        <w:rPr/>
        <w:t>Порядок проведения аттестации работников, занимающих должности научны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bidi w:val="0"/>
        <w:spacing w:before="0" w:after="280"/>
        <w:jc w:val="center"/>
        <w:rPr/>
      </w:pPr>
      <w:bookmarkStart w:id="12380" w:name="ZAP1L5E358"/>
      <w:bookmarkStart w:id="12381" w:name="ZAP1QK036P"/>
      <w:bookmarkStart w:id="12382" w:name="ZAP1S543AT"/>
      <w:bookmarkStart w:id="12383" w:name="ZAP21JM3CE"/>
      <w:bookmarkStart w:id="12384" w:name="ZA00S3G2PC"/>
      <w:bookmarkStart w:id="12385" w:name="XA00MC02NN"/>
      <w:bookmarkStart w:id="12386" w:name="ZAP21N83CF"/>
      <w:bookmarkStart w:id="12387" w:name="bssPhr3039"/>
      <w:bookmarkEnd w:id="12380"/>
      <w:bookmarkEnd w:id="12381"/>
      <w:bookmarkEnd w:id="12382"/>
      <w:bookmarkEnd w:id="12383"/>
      <w:bookmarkEnd w:id="12384"/>
      <w:bookmarkEnd w:id="12385"/>
      <w:bookmarkEnd w:id="12386"/>
      <w:bookmarkEnd w:id="12387"/>
      <w:r>
        <w:rPr/>
        <w:t xml:space="preserve">Статья 336.2. Особенности заключения и прекращения трудового договора с руководителями, заместителями руководителей государственных и муниципальных научных организаций и руководителями их филиалов </w:t>
      </w:r>
    </w:p>
    <w:p>
      <w:pPr>
        <w:pStyle w:val="Normal"/>
        <w:bidi w:val="0"/>
        <w:spacing w:before="0" w:after="280"/>
        <w:jc w:val="left"/>
        <w:rPr/>
      </w:pPr>
      <w:bookmarkStart w:id="12388" w:name="ZAP26SU3F5"/>
      <w:bookmarkStart w:id="12389" w:name="bssPhr3040"/>
      <w:bookmarkEnd w:id="12388"/>
      <w:bookmarkEnd w:id="12389"/>
      <w:r>
        <w:rPr/>
        <w:t>С руководителями государственных и муниципальных научных организаций заключаются трудовые договоры на срок до пяти лет.</w:t>
      </w:r>
    </w:p>
    <w:p>
      <w:pPr>
        <w:pStyle w:val="Normal"/>
        <w:bidi w:val="0"/>
        <w:spacing w:before="0" w:after="280"/>
        <w:jc w:val="left"/>
        <w:rPr/>
      </w:pPr>
      <w:bookmarkStart w:id="12390" w:name="ZAP1UJQ3AI"/>
      <w:bookmarkStart w:id="12391" w:name="ZAP242C3C3"/>
      <w:bookmarkStart w:id="12392" w:name="bssPhr3041"/>
      <w:bookmarkEnd w:id="12390"/>
      <w:bookmarkEnd w:id="12391"/>
      <w:bookmarkEnd w:id="12392"/>
      <w:r>
        <w:rPr/>
        <w:t>Должности руководителей, заместителей руководителей государственных и муниципальных научных организаций и руководителей их филиалов замещаются лицами в возрасте не старше семидесяти лет независимо от срока действия трудовых договоров. Лица, замещающие указанные должности и достигшие возраста семидесяти лет, переводятся с их письменного согласия на иные должности, соответствующие их квалификации.</w:t>
      </w:r>
    </w:p>
    <w:p>
      <w:pPr>
        <w:pStyle w:val="Normal"/>
        <w:bidi w:val="0"/>
        <w:spacing w:before="0" w:after="280"/>
        <w:jc w:val="left"/>
        <w:rPr/>
      </w:pPr>
      <w:bookmarkStart w:id="12393" w:name="ZAP1OLK38L"/>
      <w:bookmarkStart w:id="12394" w:name="ZAP1OP638M"/>
      <w:bookmarkStart w:id="12395" w:name="bssPhr3042"/>
      <w:bookmarkEnd w:id="12393"/>
      <w:bookmarkEnd w:id="12394"/>
      <w:bookmarkEnd w:id="12395"/>
      <w:r>
        <w:rPr/>
        <w:t>Одно и то же лицо не может замещать должность руководителя одной и той же государственной или муниципальной научной организации более трех сроков, если иное не предусмотрено федеральными законами или решениями Президента Российской Федерации.</w:t>
        <w:br/>
      </w:r>
      <w:bookmarkStart w:id="12396" w:name="ZAP2I9U3I8"/>
      <w:bookmarkEnd w:id="12396"/>
      <w:r>
        <w:rPr/>
        <w:t xml:space="preserve">(Часть в редакции, введенной в действие с 20 ноября 2020 года </w:t>
      </w:r>
      <w:r>
        <w:fldChar w:fldCharType="begin"/>
      </w:r>
      <w:r>
        <w:rPr>
          <w:rStyle w:val="InternetLink"/>
          <w:u w:val="single"/>
          <w:color w:val="0000FF"/>
        </w:rPr>
        <w:instrText xml:space="preserve"> HYPERLINK "../../npd-doc%3Fnpmid=99&amp;npid=566219170&amp;anchor=XA00LVS2MC" \l "XA00LVS2MC"</w:instrText>
      </w:r>
      <w:r>
        <w:rPr>
          <w:rStyle w:val="InternetLink"/>
          <w:u w:val="single"/>
          <w:color w:val="0000FF"/>
        </w:rPr>
        <w:fldChar w:fldCharType="separate"/>
      </w:r>
      <w:r>
        <w:rPr>
          <w:rStyle w:val="InternetLink"/>
          <w:color w:val="0000FF"/>
          <w:u w:val="single"/>
        </w:rPr>
        <w:t>Федеральным законом от 9 ноября 2020 года № 36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8036&amp;anchor=XA00MC02NN" \l "XA00MC02N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2397" w:name="ZAP2MJQ3KN"/>
      <w:bookmarkStart w:id="12398" w:name="ZAP2MNC3KO"/>
      <w:bookmarkStart w:id="12399" w:name="bssPhr3043"/>
      <w:bookmarkEnd w:id="12397"/>
      <w:bookmarkEnd w:id="12398"/>
      <w:bookmarkEnd w:id="12399"/>
      <w:r>
        <w:rPr/>
        <w:t>В отдельных случаях, предусмотренных федеральными законами или решениями Президента Российской Федерации, срок пребывания руководителя государственной или муниципальной научной организации в своей должности по достижении им возраста, установленного частью второй настоящей статьи, может быть продлен.</w:t>
        <w:br/>
      </w:r>
      <w:bookmarkStart w:id="12400" w:name="ZAP2IDG3I9"/>
      <w:bookmarkEnd w:id="12400"/>
      <w:r>
        <w:rPr/>
        <w:t xml:space="preserve">(Часть в редакции, введенной в действие с 20 ноября 2020 года </w:t>
      </w:r>
      <w:r>
        <w:fldChar w:fldCharType="begin"/>
      </w:r>
      <w:r>
        <w:rPr>
          <w:rStyle w:val="InternetLink"/>
          <w:u w:val="single"/>
          <w:color w:val="0000FF"/>
        </w:rPr>
        <w:instrText xml:space="preserve"> HYPERLINK "../../npd-doc%3Fnpmid=99&amp;npid=566219170&amp;anchor=XA00M262MM" \l "XA00M262MM"</w:instrText>
      </w:r>
      <w:r>
        <w:rPr>
          <w:rStyle w:val="InternetLink"/>
          <w:u w:val="single"/>
          <w:color w:val="0000FF"/>
        </w:rPr>
        <w:fldChar w:fldCharType="separate"/>
      </w:r>
      <w:r>
        <w:rPr>
          <w:rStyle w:val="InternetLink"/>
          <w:color w:val="0000FF"/>
          <w:u w:val="single"/>
        </w:rPr>
        <w:t>Федеральным законом от 9 ноября 2020 года № 36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8036&amp;anchor=XA00MC02NN" \l "XA00MC02N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2401" w:name="ZAP2BSU3GK"/>
      <w:bookmarkStart w:id="12402" w:name="ZAP2HBG3I5"/>
      <w:bookmarkStart w:id="12403" w:name="bssPhr3044"/>
      <w:bookmarkEnd w:id="12401"/>
      <w:bookmarkEnd w:id="12402"/>
      <w:bookmarkEnd w:id="12403"/>
      <w:r>
        <w:rPr/>
        <w:t>С заместителями руководителей государственных и муниципальных научных организаций, руководителями их филиалов заключаются срочные трудовые договоры, сроки действия которых не могут превышать сроки полномочий руководителей указанных организаций.</w:t>
        <w:br/>
      </w:r>
      <w:bookmarkStart w:id="12404" w:name="ZAP2PVS3I3"/>
      <w:bookmarkEnd w:id="12404"/>
      <w:r>
        <w:rPr/>
        <w:t xml:space="preserve">(Статья в редакции, введенной в действие с 1 июля 2020 года </w:t>
      </w:r>
      <w:r>
        <w:fldChar w:fldCharType="begin"/>
      </w:r>
      <w:r>
        <w:rPr>
          <w:rStyle w:val="InternetLink"/>
          <w:u w:val="single"/>
          <w:color w:val="0000FF"/>
        </w:rPr>
        <w:instrText xml:space="preserve"> HYPERLINK "../../npd-doc%3Fnpmid=99&amp;npid=564950985&amp;anchor=XA00M3G2M3" \l "XA00M3G2M3"</w:instrText>
      </w:r>
      <w:r>
        <w:rPr>
          <w:rStyle w:val="InternetLink"/>
          <w:u w:val="single"/>
          <w:color w:val="0000FF"/>
        </w:rPr>
        <w:fldChar w:fldCharType="separate"/>
      </w:r>
      <w:r>
        <w:rPr>
          <w:rStyle w:val="InternetLink"/>
          <w:color w:val="0000FF"/>
          <w:u w:val="single"/>
        </w:rPr>
        <w:t>Федеральным законом от 25 мая 2020 года № 15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8684&amp;anchor=XA00MC02NN" \l "XA00MC02N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2405" w:name="ZAP1L6S35A"/>
      <w:bookmarkStart w:id="12406" w:name="ZAP1QLE36R"/>
      <w:bookmarkStart w:id="12407" w:name="ZAP1UNI3DI"/>
      <w:bookmarkStart w:id="12408" w:name="ZAP24643F3"/>
      <w:bookmarkStart w:id="12409" w:name="ZA00MNO2OK"/>
      <w:bookmarkStart w:id="12410" w:name="XA00MCI2NQ"/>
      <w:bookmarkStart w:id="12411" w:name="ZAP249M3F4"/>
      <w:bookmarkStart w:id="12412" w:name="bssPhr3045"/>
      <w:bookmarkEnd w:id="12405"/>
      <w:bookmarkEnd w:id="12406"/>
      <w:bookmarkEnd w:id="12407"/>
      <w:bookmarkEnd w:id="12408"/>
      <w:bookmarkEnd w:id="12409"/>
      <w:bookmarkEnd w:id="12410"/>
      <w:bookmarkEnd w:id="12411"/>
      <w:bookmarkEnd w:id="12412"/>
      <w:r>
        <w:rPr/>
        <w:t xml:space="preserve">Статья 336.3. Дополнительные основания прекращения трудового договора с руководителем, заместителем руководителя научной организации </w:t>
      </w:r>
    </w:p>
    <w:p>
      <w:pPr>
        <w:pStyle w:val="Normal"/>
        <w:bidi w:val="0"/>
        <w:spacing w:before="0" w:after="280"/>
        <w:jc w:val="left"/>
        <w:rPr/>
      </w:pPr>
      <w:bookmarkStart w:id="12413" w:name="ZAP2BPK3HA"/>
      <w:bookmarkStart w:id="12414" w:name="ZAP2BT63HB"/>
      <w:bookmarkStart w:id="12415" w:name="bssPhr3046"/>
      <w:bookmarkEnd w:id="12413"/>
      <w:bookmarkEnd w:id="12414"/>
      <w:bookmarkEnd w:id="12415"/>
      <w:r>
        <w:rPr/>
        <w:t xml:space="preserve">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государственной или муниципальной научной организации является достижение предельного возраста для замещения соответствующей должности в соответствии со </w:t>
      </w:r>
      <w:hyperlink w:anchor="XA00MC02NN" w:tgtFrame="_self">
        <w:r>
          <w:rPr>
            <w:rStyle w:val="InternetLink"/>
            <w:color w:val="0000FF"/>
            <w:u w:val="single"/>
          </w:rPr>
          <w:t>статьей 336.2 настоящего Кодекса</w:t>
        </w:r>
      </w:hyperlink>
      <w:r>
        <w:rPr/>
        <w:t>.</w:t>
      </w:r>
    </w:p>
    <w:p>
      <w:pPr>
        <w:pStyle w:val="Normal"/>
        <w:bidi w:val="0"/>
        <w:spacing w:before="0" w:after="280"/>
        <w:jc w:val="center"/>
        <w:rPr/>
      </w:pPr>
      <w:bookmarkStart w:id="12416" w:name="ZAP1KLK36D"/>
      <w:bookmarkStart w:id="12417" w:name="ZAP1Q4637U"/>
      <w:bookmarkStart w:id="12418" w:name="ZAP25RO3JT"/>
      <w:bookmarkStart w:id="12419" w:name="ZAP2BAA3LE"/>
      <w:bookmarkStart w:id="12420" w:name="ZA00M402LU"/>
      <w:bookmarkStart w:id="12421" w:name="ZA00MCA2N9"/>
      <w:bookmarkStart w:id="12422" w:name="XA00M9O2N7"/>
      <w:bookmarkStart w:id="12423" w:name="ZAP2BDS3LF"/>
      <w:bookmarkStart w:id="12424" w:name="ZA00S262OR"/>
      <w:bookmarkStart w:id="12425" w:name="ZA00RM42NG"/>
      <w:bookmarkStart w:id="12426" w:name="bssPhr3047"/>
      <w:bookmarkEnd w:id="12416"/>
      <w:bookmarkEnd w:id="12417"/>
      <w:bookmarkEnd w:id="12418"/>
      <w:bookmarkEnd w:id="12419"/>
      <w:bookmarkEnd w:id="12420"/>
      <w:bookmarkEnd w:id="12421"/>
      <w:bookmarkEnd w:id="12422"/>
      <w:bookmarkEnd w:id="12423"/>
      <w:bookmarkEnd w:id="12424"/>
      <w:bookmarkEnd w:id="12425"/>
      <w:bookmarkEnd w:id="12426"/>
      <w:r>
        <w:rPr/>
        <w:t>ГЛАВА 53. ОСОБЕННОСТИ РЕГУЛИРОВАНИЯ ТРУДА РАБОТНИКОВ, НАПРАВЛЯЕМЫХ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bidi w:val="0"/>
        <w:spacing w:before="0" w:after="280"/>
        <w:jc w:val="center"/>
        <w:rPr/>
      </w:pPr>
      <w:bookmarkStart w:id="12427" w:name="ZAP2G5U3P3"/>
      <w:bookmarkStart w:id="12428" w:name="ZA00MDU2NM"/>
      <w:bookmarkStart w:id="12429" w:name="XA00MAA2NA"/>
      <w:bookmarkStart w:id="12430" w:name="ZAP2LKG3QK"/>
      <w:bookmarkStart w:id="12431" w:name="ZA00S062PO"/>
      <w:bookmarkStart w:id="12432" w:name="ZA00S022P8"/>
      <w:bookmarkStart w:id="12433" w:name="ZA02G5U3P3"/>
      <w:bookmarkStart w:id="12434" w:name="bssPhr3048"/>
      <w:bookmarkEnd w:id="12427"/>
      <w:bookmarkEnd w:id="12428"/>
      <w:bookmarkEnd w:id="12429"/>
      <w:bookmarkEnd w:id="12430"/>
      <w:bookmarkEnd w:id="12431"/>
      <w:bookmarkEnd w:id="12432"/>
      <w:bookmarkEnd w:id="12433"/>
      <w:bookmarkEnd w:id="12434"/>
      <w:r>
        <w:rPr/>
        <w:t xml:space="preserve">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w:t>
      </w:r>
    </w:p>
    <w:p>
      <w:pPr>
        <w:pStyle w:val="Normal"/>
        <w:bidi w:val="0"/>
        <w:spacing w:before="0" w:after="280"/>
        <w:jc w:val="left"/>
        <w:rPr/>
      </w:pPr>
      <w:bookmarkStart w:id="12435" w:name="ZAP2E9K3J2"/>
      <w:bookmarkStart w:id="12436" w:name="ZAP2JO63KJ"/>
      <w:bookmarkStart w:id="12437" w:name="bssPhr3049"/>
      <w:bookmarkEnd w:id="12435"/>
      <w:bookmarkEnd w:id="12436"/>
      <w:bookmarkEnd w:id="12437"/>
      <w:r>
        <w:rPr/>
        <w:t xml:space="preserve">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 </w:t>
      </w:r>
    </w:p>
    <w:p>
      <w:pPr>
        <w:pStyle w:val="Normal"/>
        <w:bidi w:val="0"/>
        <w:spacing w:before="0" w:after="280"/>
        <w:jc w:val="center"/>
        <w:rPr/>
      </w:pPr>
      <w:bookmarkStart w:id="12438" w:name="ZAP1QIM3CF"/>
      <w:bookmarkStart w:id="12439" w:name="ZAP20183E0"/>
      <w:bookmarkStart w:id="12440" w:name="ZAP24KG3F2"/>
      <w:bookmarkStart w:id="12441" w:name="ZAP2A323GJ"/>
      <w:bookmarkStart w:id="12442" w:name="ZA00MJA2OB"/>
      <w:bookmarkStart w:id="12443" w:name="XA00MAS2ND"/>
      <w:bookmarkStart w:id="12444" w:name="ZAP2A6K3GK"/>
      <w:bookmarkStart w:id="12445" w:name="ZA00RTM2PU"/>
      <w:bookmarkStart w:id="12446" w:name="ZA00S5E2PT"/>
      <w:bookmarkStart w:id="12447" w:name="ZA024KG3F2"/>
      <w:bookmarkStart w:id="12448" w:name="bssPhr3050"/>
      <w:bookmarkEnd w:id="12438"/>
      <w:bookmarkEnd w:id="12439"/>
      <w:bookmarkEnd w:id="12440"/>
      <w:bookmarkEnd w:id="12441"/>
      <w:bookmarkEnd w:id="12442"/>
      <w:bookmarkEnd w:id="12443"/>
      <w:bookmarkEnd w:id="12444"/>
      <w:bookmarkEnd w:id="12445"/>
      <w:bookmarkEnd w:id="12446"/>
      <w:bookmarkEnd w:id="12447"/>
      <w:bookmarkEnd w:id="12448"/>
      <w:r>
        <w:rPr/>
        <w:t xml:space="preserve">Статья 338. Трудовой договор с работником, направляемым на работу в представительство Российской Федерации за границей </w:t>
      </w:r>
    </w:p>
    <w:p>
      <w:pPr>
        <w:pStyle w:val="Normal"/>
        <w:bidi w:val="0"/>
        <w:spacing w:before="0" w:after="280"/>
        <w:jc w:val="left"/>
        <w:rPr/>
      </w:pPr>
      <w:bookmarkStart w:id="12449" w:name="ZAP2SCE3RE"/>
      <w:bookmarkStart w:id="12450" w:name="ZAP31R03SV"/>
      <w:bookmarkStart w:id="12451" w:name="bssPhr3051"/>
      <w:bookmarkEnd w:id="12449"/>
      <w:bookmarkEnd w:id="12450"/>
      <w:bookmarkEnd w:id="12451"/>
      <w:r>
        <w:rPr/>
        <w:t xml:space="preserve">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 </w:t>
      </w:r>
      <w:bookmarkStart w:id="12452" w:name="ZAP2F9E3MF"/>
      <w:bookmarkStart w:id="12453" w:name="ZAP2KO03O0"/>
      <w:bookmarkStart w:id="12454" w:name="bssPhr3052"/>
      <w:bookmarkEnd w:id="12452"/>
      <w:bookmarkEnd w:id="12453"/>
      <w:bookmarkEnd w:id="12454"/>
      <w:r>
        <w:rPr/>
        <w:t xml:space="preserve">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 </w:t>
      </w:r>
    </w:p>
    <w:p>
      <w:pPr>
        <w:pStyle w:val="Normal"/>
        <w:bidi w:val="0"/>
        <w:spacing w:before="0" w:after="280"/>
        <w:jc w:val="center"/>
        <w:rPr/>
      </w:pPr>
      <w:bookmarkStart w:id="12455" w:name="ZAP1PSE3AD"/>
      <w:bookmarkStart w:id="12456" w:name="ZAP1VB03BU"/>
      <w:bookmarkStart w:id="12457" w:name="ZAP1UK43ER"/>
      <w:bookmarkStart w:id="12458" w:name="ZAP242M3GC"/>
      <w:bookmarkStart w:id="12459" w:name="ZA00MH22OE"/>
      <w:bookmarkStart w:id="12460" w:name="ZA00MHI2O1"/>
      <w:bookmarkStart w:id="12461" w:name="XA00MBE2NG"/>
      <w:bookmarkStart w:id="12462" w:name="ZAP24683GD"/>
      <w:bookmarkStart w:id="12463" w:name="ZA00S3M2PJ"/>
      <w:bookmarkStart w:id="12464" w:name="bssPhr3053"/>
      <w:bookmarkEnd w:id="12455"/>
      <w:bookmarkEnd w:id="12456"/>
      <w:bookmarkEnd w:id="12457"/>
      <w:bookmarkEnd w:id="12458"/>
      <w:bookmarkEnd w:id="12459"/>
      <w:bookmarkEnd w:id="12460"/>
      <w:bookmarkEnd w:id="12461"/>
      <w:bookmarkEnd w:id="12462"/>
      <w:bookmarkEnd w:id="12463"/>
      <w:bookmarkEnd w:id="12464"/>
      <w:r>
        <w:rPr/>
        <w:t xml:space="preserve">Статья 339. Условия труда и отдыха работников, направляемых на работу в представительства Российской Федерации за границей </w:t>
      </w:r>
    </w:p>
    <w:p>
      <w:pPr>
        <w:pStyle w:val="Normal"/>
        <w:bidi w:val="0"/>
        <w:spacing w:before="0" w:after="280"/>
        <w:jc w:val="left"/>
        <w:rPr/>
      </w:pPr>
      <w:bookmarkStart w:id="12465" w:name="ZAP202K3EH"/>
      <w:bookmarkStart w:id="12466" w:name="ZAP25H63G2"/>
      <w:bookmarkStart w:id="12467" w:name="bssPhr3054"/>
      <w:bookmarkEnd w:id="12465"/>
      <w:bookmarkEnd w:id="12466"/>
      <w:bookmarkEnd w:id="12467"/>
      <w:r>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bookmarkStart w:id="12468" w:name="ZAP2B5M3G9"/>
      <w:bookmarkStart w:id="12469" w:name="bssPhr3055"/>
      <w:bookmarkEnd w:id="12468"/>
      <w:bookmarkEnd w:id="12469"/>
      <w:r>
        <w:rPr/>
        <w:t>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порядке, определяемом Правительством Российской Федерации.</w:t>
        <w:br/>
      </w:r>
      <w:bookmarkStart w:id="12470" w:name="ZAP2Q3O3I9"/>
      <w:bookmarkEnd w:id="12470"/>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BS2N1" \l "XA00MBS2N1"</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E2NG" \l "XA00MBE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2471" w:name="ZAP1O2A36A"/>
      <w:bookmarkStart w:id="12472" w:name="ZAP1TGS37R"/>
      <w:bookmarkStart w:id="12473" w:name="ZAP1S8U3BM"/>
      <w:bookmarkStart w:id="12474" w:name="ZA00M8K2MU"/>
      <w:bookmarkStart w:id="12475" w:name="XA00MC02NJ"/>
      <w:bookmarkStart w:id="12476" w:name="ZAP21NG3D7"/>
      <w:bookmarkStart w:id="12477" w:name="ZAP21R23D8"/>
      <w:bookmarkStart w:id="12478" w:name="ZA00S8E2PD"/>
      <w:bookmarkStart w:id="12479" w:name="ZA00RQO2OG"/>
      <w:bookmarkStart w:id="12480" w:name="ZA01S8U3BM"/>
      <w:bookmarkStart w:id="12481" w:name="bssPhr3056"/>
      <w:bookmarkEnd w:id="12471"/>
      <w:bookmarkEnd w:id="12472"/>
      <w:bookmarkEnd w:id="12473"/>
      <w:bookmarkEnd w:id="12474"/>
      <w:bookmarkEnd w:id="12475"/>
      <w:bookmarkEnd w:id="12476"/>
      <w:bookmarkEnd w:id="12477"/>
      <w:bookmarkEnd w:id="12478"/>
      <w:bookmarkEnd w:id="12479"/>
      <w:bookmarkEnd w:id="12480"/>
      <w:bookmarkEnd w:id="12481"/>
      <w:r>
        <w:rPr/>
        <w:t xml:space="preserve">Статья 340. Гарантии и компенсации работникам, направляемым на работу в представительства Российской Федерации за границей </w:t>
      </w:r>
    </w:p>
    <w:p>
      <w:pPr>
        <w:pStyle w:val="Normal"/>
        <w:bidi w:val="0"/>
        <w:spacing w:before="0" w:after="280"/>
        <w:jc w:val="left"/>
        <w:rPr/>
      </w:pPr>
      <w:bookmarkStart w:id="12482" w:name="ZAP1SIM3C6"/>
      <w:bookmarkStart w:id="12483" w:name="ZAP22183DN"/>
      <w:bookmarkStart w:id="12484" w:name="bssPhr3057"/>
      <w:bookmarkEnd w:id="12482"/>
      <w:bookmarkEnd w:id="12483"/>
      <w:bookmarkEnd w:id="12484"/>
      <w:r>
        <w:rPr/>
        <w:t xml:space="preserve">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 (статья дополнена с 6 октября 2006 года </w:t>
      </w:r>
      <w:r>
        <w:fldChar w:fldCharType="begin"/>
      </w:r>
      <w:r>
        <w:rPr>
          <w:rStyle w:val="InternetLink"/>
          <w:u w:val="single"/>
          <w:color w:val="0000FF"/>
        </w:rPr>
        <w:instrText xml:space="preserve"> HYPERLINK "../../npd-doc%3Fnpmid=99&amp;npid=901986855&amp;anchor=XA00MCE2N4" \l "XA00MCE2N4"</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C02NJ" \l "XA00MC02N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12485" w:name="ZAP1MT63A0"/>
      <w:bookmarkStart w:id="12486" w:name="ZAP1SBO3BH"/>
      <w:bookmarkStart w:id="12487" w:name="ZAP2B223MJ"/>
      <w:bookmarkStart w:id="12488" w:name="ZAP2GGK3O4"/>
      <w:bookmarkStart w:id="12489" w:name="ZA00MNU2ON"/>
      <w:bookmarkStart w:id="12490" w:name="XA00M342MG"/>
      <w:bookmarkStart w:id="12491" w:name="ZAP2GK63O5"/>
      <w:bookmarkStart w:id="12492" w:name="ZA00S1A2PT"/>
      <w:bookmarkStart w:id="12493" w:name="ZA00SA22Q9"/>
      <w:bookmarkStart w:id="12494" w:name="ZA02B223MJ"/>
      <w:bookmarkStart w:id="12495" w:name="bssPhr3058"/>
      <w:bookmarkEnd w:id="12485"/>
      <w:bookmarkEnd w:id="12486"/>
      <w:bookmarkEnd w:id="12487"/>
      <w:bookmarkEnd w:id="12488"/>
      <w:bookmarkEnd w:id="12489"/>
      <w:bookmarkEnd w:id="12490"/>
      <w:bookmarkEnd w:id="12491"/>
      <w:bookmarkEnd w:id="12492"/>
      <w:bookmarkEnd w:id="12493"/>
      <w:bookmarkEnd w:id="12494"/>
      <w:bookmarkEnd w:id="12495"/>
      <w:r>
        <w:rPr/>
        <w:t xml:space="preserve">Статья 341. Основания прекращения работы в представительстве Российской Федерации за границей </w:t>
      </w:r>
    </w:p>
    <w:p>
      <w:pPr>
        <w:pStyle w:val="Normal"/>
        <w:bidi w:val="0"/>
        <w:spacing w:before="0" w:after="280"/>
        <w:jc w:val="left"/>
        <w:rPr/>
      </w:pPr>
      <w:bookmarkStart w:id="12496" w:name="ZAP2KRS3MV"/>
      <w:bookmarkStart w:id="12497" w:name="ZAP2QAE3OG"/>
      <w:bookmarkStart w:id="12498" w:name="bssPhr3059"/>
      <w:bookmarkEnd w:id="12496"/>
      <w:bookmarkEnd w:id="12497"/>
      <w:bookmarkEnd w:id="12498"/>
      <w:r>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Normal"/>
        <w:bidi w:val="0"/>
        <w:spacing w:before="0" w:after="280"/>
        <w:jc w:val="left"/>
        <w:rPr/>
      </w:pPr>
      <w:bookmarkStart w:id="12499" w:name="ZAP2OG23NB"/>
      <w:bookmarkStart w:id="12500" w:name="XA00MAM2NC"/>
      <w:bookmarkStart w:id="12501" w:name="ZAP2TUK3OS"/>
      <w:bookmarkStart w:id="12502" w:name="bssPhr3060"/>
      <w:bookmarkEnd w:id="12499"/>
      <w:bookmarkEnd w:id="12500"/>
      <w:bookmarkEnd w:id="12501"/>
      <w:bookmarkEnd w:id="12502"/>
      <w:r>
        <w:rPr/>
        <w:t>Работа в представительстве Российской Федерации за границей может быть прекращена досрочно также в случаях:</w:t>
      </w:r>
    </w:p>
    <w:p>
      <w:pPr>
        <w:pStyle w:val="Normal"/>
        <w:bidi w:val="0"/>
        <w:spacing w:before="0" w:after="280"/>
        <w:jc w:val="left"/>
        <w:rPr/>
      </w:pPr>
      <w:bookmarkStart w:id="12503" w:name="ZAP25Q43GK"/>
      <w:bookmarkStart w:id="12504" w:name="XA00M3M2MJ"/>
      <w:bookmarkStart w:id="12505" w:name="ZAP2B8M3I5"/>
      <w:bookmarkStart w:id="12506" w:name="bssPhr3061"/>
      <w:bookmarkEnd w:id="12503"/>
      <w:bookmarkEnd w:id="12504"/>
      <w:bookmarkEnd w:id="12505"/>
      <w:bookmarkEnd w:id="12506"/>
      <w:r>
        <w:rPr/>
        <w:t>1) возникновения чрезвычайной ситуации в стране пребывания;</w:t>
      </w:r>
    </w:p>
    <w:p>
      <w:pPr>
        <w:pStyle w:val="Normal"/>
        <w:bidi w:val="0"/>
        <w:spacing w:before="0" w:after="280"/>
        <w:jc w:val="left"/>
        <w:rPr/>
      </w:pPr>
      <w:bookmarkStart w:id="12507" w:name="ZAP1RVU3BC"/>
      <w:bookmarkStart w:id="12508" w:name="XA00M482MM"/>
      <w:bookmarkStart w:id="12509" w:name="ZAP21EG3CT"/>
      <w:bookmarkStart w:id="12510" w:name="bssPhr3062"/>
      <w:bookmarkEnd w:id="12507"/>
      <w:bookmarkEnd w:id="12508"/>
      <w:bookmarkEnd w:id="12509"/>
      <w:bookmarkEnd w:id="12510"/>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Normal"/>
        <w:bidi w:val="0"/>
        <w:spacing w:before="0" w:after="280"/>
        <w:jc w:val="left"/>
        <w:rPr/>
      </w:pPr>
      <w:bookmarkStart w:id="12511" w:name="ZAP268C3H7"/>
      <w:bookmarkStart w:id="12512" w:name="XA00M9M2N6"/>
      <w:bookmarkStart w:id="12513" w:name="ZAP2BMU3IO"/>
      <w:bookmarkStart w:id="12514" w:name="bssPhr3063"/>
      <w:bookmarkEnd w:id="12511"/>
      <w:bookmarkEnd w:id="12512"/>
      <w:bookmarkEnd w:id="12513"/>
      <w:bookmarkEnd w:id="12514"/>
      <w:r>
        <w:rPr/>
        <w:t>3) уменьшения установленной квоты дипломатических или технических работников соответствующего представительства;</w:t>
      </w:r>
    </w:p>
    <w:p>
      <w:pPr>
        <w:pStyle w:val="Normal"/>
        <w:bidi w:val="0"/>
        <w:spacing w:before="0" w:after="280"/>
        <w:jc w:val="left"/>
        <w:rPr/>
      </w:pPr>
      <w:bookmarkStart w:id="12515" w:name="ZAP21303G8"/>
      <w:bookmarkStart w:id="12516" w:name="XA00MA82N9"/>
      <w:bookmarkStart w:id="12517" w:name="ZAP26HI3HP"/>
      <w:bookmarkStart w:id="12518" w:name="bssPhr3064"/>
      <w:bookmarkEnd w:id="12515"/>
      <w:bookmarkEnd w:id="12516"/>
      <w:bookmarkEnd w:id="12517"/>
      <w:bookmarkEnd w:id="12518"/>
      <w:r>
        <w:rPr/>
        <w:t>4) несоблюдения работником обычаев и законов страны пребывания, а также общепринятых норм поведения и морали;</w:t>
      </w:r>
    </w:p>
    <w:p>
      <w:pPr>
        <w:pStyle w:val="Normal"/>
        <w:bidi w:val="0"/>
        <w:spacing w:before="0" w:after="280"/>
        <w:jc w:val="left"/>
        <w:rPr/>
      </w:pPr>
      <w:bookmarkStart w:id="12519" w:name="ZAP1VMA3DJ"/>
      <w:bookmarkStart w:id="12520" w:name="XA00MAQ2NC"/>
      <w:bookmarkStart w:id="12521" w:name="ZAP254S3F4"/>
      <w:bookmarkStart w:id="12522" w:name="bssPhr3065"/>
      <w:bookmarkEnd w:id="12519"/>
      <w:bookmarkEnd w:id="12520"/>
      <w:bookmarkEnd w:id="12521"/>
      <w:bookmarkEnd w:id="12522"/>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Normal"/>
        <w:bidi w:val="0"/>
        <w:spacing w:before="0" w:after="280"/>
        <w:jc w:val="left"/>
        <w:rPr/>
      </w:pPr>
      <w:bookmarkStart w:id="12523" w:name="ZAP1UIC3H1"/>
      <w:bookmarkStart w:id="12524" w:name="XA00MBC2NF"/>
      <w:bookmarkStart w:id="12525" w:name="ZAP240U3II"/>
      <w:bookmarkStart w:id="12526" w:name="bssPhr3066"/>
      <w:bookmarkEnd w:id="12523"/>
      <w:bookmarkEnd w:id="12524"/>
      <w:bookmarkEnd w:id="12525"/>
      <w:bookmarkEnd w:id="12526"/>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Normal"/>
        <w:bidi w:val="0"/>
        <w:spacing w:before="0" w:after="280"/>
        <w:jc w:val="left"/>
        <w:rPr/>
      </w:pPr>
      <w:bookmarkStart w:id="12527" w:name="ZAP26NK3JP"/>
      <w:bookmarkStart w:id="12528" w:name="XA00MBU2NI"/>
      <w:bookmarkStart w:id="12529" w:name="ZAP2C663LA"/>
      <w:bookmarkStart w:id="12530" w:name="ZA026NK3JP"/>
      <w:bookmarkStart w:id="12531" w:name="bssPhr3067"/>
      <w:bookmarkEnd w:id="12527"/>
      <w:bookmarkEnd w:id="12528"/>
      <w:bookmarkEnd w:id="12529"/>
      <w:bookmarkEnd w:id="12530"/>
      <w:bookmarkEnd w:id="12531"/>
      <w:r>
        <w:rPr/>
        <w:t xml:space="preserve">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уполномоченным Правительством Российской Федерации федеральным органом исполнительной власти (пункт дополнен с 6 октября 2006 года </w:t>
      </w:r>
      <w:r>
        <w:fldChar w:fldCharType="begin"/>
      </w:r>
      <w:r>
        <w:rPr>
          <w:rStyle w:val="InternetLink"/>
          <w:u w:val="single"/>
          <w:color w:val="0000FF"/>
        </w:rPr>
        <w:instrText xml:space="preserve"> HYPERLINK "../../npd-doc%3Fnpmid=99&amp;npid=901986855&amp;anchor=XA00MD02N7" \l "XA00MD02N7"</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января 2009 года </w:t>
      </w:r>
      <w:r>
        <w:fldChar w:fldCharType="begin"/>
      </w:r>
      <w:r>
        <w:rPr>
          <w:rStyle w:val="InternetLink"/>
          <w:u w:val="single"/>
          <w:color w:val="0000FF"/>
        </w:rPr>
        <w:instrText xml:space="preserve"> HYPERLINK "../../npd-doc%3Fnpmid=99&amp;npid=902111488&amp;anchor=XA00ME62NE" \l "XA00ME62NE"</w:instrText>
      </w:r>
      <w:r>
        <w:rPr>
          <w:rStyle w:val="InternetLink"/>
          <w:u w:val="single"/>
          <w:color w:val="0000FF"/>
        </w:rPr>
        <w:fldChar w:fldCharType="separate"/>
      </w:r>
      <w:r>
        <w:rPr>
          <w:rStyle w:val="InternetLink"/>
          <w:color w:val="0000FF"/>
          <w:u w:val="single"/>
        </w:rPr>
        <w:t>Федеральным законом от 23 июля 2008 года № 16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124972&amp;anchor=ZA00MNU2ON" \l "ZA00MNU2O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2532" w:name="ZAP2MA03MC"/>
      <w:bookmarkStart w:id="12533" w:name="ZAP2ROI3NT"/>
      <w:bookmarkStart w:id="12534" w:name="ZA02MA03MC"/>
      <w:bookmarkStart w:id="12535" w:name="bssPhr3068"/>
      <w:bookmarkEnd w:id="12532"/>
      <w:bookmarkEnd w:id="12533"/>
      <w:bookmarkEnd w:id="12534"/>
      <w:bookmarkEnd w:id="12535"/>
      <w:r>
        <w:rPr/>
        <w:t xml:space="preserve">При прекращении работы в представительстве Российской Федерации за границей по одному из оснований, предусмотренных </w:t>
      </w:r>
      <w:hyperlink w:anchor="XA00MAM2NC" w:tgtFrame="_self">
        <w:r>
          <w:rPr>
            <w:rStyle w:val="InternetLink"/>
            <w:color w:val="0000FF"/>
            <w:u w:val="single"/>
          </w:rPr>
          <w:t>частью второй настоящей статьи</w:t>
        </w:r>
      </w:hyperlink>
      <w:r>
        <w:rPr/>
        <w:t xml:space="preserve">,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w:t>
      </w:r>
      <w:hyperlink w:anchor="XA00MG02O8" w:tgtFrame="_self">
        <w:r>
          <w:rPr>
            <w:rStyle w:val="InternetLink"/>
            <w:color w:val="0000FF"/>
            <w:u w:val="single"/>
          </w:rPr>
          <w:t>пунктом 2 части первой статьи 77</w:t>
        </w:r>
      </w:hyperlink>
      <w:r>
        <w:rPr/>
        <w:t xml:space="preserve">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D02N7" \l "XA00MD02N7"</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342MG" \l "XA00M342M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12536" w:name="ZAP1MDC36C"/>
      <w:bookmarkStart w:id="12537" w:name="ZAP1RRU37T"/>
      <w:bookmarkStart w:id="12538" w:name="ZAP1TFC3EO"/>
      <w:bookmarkStart w:id="12539" w:name="ZAP22TU3G9"/>
      <w:bookmarkStart w:id="12540" w:name="ZA00MHO2O9"/>
      <w:bookmarkStart w:id="12541" w:name="XA00M4C2MK"/>
      <w:bookmarkStart w:id="12542" w:name="ZAP231G3GA"/>
      <w:bookmarkStart w:id="12543" w:name="bssPhr3069"/>
      <w:bookmarkEnd w:id="12536"/>
      <w:bookmarkEnd w:id="12537"/>
      <w:bookmarkEnd w:id="12538"/>
      <w:bookmarkEnd w:id="12539"/>
      <w:bookmarkEnd w:id="12540"/>
      <w:bookmarkEnd w:id="12541"/>
      <w:bookmarkEnd w:id="12542"/>
      <w:bookmarkEnd w:id="12543"/>
      <w:r>
        <w:rPr/>
        <w:t>Глава 53.1. Особенности регулирования труда работников, направляемых временно работодателем к другим физическим лицам или юридическим лицам по договору о предоставлении труда работников (персонала)</w:t>
      </w:r>
    </w:p>
    <w:p>
      <w:pPr>
        <w:pStyle w:val="Normal"/>
        <w:bidi w:val="0"/>
        <w:spacing w:before="0" w:after="280"/>
        <w:jc w:val="center"/>
        <w:rPr/>
      </w:pPr>
      <w:bookmarkStart w:id="12544" w:name="ZAP1QCA3AB"/>
      <w:bookmarkStart w:id="12545" w:name="bssPhr3070"/>
      <w:bookmarkEnd w:id="12544"/>
      <w:bookmarkEnd w:id="12545"/>
      <w:r>
        <w:rPr/>
        <w:t xml:space="preserve">Дополнительно включена с 1 января 2016 года </w:t>
      </w:r>
      <w:r>
        <w:fldChar w:fldCharType="begin"/>
      </w:r>
      <w:r>
        <w:rPr>
          <w:rStyle w:val="InternetLink"/>
          <w:u w:val="single"/>
          <w:color w:val="0000FF"/>
        </w:rPr>
        <w:instrText xml:space="preserve"> HYPERLINK "../../npd-doc%3Fnpmid=99&amp;npid=499093541&amp;anchor=XA00MA02N6" \l "XA00MA02N6"</w:instrText>
      </w:r>
      <w:r>
        <w:rPr>
          <w:rStyle w:val="InternetLink"/>
          <w:u w:val="single"/>
          <w:color w:val="0000FF"/>
        </w:rPr>
        <w:fldChar w:fldCharType="separate"/>
      </w:r>
      <w:r>
        <w:rPr>
          <w:rStyle w:val="InternetLink"/>
          <w:color w:val="0000FF"/>
          <w:u w:val="single"/>
        </w:rPr>
        <w:t>Федеральным законом от 5 мая 2014 года № 116-ФЗ</w:t>
      </w:r>
      <w:r>
        <w:rPr>
          <w:rStyle w:val="InternetLink"/>
          <w:u w:val="single"/>
          <w:color w:val="0000FF"/>
        </w:rPr>
        <w:fldChar w:fldCharType="end"/>
      </w:r>
    </w:p>
    <w:p>
      <w:pPr>
        <w:pStyle w:val="Normal"/>
        <w:bidi w:val="0"/>
        <w:spacing w:before="0" w:after="280"/>
        <w:jc w:val="center"/>
        <w:rPr/>
      </w:pPr>
      <w:bookmarkStart w:id="12546" w:name="ZA00M8I2MN"/>
      <w:bookmarkStart w:id="12547" w:name="XA00RK02OA"/>
      <w:bookmarkStart w:id="12548" w:name="ZAP1OG63BL"/>
      <w:bookmarkStart w:id="12549" w:name="bssPhr3071"/>
      <w:bookmarkEnd w:id="12546"/>
      <w:bookmarkEnd w:id="12547"/>
      <w:bookmarkEnd w:id="12548"/>
      <w:bookmarkEnd w:id="12549"/>
      <w:r>
        <w:rPr/>
        <w:t xml:space="preserve">Статья 341.1. Общие положения </w:t>
      </w:r>
    </w:p>
    <w:p>
      <w:pPr>
        <w:pStyle w:val="Normal"/>
        <w:bidi w:val="0"/>
        <w:spacing w:before="0" w:after="280"/>
        <w:jc w:val="left"/>
        <w:rPr/>
      </w:pPr>
      <w:bookmarkStart w:id="12550" w:name="ZAP24OE3FM"/>
      <w:bookmarkStart w:id="12551" w:name="ZAP2A703H7"/>
      <w:bookmarkStart w:id="12552" w:name="bssPhr3072"/>
      <w:bookmarkEnd w:id="12550"/>
      <w:bookmarkEnd w:id="12551"/>
      <w:bookmarkEnd w:id="12552"/>
      <w:r>
        <w:rPr/>
        <w:t>Частное агентство занятости или другое юридическое лицо, которые в соответствии с законодательством Российской Федерации о занятости населения в Российской Федерации вправе осуществлять деятельность по предоставлению труда работников (персонала), в целях осуществления такой деятельности имеют право в случаях, на условиях и в порядке, которые установлены настоящей главой, направлять временно своих работников с их согласия к физическому лицу или юридическому лицу, не являющимся работодателями данных работников (далее также - принимающая сторона), для выполнения работниками определенных их трудовыми договорами трудовых функций в интересах, под управлением и контролем указанных физического лица или юридического лица.</w:t>
      </w:r>
      <w:bookmarkStart w:id="12553" w:name="ZAP26LM3EL"/>
      <w:bookmarkStart w:id="12554" w:name="ZAP2C483G6"/>
      <w:bookmarkStart w:id="12555" w:name="bssPhr3073"/>
      <w:bookmarkEnd w:id="12553"/>
      <w:bookmarkEnd w:id="12554"/>
      <w:bookmarkEnd w:id="12555"/>
      <w:r>
        <w:rPr/>
        <w:t>Условия оплаты труда по трудовому договору с работником, направляемым для работы у принимающей стороны по договору о предоставлении труда работников (персонала), должны быть не хуже, чем условия оплаты труда работников принимающей стороны, выполняющих такие же трудовые функции и имеющих такую же квалификацию.</w:t>
      </w:r>
      <w:bookmarkStart w:id="12556" w:name="ZAP1T7S37T"/>
      <w:bookmarkStart w:id="12557" w:name="ZAP22ME39E"/>
      <w:bookmarkStart w:id="12558" w:name="bssPhr3074"/>
      <w:bookmarkEnd w:id="12556"/>
      <w:bookmarkEnd w:id="12557"/>
      <w:bookmarkEnd w:id="12558"/>
      <w:r>
        <w:rPr/>
        <w:t>Компенсации за работу с вредными и (или) опасными условиями труда, если работник направляется на работу в соответствующих условиях, устанавливаются на основании информации о характеристике условий труда на рабочем месте, предоставляемой принимающей стороной.</w:t>
      </w:r>
    </w:p>
    <w:p>
      <w:pPr>
        <w:pStyle w:val="Normal"/>
        <w:bidi w:val="0"/>
        <w:spacing w:before="0" w:after="280"/>
        <w:jc w:val="center"/>
        <w:rPr/>
      </w:pPr>
      <w:bookmarkStart w:id="12559" w:name="ZAP1HNM32C"/>
      <w:bookmarkStart w:id="12560" w:name="ZAP1N6833T"/>
      <w:bookmarkStart w:id="12561" w:name="ZAP1O3A3D2"/>
      <w:bookmarkStart w:id="12562" w:name="ZAP1THS3EJ"/>
      <w:bookmarkStart w:id="12563" w:name="ZA00S082Q9"/>
      <w:bookmarkStart w:id="12564" w:name="XA00M882N5"/>
      <w:bookmarkStart w:id="12565" w:name="ZAP1TLE3EK"/>
      <w:bookmarkStart w:id="12566" w:name="bssPhr3075"/>
      <w:bookmarkEnd w:id="12559"/>
      <w:bookmarkEnd w:id="12560"/>
      <w:bookmarkEnd w:id="12561"/>
      <w:bookmarkEnd w:id="12562"/>
      <w:bookmarkEnd w:id="12563"/>
      <w:bookmarkEnd w:id="12564"/>
      <w:bookmarkEnd w:id="12565"/>
      <w:bookmarkEnd w:id="12566"/>
      <w:r>
        <w:rPr/>
        <w:t>Статья 341.2. Особенности регулирования труда работников, направляемых временно частным агентством занятости к другим физическим лицам или юридическим лицам по договору о предоставлении труда работников (персонала)</w:t>
      </w:r>
    </w:p>
    <w:p>
      <w:pPr>
        <w:pStyle w:val="Normal"/>
        <w:bidi w:val="0"/>
        <w:spacing w:before="0" w:after="280"/>
        <w:jc w:val="left"/>
        <w:rPr/>
      </w:pPr>
      <w:bookmarkStart w:id="12567" w:name="ZAP27AS3FM"/>
      <w:bookmarkStart w:id="12568" w:name="ZAP2CPE3H7"/>
      <w:bookmarkStart w:id="12569" w:name="bssPhr3076"/>
      <w:bookmarkEnd w:id="12567"/>
      <w:bookmarkEnd w:id="12568"/>
      <w:bookmarkEnd w:id="12569"/>
      <w:r>
        <w:rPr/>
        <w:t>Трудовой договор, заключаемый частным агентством занятости с работником, направляемым временно для работы у принимающей стороны по договору о предоставлении труда работников (персонала), должен включать в себя условие о выполнении работником по распоряжению работодателя определенной трудовым договором трудовой функции в интересах, под управлением и контролем физического лица или юридического лица, не являющихся работодателями по этому трудовому договору.</w:t>
      </w:r>
      <w:bookmarkStart w:id="12570" w:name="ZAP2BLE3I4"/>
      <w:bookmarkStart w:id="12571" w:name="ZAP2H403JL"/>
      <w:bookmarkStart w:id="12572" w:name="bssPhr3077"/>
      <w:bookmarkEnd w:id="12570"/>
      <w:bookmarkEnd w:id="12571"/>
      <w:bookmarkEnd w:id="12572"/>
      <w:r>
        <w:rPr/>
        <w:t>Частное агентство занятости имеет право заключать с работником трудовой договор, содержащий условие, указанное в части первой настоящей статьи, в случаях направления его временно для работы у принимающей стороны по договору о предоставлении труда работников (персонала) к:</w:t>
      </w:r>
      <w:bookmarkStart w:id="12573" w:name="ZAP1VP23GO"/>
      <w:bookmarkStart w:id="12574" w:name="ZAP257K3I9"/>
      <w:bookmarkStart w:id="12575" w:name="bssPhr3078"/>
      <w:bookmarkEnd w:id="12573"/>
      <w:bookmarkEnd w:id="12574"/>
      <w:bookmarkEnd w:id="12575"/>
      <w:r>
        <w:rPr/>
        <w:t>физическому лицу, не являющемуся индивидуальным предпринимателем, в целях личного обслуживания, оказания помощи по ведению домашнего хозяйства;</w:t>
      </w:r>
      <w:bookmarkStart w:id="12576" w:name="ZAP1QPK3A4"/>
      <w:bookmarkStart w:id="12577" w:name="ZAP20863BL"/>
      <w:bookmarkStart w:id="12578" w:name="bssPhr3079"/>
      <w:bookmarkEnd w:id="12576"/>
      <w:bookmarkEnd w:id="12577"/>
      <w:bookmarkEnd w:id="12578"/>
      <w:r>
        <w:rPr/>
        <w:t>индивидуальному предпринимателю или юридическому лицу для временного исполнения обязанностей отсутствующих работников, за которым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и договорами сохраняется место работы;</w:t>
      </w:r>
      <w:bookmarkStart w:id="12579" w:name="ZAP1SFO3AQ"/>
      <w:bookmarkStart w:id="12580" w:name="ZAP21UA3CB"/>
      <w:bookmarkStart w:id="12581" w:name="bssPhr3080"/>
      <w:bookmarkEnd w:id="12579"/>
      <w:bookmarkEnd w:id="12580"/>
      <w:bookmarkEnd w:id="12581"/>
      <w:r>
        <w:rPr/>
        <w:t>индивидуальному предпринимателю или юридическому лицу для проведения работ, связанных с заведомо временным (до девяти месяцев) расширением производства или объема оказываемых услуг.</w:t>
      </w:r>
      <w:bookmarkStart w:id="12582" w:name="ZAP2KKQ3LP"/>
      <w:bookmarkStart w:id="12583" w:name="ZAP2Q3C3NA"/>
      <w:bookmarkStart w:id="12584" w:name="bssPhr3081"/>
      <w:bookmarkEnd w:id="12582"/>
      <w:bookmarkEnd w:id="12583"/>
      <w:bookmarkEnd w:id="12584"/>
      <w:r>
        <w:rPr/>
        <w:t>В целях временного трудоустройства ищущих временную работу отдельных категорий лиц (лиц, обучающихся по очной форме обучения; одиноких и многодетных родителей, воспитывающих несовершеннолетних детей; лиц, освобожденных из учреждений, исполняющих наказание в виде лишения свободы) частное агентство занятости имеет право заключать с этими лицами трудовые договоры, содержащие условие, указанное в части первой настоящей статьи, как в случаях, предусмотренных частью второй настоящей статьи, так и в иных случаях, в которых в соответствии с настоящим Кодексом или другими федеральными законами с работниками заключаются либо могут заключаться срочные трудовые договоры.</w:t>
      </w:r>
      <w:bookmarkStart w:id="12585" w:name="ZAP25863CP"/>
      <w:bookmarkStart w:id="12586" w:name="ZAP2AMO3EA"/>
      <w:bookmarkStart w:id="12587" w:name="bssPhr3082"/>
      <w:bookmarkEnd w:id="12585"/>
      <w:bookmarkEnd w:id="12586"/>
      <w:bookmarkEnd w:id="12587"/>
      <w:r>
        <w:rPr/>
        <w:t>При направлении работника для работы у принимающей стороны по договору о предоставлении труда работников (персонала) трудовые отношения между этим работником и частным агентством занятости не прекращаются, а трудовые отношения между этим работником и принимающей стороной не возникают.</w:t>
      </w:r>
    </w:p>
    <w:p>
      <w:pPr>
        <w:pStyle w:val="Normal"/>
        <w:bidi w:val="0"/>
        <w:spacing w:before="0" w:after="280"/>
        <w:jc w:val="left"/>
        <w:rPr/>
      </w:pPr>
      <w:bookmarkStart w:id="12588" w:name="ZAP2AQA3EB"/>
      <w:bookmarkStart w:id="12589" w:name="ZAP2ATS3EC"/>
      <w:bookmarkStart w:id="12590" w:name="bssPhr3083"/>
      <w:bookmarkEnd w:id="12588"/>
      <w:bookmarkEnd w:id="12589"/>
      <w:bookmarkEnd w:id="12590"/>
      <w:r>
        <w:rPr/>
        <w:t>При направлении работника для работы у принимающей стороны по договору о предоставлении труда работников (персонала) частное агентство занятости и работник заключают дополнительное соглашение к трудовому договору с указанием сведений о принимающей стороне, включающих наименование принимающей стороны (фамилию, имя, отчество принимающей стороны - физического лица), сведения о документах, удостоверяющих личность принимающей стороны - физического лица, идентификационный номер налогоплательщика принимающей стороны (за исключением принимающей стороны - физического лица, не являющегося индивидуальным предпринимателем), а также сведений о месте и дате заключения, номере и сроке действия договора о предоставлении труда работников (персонала).</w:t>
      </w:r>
      <w:bookmarkStart w:id="12591" w:name="ZAP2GRM3J0"/>
      <w:bookmarkStart w:id="12592" w:name="ZAP2MA83KH"/>
      <w:bookmarkStart w:id="12593" w:name="bssPhr3084"/>
      <w:bookmarkEnd w:id="12591"/>
      <w:bookmarkEnd w:id="12592"/>
      <w:bookmarkEnd w:id="12593"/>
      <w:r>
        <w:rPr/>
        <w:t>Если в период действия трудового договора частное агентство занятости направляет работника для работы у другой принимающей стороны по другому договору о предоставлении труда работников (персонала), частное агентство занятости и работник заключают новое дополнительное соглашение к трудовому договору с указанием сведений о принимающей стороне, предусмотренных частью пятой настоящей статьи.</w:t>
      </w:r>
      <w:bookmarkStart w:id="12594" w:name="ZAP279C3JS"/>
      <w:bookmarkStart w:id="12595" w:name="ZAP2CNU3LD"/>
      <w:bookmarkStart w:id="12596" w:name="bssPhr3085"/>
      <w:bookmarkEnd w:id="12594"/>
      <w:bookmarkEnd w:id="12595"/>
      <w:bookmarkEnd w:id="12596"/>
      <w:r>
        <w:rPr/>
        <w:t>Дополнительные соглашения к трудовому договору, указанные в частях пятой и шестой настоящей статьи, являются неотъемлемой частью трудового договора, заключаются в письменной форме, составляются в двух экземплярах, каждый из которых подписывается сторонами. Один экземпляр дополнительного соглашения передается работнику, другой экземпляр хранится у работодателя. Получение работником экземпляра дополнительного соглашения должно подтверждаться подписью работника на экземпляре дополнительного соглашения, хранящемся у работодателя.</w:t>
      </w:r>
      <w:bookmarkStart w:id="12597" w:name="ZAP2GUM3GM"/>
      <w:bookmarkStart w:id="12598" w:name="ZAP2MD83I7"/>
      <w:bookmarkStart w:id="12599" w:name="bssPhr3086"/>
      <w:bookmarkEnd w:id="12597"/>
      <w:bookmarkEnd w:id="12598"/>
      <w:bookmarkEnd w:id="12599"/>
      <w:r>
        <w:rPr/>
        <w:t>В случаях, если это предусмотрено договором о предоставлении труда работников (персонала), в дополнительных соглашениях к трудовому договору, указанных в частях пятой и шестой настоящей статьи, могут предусматриваться условия:</w:t>
      </w:r>
      <w:bookmarkStart w:id="12600" w:name="ZAP1PJK39G"/>
      <w:bookmarkStart w:id="12601" w:name="ZAP1V263B1"/>
      <w:bookmarkStart w:id="12602" w:name="bssPhr3087"/>
      <w:bookmarkEnd w:id="12600"/>
      <w:bookmarkEnd w:id="12601"/>
      <w:bookmarkEnd w:id="12602"/>
      <w:r>
        <w:rPr/>
        <w:t>о праве принимающей стороны требовать от направленного работника исполнения им трудовых обязанностей, бережного отношения к имуществу принимающей стороны (в том числе к имуществу третьих лиц, находящемуся у принимающей стороны, если принимающая сторона несет ответственность за сохранность этого имущества) и к имуществу работников принимающей стороны, соблюдения правил внутреннего трудового распорядка принимающей стороны;</w:t>
      </w:r>
      <w:bookmarkStart w:id="12603" w:name="ZAP1KTS38K"/>
      <w:bookmarkStart w:id="12604" w:name="ZAP1QCE3A5"/>
      <w:bookmarkStart w:id="12605" w:name="bssPhr3088"/>
      <w:bookmarkEnd w:id="12603"/>
      <w:bookmarkEnd w:id="12604"/>
      <w:bookmarkEnd w:id="12605"/>
      <w:r>
        <w:rPr/>
        <w:t>об обязанности принимающей стороны обеспечивать направленного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bidi w:val="0"/>
        <w:spacing w:before="0" w:after="280"/>
        <w:jc w:val="left"/>
        <w:rPr/>
      </w:pPr>
      <w:bookmarkStart w:id="12606" w:name="ZAP1MNI39E"/>
      <w:bookmarkStart w:id="12607" w:name="ZAP1S643AV"/>
      <w:bookmarkStart w:id="12608" w:name="bssPhr3089"/>
      <w:bookmarkEnd w:id="12606"/>
      <w:bookmarkEnd w:id="12607"/>
      <w:bookmarkEnd w:id="12608"/>
      <w:r>
        <w:rPr/>
        <w:t>об обязанности принимающей стороны обеспечивать бытовые нужды направленного работника, связанные с исполнением им трудовых обязанностей;</w:t>
      </w:r>
      <w:bookmarkStart w:id="12609" w:name="ZAP1LP038K"/>
      <w:bookmarkStart w:id="12610" w:name="ZAP1R7I3A5"/>
      <w:bookmarkStart w:id="12611" w:name="bssPhr3090"/>
      <w:bookmarkEnd w:id="12609"/>
      <w:bookmarkEnd w:id="12610"/>
      <w:bookmarkEnd w:id="12611"/>
      <w:r>
        <w:rPr/>
        <w:t xml:space="preserve">об обязанности принимающей стороны отстранять от работы или не допускать к работе направленного работника в случаях, указанных в части первой </w:t>
      </w:r>
      <w:hyperlink w:anchor="XA00MDO2NS" w:tgtFrame="_self">
        <w:r>
          <w:rPr>
            <w:rStyle w:val="InternetLink"/>
            <w:color w:val="0000FF"/>
            <w:u w:val="single"/>
          </w:rPr>
          <w:t>статьи 76 настоящего Кодекса</w:t>
        </w:r>
      </w:hyperlink>
      <w:r>
        <w:rPr/>
        <w:t>. При этом о случаях отстранения от работы или недопущения к работе направленного работника принимающая сторона обязана известить работодателя незамедлительно.</w:t>
      </w:r>
      <w:bookmarkStart w:id="12612" w:name="ZAP2A5A3HC"/>
      <w:bookmarkStart w:id="12613" w:name="ZAP2FJS3IT"/>
      <w:bookmarkStart w:id="12614" w:name="bssPhr3091"/>
      <w:bookmarkEnd w:id="12612"/>
      <w:bookmarkEnd w:id="12613"/>
      <w:bookmarkEnd w:id="12614"/>
      <w:r>
        <w:rPr/>
        <w:t>Частное агентство занятости обязано вносить сведения о работе по договору о предоставлении труда работников (персонала) у принимающей стороны в трудовую книжку работника и (или) сведения о трудовой деятельности (</w:t>
      </w:r>
      <w:hyperlink w:anchor="XA00MBE2NO" w:tgtFrame="_self">
        <w:r>
          <w:rPr>
            <w:rStyle w:val="InternetLink"/>
            <w:color w:val="0000FF"/>
            <w:u w:val="single"/>
          </w:rPr>
          <w:t>статья 66.1 настоящего Кодекса</w:t>
        </w:r>
      </w:hyperlink>
      <w:r>
        <w:rPr/>
        <w:t>).</w:t>
        <w:br/>
      </w:r>
      <w:bookmarkStart w:id="12615" w:name="ZAP2NO43HE"/>
      <w:bookmarkEnd w:id="12615"/>
      <w:r>
        <w:rPr/>
        <w:t xml:space="preserve">(Часть в редакции, введенной в действие с 1 января 2020 года </w:t>
      </w:r>
      <w:r>
        <w:fldChar w:fldCharType="begin"/>
      </w:r>
      <w:r>
        <w:rPr>
          <w:rStyle w:val="InternetLink"/>
          <w:u w:val="single"/>
          <w:color w:val="0000FF"/>
        </w:rPr>
        <w:instrText xml:space="preserve"> HYPERLINK "../../npd-doc%3Fnpmid=99&amp;npid=564043733&amp;anchor=XA00M8G2N0" \l "XA00M8G2N0"</w:instrText>
      </w:r>
      <w:r>
        <w:rPr>
          <w:rStyle w:val="InternetLink"/>
          <w:u w:val="single"/>
          <w:color w:val="0000FF"/>
        </w:rPr>
        <w:fldChar w:fldCharType="separate"/>
      </w:r>
      <w:r>
        <w:rPr>
          <w:rStyle w:val="InternetLink"/>
          <w:color w:val="0000FF"/>
          <w:u w:val="single"/>
        </w:rPr>
        <w:t>Федеральным законом от 16 декабря 2019 года № 43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8123&amp;anchor=XA00M882N5" \l "XA00M88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2616" w:name="ZAP29U23GI"/>
      <w:bookmarkStart w:id="12617" w:name="ZAP2FCK3I3"/>
      <w:bookmarkStart w:id="12618" w:name="bssPhr3092"/>
      <w:bookmarkEnd w:id="12616"/>
      <w:bookmarkEnd w:id="12617"/>
      <w:bookmarkEnd w:id="12618"/>
      <w:r>
        <w:rPr/>
        <w:t>Частное агентство занятости обязано осуществлять контроль за соответствием фактического использования принимающей стороной труда направленных работников трудовым функциям, определенным трудовыми договорами этих работников, а также за соблюдением принимающей стороной норм трудового права. Принимающая сторона не вправе препятствовать частному агентству занятости в осуществлении указанного контроля.</w:t>
      </w:r>
    </w:p>
    <w:p>
      <w:pPr>
        <w:pStyle w:val="Normal"/>
        <w:bidi w:val="0"/>
        <w:spacing w:before="0" w:after="280"/>
        <w:jc w:val="center"/>
        <w:rPr/>
      </w:pPr>
      <w:bookmarkStart w:id="12619" w:name="ZAP1HP432E"/>
      <w:bookmarkStart w:id="12620" w:name="ZAP1N7M33V"/>
      <w:bookmarkStart w:id="12621" w:name="ZAP1O5I3D3"/>
      <w:bookmarkStart w:id="12622" w:name="ZAP1TK43EK"/>
      <w:bookmarkStart w:id="12623" w:name="ZA00MMS2P3"/>
      <w:bookmarkStart w:id="12624" w:name="XA00RNS2OR"/>
      <w:bookmarkStart w:id="12625" w:name="ZAP1TNM3EL"/>
      <w:bookmarkStart w:id="12626" w:name="bssPhr3093"/>
      <w:bookmarkEnd w:id="12619"/>
      <w:bookmarkEnd w:id="12620"/>
      <w:bookmarkEnd w:id="12621"/>
      <w:bookmarkEnd w:id="12622"/>
      <w:bookmarkEnd w:id="12623"/>
      <w:bookmarkEnd w:id="12624"/>
      <w:bookmarkEnd w:id="12625"/>
      <w:bookmarkEnd w:id="12626"/>
      <w:r>
        <w:rPr/>
        <w:t>Статья 341.3. Особенности регулирования труда работников, направляемых временно работодателем, не являющимся частным агентством занятости, к другим юридическим лицам по договору о предоставлении труда работников (персонала)</w:t>
      </w:r>
    </w:p>
    <w:p>
      <w:pPr>
        <w:pStyle w:val="Normal"/>
        <w:bidi w:val="0"/>
        <w:spacing w:before="0" w:after="280"/>
        <w:jc w:val="left"/>
        <w:rPr/>
      </w:pPr>
      <w:bookmarkStart w:id="12627" w:name="ZAP27UK3EQ"/>
      <w:bookmarkStart w:id="12628" w:name="ZAP2DD63GB"/>
      <w:bookmarkStart w:id="12629" w:name="bssPhr3094"/>
      <w:bookmarkEnd w:id="12627"/>
      <w:bookmarkEnd w:id="12628"/>
      <w:bookmarkEnd w:id="12629"/>
      <w:r>
        <w:rPr/>
        <w:t>Особенности регулирования труда работников, направляемых временно к другим юридическим лицам по договору о предоставлении труда работников (персонала), работодателем, не являющимся частным агентством занятости, устанавливаются федеральным законом.</w:t>
      </w:r>
    </w:p>
    <w:p>
      <w:pPr>
        <w:pStyle w:val="Normal"/>
        <w:bidi w:val="0"/>
        <w:spacing w:before="0" w:after="280"/>
        <w:jc w:val="center"/>
        <w:rPr/>
      </w:pPr>
      <w:bookmarkStart w:id="12630" w:name="ZAP1HQI32G"/>
      <w:bookmarkStart w:id="12631" w:name="ZAP1N94341"/>
      <w:bookmarkStart w:id="12632" w:name="ZAP1OO6384"/>
      <w:bookmarkStart w:id="12633" w:name="ZAP1U6O39L"/>
      <w:bookmarkStart w:id="12634" w:name="ZA00MVG2PT"/>
      <w:bookmarkStart w:id="12635" w:name="XA00MAC2NF"/>
      <w:bookmarkStart w:id="12636" w:name="ZAP1UAA39M"/>
      <w:bookmarkStart w:id="12637" w:name="bssPhr3095"/>
      <w:bookmarkEnd w:id="12630"/>
      <w:bookmarkEnd w:id="12631"/>
      <w:bookmarkEnd w:id="12632"/>
      <w:bookmarkEnd w:id="12633"/>
      <w:bookmarkEnd w:id="12634"/>
      <w:bookmarkEnd w:id="12635"/>
      <w:bookmarkEnd w:id="12636"/>
      <w:bookmarkEnd w:id="12637"/>
      <w:r>
        <w:rPr/>
        <w:t xml:space="preserve">Статья 341.4. Расследование несчастного случая, происшедшего с работником, направленным временно для работы по договору о предоставлении труда работников (персонала) и участвовавшим в производственной деятельности принимающей стороны </w:t>
      </w:r>
    </w:p>
    <w:p>
      <w:pPr>
        <w:pStyle w:val="Normal"/>
        <w:bidi w:val="0"/>
        <w:spacing w:before="0" w:after="280"/>
        <w:jc w:val="left"/>
        <w:rPr/>
      </w:pPr>
      <w:bookmarkStart w:id="12638" w:name="ZAP2F263HO"/>
      <w:bookmarkStart w:id="12639" w:name="ZAP2KGO3J9"/>
      <w:bookmarkStart w:id="12640" w:name="bssPhr3096"/>
      <w:bookmarkEnd w:id="12638"/>
      <w:bookmarkEnd w:id="12639"/>
      <w:bookmarkEnd w:id="12640"/>
      <w:r>
        <w:rPr/>
        <w:t>Несчастный случай, происшедший с работником, направленным временно для работы у принимающей стороны по договору о предоставлении труда работников (персонала) и участвовавшим в производственной деятельности принимающей стороны, расследуется комиссией, образованной принимающей стороной. В состав комиссии входит представитель работодателя, направившего этого работника. Неприбытие или несвоевременное прибытие указанного представителя не является основанием для изменения сроков расследования (</w:t>
      </w:r>
      <w:hyperlink w:anchor="XA00M822N0" w:tgtFrame="_self">
        <w:r>
          <w:rPr>
            <w:rStyle w:val="InternetLink"/>
            <w:color w:val="0000FF"/>
            <w:u w:val="single"/>
          </w:rPr>
          <w:t>часть пятая статьи 229 настоящего Кодекса</w:t>
        </w:r>
      </w:hyperlink>
      <w:r>
        <w:rPr/>
        <w:t>).</w:t>
      </w:r>
    </w:p>
    <w:p>
      <w:pPr>
        <w:pStyle w:val="Normal"/>
        <w:bidi w:val="0"/>
        <w:spacing w:before="0" w:after="280"/>
        <w:jc w:val="center"/>
        <w:rPr/>
      </w:pPr>
      <w:bookmarkStart w:id="12641" w:name="ZAP1HS032I"/>
      <w:bookmarkStart w:id="12642" w:name="ZAP1NAI343"/>
      <w:bookmarkStart w:id="12643" w:name="ZAP1NM238K"/>
      <w:bookmarkStart w:id="12644" w:name="ZAP1T4K3A5"/>
      <w:bookmarkStart w:id="12645" w:name="ZA00MA42NL"/>
      <w:bookmarkStart w:id="12646" w:name="XA00MBE2NK"/>
      <w:bookmarkStart w:id="12647" w:name="ZAP1T863A6"/>
      <w:bookmarkStart w:id="12648" w:name="bssPhr3097"/>
      <w:bookmarkEnd w:id="12641"/>
      <w:bookmarkEnd w:id="12642"/>
      <w:bookmarkEnd w:id="12643"/>
      <w:bookmarkEnd w:id="12644"/>
      <w:bookmarkEnd w:id="12645"/>
      <w:bookmarkEnd w:id="12646"/>
      <w:bookmarkEnd w:id="12647"/>
      <w:bookmarkEnd w:id="12648"/>
      <w:r>
        <w:rPr/>
        <w:t>Статья 341.5. Субсидиарная ответственность по обязательствам работодателя, вытекающим из трудовых отношений с работниками, направленными временно для работы по договору о предоставлении труда работников (персонала)</w:t>
      </w:r>
    </w:p>
    <w:p>
      <w:pPr>
        <w:pStyle w:val="Normal"/>
        <w:bidi w:val="0"/>
        <w:spacing w:before="0" w:after="280"/>
        <w:jc w:val="left"/>
        <w:rPr/>
      </w:pPr>
      <w:bookmarkStart w:id="12649" w:name="ZAP26SS3C9"/>
      <w:bookmarkStart w:id="12650" w:name="ZAP2CBE3DQ"/>
      <w:bookmarkStart w:id="12651" w:name="bssPhr3098"/>
      <w:bookmarkEnd w:id="12649"/>
      <w:bookmarkEnd w:id="12650"/>
      <w:bookmarkEnd w:id="12651"/>
      <w:r>
        <w:rPr/>
        <w:t>По обязательствам работодателя, вытекающим из трудовых отношений с работниками, направленными временно для работы у принимающей стороны по договору о предоставлении труда работников (персонала), в том числе по обязательствам по выплате заработной платы и иных сумм, причитающихся работнику, по уплат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субсидиарную ответственность несет принимающая сторона.</w:t>
      </w:r>
    </w:p>
    <w:p>
      <w:pPr>
        <w:pStyle w:val="Normal"/>
        <w:bidi w:val="0"/>
        <w:spacing w:before="0" w:after="280"/>
        <w:jc w:val="center"/>
        <w:rPr/>
      </w:pPr>
      <w:bookmarkStart w:id="12652" w:name="ZAP1I7A359"/>
      <w:bookmarkStart w:id="12653" w:name="ZAP1NLS36Q"/>
      <w:bookmarkStart w:id="12654" w:name="ZAP24SG3F4"/>
      <w:bookmarkStart w:id="12655" w:name="ZAP2AB23GL"/>
      <w:bookmarkStart w:id="12656" w:name="ZA00M862MF"/>
      <w:bookmarkStart w:id="12657" w:name="ZA00MH42O4"/>
      <w:bookmarkStart w:id="12658" w:name="XA00M322MF"/>
      <w:bookmarkStart w:id="12659" w:name="ZAP2AEK3GM"/>
      <w:bookmarkStart w:id="12660" w:name="bssPhr3099"/>
      <w:bookmarkEnd w:id="12652"/>
      <w:bookmarkEnd w:id="12653"/>
      <w:bookmarkEnd w:id="12654"/>
      <w:bookmarkEnd w:id="12655"/>
      <w:bookmarkEnd w:id="12656"/>
      <w:bookmarkEnd w:id="12657"/>
      <w:bookmarkEnd w:id="12658"/>
      <w:bookmarkEnd w:id="12659"/>
      <w:bookmarkEnd w:id="12660"/>
      <w:r>
        <w:rPr/>
        <w:t>ГЛАВА 54. ОСОБЕННОСТИ РЕГУЛИРОВАНИЯ ТРУДА РАБОТНИКОВ РЕЛИГИОЗНЫХ ОРГАНИЗАЦИЙ  </w:t>
      </w:r>
    </w:p>
    <w:p>
      <w:pPr>
        <w:pStyle w:val="Normal"/>
        <w:bidi w:val="0"/>
        <w:spacing w:before="0" w:after="280"/>
        <w:jc w:val="center"/>
        <w:rPr/>
      </w:pPr>
      <w:bookmarkStart w:id="12661" w:name="ZAP22OI3H0"/>
      <w:bookmarkStart w:id="12662" w:name="ZA00MCU2NL"/>
      <w:bookmarkStart w:id="12663" w:name="XA00M3K2MI"/>
      <w:bookmarkStart w:id="12664" w:name="ZAP28743IH"/>
      <w:bookmarkStart w:id="12665" w:name="ZA00S8A2QH"/>
      <w:bookmarkStart w:id="12666" w:name="ZA00S2K2P8"/>
      <w:bookmarkStart w:id="12667" w:name="bssPhr3100"/>
      <w:bookmarkEnd w:id="12661"/>
      <w:bookmarkEnd w:id="12662"/>
      <w:bookmarkEnd w:id="12663"/>
      <w:bookmarkEnd w:id="12664"/>
      <w:bookmarkEnd w:id="12665"/>
      <w:bookmarkEnd w:id="12666"/>
      <w:bookmarkEnd w:id="12667"/>
      <w:r>
        <w:rPr/>
        <w:t xml:space="preserve">Статья 342. Стороны трудового договора в религиозной организации </w:t>
      </w:r>
    </w:p>
    <w:p>
      <w:pPr>
        <w:pStyle w:val="Normal"/>
        <w:bidi w:val="0"/>
        <w:spacing w:before="0" w:after="280"/>
        <w:jc w:val="left"/>
        <w:rPr/>
      </w:pPr>
      <w:bookmarkStart w:id="12668" w:name="ZAP2HE83NR"/>
      <w:bookmarkStart w:id="12669" w:name="ZAP2MSQ3PC"/>
      <w:bookmarkStart w:id="12670" w:name="bssPhr3101"/>
      <w:bookmarkEnd w:id="12668"/>
      <w:bookmarkEnd w:id="12669"/>
      <w:bookmarkEnd w:id="12670"/>
      <w:r>
        <w:rPr/>
        <w:t>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w:t>
      </w:r>
      <w:bookmarkStart w:id="12671" w:name="ZAP28T03DJ"/>
      <w:bookmarkStart w:id="12672" w:name="ZAP2EBI3F4"/>
      <w:bookmarkStart w:id="12673" w:name="bssPhr3102"/>
      <w:bookmarkEnd w:id="12671"/>
      <w:bookmarkEnd w:id="12672"/>
      <w:bookmarkEnd w:id="12673"/>
      <w:r>
        <w:rPr/>
        <w:t xml:space="preserve">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 </w:t>
      </w:r>
    </w:p>
    <w:p>
      <w:pPr>
        <w:pStyle w:val="Normal"/>
        <w:bidi w:val="0"/>
        <w:spacing w:before="0" w:after="280"/>
        <w:jc w:val="center"/>
        <w:rPr/>
      </w:pPr>
      <w:bookmarkStart w:id="12674" w:name="ZAP1LVO37O"/>
      <w:bookmarkStart w:id="12675" w:name="ZAP1REA399"/>
      <w:bookmarkStart w:id="12676" w:name="ZAP1SKC38N"/>
      <w:bookmarkStart w:id="12677" w:name="ZAP222U3A8"/>
      <w:bookmarkStart w:id="12678" w:name="ZA00MK42O9"/>
      <w:bookmarkStart w:id="12679" w:name="XA00M462ML"/>
      <w:bookmarkStart w:id="12680" w:name="ZAP226G3A9"/>
      <w:bookmarkStart w:id="12681" w:name="ZA00RNK2OB"/>
      <w:bookmarkStart w:id="12682" w:name="ZA00S682PR"/>
      <w:bookmarkStart w:id="12683" w:name="bssPhr3103"/>
      <w:bookmarkEnd w:id="12674"/>
      <w:bookmarkEnd w:id="12675"/>
      <w:bookmarkEnd w:id="12676"/>
      <w:bookmarkEnd w:id="12677"/>
      <w:bookmarkEnd w:id="12678"/>
      <w:bookmarkEnd w:id="12679"/>
      <w:bookmarkEnd w:id="12680"/>
      <w:bookmarkEnd w:id="12681"/>
      <w:bookmarkEnd w:id="12682"/>
      <w:bookmarkEnd w:id="12683"/>
      <w:r>
        <w:rPr/>
        <w:t xml:space="preserve">Статья 343. Внутренние установления религиозной организации </w:t>
      </w:r>
    </w:p>
    <w:p>
      <w:pPr>
        <w:pStyle w:val="Normal"/>
        <w:bidi w:val="0"/>
        <w:spacing w:before="0" w:after="280"/>
        <w:jc w:val="left"/>
        <w:rPr/>
      </w:pPr>
      <w:bookmarkStart w:id="12684" w:name="ZAP1O0M3DS"/>
      <w:bookmarkStart w:id="12685" w:name="ZAP1TF83FD"/>
      <w:bookmarkStart w:id="12686" w:name="bssPhr3104"/>
      <w:bookmarkEnd w:id="12684"/>
      <w:bookmarkEnd w:id="12685"/>
      <w:bookmarkEnd w:id="12686"/>
      <w:r>
        <w:rPr/>
        <w:t xml:space="preserve">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w:t>
      </w:r>
      <w:r>
        <w:fldChar w:fldCharType="begin"/>
      </w:r>
      <w:r>
        <w:rPr>
          <w:rStyle w:val="InternetLink"/>
          <w:u w:val="single"/>
          <w:color w:val="0000FF"/>
        </w:rPr>
        <w:instrText xml:space="preserve"> HYPERLINK "../../npd-doc%3Fnpmid=99&amp;npid=9004937&amp;anchor=XA00M6G2N3" \l "XA00M6G2N3"</w:instrText>
      </w:r>
      <w:r>
        <w:rPr>
          <w:rStyle w:val="InternetLink"/>
          <w:u w:val="single"/>
          <w:color w:val="0000FF"/>
        </w:rPr>
        <w:fldChar w:fldCharType="separate"/>
      </w:r>
      <w:r>
        <w:rPr>
          <w:rStyle w:val="InternetLink"/>
          <w:color w:val="0000FF"/>
          <w:u w:val="single"/>
        </w:rPr>
        <w:t>Конституции Российской Федерации</w:t>
      </w:r>
      <w:r>
        <w:rPr>
          <w:rStyle w:val="InternetLink"/>
          <w:u w:val="single"/>
          <w:color w:val="0000FF"/>
        </w:rPr>
        <w:fldChar w:fldCharType="end"/>
      </w:r>
      <w:r>
        <w:rPr/>
        <w:t xml:space="preserve">, настоящему Кодексу и иным федеральным законам. </w:t>
      </w:r>
    </w:p>
    <w:p>
      <w:pPr>
        <w:pStyle w:val="Normal"/>
        <w:bidi w:val="0"/>
        <w:spacing w:before="0" w:after="280"/>
        <w:jc w:val="center"/>
        <w:rPr/>
      </w:pPr>
      <w:bookmarkStart w:id="12687" w:name="ZAP1N4I3AG"/>
      <w:bookmarkStart w:id="12688" w:name="ZAP1SJ43C1"/>
      <w:bookmarkStart w:id="12689" w:name="ZAP21FO3BQ"/>
      <w:bookmarkStart w:id="12690" w:name="ZAP26UA3DB"/>
      <w:bookmarkStart w:id="12691" w:name="ZA00M4S2MO"/>
      <w:bookmarkStart w:id="12692" w:name="XA00M4O2MO"/>
      <w:bookmarkStart w:id="12693" w:name="ZAP271S3DC"/>
      <w:bookmarkStart w:id="12694" w:name="ZA00RSK2PG"/>
      <w:bookmarkStart w:id="12695" w:name="ZA00RN02OA"/>
      <w:bookmarkStart w:id="12696" w:name="bssPhr3105"/>
      <w:bookmarkEnd w:id="12687"/>
      <w:bookmarkEnd w:id="12688"/>
      <w:bookmarkEnd w:id="12689"/>
      <w:bookmarkEnd w:id="12690"/>
      <w:bookmarkEnd w:id="12691"/>
      <w:bookmarkEnd w:id="12692"/>
      <w:bookmarkEnd w:id="12693"/>
      <w:bookmarkEnd w:id="12694"/>
      <w:bookmarkEnd w:id="12695"/>
      <w:bookmarkEnd w:id="12696"/>
      <w:r>
        <w:rPr/>
        <w:t xml:space="preserve">Статья 344. Особенности заключения трудового договора с религиозной организацией и его изменения </w:t>
      </w:r>
    </w:p>
    <w:p>
      <w:pPr>
        <w:pStyle w:val="Normal"/>
        <w:bidi w:val="0"/>
        <w:spacing w:before="0" w:after="280"/>
        <w:jc w:val="left"/>
        <w:rPr/>
      </w:pPr>
      <w:bookmarkStart w:id="12697" w:name="ZAP29LI3FO"/>
      <w:bookmarkStart w:id="12698" w:name="ZAP2F443H9"/>
      <w:bookmarkStart w:id="12699" w:name="bssPhr3106"/>
      <w:bookmarkEnd w:id="12697"/>
      <w:bookmarkEnd w:id="12698"/>
      <w:bookmarkEnd w:id="12699"/>
      <w:r>
        <w:rPr/>
        <w:t xml:space="preserve">Трудовой договор между работником и религиозной организацией может заключаться на определенный срок без учета ограничения численности работников организации, установленного абзацем двенадцатым части второй </w:t>
      </w:r>
      <w:hyperlink w:anchor="XA00M8S2N8" w:tgtFrame="_self">
        <w:r>
          <w:rPr>
            <w:rStyle w:val="InternetLink"/>
            <w:color w:val="0000FF"/>
            <w:u w:val="single"/>
          </w:rPr>
          <w:t>статьи 59 настоящего Кодекса</w:t>
        </w:r>
      </w:hyperlink>
      <w:r>
        <w:rPr/>
        <w:t xml:space="preserve">. </w:t>
        <w:br/>
      </w:r>
      <w:bookmarkStart w:id="12700" w:name="ZAP2NRM3HF"/>
      <w:bookmarkEnd w:id="12700"/>
      <w:r>
        <w:rPr/>
        <w:t xml:space="preserve">(Часть в редакции, введенной в действие с 1 января 2021 года </w:t>
      </w:r>
      <w:r>
        <w:fldChar w:fldCharType="begin"/>
      </w:r>
      <w:r>
        <w:rPr>
          <w:rStyle w:val="InternetLink"/>
          <w:u w:val="single"/>
          <w:color w:val="0000FF"/>
        </w:rPr>
        <w:instrText xml:space="preserve"> HYPERLINK "../../npd-doc%3Fnpmid=99&amp;npid=573248236&amp;anchor=XA00M262MM" \l "XA00M262MM"</w:instrText>
      </w:r>
      <w:r>
        <w:rPr>
          <w:rStyle w:val="InternetLink"/>
          <w:u w:val="single"/>
          <w:color w:val="0000FF"/>
        </w:rPr>
        <w:fldChar w:fldCharType="separate"/>
      </w:r>
      <w:r>
        <w:rPr>
          <w:rStyle w:val="InternetLink"/>
          <w:color w:val="0000FF"/>
          <w:u w:val="single"/>
        </w:rPr>
        <w:t>Федеральным законом от 29 декабря 2020 года № 47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9939&amp;anchor=XA00M4O2MO" \l "XA00M4O2M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2701" w:name="ZAP2FTO3JM"/>
      <w:bookmarkStart w:id="12702" w:name="ZAP2LCA3L7"/>
      <w:bookmarkStart w:id="12703" w:name="ZA02FTO3JM"/>
      <w:bookmarkStart w:id="12704" w:name="bssPhr3107"/>
      <w:bookmarkEnd w:id="12701"/>
      <w:bookmarkEnd w:id="12702"/>
      <w:bookmarkEnd w:id="12703"/>
      <w:bookmarkEnd w:id="12704"/>
      <w:r>
        <w:rPr/>
        <w:t xml:space="preserve">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 (часть дополнена с 6 октября 2006 года </w:t>
      </w:r>
      <w:r>
        <w:fldChar w:fldCharType="begin"/>
      </w:r>
      <w:r>
        <w:rPr>
          <w:rStyle w:val="InternetLink"/>
          <w:u w:val="single"/>
          <w:color w:val="0000FF"/>
        </w:rPr>
        <w:instrText xml:space="preserve"> HYPERLINK "../../npd-doc%3Fnpmid=99&amp;npid=901986855&amp;anchor=XA00MDI2NA" \l "XA00MDI2NA"</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4O2MO" \l "XA00M4O2M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2705" w:name="ZAP2TH03P1"/>
      <w:bookmarkStart w:id="12706" w:name="ZAP32VI3QI"/>
      <w:bookmarkStart w:id="12707" w:name="bssPhr3108"/>
      <w:bookmarkEnd w:id="12705"/>
      <w:bookmarkEnd w:id="12706"/>
      <w:bookmarkEnd w:id="12707"/>
      <w:r>
        <w:rPr/>
        <w:t xml:space="preserve">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 </w:t>
      </w:r>
      <w:bookmarkStart w:id="12708" w:name="ZAP29UM3HO"/>
      <w:bookmarkStart w:id="12709" w:name="ZAP2FD83J9"/>
      <w:bookmarkStart w:id="12710" w:name="bssPhr3109"/>
      <w:bookmarkEnd w:id="12708"/>
      <w:bookmarkEnd w:id="12709"/>
      <w:bookmarkEnd w:id="12710"/>
      <w:r>
        <w:rPr/>
        <w:t xml:space="preserve">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DI2NA" \l "XA00MDI2NA"</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4O2MO" \l "XA00M4O2M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12711" w:name="ZAP1N9S3AH"/>
      <w:bookmarkStart w:id="12712" w:name="ZAP1SOE3C2"/>
      <w:bookmarkStart w:id="12713" w:name="ZAP1VO63FQ"/>
      <w:bookmarkStart w:id="12714" w:name="ZA00MJU2O4"/>
      <w:bookmarkStart w:id="12715" w:name="XA00M5A2MR"/>
      <w:bookmarkStart w:id="12716" w:name="ZAP256O3HB"/>
      <w:bookmarkStart w:id="12717" w:name="ZAP25AA3HC"/>
      <w:bookmarkStart w:id="12718" w:name="ZA00RS42OK"/>
      <w:bookmarkStart w:id="12719" w:name="ZA00S622PM"/>
      <w:bookmarkStart w:id="12720" w:name="bssPhr3110"/>
      <w:bookmarkEnd w:id="12711"/>
      <w:bookmarkEnd w:id="12712"/>
      <w:bookmarkEnd w:id="12713"/>
      <w:bookmarkEnd w:id="12714"/>
      <w:bookmarkEnd w:id="12715"/>
      <w:bookmarkEnd w:id="12716"/>
      <w:bookmarkEnd w:id="12717"/>
      <w:bookmarkEnd w:id="12718"/>
      <w:bookmarkEnd w:id="12719"/>
      <w:bookmarkEnd w:id="12720"/>
      <w:r>
        <w:rPr/>
        <w:t xml:space="preserve">Статья 345. Режим рабочего времени лиц, работающих в религиозных организациях </w:t>
      </w:r>
    </w:p>
    <w:p>
      <w:pPr>
        <w:pStyle w:val="Normal"/>
        <w:bidi w:val="0"/>
        <w:spacing w:before="0" w:after="280"/>
        <w:jc w:val="left"/>
        <w:rPr/>
      </w:pPr>
      <w:bookmarkStart w:id="12721" w:name="ZAP27143GU"/>
      <w:bookmarkStart w:id="12722" w:name="ZAP2CFM3IF"/>
      <w:bookmarkStart w:id="12723" w:name="bssPhr3111"/>
      <w:bookmarkEnd w:id="12721"/>
      <w:bookmarkEnd w:id="12722"/>
      <w:bookmarkEnd w:id="12723"/>
      <w:r>
        <w:rPr/>
        <w:t xml:space="preserve">Режим рабочего времени лиц, работающих в религиозных организациях, определяется с учетом установленной настоящим Кодексом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 </w:t>
      </w:r>
    </w:p>
    <w:p>
      <w:pPr>
        <w:pStyle w:val="Normal"/>
        <w:bidi w:val="0"/>
        <w:spacing w:before="0" w:after="280"/>
        <w:jc w:val="center"/>
        <w:rPr/>
      </w:pPr>
      <w:bookmarkStart w:id="12724" w:name="ZAP1KTI35B"/>
      <w:bookmarkStart w:id="12725" w:name="ZAP1QC436S"/>
      <w:bookmarkStart w:id="12726" w:name="ZAP1QPO39R"/>
      <w:bookmarkStart w:id="12727" w:name="ZAP208A3BC"/>
      <w:bookmarkStart w:id="12728" w:name="ZA00MK42P5"/>
      <w:bookmarkStart w:id="12729" w:name="XA00M802N8"/>
      <w:bookmarkStart w:id="12730" w:name="ZAP20BS3BD"/>
      <w:bookmarkStart w:id="12731" w:name="bssPhr3112"/>
      <w:bookmarkEnd w:id="12724"/>
      <w:bookmarkEnd w:id="12725"/>
      <w:bookmarkEnd w:id="12726"/>
      <w:bookmarkEnd w:id="12727"/>
      <w:bookmarkEnd w:id="12728"/>
      <w:bookmarkEnd w:id="12729"/>
      <w:bookmarkEnd w:id="12730"/>
      <w:bookmarkEnd w:id="12731"/>
      <w:r>
        <w:rPr/>
        <w:t xml:space="preserve">Статья 345.1. Особенности распространения регионального соглашения о минимальной заработной плате на работодателя - религиозную организацию </w:t>
      </w:r>
    </w:p>
    <w:p>
      <w:pPr>
        <w:pStyle w:val="Normal"/>
        <w:bidi w:val="0"/>
        <w:spacing w:before="0" w:after="280"/>
        <w:jc w:val="left"/>
        <w:rPr/>
      </w:pPr>
      <w:bookmarkStart w:id="12732" w:name="ZAP2EUS3IL"/>
      <w:bookmarkStart w:id="12733" w:name="bssPhr3113"/>
      <w:bookmarkEnd w:id="12732"/>
      <w:bookmarkEnd w:id="12733"/>
      <w:r>
        <w:rPr/>
        <w:t>При представлении в соответствии с частью восьмой статьи 133.1 настоящего Кодекса в уполномоченный орган исполнительной власти субъекта Российской Федерации мотивированного письменного отказа присоединиться к региональному соглашению о минимальной заработной плате работодатель - религиозная организация вправе не прикладывать к указанному отказу протокол консультаций с выборным органом первичной профсоюзной организации, объединяющей работников данной религиозной организации, и предложения по срокам повышения минимальной заработной платы работников до размера, предусмотренного указанным соглашением.</w:t>
      </w:r>
    </w:p>
    <w:p>
      <w:pPr>
        <w:pStyle w:val="Normal"/>
        <w:bidi w:val="0"/>
        <w:spacing w:before="0" w:after="280"/>
        <w:jc w:val="left"/>
        <w:rPr/>
      </w:pPr>
      <w:bookmarkStart w:id="12734" w:name="ZAP2J0A3IA"/>
      <w:bookmarkStart w:id="12735" w:name="ZAP2OES3JR"/>
      <w:bookmarkStart w:id="12736" w:name="bssPhr3114"/>
      <w:bookmarkEnd w:id="12734"/>
      <w:bookmarkEnd w:id="12735"/>
      <w:bookmarkEnd w:id="12736"/>
      <w:r>
        <w:rPr/>
        <w:t>От имени работодателей - религиозных организаций, осуществляющих деятельность на территории соответствующего субъекта Российской Федерации и входящих в структуру централизованной религиозной организации, указанный отказ может быть направлен соответствующей централизованной религиозной организацией.</w:t>
      </w:r>
    </w:p>
    <w:p>
      <w:pPr>
        <w:pStyle w:val="Normal"/>
        <w:bidi w:val="0"/>
        <w:spacing w:before="0" w:after="280"/>
        <w:jc w:val="left"/>
        <w:rPr/>
      </w:pPr>
      <w:bookmarkStart w:id="12737" w:name="ZAP2MNG3JS"/>
      <w:bookmarkStart w:id="12738" w:name="ZAP2S623LD"/>
      <w:bookmarkStart w:id="12739" w:name="bssPhr3115"/>
      <w:bookmarkEnd w:id="12737"/>
      <w:bookmarkEnd w:id="12738"/>
      <w:bookmarkEnd w:id="12739"/>
      <w:r>
        <w:rPr/>
        <w:t>В случае отказа работодателя - религиозной организации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данной религиозной организации и (или) представителей централизованной религиозной организации, в структуру которой входит данная религиозная организация, для проведения консультаций.</w:t>
        <w:br/>
      </w:r>
      <w:bookmarkStart w:id="12740" w:name="ZAP1TTA3A8"/>
      <w:bookmarkEnd w:id="12740"/>
      <w:r>
        <w:rPr/>
        <w:t xml:space="preserve">(Статья дополнительно включена с 8 января 2019 года </w:t>
      </w:r>
      <w:r>
        <w:fldChar w:fldCharType="begin"/>
      </w:r>
      <w:r>
        <w:rPr>
          <w:rStyle w:val="InternetLink"/>
          <w:u w:val="single"/>
          <w:color w:val="0000FF"/>
        </w:rPr>
        <w:instrText xml:space="preserve"> HYPERLINK "../../npd-doc%3Fnpmid=99&amp;npid=552050446&amp;anchor=ZA02L4K3LD" \l "ZA02L4K3LD"</w:instrText>
      </w:r>
      <w:r>
        <w:rPr>
          <w:rStyle w:val="InternetLink"/>
          <w:u w:val="single"/>
          <w:color w:val="0000FF"/>
        </w:rPr>
        <w:fldChar w:fldCharType="separate"/>
      </w:r>
      <w:r>
        <w:rPr>
          <w:rStyle w:val="InternetLink"/>
          <w:color w:val="0000FF"/>
          <w:u w:val="single"/>
        </w:rPr>
        <w:t>Федеральным законом от 27 декабря 2018 года № 542-ФЗ</w:t>
      </w:r>
      <w:r>
        <w:rPr>
          <w:rStyle w:val="InternetLink"/>
          <w:u w:val="single"/>
          <w:color w:val="0000FF"/>
        </w:rPr>
        <w:fldChar w:fldCharType="end"/>
      </w:r>
      <w:r>
        <w:rPr/>
        <w:t>)</w:t>
      </w:r>
    </w:p>
    <w:p>
      <w:pPr>
        <w:pStyle w:val="Normal"/>
        <w:bidi w:val="0"/>
        <w:spacing w:before="0" w:after="280"/>
        <w:jc w:val="center"/>
        <w:rPr/>
      </w:pPr>
      <w:bookmarkStart w:id="12741" w:name="ZAP24TS3JE"/>
      <w:bookmarkStart w:id="12742" w:name="ZAP2ACE3KV"/>
      <w:bookmarkStart w:id="12743" w:name="ZA00MB02NB"/>
      <w:bookmarkStart w:id="12744" w:name="XA00MAO2NB"/>
      <w:bookmarkStart w:id="12745" w:name="ZAP2AG03L0"/>
      <w:bookmarkStart w:id="12746" w:name="ZA00RQM2PD"/>
      <w:bookmarkStart w:id="12747" w:name="ZA00S0M2OU"/>
      <w:bookmarkStart w:id="12748" w:name="bssPhr3116"/>
      <w:bookmarkEnd w:id="12741"/>
      <w:bookmarkEnd w:id="12742"/>
      <w:bookmarkEnd w:id="12743"/>
      <w:bookmarkEnd w:id="12744"/>
      <w:bookmarkEnd w:id="12745"/>
      <w:bookmarkEnd w:id="12746"/>
      <w:bookmarkEnd w:id="12747"/>
      <w:bookmarkEnd w:id="12748"/>
      <w:r>
        <w:rPr/>
        <w:t xml:space="preserve">Статья 346. Материальная ответственность работников религиозных организаций </w:t>
      </w:r>
    </w:p>
    <w:p>
      <w:pPr>
        <w:pStyle w:val="Normal"/>
        <w:bidi w:val="0"/>
        <w:spacing w:before="0" w:after="280"/>
        <w:jc w:val="left"/>
        <w:rPr/>
      </w:pPr>
      <w:bookmarkStart w:id="12749" w:name="ZAP2LUG3ME"/>
      <w:bookmarkStart w:id="12750" w:name="ZAP2RD23NV"/>
      <w:bookmarkStart w:id="12751" w:name="bssPhr3117"/>
      <w:bookmarkEnd w:id="12749"/>
      <w:bookmarkEnd w:id="12750"/>
      <w:bookmarkEnd w:id="12751"/>
      <w:r>
        <w:rPr/>
        <w:t xml:space="preserve">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 </w:t>
      </w:r>
    </w:p>
    <w:p>
      <w:pPr>
        <w:pStyle w:val="Normal"/>
        <w:bidi w:val="0"/>
        <w:spacing w:before="0" w:after="280"/>
        <w:jc w:val="center"/>
        <w:rPr/>
      </w:pPr>
      <w:bookmarkStart w:id="12752" w:name="ZAP1MLK37S"/>
      <w:bookmarkStart w:id="12753" w:name="ZAP1S4639D"/>
      <w:bookmarkStart w:id="12754" w:name="ZAP1SD83AQ"/>
      <w:bookmarkStart w:id="12755" w:name="ZA00S302PI"/>
      <w:bookmarkStart w:id="12756" w:name="XA00MBA2NE"/>
      <w:bookmarkStart w:id="12757" w:name="ZAP21RQ3CB"/>
      <w:bookmarkStart w:id="12758" w:name="ZAP21VC3CC"/>
      <w:bookmarkStart w:id="12759" w:name="ZA00S062OV"/>
      <w:bookmarkStart w:id="12760" w:name="ZA00SKQ2PN"/>
      <w:bookmarkStart w:id="12761" w:name="bssPhr3118"/>
      <w:bookmarkEnd w:id="12752"/>
      <w:bookmarkEnd w:id="12753"/>
      <w:bookmarkEnd w:id="12754"/>
      <w:bookmarkEnd w:id="12755"/>
      <w:bookmarkEnd w:id="12756"/>
      <w:bookmarkEnd w:id="12757"/>
      <w:bookmarkEnd w:id="12758"/>
      <w:bookmarkEnd w:id="12759"/>
      <w:bookmarkEnd w:id="12760"/>
      <w:bookmarkEnd w:id="12761"/>
      <w:r>
        <w:rPr/>
        <w:t xml:space="preserve">Статья 347. Прекращение трудового договора с работником религиозной организации </w:t>
      </w:r>
    </w:p>
    <w:p>
      <w:pPr>
        <w:pStyle w:val="Normal"/>
        <w:bidi w:val="0"/>
        <w:spacing w:before="0" w:after="280"/>
        <w:jc w:val="left"/>
        <w:rPr/>
      </w:pPr>
      <w:bookmarkStart w:id="12762" w:name="ZAP2FFQ3HU"/>
      <w:bookmarkStart w:id="12763" w:name="ZAP2FJC3HV"/>
      <w:bookmarkStart w:id="12764" w:name="bssPhr3119"/>
      <w:bookmarkEnd w:id="12762"/>
      <w:bookmarkEnd w:id="12763"/>
      <w:bookmarkEnd w:id="12764"/>
      <w:r>
        <w:rPr/>
        <w:t xml:space="preserve">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 </w:t>
      </w:r>
      <w:bookmarkStart w:id="12765" w:name="ZAP20DU390"/>
      <w:bookmarkStart w:id="12766" w:name="ZAP25SG3AH"/>
      <w:bookmarkStart w:id="12767" w:name="bssPhr3120"/>
      <w:bookmarkEnd w:id="12765"/>
      <w:bookmarkEnd w:id="12766"/>
      <w:bookmarkEnd w:id="12767"/>
      <w:r>
        <w:rPr/>
        <w:t xml:space="preserve">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 </w:t>
      </w:r>
    </w:p>
    <w:p>
      <w:pPr>
        <w:pStyle w:val="Normal"/>
        <w:bidi w:val="0"/>
        <w:spacing w:before="0" w:after="280"/>
        <w:jc w:val="center"/>
        <w:rPr/>
      </w:pPr>
      <w:bookmarkStart w:id="12768" w:name="ZAP1OE63BA"/>
      <w:bookmarkStart w:id="12769" w:name="ZAP1TSO3CR"/>
      <w:bookmarkStart w:id="12770" w:name="ZAP26OS3GM"/>
      <w:bookmarkStart w:id="12771" w:name="ZAP2C7E3I7"/>
      <w:bookmarkStart w:id="12772" w:name="ZA00MDK2N6"/>
      <w:bookmarkStart w:id="12773" w:name="XA00MBS2NH"/>
      <w:bookmarkStart w:id="12774" w:name="ZAP2CB03I8"/>
      <w:bookmarkStart w:id="12775" w:name="ZA00RNO2OG"/>
      <w:bookmarkStart w:id="12776" w:name="ZA00RVO2OO"/>
      <w:bookmarkStart w:id="12777" w:name="ZA026OS3GM"/>
      <w:bookmarkStart w:id="12778" w:name="bssPhr3121"/>
      <w:bookmarkEnd w:id="12768"/>
      <w:bookmarkEnd w:id="12769"/>
      <w:bookmarkEnd w:id="12770"/>
      <w:bookmarkEnd w:id="12771"/>
      <w:bookmarkEnd w:id="12772"/>
      <w:bookmarkEnd w:id="12773"/>
      <w:bookmarkEnd w:id="12774"/>
      <w:bookmarkEnd w:id="12775"/>
      <w:bookmarkEnd w:id="12776"/>
      <w:bookmarkEnd w:id="12777"/>
      <w:bookmarkEnd w:id="12778"/>
      <w:r>
        <w:rPr/>
        <w:t xml:space="preserve">Статья 348. Рассмотрение индивидуальных трудовых споров работников религиозных организаций </w:t>
      </w:r>
    </w:p>
    <w:p>
      <w:pPr>
        <w:pStyle w:val="Normal"/>
        <w:bidi w:val="0"/>
        <w:spacing w:before="0" w:after="280"/>
        <w:jc w:val="left"/>
        <w:rPr/>
      </w:pPr>
      <w:bookmarkStart w:id="12779" w:name="ZAP26AE3DJ"/>
      <w:bookmarkStart w:id="12780" w:name="ZAP2BP03F4"/>
      <w:bookmarkStart w:id="12781" w:name="bssPhr3122"/>
      <w:bookmarkEnd w:id="12779"/>
      <w:bookmarkEnd w:id="12780"/>
      <w:bookmarkEnd w:id="12781"/>
      <w:r>
        <w:rPr/>
        <w:t xml:space="preserve">Индивидуальные трудовые споры, не урегулированные самостоятельно работником и религиозной организацией как работодателем, рассматриваются в суде (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E42ND" \l "XA00ME42ND"</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S2NH" \l "XA00MBS2N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2782" w:name="ZAP1K6235J"/>
      <w:bookmarkStart w:id="12783" w:name="ZAP1PKK374"/>
      <w:bookmarkStart w:id="12784" w:name="ZAP1T8G3GJ"/>
      <w:bookmarkStart w:id="12785" w:name="ZAP22N23I4"/>
      <w:bookmarkStart w:id="12786" w:name="ZA00MNC2P3"/>
      <w:bookmarkStart w:id="12787" w:name="ZA00MLO2NG"/>
      <w:bookmarkStart w:id="12788" w:name="XA00M302ME"/>
      <w:bookmarkStart w:id="12789" w:name="ZAP22QK3I5"/>
      <w:bookmarkStart w:id="12790" w:name="bssPhr3123"/>
      <w:bookmarkEnd w:id="12782"/>
      <w:bookmarkEnd w:id="12783"/>
      <w:bookmarkEnd w:id="12784"/>
      <w:bookmarkEnd w:id="12785"/>
      <w:bookmarkEnd w:id="12786"/>
      <w:bookmarkEnd w:id="12787"/>
      <w:bookmarkEnd w:id="12788"/>
      <w:bookmarkEnd w:id="12789"/>
      <w:bookmarkEnd w:id="12790"/>
      <w:r>
        <w:rPr/>
        <w:t xml:space="preserve">ГЛАВА 54.1. ОСОБЕННОСТИ РЕГУЛИРОВАНИЯ ТРУДА СПОРТСМЕНОВ И ТРЕНЕРОВ </w:t>
      </w:r>
    </w:p>
    <w:p>
      <w:pPr>
        <w:pStyle w:val="Normal"/>
        <w:bidi w:val="0"/>
        <w:spacing w:before="0" w:after="280"/>
        <w:jc w:val="center"/>
        <w:rPr/>
      </w:pPr>
      <w:bookmarkStart w:id="12791" w:name="ZAP246K3D7"/>
      <w:bookmarkStart w:id="12792" w:name="bssPhr3124"/>
      <w:bookmarkEnd w:id="12791"/>
      <w:bookmarkEnd w:id="12792"/>
      <w:r>
        <w:rPr/>
        <w:t xml:space="preserve">Глава дополнительно включена с 30 марта 2008 года </w:t>
      </w:r>
      <w:r>
        <w:fldChar w:fldCharType="begin"/>
      </w:r>
      <w:r>
        <w:rPr>
          <w:rStyle w:val="InternetLink"/>
          <w:u w:val="single"/>
          <w:color w:val="0000FF"/>
        </w:rPr>
        <w:instrText xml:space="preserve"> HYPERLINK "../../npd-doc%3Fnpmid=99&amp;npid=902089299&amp;anchor=XA00M5Q2MD" \l "XA00M5Q2MD"</w:instrText>
      </w:r>
      <w:r>
        <w:rPr>
          <w:rStyle w:val="InternetLink"/>
          <w:u w:val="single"/>
          <w:color w:val="0000FF"/>
        </w:rPr>
        <w:fldChar w:fldCharType="separate"/>
      </w:r>
      <w:r>
        <w:rPr>
          <w:rStyle w:val="InternetLink"/>
          <w:color w:val="0000FF"/>
          <w:u w:val="single"/>
        </w:rPr>
        <w:t>Федеральным законом от 28 февраля 2008 года № 13-ФЗ</w:t>
      </w:r>
      <w:r>
        <w:rPr>
          <w:rStyle w:val="InternetLink"/>
          <w:u w:val="single"/>
          <w:color w:val="0000FF"/>
        </w:rPr>
        <w:fldChar w:fldCharType="end"/>
      </w:r>
    </w:p>
    <w:p>
      <w:pPr>
        <w:pStyle w:val="Normal"/>
        <w:bidi w:val="0"/>
        <w:spacing w:before="0" w:after="280"/>
        <w:jc w:val="center"/>
        <w:rPr/>
      </w:pPr>
      <w:bookmarkStart w:id="12793" w:name="ZA00MC02N6"/>
      <w:bookmarkStart w:id="12794" w:name="XA00M3I2MH"/>
      <w:bookmarkStart w:id="12795" w:name="ZAP1RA03E5"/>
      <w:bookmarkStart w:id="12796" w:name="bssPhr3125"/>
      <w:bookmarkEnd w:id="12793"/>
      <w:bookmarkEnd w:id="12794"/>
      <w:bookmarkEnd w:id="12795"/>
      <w:bookmarkEnd w:id="12796"/>
      <w:r>
        <w:rPr/>
        <w:t xml:space="preserve">Статья 348.1. Общие положения </w:t>
      </w:r>
    </w:p>
    <w:p>
      <w:pPr>
        <w:pStyle w:val="Normal"/>
        <w:bidi w:val="0"/>
        <w:spacing w:before="0" w:after="280"/>
        <w:jc w:val="left"/>
        <w:rPr/>
      </w:pPr>
      <w:bookmarkStart w:id="12797" w:name="ZAP2DS63IF"/>
      <w:bookmarkStart w:id="12798" w:name="ZAP2JAO3K0"/>
      <w:bookmarkStart w:id="12799" w:name="bssPhr3126"/>
      <w:bookmarkEnd w:id="12797"/>
      <w:bookmarkEnd w:id="12798"/>
      <w:bookmarkEnd w:id="12799"/>
      <w:r>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br/>
      </w:r>
      <w:bookmarkStart w:id="12800" w:name="ZAP2NV83HG"/>
      <w:bookmarkEnd w:id="12800"/>
      <w:r>
        <w:rPr/>
        <w:t xml:space="preserve">(Часть в редакции, введенной в действие с 1 июля 2012 года </w:t>
      </w:r>
      <w:r>
        <w:fldChar w:fldCharType="begin"/>
      </w:r>
      <w:r>
        <w:rPr>
          <w:rStyle w:val="InternetLink"/>
          <w:u w:val="single"/>
          <w:color w:val="0000FF"/>
        </w:rPr>
        <w:instrText xml:space="preserve"> HYPERLINK "../../npd-doc%3Fnpmid=99&amp;npid=902331983&amp;anchor=XA00LVA2M9" \l "XA00LVA2M9"</w:instrText>
      </w:r>
      <w:r>
        <w:rPr>
          <w:rStyle w:val="InternetLink"/>
          <w:u w:val="single"/>
          <w:color w:val="0000FF"/>
        </w:rPr>
        <w:fldChar w:fldCharType="separate"/>
      </w:r>
      <w:r>
        <w:rPr>
          <w:rStyle w:val="InternetLink"/>
          <w:color w:val="0000FF"/>
          <w:u w:val="single"/>
        </w:rPr>
        <w:t>Федеральным законом от 29 февраля 2012 года № 1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53701&amp;anchor=XA00M3I2MH" \l "XA00M3I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2801" w:name="ZAP2VN23OH"/>
      <w:bookmarkStart w:id="12802" w:name="bssPhr3127"/>
      <w:bookmarkEnd w:id="12801"/>
      <w:bookmarkEnd w:id="12802"/>
      <w:r>
        <w:rPr/>
        <w:t xml:space="preserve">В качестве работодателей могут выступать лица, определенные </w:t>
      </w:r>
      <w:hyperlink w:anchor="XA00MBO2NH" w:tgtFrame="_self">
        <w:r>
          <w:rPr>
            <w:rStyle w:val="InternetLink"/>
            <w:color w:val="0000FF"/>
            <w:u w:val="single"/>
          </w:rPr>
          <w:t>частями третьей</w:t>
        </w:r>
      </w:hyperlink>
      <w:r>
        <w:rPr/>
        <w:t xml:space="preserve"> и </w:t>
      </w:r>
      <w:hyperlink w:anchor="XA00M3C2MG" w:tgtFrame="_self">
        <w:r>
          <w:rPr>
            <w:rStyle w:val="InternetLink"/>
            <w:color w:val="0000FF"/>
            <w:u w:val="single"/>
          </w:rPr>
          <w:t>четвертой статьи 20 настоящего Кодекса</w:t>
        </w:r>
      </w:hyperlink>
      <w:r>
        <w:rPr/>
        <w:t>, за исключением работодателей - физических лиц, не являющихся индивидуальными предпринимателями.</w:t>
      </w:r>
      <w:bookmarkStart w:id="12803" w:name="ZAP21PA3D3"/>
      <w:bookmarkStart w:id="12804" w:name="bssPhr3128"/>
      <w:bookmarkEnd w:id="12803"/>
      <w:bookmarkEnd w:id="12804"/>
      <w:r>
        <w:rPr/>
        <w:t xml:space="preserve">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w:t>
      </w:r>
      <w:hyperlink w:anchor="ZA00MG02OA" w:tgtFrame="_self">
        <w:r>
          <w:rPr>
            <w:rStyle w:val="InternetLink"/>
            <w:color w:val="0000FF"/>
            <w:u w:val="single"/>
          </w:rPr>
          <w:t>статьи 8 настоящего Кодекса</w:t>
        </w:r>
      </w:hyperlink>
      <w:r>
        <w:rPr/>
        <w:t xml:space="preserve"> с учетом норм, утвержденных общероссийскими спортивными федерациями, и мнения выборного органа первичной профсоюзной организации.</w:t>
      </w:r>
      <w:bookmarkStart w:id="12805" w:name="ZAP26H23JU"/>
      <w:bookmarkStart w:id="12806" w:name="bssPhr3129"/>
      <w:bookmarkEnd w:id="12805"/>
      <w:bookmarkEnd w:id="12806"/>
      <w:r>
        <w:rPr/>
        <w:t xml:space="preserve">Особенности регулирования труда спортсменов, тренеров, которые в соответствии со </w:t>
      </w:r>
      <w:hyperlink w:anchor="ZA00MKQ2NT" w:tgtFrame="_self">
        <w:r>
          <w:rPr>
            <w:rStyle w:val="InternetLink"/>
            <w:color w:val="0000FF"/>
            <w:u w:val="single"/>
          </w:rPr>
          <w:t>статьей 252 настоящего Кодекса</w:t>
        </w:r>
      </w:hyperlink>
      <w:r>
        <w:rPr/>
        <w:t xml:space="preserve">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bookmarkStart w:id="12807" w:name="ZAP2D6K3H4"/>
      <w:bookmarkStart w:id="12808" w:name="bssPhr3130"/>
      <w:bookmarkEnd w:id="12807"/>
      <w:bookmarkEnd w:id="12808"/>
      <w:r>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Normal"/>
        <w:bidi w:val="0"/>
        <w:spacing w:before="0" w:after="280"/>
        <w:jc w:val="center"/>
        <w:rPr/>
      </w:pPr>
      <w:bookmarkStart w:id="12809" w:name="ZAP1IO2338"/>
      <w:bookmarkStart w:id="12810" w:name="ZAP1RGI3AV"/>
      <w:bookmarkStart w:id="12811" w:name="ZAP20V43CG"/>
      <w:bookmarkStart w:id="12812" w:name="ZA00MNM2OQ"/>
      <w:bookmarkStart w:id="12813" w:name="XA00M442MK"/>
      <w:bookmarkStart w:id="12814" w:name="ZAP212M3CH"/>
      <w:bookmarkStart w:id="12815" w:name="bssPhr3131"/>
      <w:bookmarkEnd w:id="12809"/>
      <w:bookmarkEnd w:id="12810"/>
      <w:bookmarkEnd w:id="12811"/>
      <w:bookmarkEnd w:id="12812"/>
      <w:bookmarkEnd w:id="12813"/>
      <w:bookmarkEnd w:id="12814"/>
      <w:bookmarkEnd w:id="12815"/>
      <w:r>
        <w:rPr/>
        <w:t>Статья 348.2. Особенности заключения трудовых договоров со спортсменами, с тренерами</w:t>
      </w:r>
    </w:p>
    <w:p>
      <w:pPr>
        <w:pStyle w:val="Normal"/>
        <w:bidi w:val="0"/>
        <w:spacing w:before="0" w:after="280"/>
        <w:jc w:val="left"/>
        <w:rPr/>
      </w:pPr>
      <w:bookmarkStart w:id="12816" w:name="ZAP2J0U3KN"/>
      <w:bookmarkStart w:id="12817" w:name="bssPhr3132"/>
      <w:bookmarkEnd w:id="12816"/>
      <w:bookmarkEnd w:id="12817"/>
      <w:r>
        <w:rPr/>
        <w:t>По соглашению сторон со спортсменами могут заключаться как трудовые договоры на неопределенный срок, так и срочные трудовые договоры.</w:t>
      </w:r>
      <w:bookmarkStart w:id="12818" w:name="ZAP2DQ83IJ"/>
      <w:bookmarkStart w:id="12819" w:name="bssPhr3133"/>
      <w:bookmarkEnd w:id="12818"/>
      <w:bookmarkEnd w:id="12819"/>
      <w:r>
        <w:rPr/>
        <w:t>Срочные трудовые договоры могут заключаться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br/>
      </w:r>
      <w:bookmarkStart w:id="12820" w:name="ZAP2O2Q3HH"/>
      <w:bookmarkEnd w:id="12820"/>
      <w:r>
        <w:rPr/>
        <w:t xml:space="preserve">(Часть в редакции, введенной в действие с 1 июля 2012 года </w:t>
      </w:r>
      <w:r>
        <w:fldChar w:fldCharType="begin"/>
      </w:r>
      <w:r>
        <w:rPr>
          <w:rStyle w:val="InternetLink"/>
          <w:u w:val="single"/>
          <w:color w:val="0000FF"/>
        </w:rPr>
        <w:instrText xml:space="preserve"> HYPERLINK "../../npd-doc%3Fnpmid=99&amp;npid=902331983&amp;anchor=XA00LVS2MC" \l "XA00LVS2MC"</w:instrText>
      </w:r>
      <w:r>
        <w:rPr>
          <w:rStyle w:val="InternetLink"/>
          <w:u w:val="single"/>
          <w:color w:val="0000FF"/>
        </w:rPr>
        <w:fldChar w:fldCharType="separate"/>
      </w:r>
      <w:r>
        <w:rPr>
          <w:rStyle w:val="InternetLink"/>
          <w:color w:val="0000FF"/>
          <w:u w:val="single"/>
        </w:rPr>
        <w:t>Федеральным законом от 29 февраля 2012 года № 1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53701&amp;anchor=XA00M442MK" \l "XA00M442M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2821" w:name="ZAP2CLO3G0"/>
      <w:bookmarkStart w:id="12822" w:name="ZA02CLO3G0"/>
      <w:bookmarkStart w:id="12823" w:name="bssPhr3134"/>
      <w:bookmarkEnd w:id="12821"/>
      <w:bookmarkEnd w:id="12822"/>
      <w:bookmarkEnd w:id="12823"/>
      <w:r>
        <w:rPr/>
        <w:t xml:space="preserve">Помимо условий, установленных </w:t>
      </w:r>
      <w:hyperlink w:anchor="XA00M4E2ML" w:tgtFrame="_self">
        <w:r>
          <w:rPr>
            <w:rStyle w:val="InternetLink"/>
            <w:color w:val="0000FF"/>
            <w:u w:val="single"/>
          </w:rPr>
          <w:t>частью второй статьи 57 настоящего Кодекса</w:t>
        </w:r>
      </w:hyperlink>
      <w:r>
        <w:rPr/>
        <w:t>, обязательными для включения в трудовой договор со спортсменом являются условия об:</w:t>
      </w:r>
      <w:bookmarkStart w:id="12824" w:name="ZAP24JA3DE"/>
      <w:bookmarkStart w:id="12825" w:name="bssPhr3135"/>
      <w:bookmarkEnd w:id="12824"/>
      <w:bookmarkEnd w:id="12825"/>
      <w:r>
        <w:rPr/>
        <w:t>обязанности работодателя обеспечить проведение тренировочных мероприятий и участие спортсмена в спортивных соревнованиях под руководством тренера (тренеров);</w:t>
        <w:br/>
      </w:r>
      <w:bookmarkStart w:id="12826" w:name="ZAP35CI3LI"/>
      <w:bookmarkEnd w:id="12826"/>
      <w:r>
        <w:rPr/>
        <w:t xml:space="preserve">(Абзац в редакции, введенной в действие с 1 июля 2012 года </w:t>
      </w:r>
      <w:r>
        <w:fldChar w:fldCharType="begin"/>
      </w:r>
      <w:r>
        <w:rPr>
          <w:rStyle w:val="InternetLink"/>
          <w:u w:val="single"/>
          <w:color w:val="0000FF"/>
        </w:rPr>
        <w:instrText xml:space="preserve"> HYPERLINK "../../npd-doc%3Fnpmid=99&amp;npid=902331983&amp;anchor=XA00LVS2MC" \l "XA00LVS2MC"</w:instrText>
      </w:r>
      <w:r>
        <w:rPr>
          <w:rStyle w:val="InternetLink"/>
          <w:u w:val="single"/>
          <w:color w:val="0000FF"/>
        </w:rPr>
        <w:fldChar w:fldCharType="separate"/>
      </w:r>
      <w:r>
        <w:rPr>
          <w:rStyle w:val="InternetLink"/>
          <w:color w:val="0000FF"/>
          <w:u w:val="single"/>
        </w:rPr>
        <w:t>Федеральным законом от 29 февраля 2012 года № 1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53701&amp;anchor=XA00M442MK" \l "XA00M442M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2827" w:name="ZAP24S63EF"/>
      <w:bookmarkStart w:id="12828" w:name="bssPhr3136"/>
      <w:bookmarkEnd w:id="12827"/>
      <w:bookmarkEnd w:id="12828"/>
      <w:r>
        <w:rPr/>
        <w:t>обязанности спортсмена соблюдать спортивный режим, установленный работодателем, и выполнять планы подготовки к спортивным соревнованиям;</w:t>
      </w:r>
      <w:bookmarkStart w:id="12829" w:name="ZAP2ARU3JE"/>
      <w:bookmarkStart w:id="12830" w:name="bssPhr3137"/>
      <w:bookmarkEnd w:id="12829"/>
      <w:bookmarkEnd w:id="12830"/>
      <w:r>
        <w:rPr/>
        <w:t>обязанности спортсмена принимать участие в спортивных соревнованиях только по указанию работодателя;</w:t>
      </w:r>
      <w:bookmarkStart w:id="12831" w:name="ZAP26O23FE"/>
      <w:bookmarkStart w:id="12832" w:name="bssPhr3138"/>
      <w:bookmarkEnd w:id="12831"/>
      <w:bookmarkEnd w:id="12832"/>
      <w:r>
        <w:rPr/>
        <w:t>обязанности спортсмена соблюдать общероссийские антидопинговые правила и антидопинговые правила, утвержденные международными антидопинговыми организациями, проходить допинг-контроль;</w:t>
      </w:r>
      <w:bookmarkStart w:id="12833" w:name="ZAP23T23IH"/>
      <w:bookmarkStart w:id="12834" w:name="bssPhr3139"/>
      <w:bookmarkEnd w:id="12833"/>
      <w:bookmarkEnd w:id="12834"/>
      <w:r>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bookmarkStart w:id="12835" w:name="ZAP296Q3IM"/>
      <w:bookmarkStart w:id="12836" w:name="ZA0296Q3IM"/>
      <w:bookmarkStart w:id="12837" w:name="bssPhr3140"/>
      <w:bookmarkEnd w:id="12835"/>
      <w:bookmarkEnd w:id="12836"/>
      <w:bookmarkEnd w:id="12837"/>
      <w:r>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br/>
      </w:r>
      <w:bookmarkStart w:id="12838" w:name="ZAP2DBQ3G2"/>
      <w:bookmarkEnd w:id="12838"/>
      <w:r>
        <w:rPr/>
        <w:t xml:space="preserve">(Часть в редакции, введенной в действие со 2 июля 2011 года </w:t>
      </w:r>
      <w:r>
        <w:fldChar w:fldCharType="begin"/>
      </w:r>
      <w:r>
        <w:rPr>
          <w:rStyle w:val="InternetLink"/>
          <w:u w:val="single"/>
          <w:color w:val="0000FF"/>
        </w:rPr>
        <w:instrText xml:space="preserve"> HYPERLINK "../../npd-doc%3Fnpmid=99&amp;npid=902284441&amp;anchor=XA00M6G2N3" \l "XA00M6G2N3"</w:instrText>
      </w:r>
      <w:r>
        <w:rPr>
          <w:rStyle w:val="InternetLink"/>
          <w:u w:val="single"/>
          <w:color w:val="0000FF"/>
        </w:rPr>
        <w:fldChar w:fldCharType="separate"/>
      </w:r>
      <w:r>
        <w:rPr>
          <w:rStyle w:val="InternetLink"/>
          <w:color w:val="0000FF"/>
          <w:u w:val="single"/>
        </w:rPr>
        <w:t>Федеральным законом от 17 июня 2011 года № 14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85626&amp;anchor=XA00M442MK" \l "XA00M442M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2839" w:name="ZAP2I4A3HH"/>
      <w:bookmarkStart w:id="12840" w:name="bssPhr3141"/>
      <w:bookmarkEnd w:id="12839"/>
      <w:bookmarkEnd w:id="12840"/>
      <w:r>
        <w:rPr/>
        <w:t xml:space="preserve">Помимо условий, установленных частью второй </w:t>
      </w:r>
      <w:hyperlink w:anchor="XA00M4S2ML" w:tgtFrame="_self">
        <w:r>
          <w:rPr>
            <w:rStyle w:val="InternetLink"/>
            <w:color w:val="0000FF"/>
            <w:u w:val="single"/>
          </w:rPr>
          <w:t>статьи 57 настоящего Кодекса</w:t>
        </w:r>
      </w:hyperlink>
      <w:r>
        <w:rPr/>
        <w:t>, обязательным для включения в трудовой договор с тренером является условие об обязанности тренера соблюдать общероссийские антидопинговые правила и антидопинговые правила, утвержденные международными антидопинговыми организациями, принимать меры по предупреждению нарушения указанных антидопинговых правил спортсменом (спортсменами).</w:t>
        <w:br/>
      </w:r>
      <w:bookmarkStart w:id="12841" w:name="ZAP2CDG3EH"/>
      <w:bookmarkEnd w:id="12841"/>
      <w:r>
        <w:rPr/>
        <w:t xml:space="preserve">(Часть в редакции, введенной в действие с 9 января 2017 года </w:t>
      </w:r>
      <w:r>
        <w:fldChar w:fldCharType="begin"/>
      </w:r>
      <w:r>
        <w:rPr>
          <w:rStyle w:val="InternetLink"/>
          <w:u w:val="single"/>
          <w:color w:val="0000FF"/>
        </w:rPr>
        <w:instrText xml:space="preserve"> HYPERLINK "../../npd-doc%3Fnpmid=99&amp;npid=556184533&amp;anchor=XA00LTK2M0" \l "XA00LTK2M0"</w:instrText>
      </w:r>
      <w:r>
        <w:rPr>
          <w:rStyle w:val="InternetLink"/>
          <w:u w:val="single"/>
          <w:color w:val="0000FF"/>
        </w:rPr>
        <w:fldChar w:fldCharType="separate"/>
      </w:r>
      <w:r>
        <w:rPr>
          <w:rStyle w:val="InternetLink"/>
          <w:color w:val="0000FF"/>
          <w:u w:val="single"/>
        </w:rPr>
        <w:t>Федеральным законом от 29 декабря 2017 года № 46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4851&amp;anchor=XA00M442MK" \l "XA00M442M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2842" w:name="ZAP2F9E3GD"/>
      <w:bookmarkStart w:id="12843" w:name="bssPhr3142"/>
      <w:bookmarkEnd w:id="12842"/>
      <w:bookmarkEnd w:id="12843"/>
      <w:r>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XA00M5G2MQ" w:tgtFrame="_self">
        <w:r>
          <w:rPr>
            <w:rStyle w:val="InternetLink"/>
            <w:color w:val="0000FF"/>
            <w:u w:val="single"/>
          </w:rPr>
          <w:t>часть четвертая статьи 57 настоящего Кодекса</w:t>
        </w:r>
      </w:hyperlink>
      <w:r>
        <w:rPr/>
        <w:t>), могут предусматриваться дополнительные условия:</w:t>
      </w:r>
    </w:p>
    <w:p>
      <w:pPr>
        <w:pStyle w:val="Normal"/>
        <w:bidi w:val="0"/>
        <w:spacing w:before="0" w:after="280"/>
        <w:jc w:val="left"/>
        <w:rPr/>
      </w:pPr>
      <w:bookmarkStart w:id="12844" w:name="ZAP22823DI"/>
      <w:bookmarkStart w:id="12845" w:name="bssPhr3143"/>
      <w:bookmarkEnd w:id="12844"/>
      <w:bookmarkEnd w:id="12845"/>
      <w:r>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Normal"/>
        <w:bidi w:val="0"/>
        <w:spacing w:before="0" w:after="280"/>
        <w:jc w:val="left"/>
        <w:rPr/>
      </w:pPr>
      <w:bookmarkStart w:id="12846" w:name="ZAP1VIK3HC"/>
      <w:bookmarkStart w:id="12847" w:name="bssPhr3144"/>
      <w:bookmarkEnd w:id="12846"/>
      <w:bookmarkEnd w:id="12847"/>
      <w:r>
        <w:rPr/>
        <w:t>об обязанности спортсмена, тренера использовать в рабочее время спортивную экипировку, предоставленную работодателем;</w:t>
      </w:r>
      <w:bookmarkStart w:id="12848" w:name="ZAP1O6K38D"/>
      <w:bookmarkStart w:id="12849" w:name="bssPhr3145"/>
      <w:bookmarkEnd w:id="12848"/>
      <w:bookmarkEnd w:id="12849"/>
      <w:r>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bookmarkStart w:id="12850" w:name="ZAP1PVG3A9"/>
      <w:bookmarkStart w:id="12851" w:name="ZAP1VE23BQ"/>
      <w:bookmarkStart w:id="12852" w:name="bssPhr3146"/>
      <w:bookmarkEnd w:id="12850"/>
      <w:bookmarkEnd w:id="12851"/>
      <w:bookmarkEnd w:id="12852"/>
      <w:r>
        <w:rPr/>
        <w:t xml:space="preserve">об обязанности спортсмена, тренера предупреждать работодателя о расторжении трудового договора по их инициативе (по собственному желанию) в срок, установленный трудовым договором, в случаях, предусмотренных </w:t>
      </w:r>
      <w:hyperlink w:anchor="XA00MBQ2NG" w:tgtFrame="_self">
        <w:r>
          <w:rPr>
            <w:rStyle w:val="InternetLink"/>
            <w:color w:val="0000FF"/>
            <w:u w:val="single"/>
          </w:rPr>
          <w:t>статьей 348.12 настоящего Кодекса</w:t>
        </w:r>
      </w:hyperlink>
      <w:r>
        <w:rPr/>
        <w:t>;</w:t>
        <w:br/>
      </w:r>
      <w:bookmarkStart w:id="12853" w:name="ZAP2FMA3HC"/>
      <w:bookmarkEnd w:id="12853"/>
      <w:r>
        <w:rPr/>
        <w:t xml:space="preserve">(Абзац дополнительно включен с 10 августа 2012 года </w:t>
      </w:r>
      <w:r>
        <w:fldChar w:fldCharType="begin"/>
      </w:r>
      <w:r>
        <w:rPr>
          <w:rStyle w:val="InternetLink"/>
          <w:u w:val="single"/>
          <w:color w:val="0000FF"/>
        </w:rPr>
        <w:instrText xml:space="preserve"> HYPERLINK "../../npd-doc%3Fnpmid=99&amp;npid=902360389&amp;anchor=XA00LU62M3" \l "XA00LU62M3"</w:instrText>
      </w:r>
      <w:r>
        <w:rPr>
          <w:rStyle w:val="InternetLink"/>
          <w:u w:val="single"/>
          <w:color w:val="0000FF"/>
        </w:rPr>
        <w:fldChar w:fldCharType="separate"/>
      </w:r>
      <w:r>
        <w:rPr>
          <w:rStyle w:val="InternetLink"/>
          <w:color w:val="0000FF"/>
          <w:u w:val="single"/>
        </w:rPr>
        <w:t>Федеральным законом от 28 июля 2012 года № 136-ФЗ</w:t>
      </w:r>
      <w:r>
        <w:rPr>
          <w:rStyle w:val="InternetLink"/>
          <w:u w:val="single"/>
          <w:color w:val="0000FF"/>
        </w:rPr>
        <w:fldChar w:fldCharType="end"/>
      </w:r>
      <w:r>
        <w:rPr/>
        <w:t>)     </w:t>
      </w:r>
    </w:p>
    <w:p>
      <w:pPr>
        <w:pStyle w:val="Normal"/>
        <w:bidi w:val="0"/>
        <w:spacing w:before="0" w:after="280"/>
        <w:jc w:val="left"/>
        <w:rPr/>
      </w:pPr>
      <w:r>
        <w:fldChar w:fldCharType="begin"/>
      </w:r>
      <w:r>
        <w:rPr>
          <w:rStyle w:val="InternetLink"/>
          <w:u w:val="single"/>
          <w:color w:val="0000FF"/>
        </w:rPr>
        <w:instrText xml:space="preserve"> HYPERLINK "../../npd-doc%3Fnpmid=99&amp;npid=902362172&amp;anchor=XA00M442MK" \l "XA00M442MK"</w:instrText>
      </w:r>
      <w:r>
        <w:rPr>
          <w:rStyle w:val="InternetLink"/>
          <w:u w:val="single"/>
          <w:color w:val="0000FF"/>
        </w:rPr>
        <w:fldChar w:fldCharType="separate"/>
      </w:r>
      <w:bookmarkStart w:id="12854" w:name="ZAP2ENK3FU"/>
      <w:bookmarkStart w:id="12855" w:name="ZAP2K663HF"/>
      <w:bookmarkStart w:id="12856" w:name="bssPhr3147"/>
      <w:bookmarkEnd w:id="12854"/>
      <w:bookmarkEnd w:id="12855"/>
      <w:bookmarkEnd w:id="12856"/>
      <w:r>
        <w:rPr>
          <w:rStyle w:val="InternetLink"/>
          <w:color w:val="0000FF"/>
          <w:u w:val="single"/>
        </w:rPr>
        <w:t>Абзац пятый предыдущей редакции</w:t>
      </w:r>
      <w:r>
        <w:rPr>
          <w:rStyle w:val="InternetLink"/>
          <w:u w:val="single"/>
          <w:color w:val="0000FF"/>
        </w:rPr>
        <w:fldChar w:fldCharType="end"/>
      </w:r>
      <w:r>
        <w:rPr/>
        <w:t xml:space="preserve"> с 10 августа 2012 года считается абзацем шестым настоящей редакции - </w:t>
      </w:r>
      <w:r>
        <w:fldChar w:fldCharType="begin"/>
      </w:r>
      <w:r>
        <w:rPr>
          <w:rStyle w:val="InternetLink"/>
          <w:u w:val="single"/>
          <w:color w:val="0000FF"/>
        </w:rPr>
        <w:instrText xml:space="preserve"> HYPERLINK "../../npd-doc%3Fnpmid=99&amp;npid=902360389&amp;anchor=XA00M2U2M0" \l "XA00M2U2M0"</w:instrText>
      </w:r>
      <w:r>
        <w:rPr>
          <w:rStyle w:val="InternetLink"/>
          <w:u w:val="single"/>
          <w:color w:val="0000FF"/>
        </w:rPr>
        <w:fldChar w:fldCharType="separate"/>
      </w:r>
      <w:r>
        <w:rPr>
          <w:rStyle w:val="InternetLink"/>
          <w:color w:val="0000FF"/>
          <w:u w:val="single"/>
        </w:rPr>
        <w:t>Федеральный закон от 28 июля 2012 года № 136-ФЗ</w:t>
      </w:r>
      <w:r>
        <w:rPr>
          <w:rStyle w:val="InternetLink"/>
          <w:u w:val="single"/>
          <w:color w:val="0000FF"/>
        </w:rPr>
        <w:fldChar w:fldCharType="end"/>
      </w:r>
      <w:r>
        <w:rPr/>
        <w:t>.</w:t>
      </w:r>
    </w:p>
    <w:p>
      <w:pPr>
        <w:pStyle w:val="Normal"/>
        <w:bidi w:val="0"/>
        <w:spacing w:before="0" w:after="280"/>
        <w:jc w:val="left"/>
        <w:rPr/>
      </w:pPr>
      <w:bookmarkStart w:id="12857" w:name="ZAP1UL83HI"/>
      <w:bookmarkStart w:id="12858" w:name="ZAP243Q3J3"/>
      <w:bookmarkStart w:id="12859" w:name="ZAP247C3J4"/>
      <w:bookmarkStart w:id="12860" w:name="ZA01UL83HI"/>
      <w:bookmarkStart w:id="12861" w:name="bssPhr3148"/>
      <w:bookmarkEnd w:id="12857"/>
      <w:bookmarkEnd w:id="12858"/>
      <w:bookmarkEnd w:id="12859"/>
      <w:bookmarkEnd w:id="12860"/>
      <w:bookmarkEnd w:id="12861"/>
      <w:r>
        <w:rPr/>
        <w:t xml:space="preserve">о порядке осуществления спортсменом денежной выплаты в пользу работодателя при расторжении трудового договора в случаях, предусмотренных </w:t>
      </w:r>
      <w:hyperlink w:anchor="ZA00MB22NF" w:tgtFrame="_self">
        <w:r>
          <w:rPr>
            <w:rStyle w:val="InternetLink"/>
            <w:color w:val="0000FF"/>
            <w:u w:val="single"/>
          </w:rPr>
          <w:t>статьей 348.12 настоящего Кодекса</w:t>
        </w:r>
      </w:hyperlink>
      <w:r>
        <w:rPr/>
        <w:t>, и о размере указанной выплаты.</w:t>
      </w:r>
      <w:bookmarkStart w:id="12862" w:name="ZAP29323FE"/>
      <w:bookmarkStart w:id="12863" w:name="ZA029323FE"/>
      <w:bookmarkStart w:id="12864" w:name="bssPhr3149"/>
      <w:bookmarkEnd w:id="12862"/>
      <w:bookmarkEnd w:id="12863"/>
      <w:bookmarkEnd w:id="12864"/>
      <w:r>
        <w:rPr/>
        <w:t xml:space="preserve">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общероссийскими антидопинговыми правилами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 (часть дополнена со 2 июля 2011 года </w:t>
      </w:r>
      <w:r>
        <w:fldChar w:fldCharType="begin"/>
      </w:r>
      <w:r>
        <w:rPr>
          <w:rStyle w:val="InternetLink"/>
          <w:u w:val="single"/>
          <w:color w:val="0000FF"/>
        </w:rPr>
        <w:instrText xml:space="preserve"> HYPERLINK "../../npd-doc%3Fnpmid=99&amp;npid=902284441&amp;anchor=XA00M6G2N3" \l "XA00M6G2N3"</w:instrText>
      </w:r>
      <w:r>
        <w:rPr>
          <w:rStyle w:val="InternetLink"/>
          <w:u w:val="single"/>
          <w:color w:val="0000FF"/>
        </w:rPr>
        <w:fldChar w:fldCharType="separate"/>
      </w:r>
      <w:r>
        <w:rPr>
          <w:rStyle w:val="InternetLink"/>
          <w:color w:val="0000FF"/>
          <w:u w:val="single"/>
        </w:rPr>
        <w:t>Федеральным законом от 17 июня 2011 года № 14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85626&amp;anchor=XA00M442MK" \l "XA00M442M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2865" w:name="ZAP1IPG33A"/>
      <w:bookmarkStart w:id="12866" w:name="ZAP1R7G3F3"/>
      <w:bookmarkStart w:id="12867" w:name="ZAP20M23GK"/>
      <w:bookmarkStart w:id="12868" w:name="ZA00ME22NK"/>
      <w:bookmarkStart w:id="12869" w:name="ZA00RVM2P3"/>
      <w:bookmarkStart w:id="12870" w:name="XA00M4M2MN"/>
      <w:bookmarkStart w:id="12871" w:name="ZAP20PK3GL"/>
      <w:bookmarkStart w:id="12872" w:name="bssPhr3150"/>
      <w:bookmarkEnd w:id="12865"/>
      <w:bookmarkEnd w:id="12866"/>
      <w:bookmarkEnd w:id="12867"/>
      <w:bookmarkEnd w:id="12868"/>
      <w:bookmarkEnd w:id="12869"/>
      <w:bookmarkEnd w:id="12870"/>
      <w:bookmarkEnd w:id="12871"/>
      <w:bookmarkEnd w:id="12872"/>
      <w:r>
        <w:rPr/>
        <w:t xml:space="preserve">Статья 348.3. Медицинские осмотры спортсменов </w:t>
      </w:r>
    </w:p>
    <w:p>
      <w:pPr>
        <w:pStyle w:val="Normal"/>
        <w:bidi w:val="0"/>
        <w:spacing w:before="0" w:after="280"/>
        <w:jc w:val="center"/>
        <w:rPr/>
      </w:pPr>
      <w:bookmarkStart w:id="12873" w:name="ZAP2QKE3P5"/>
      <w:bookmarkStart w:id="12874" w:name="bssPhr3151"/>
      <w:bookmarkEnd w:id="12873"/>
      <w:bookmarkEnd w:id="12874"/>
      <w:r>
        <w:rPr/>
        <w:t xml:space="preserve">Наименование в редакции, введенной в действие </w:t>
      </w:r>
      <w:r>
        <w:fldChar w:fldCharType="begin"/>
      </w:r>
      <w:r>
        <w:rPr>
          <w:rStyle w:val="InternetLink"/>
          <w:u w:val="single"/>
          <w:color w:val="0000FF"/>
        </w:rPr>
        <w:instrText xml:space="preserve"> HYPERLINK "../../npd-doc%3Fnpmid=99&amp;npid=499059427&amp;anchor=XA00M5Q2MV" \l "XA00M5Q2MV"</w:instrText>
      </w:r>
      <w:r>
        <w:rPr>
          <w:rStyle w:val="InternetLink"/>
          <w:u w:val="single"/>
          <w:color w:val="0000FF"/>
        </w:rPr>
        <w:fldChar w:fldCharType="separate"/>
      </w:r>
      <w:r>
        <w:rPr>
          <w:rStyle w:val="InternetLink"/>
          <w:color w:val="0000FF"/>
          <w:u w:val="single"/>
        </w:rPr>
        <w:t>Федеральным законом от 25 ноября 2013 года № 3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0251&amp;anchor=XA00M4M2MN" \l "XA00M4M2M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12875" w:name="ZAP2EHO3IU"/>
      <w:bookmarkStart w:id="12876" w:name="bssPhr3152"/>
      <w:bookmarkEnd w:id="12875"/>
      <w:bookmarkEnd w:id="12876"/>
      <w:r>
        <w:rPr/>
        <w:t>При заключении трудового договора спортсмены подлежат обязательному предварительному медицинскому осмотру.</w:t>
        <w:br/>
      </w:r>
      <w:bookmarkStart w:id="12877" w:name="ZAP2RC83P6"/>
      <w:bookmarkEnd w:id="12877"/>
      <w:r>
        <w:rPr/>
        <w:t xml:space="preserve">(Часть в редакции, введенной в действие </w:t>
      </w:r>
      <w:r>
        <w:fldChar w:fldCharType="begin"/>
      </w:r>
      <w:r>
        <w:rPr>
          <w:rStyle w:val="InternetLink"/>
          <w:u w:val="single"/>
          <w:color w:val="0000FF"/>
        </w:rPr>
        <w:instrText xml:space="preserve"> HYPERLINK "../../npd-doc%3Fnpmid=99&amp;npid=499059427&amp;anchor=XA00RMM2OQ" \l "XA00RMM2OQ"</w:instrText>
      </w:r>
      <w:r>
        <w:rPr>
          <w:rStyle w:val="InternetLink"/>
          <w:u w:val="single"/>
          <w:color w:val="0000FF"/>
        </w:rPr>
        <w:fldChar w:fldCharType="separate"/>
      </w:r>
      <w:r>
        <w:rPr>
          <w:rStyle w:val="InternetLink"/>
          <w:color w:val="0000FF"/>
          <w:u w:val="single"/>
        </w:rPr>
        <w:t>Федеральным законом от 25 ноября 2013 года № 3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0251&amp;anchor=XA00M4M2MN" \l "XA00M4M2M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2878" w:name="ZAP2J763KE"/>
      <w:bookmarkStart w:id="12879" w:name="bssPhr3153"/>
      <w:bookmarkEnd w:id="12878"/>
      <w:bookmarkEnd w:id="12879"/>
      <w:r>
        <w:rPr/>
        <w:t>В период действия трудового договора спортсмены проходят обязательные периодические медицинские осмотры в целях определения пригодности для выполнения поручаемой работы и предупреждения профессиональных заболеваний и спортивного травматизма.</w:t>
        <w:br/>
      </w:r>
      <w:bookmarkStart w:id="12880" w:name="ZAP2RFQ3P7"/>
      <w:bookmarkEnd w:id="12880"/>
      <w:r>
        <w:rPr/>
        <w:t xml:space="preserve">(Часть в редакции, введенной в действие </w:t>
      </w:r>
      <w:r>
        <w:fldChar w:fldCharType="begin"/>
      </w:r>
      <w:r>
        <w:rPr>
          <w:rStyle w:val="InternetLink"/>
          <w:u w:val="single"/>
          <w:color w:val="0000FF"/>
        </w:rPr>
        <w:instrText xml:space="preserve"> HYPERLINK "../../npd-doc%3Fnpmid=99&amp;npid=499059427&amp;anchor=XA00RN82OT" \l "XA00RN82OT"</w:instrText>
      </w:r>
      <w:r>
        <w:rPr>
          <w:rStyle w:val="InternetLink"/>
          <w:u w:val="single"/>
          <w:color w:val="0000FF"/>
        </w:rPr>
        <w:fldChar w:fldCharType="separate"/>
      </w:r>
      <w:r>
        <w:rPr>
          <w:rStyle w:val="InternetLink"/>
          <w:color w:val="0000FF"/>
          <w:u w:val="single"/>
        </w:rPr>
        <w:t>Федеральным законом от 25 ноября 2013 года № 3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0251&amp;anchor=XA00M4M2MN" \l "XA00M4M2M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2881" w:name="ZAP29R23H9"/>
      <w:bookmarkStart w:id="12882" w:name="bssPhr3154"/>
      <w:bookmarkEnd w:id="12881"/>
      <w:bookmarkEnd w:id="12882"/>
      <w:r>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спортсменов, внеочередных медицинских осмотров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Спортсмены обязаны проходить указанные медицинские осмотры, следовать медицинским рекомендациям.</w:t>
        <w:br/>
      </w:r>
      <w:bookmarkStart w:id="12883" w:name="ZAP2RJC3P8"/>
      <w:bookmarkEnd w:id="12883"/>
      <w:r>
        <w:rPr/>
        <w:t xml:space="preserve">(Часть в редакции, введенной в действие </w:t>
      </w:r>
      <w:r>
        <w:fldChar w:fldCharType="begin"/>
      </w:r>
      <w:r>
        <w:rPr>
          <w:rStyle w:val="InternetLink"/>
          <w:u w:val="single"/>
          <w:color w:val="0000FF"/>
        </w:rPr>
        <w:instrText xml:space="preserve"> HYPERLINK "../../npd-doc%3Fnpmid=99&amp;npid=499059427&amp;anchor=XA00RNQ2P0" \l "XA00RNQ2P0"</w:instrText>
      </w:r>
      <w:r>
        <w:rPr>
          <w:rStyle w:val="InternetLink"/>
          <w:u w:val="single"/>
          <w:color w:val="0000FF"/>
        </w:rPr>
        <w:fldChar w:fldCharType="separate"/>
      </w:r>
      <w:r>
        <w:rPr>
          <w:rStyle w:val="InternetLink"/>
          <w:color w:val="0000FF"/>
          <w:u w:val="single"/>
        </w:rPr>
        <w:t>Федеральным законом от 25 ноября 2013 года № 3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0251&amp;anchor=XA00M4M2MN" \l "XA00M4M2M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2884" w:name="ZAP1IQU33C"/>
      <w:bookmarkStart w:id="12885" w:name="ZAP1PVA3A3"/>
      <w:bookmarkStart w:id="12886" w:name="ZAP1VDS3BK"/>
      <w:bookmarkStart w:id="12887" w:name="ZA00MDS2O1"/>
      <w:bookmarkStart w:id="12888" w:name="XA00M582MQ"/>
      <w:bookmarkStart w:id="12889" w:name="ZAP1VHE3BL"/>
      <w:bookmarkStart w:id="12890" w:name="bssPhr3155"/>
      <w:bookmarkEnd w:id="12884"/>
      <w:bookmarkEnd w:id="12885"/>
      <w:bookmarkEnd w:id="12886"/>
      <w:bookmarkEnd w:id="12887"/>
      <w:bookmarkEnd w:id="12888"/>
      <w:bookmarkEnd w:id="12889"/>
      <w:bookmarkEnd w:id="12890"/>
      <w:r>
        <w:rPr/>
        <w:t>Статья 348.4. Временный перевод спортсмена к другому работодателю</w:t>
      </w:r>
    </w:p>
    <w:p>
      <w:pPr>
        <w:pStyle w:val="Normal"/>
        <w:bidi w:val="0"/>
        <w:spacing w:before="0" w:after="280"/>
        <w:jc w:val="left"/>
        <w:rPr/>
      </w:pPr>
      <w:bookmarkStart w:id="12891" w:name="ZAP2DO03I0"/>
      <w:bookmarkStart w:id="12892" w:name="bssPhr3156"/>
      <w:bookmarkEnd w:id="12891"/>
      <w:bookmarkEnd w:id="12892"/>
      <w:r>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bookmarkStart w:id="12893" w:name="ZAP28H43FN"/>
      <w:bookmarkStart w:id="12894" w:name="bssPhr3157"/>
      <w:bookmarkEnd w:id="12893"/>
      <w:bookmarkEnd w:id="12894"/>
      <w:r>
        <w:rPr/>
        <w:t xml:space="preserve">На период временного перевода работодатель по месту временной работы заключает со спортсменом срочный трудовой договор в соответствии с требованиями </w:t>
      </w:r>
      <w:hyperlink w:anchor="ZA00MNM2OQ" w:tgtFrame="_self">
        <w:r>
          <w:rPr>
            <w:rStyle w:val="InternetLink"/>
            <w:color w:val="0000FF"/>
            <w:u w:val="single"/>
          </w:rPr>
          <w:t>статьи 348.2 настоящего Кодекса</w:t>
        </w:r>
      </w:hyperlink>
      <w:r>
        <w:rPr/>
        <w:t>.</w:t>
      </w:r>
      <w:bookmarkStart w:id="12895" w:name="ZAP297E3ED"/>
      <w:bookmarkStart w:id="12896" w:name="bssPhr3158"/>
      <w:bookmarkEnd w:id="12895"/>
      <w:bookmarkEnd w:id="12896"/>
      <w:r>
        <w:rPr/>
        <w:t xml:space="preserve">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w:t>
      </w:r>
      <w:hyperlink w:anchor="XA00M8A2N6" w:tgtFrame="_self">
        <w:r>
          <w:rPr>
            <w:rStyle w:val="InternetLink"/>
            <w:color w:val="0000FF"/>
            <w:u w:val="single"/>
          </w:rPr>
          <w:t>частью второй статьи 348.7 настоящего Кодекса</w:t>
        </w:r>
      </w:hyperlink>
      <w:r>
        <w:rPr/>
        <w:t>.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bookmarkStart w:id="12897" w:name="ZAP2B543CO"/>
      <w:bookmarkStart w:id="12898" w:name="bssPhr3159"/>
      <w:bookmarkEnd w:id="12897"/>
      <w:bookmarkEnd w:id="12898"/>
      <w:r>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bookmarkStart w:id="12899" w:name="ZAP28543H2"/>
      <w:bookmarkStart w:id="12900" w:name="bssPhr3160"/>
      <w:bookmarkEnd w:id="12899"/>
      <w:bookmarkEnd w:id="12900"/>
      <w:r>
        <w:rPr/>
        <w:t>Работодатель по месту временной работы не имеет права переводить спортсмена к другому работодателю.</w:t>
      </w:r>
      <w:bookmarkStart w:id="12901" w:name="ZAP290C3EL"/>
      <w:bookmarkStart w:id="12902" w:name="bssPhr3161"/>
      <w:bookmarkEnd w:id="12901"/>
      <w:bookmarkEnd w:id="12902"/>
      <w:r>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bookmarkStart w:id="12903" w:name="ZAP1OEE37S"/>
      <w:bookmarkStart w:id="12904" w:name="bssPhr3162"/>
      <w:bookmarkEnd w:id="12903"/>
      <w:bookmarkEnd w:id="12904"/>
      <w:r>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Normal"/>
        <w:bidi w:val="0"/>
        <w:spacing w:before="0" w:after="280"/>
        <w:jc w:val="center"/>
        <w:rPr/>
      </w:pPr>
      <w:bookmarkStart w:id="12905" w:name="ZAP1ISC33E"/>
      <w:bookmarkStart w:id="12906" w:name="ZAP1OAU34V"/>
      <w:bookmarkStart w:id="12907" w:name="ZAP1RRI3EC"/>
      <w:bookmarkStart w:id="12908" w:name="ZAP21A43FT"/>
      <w:bookmarkStart w:id="12909" w:name="ZA00MSI2PC"/>
      <w:bookmarkStart w:id="12910" w:name="XA00M7I2N4"/>
      <w:bookmarkStart w:id="12911" w:name="ZAP21DM3FU"/>
      <w:bookmarkStart w:id="12912" w:name="bssPhr3163"/>
      <w:bookmarkEnd w:id="12905"/>
      <w:bookmarkEnd w:id="12906"/>
      <w:bookmarkEnd w:id="12907"/>
      <w:bookmarkEnd w:id="12908"/>
      <w:bookmarkEnd w:id="12909"/>
      <w:bookmarkEnd w:id="12910"/>
      <w:bookmarkEnd w:id="12911"/>
      <w:bookmarkEnd w:id="12912"/>
      <w:r>
        <w:rPr/>
        <w:t>Статья 348.5. Отстранение спортсмена от участия в спортивных соревнованиях</w:t>
      </w:r>
    </w:p>
    <w:p>
      <w:pPr>
        <w:pStyle w:val="Normal"/>
        <w:bidi w:val="0"/>
        <w:spacing w:before="0" w:after="280"/>
        <w:jc w:val="left"/>
        <w:rPr/>
      </w:pPr>
      <w:bookmarkStart w:id="12913" w:name="ZAP2CQU3K7"/>
      <w:bookmarkStart w:id="12914" w:name="bssPhr3164"/>
      <w:bookmarkEnd w:id="12913"/>
      <w:bookmarkEnd w:id="12914"/>
      <w:r>
        <w:rPr/>
        <w:t>Работодатель обязан отстранить спортсмена от участия в спортивных соревнованиях в следующих случаях:</w:t>
      </w:r>
    </w:p>
    <w:p>
      <w:pPr>
        <w:pStyle w:val="Normal"/>
        <w:bidi w:val="0"/>
        <w:spacing w:before="0" w:after="280"/>
        <w:jc w:val="left"/>
        <w:rPr/>
      </w:pPr>
      <w:bookmarkStart w:id="12915" w:name="XA00M842N7"/>
      <w:bookmarkStart w:id="12916" w:name="ZAP1P0C3CB"/>
      <w:bookmarkStart w:id="12917" w:name="bssPhr3165"/>
      <w:bookmarkEnd w:id="12915"/>
      <w:bookmarkEnd w:id="12916"/>
      <w:bookmarkEnd w:id="12917"/>
      <w:r>
        <w:rPr/>
        <w:t>1) спортивная дисквалификация спортсмена;</w:t>
      </w:r>
    </w:p>
    <w:p>
      <w:pPr>
        <w:pStyle w:val="Normal"/>
        <w:bidi w:val="0"/>
        <w:spacing w:before="0" w:after="280"/>
        <w:jc w:val="left"/>
        <w:rPr/>
      </w:pPr>
      <w:bookmarkStart w:id="12918" w:name="XA00MA02MT"/>
      <w:bookmarkStart w:id="12919" w:name="ZAP1UIQ3CG"/>
      <w:bookmarkStart w:id="12920" w:name="bssPhr3166"/>
      <w:bookmarkEnd w:id="12918"/>
      <w:bookmarkEnd w:id="12919"/>
      <w:bookmarkEnd w:id="12920"/>
      <w:r>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bookmarkStart w:id="12921" w:name="ZAP2ELG3JF"/>
      <w:bookmarkStart w:id="12922" w:name="bssPhr3167"/>
      <w:bookmarkEnd w:id="12921"/>
      <w:bookmarkEnd w:id="12922"/>
      <w:r>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bookmarkStart w:id="12923" w:name="ZAP2L5K3MO"/>
      <w:bookmarkStart w:id="12924" w:name="bssPhr3168"/>
      <w:bookmarkEnd w:id="12923"/>
      <w:bookmarkEnd w:id="12924"/>
      <w:r>
        <w:rPr/>
        <w:t xml:space="preserve">В период отстранения спортсмена от участия в спортивных соревнованиях работодатель обеспечивает его участие в 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w:t>
      </w:r>
      <w:hyperlink w:anchor="ZA00MR02OJ" w:tgtFrame="_self">
        <w:r>
          <w:rPr>
            <w:rStyle w:val="InternetLink"/>
            <w:color w:val="0000FF"/>
            <w:u w:val="single"/>
          </w:rPr>
          <w:t>статьей 155 настоящего Кодекса</w:t>
        </w:r>
      </w:hyperlink>
      <w:r>
        <w:rPr/>
        <w:t>.</w:t>
        <w:br/>
      </w:r>
      <w:bookmarkStart w:id="12925" w:name="ZAP2O6C3HI"/>
      <w:bookmarkEnd w:id="12925"/>
      <w:r>
        <w:rPr/>
        <w:t xml:space="preserve">(Часть в редакции, введенной в действие с 1 июля 2012 года </w:t>
      </w:r>
      <w:r>
        <w:fldChar w:fldCharType="begin"/>
      </w:r>
      <w:r>
        <w:rPr>
          <w:rStyle w:val="InternetLink"/>
          <w:u w:val="single"/>
          <w:color w:val="0000FF"/>
        </w:rPr>
        <w:instrText xml:space="preserve"> HYPERLINK "../../npd-doc%3Fnpmid=99&amp;npid=902331983&amp;anchor=XA00M262MM" \l "XA00M262MM"</w:instrText>
      </w:r>
      <w:r>
        <w:rPr>
          <w:rStyle w:val="InternetLink"/>
          <w:u w:val="single"/>
          <w:color w:val="0000FF"/>
        </w:rPr>
        <w:fldChar w:fldCharType="separate"/>
      </w:r>
      <w:r>
        <w:rPr>
          <w:rStyle w:val="InternetLink"/>
          <w:color w:val="0000FF"/>
          <w:u w:val="single"/>
        </w:rPr>
        <w:t>Федеральным законом от 29 февраля 2012 года № 1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53701&amp;anchor=XA00M7I2N4" \l "XA00M7I2N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2926" w:name="ZAP1ITQ33G"/>
      <w:bookmarkStart w:id="12927" w:name="ZAP1RU43EI"/>
      <w:bookmarkStart w:id="12928" w:name="ZAP21CM3G3"/>
      <w:bookmarkStart w:id="12929" w:name="ZA00ME82NE"/>
      <w:bookmarkStart w:id="12930" w:name="XA00M1K2LS"/>
      <w:bookmarkStart w:id="12931" w:name="ZAP21G83G4"/>
      <w:bookmarkStart w:id="12932" w:name="bssPhr3169"/>
      <w:bookmarkEnd w:id="12926"/>
      <w:bookmarkEnd w:id="12927"/>
      <w:bookmarkEnd w:id="12928"/>
      <w:bookmarkEnd w:id="12929"/>
      <w:bookmarkEnd w:id="12930"/>
      <w:bookmarkEnd w:id="12931"/>
      <w:bookmarkEnd w:id="12932"/>
      <w:r>
        <w:rPr/>
        <w:t>Статья 348.6. Направление спортсменов, тренеров в спортивные сборные команды Российской Федерации</w:t>
      </w:r>
    </w:p>
    <w:p>
      <w:pPr>
        <w:pStyle w:val="Normal"/>
        <w:bidi w:val="0"/>
        <w:spacing w:before="0" w:after="280"/>
        <w:jc w:val="left"/>
        <w:rPr/>
      </w:pPr>
      <w:bookmarkStart w:id="12933" w:name="ZAP2FDI3L6"/>
      <w:bookmarkStart w:id="12934" w:name="bssPhr3170"/>
      <w:bookmarkEnd w:id="12933"/>
      <w:bookmarkEnd w:id="12934"/>
      <w:r>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br/>
      </w:r>
      <w:bookmarkStart w:id="12935" w:name="ZAP2O9U3HJ"/>
      <w:bookmarkEnd w:id="12935"/>
      <w:r>
        <w:rPr/>
        <w:t xml:space="preserve">(Часть в редакции, введенной в действие с 1 июля 2012 года </w:t>
      </w:r>
      <w:r>
        <w:fldChar w:fldCharType="begin"/>
      </w:r>
      <w:r>
        <w:rPr>
          <w:rStyle w:val="InternetLink"/>
          <w:u w:val="single"/>
          <w:color w:val="0000FF"/>
        </w:rPr>
        <w:instrText xml:space="preserve"> HYPERLINK "../../npd-doc%3Fnpmid=99&amp;npid=902331983&amp;anchor=XA00M2O2MP" \l "XA00M2O2MP"</w:instrText>
      </w:r>
      <w:r>
        <w:rPr>
          <w:rStyle w:val="InternetLink"/>
          <w:u w:val="single"/>
          <w:color w:val="0000FF"/>
        </w:rPr>
        <w:fldChar w:fldCharType="separate"/>
      </w:r>
      <w:r>
        <w:rPr>
          <w:rStyle w:val="InternetLink"/>
          <w:color w:val="0000FF"/>
          <w:u w:val="single"/>
        </w:rPr>
        <w:t>Федеральным законом от 29 февраля 2012 года № 1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53701&amp;anchor=XA00M1K2LS" \l "XA00M1K2L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2936" w:name="ZAP2OTG3OB"/>
      <w:bookmarkStart w:id="12937" w:name="bssPhr3171"/>
      <w:bookmarkEnd w:id="12936"/>
      <w:bookmarkEnd w:id="12937"/>
      <w:r>
        <w:rPr/>
        <w:t>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br/>
      </w:r>
      <w:bookmarkStart w:id="12938" w:name="ZAP2CMU3GI"/>
      <w:bookmarkEnd w:id="12938"/>
      <w:r>
        <w:rPr/>
        <w:t xml:space="preserve">(Часть в редакции, введенной в действие с 10 августа 2012 года </w:t>
      </w:r>
      <w:r>
        <w:fldChar w:fldCharType="begin"/>
      </w:r>
      <w:r>
        <w:rPr>
          <w:rStyle w:val="InternetLink"/>
          <w:u w:val="single"/>
          <w:color w:val="0000FF"/>
        </w:rPr>
        <w:instrText xml:space="preserve"> HYPERLINK "../../npd-doc%3Fnpmid=99&amp;npid=902360389&amp;anchor=XA00LUO2M6" \l "XA00LUO2M6"</w:instrText>
      </w:r>
      <w:r>
        <w:rPr>
          <w:rStyle w:val="InternetLink"/>
          <w:u w:val="single"/>
          <w:color w:val="0000FF"/>
        </w:rPr>
        <w:fldChar w:fldCharType="separate"/>
      </w:r>
      <w:r>
        <w:rPr>
          <w:rStyle w:val="InternetLink"/>
          <w:color w:val="0000FF"/>
          <w:u w:val="single"/>
        </w:rPr>
        <w:t>Федеральным законом от 28 июля 2012 года № 13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62172&amp;anchor=XA00M1K2LS" \l "XA00M1K2L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2939" w:name="ZAP1QT63AU"/>
      <w:bookmarkStart w:id="12940" w:name="ZAP20BO3CF"/>
      <w:bookmarkStart w:id="12941" w:name="bssPhr3172"/>
      <w:bookmarkEnd w:id="12939"/>
      <w:bookmarkEnd w:id="12940"/>
      <w:bookmarkEnd w:id="12941"/>
      <w:r>
        <w:rPr/>
        <w:t>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w:t>
      </w:r>
    </w:p>
    <w:p>
      <w:pPr>
        <w:pStyle w:val="Normal"/>
        <w:bidi w:val="0"/>
        <w:spacing w:before="0" w:after="280"/>
        <w:jc w:val="center"/>
        <w:rPr/>
      </w:pPr>
      <w:bookmarkStart w:id="12942" w:name="ZAP1IV833I"/>
      <w:bookmarkStart w:id="12943" w:name="ZAP1ODQ353"/>
      <w:bookmarkStart w:id="12944" w:name="ZAP1S283B1"/>
      <w:bookmarkStart w:id="12945" w:name="ZAP21GQ3CI"/>
      <w:bookmarkStart w:id="12946" w:name="ZA00MNS2OE"/>
      <w:bookmarkStart w:id="12947" w:name="XA00M2M2M1"/>
      <w:bookmarkStart w:id="12948" w:name="ZAP21KC3CJ"/>
      <w:bookmarkStart w:id="12949" w:name="bssPhr3173"/>
      <w:bookmarkEnd w:id="12942"/>
      <w:bookmarkEnd w:id="12943"/>
      <w:bookmarkEnd w:id="12944"/>
      <w:bookmarkEnd w:id="12945"/>
      <w:bookmarkEnd w:id="12946"/>
      <w:bookmarkEnd w:id="12947"/>
      <w:bookmarkEnd w:id="12948"/>
      <w:bookmarkEnd w:id="12949"/>
      <w:r>
        <w:rPr/>
        <w:t>Статья 348.7. Особенности работы спортсмена, тренера по совместительству</w:t>
      </w:r>
    </w:p>
    <w:p>
      <w:pPr>
        <w:pStyle w:val="Normal"/>
        <w:bidi w:val="0"/>
        <w:spacing w:before="0" w:after="280"/>
        <w:jc w:val="left"/>
        <w:rPr/>
      </w:pPr>
      <w:bookmarkStart w:id="12950" w:name="ZAP2FG43FR"/>
      <w:bookmarkStart w:id="12951" w:name="bssPhr3174"/>
      <w:bookmarkEnd w:id="12950"/>
      <w:bookmarkEnd w:id="12951"/>
      <w:r>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Normal"/>
        <w:bidi w:val="0"/>
        <w:spacing w:before="0" w:after="280"/>
        <w:jc w:val="left"/>
        <w:rPr/>
      </w:pPr>
      <w:bookmarkStart w:id="12952" w:name="ZAP2CV23FJ"/>
      <w:bookmarkStart w:id="12953" w:name="XA00M8A2N6"/>
      <w:bookmarkStart w:id="12954" w:name="ZAP2IDK3H4"/>
      <w:bookmarkStart w:id="12955" w:name="bssPhr3175"/>
      <w:bookmarkEnd w:id="12952"/>
      <w:bookmarkEnd w:id="12953"/>
      <w:bookmarkEnd w:id="12954"/>
      <w:bookmarkEnd w:id="12955"/>
      <w:r>
        <w:rPr/>
        <w:t>В период временного перевода спортсмена к другому работодателю (</w:t>
      </w:r>
      <w:hyperlink w:anchor="ZA00MDS2O1" w:tgtFrame="_self">
        <w:r>
          <w:rPr>
            <w:rStyle w:val="InternetLink"/>
            <w:color w:val="0000FF"/>
            <w:u w:val="single"/>
          </w:rPr>
          <w:t>статья 348.4 настоящего Кодекса</w:t>
        </w:r>
      </w:hyperlink>
      <w:r>
        <w:rPr/>
        <w:t>)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Normal"/>
        <w:bidi w:val="0"/>
        <w:spacing w:before="0" w:after="280"/>
        <w:jc w:val="center"/>
        <w:rPr/>
      </w:pPr>
      <w:bookmarkStart w:id="12956" w:name="ZAP1J0M33K"/>
      <w:bookmarkStart w:id="12957" w:name="ZAP1OMA3D2"/>
      <w:bookmarkStart w:id="12958" w:name="ZAP1U4S3EJ"/>
      <w:bookmarkStart w:id="12959" w:name="ZAP1U8E3EK"/>
      <w:bookmarkStart w:id="12960" w:name="ZA00M002M0"/>
      <w:bookmarkStart w:id="12961" w:name="XA00M3O2M6"/>
      <w:bookmarkStart w:id="12962" w:name="ZAP1UC03EL"/>
      <w:bookmarkStart w:id="12963" w:name="bssPhr3176"/>
      <w:bookmarkEnd w:id="12956"/>
      <w:bookmarkEnd w:id="12957"/>
      <w:bookmarkEnd w:id="12958"/>
      <w:bookmarkEnd w:id="12959"/>
      <w:bookmarkEnd w:id="12960"/>
      <w:bookmarkEnd w:id="12961"/>
      <w:bookmarkEnd w:id="12962"/>
      <w:bookmarkEnd w:id="12963"/>
      <w:r>
        <w:rPr/>
        <w:t>Статья 348.8. Особенности регулирования труда спортсменов в возрасте до восемнадцати лет</w:t>
      </w:r>
    </w:p>
    <w:p>
      <w:pPr>
        <w:pStyle w:val="Normal"/>
        <w:bidi w:val="0"/>
        <w:spacing w:before="0" w:after="280"/>
        <w:jc w:val="left"/>
        <w:rPr/>
      </w:pPr>
      <w:bookmarkStart w:id="12964" w:name="ZAP23E03DC"/>
      <w:bookmarkStart w:id="12965" w:name="bssPhr3177"/>
      <w:bookmarkEnd w:id="12964"/>
      <w:bookmarkEnd w:id="12965"/>
      <w:r>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bookmarkStart w:id="12966" w:name="ZAP24LE3D1"/>
      <w:bookmarkStart w:id="12967" w:name="bssPhr3178"/>
      <w:bookmarkEnd w:id="12966"/>
      <w:bookmarkEnd w:id="12967"/>
      <w:r>
        <w:rPr/>
        <w:t xml:space="preserve">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w:t>
      </w:r>
      <w:hyperlink w:anchor="XA00MCA2NS" w:tgtFrame="_self">
        <w:r>
          <w:rPr>
            <w:rStyle w:val="InternetLink"/>
            <w:color w:val="0000FF"/>
            <w:u w:val="single"/>
          </w:rPr>
          <w:t>частью первой статьи 92 настоящего Кодекса</w:t>
        </w:r>
      </w:hyperlink>
      <w:r>
        <w:rPr/>
        <w:t>.</w:t>
      </w:r>
      <w:bookmarkStart w:id="12968" w:name="ZAP2M8U3KE"/>
      <w:bookmarkStart w:id="12969" w:name="bssPhr3179"/>
      <w:bookmarkEnd w:id="12968"/>
      <w:bookmarkEnd w:id="12969"/>
      <w:r>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bookmarkStart w:id="12970" w:name="ZAP2PL83P0"/>
      <w:bookmarkStart w:id="12971" w:name="bssPhr3180"/>
      <w:bookmarkEnd w:id="12970"/>
      <w:bookmarkEnd w:id="12971"/>
      <w:r>
        <w:rPr/>
        <w:t>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bookmarkStart w:id="12972" w:name="ZAP1SJU3BK"/>
      <w:bookmarkStart w:id="12973" w:name="bssPhr3181"/>
      <w:bookmarkEnd w:id="12972"/>
      <w:bookmarkEnd w:id="12973"/>
      <w:r>
        <w:rPr/>
        <w:t>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порядок проведения которого определяется уполномоченным Правительством Российской Федерации федеральным органом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br/>
      </w:r>
      <w:bookmarkStart w:id="12974" w:name="ZAP2I643H6"/>
      <w:bookmarkEnd w:id="12974"/>
      <w:r>
        <w:rPr/>
        <w:t xml:space="preserve">(Часть в редакции, введенной в действие с 30 декабря 2008 года </w:t>
      </w:r>
      <w:r>
        <w:fldChar w:fldCharType="begin"/>
      </w:r>
      <w:r>
        <w:rPr>
          <w:rStyle w:val="InternetLink"/>
          <w:u w:val="single"/>
          <w:color w:val="0000FF"/>
        </w:rPr>
        <w:instrText xml:space="preserve"> HYPERLINK "../../npd-doc%3Fnpmid=99&amp;npid=902135723&amp;anchor=ZA00MIC2O4" \l "ZA00MIC2O4"</w:instrText>
      </w:r>
      <w:r>
        <w:rPr>
          <w:rStyle w:val="InternetLink"/>
          <w:u w:val="single"/>
          <w:color w:val="0000FF"/>
        </w:rPr>
        <w:fldChar w:fldCharType="separate"/>
      </w:r>
      <w:r>
        <w:rPr>
          <w:rStyle w:val="InternetLink"/>
          <w:color w:val="0000FF"/>
          <w:u w:val="single"/>
        </w:rPr>
        <w:t>Федеральным законом от 25 декабря 2008 года № 281-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499059427&amp;anchor=XA00ROC2P3" \l "XA00ROC2P3"</w:instrText>
      </w:r>
      <w:r>
        <w:rPr>
          <w:rStyle w:val="InternetLink"/>
          <w:u w:val="single"/>
          <w:color w:val="0000FF"/>
        </w:rPr>
        <w:fldChar w:fldCharType="separate"/>
      </w:r>
      <w:r>
        <w:rPr>
          <w:rStyle w:val="InternetLink"/>
          <w:color w:val="0000FF"/>
          <w:u w:val="single"/>
        </w:rPr>
        <w:t>Федеральным законом от 25 ноября 2013 года № 3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0251&amp;anchor=XA00M3O2M6" \l "XA00M3O2M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2975" w:name="ZAP2FVG3HI"/>
      <w:bookmarkStart w:id="12976" w:name="bssPhr3182"/>
      <w:bookmarkEnd w:id="12975"/>
      <w:bookmarkEnd w:id="12976"/>
      <w:r>
        <w:rPr/>
        <w:t>В случае временного перевода спортсмена, не достигшего возраста восемнадцати лет, к другому работодателю (</w:t>
      </w:r>
      <w:hyperlink w:anchor="ZA00MDS2O1" w:tgtFrame="_self">
        <w:r>
          <w:rPr>
            <w:rStyle w:val="InternetLink"/>
            <w:color w:val="0000FF"/>
            <w:u w:val="single"/>
          </w:rPr>
          <w:t>статья 348.4 настоящего Кодекса</w:t>
        </w:r>
      </w:hyperlink>
      <w:r>
        <w:rPr/>
        <w:t>)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Normal"/>
        <w:bidi w:val="0"/>
        <w:spacing w:before="0" w:after="280"/>
        <w:jc w:val="center"/>
        <w:rPr/>
      </w:pPr>
      <w:bookmarkStart w:id="12977" w:name="ZA00MH42NI"/>
      <w:bookmarkStart w:id="12978" w:name="XA00M6I2MI"/>
      <w:bookmarkStart w:id="12979" w:name="ZAP1VIQ3FM"/>
      <w:bookmarkStart w:id="12980" w:name="bssPhr3183"/>
      <w:bookmarkEnd w:id="12977"/>
      <w:bookmarkEnd w:id="12978"/>
      <w:bookmarkEnd w:id="12979"/>
      <w:bookmarkEnd w:id="12980"/>
      <w:r>
        <w:rPr/>
        <w:t>Статья 348.9. Особенности регулирования труда женщин-спортсменов</w:t>
      </w:r>
    </w:p>
    <w:p>
      <w:pPr>
        <w:pStyle w:val="Normal"/>
        <w:bidi w:val="0"/>
        <w:spacing w:before="0" w:after="280"/>
        <w:jc w:val="left"/>
        <w:rPr/>
      </w:pPr>
      <w:bookmarkStart w:id="12981" w:name="ZAP2V3Q3QH"/>
      <w:bookmarkStart w:id="12982" w:name="bssPhr3184"/>
      <w:bookmarkEnd w:id="12981"/>
      <w:bookmarkEnd w:id="12982"/>
      <w:r>
        <w:rPr/>
        <w:t>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Normal"/>
        <w:bidi w:val="0"/>
        <w:spacing w:before="0" w:after="280"/>
        <w:jc w:val="center"/>
        <w:rPr/>
      </w:pPr>
      <w:bookmarkStart w:id="12983" w:name="ZAP1JCU35O"/>
      <w:bookmarkStart w:id="12984" w:name="ZAP1TM63AS"/>
      <w:bookmarkStart w:id="12985" w:name="ZAP234O3CD"/>
      <w:bookmarkStart w:id="12986" w:name="ZA00MG02N8"/>
      <w:bookmarkStart w:id="12987" w:name="XA00M822MU"/>
      <w:bookmarkStart w:id="12988" w:name="ZAP238A3CE"/>
      <w:bookmarkStart w:id="12989" w:name="bssPhr3185"/>
      <w:bookmarkEnd w:id="12983"/>
      <w:bookmarkEnd w:id="12984"/>
      <w:bookmarkEnd w:id="12985"/>
      <w:bookmarkEnd w:id="12986"/>
      <w:bookmarkEnd w:id="12987"/>
      <w:bookmarkEnd w:id="12988"/>
      <w:bookmarkEnd w:id="12989"/>
      <w:r>
        <w:rPr/>
        <w:t>Статья 348.10. Дополнительные гарантии и компенсации спортсменам, тренерам</w:t>
      </w:r>
    </w:p>
    <w:p>
      <w:pPr>
        <w:pStyle w:val="Normal"/>
        <w:bidi w:val="0"/>
        <w:spacing w:before="0" w:after="280"/>
        <w:jc w:val="left"/>
        <w:rPr/>
      </w:pPr>
      <w:bookmarkStart w:id="12990" w:name="ZAP254O3ES"/>
      <w:bookmarkStart w:id="12991" w:name="bssPhr3186"/>
      <w:bookmarkEnd w:id="12990"/>
      <w:bookmarkEnd w:id="12991"/>
      <w:r>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bookmarkStart w:id="12992" w:name="ZAP2A9E3IS"/>
      <w:bookmarkStart w:id="12993" w:name="bssPhr3187"/>
      <w:bookmarkEnd w:id="12992"/>
      <w:bookmarkEnd w:id="12993"/>
      <w:r>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bookmarkStart w:id="12994" w:name="ZAP2JUS3N4"/>
      <w:bookmarkStart w:id="12995" w:name="bssPhr3188"/>
      <w:bookmarkEnd w:id="12994"/>
      <w:bookmarkEnd w:id="12995"/>
      <w:r>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bookmarkStart w:id="12996" w:name="ZAP2JFC3NM"/>
      <w:bookmarkStart w:id="12997" w:name="bssPhr3189"/>
      <w:bookmarkEnd w:id="12996"/>
      <w:bookmarkEnd w:id="12997"/>
      <w:r>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тренировочных и других мероприятиях по подготовке к спортивным соревнованиям.</w:t>
        <w:br/>
      </w:r>
      <w:bookmarkStart w:id="12998" w:name="ZAP2ODG3HK"/>
      <w:bookmarkEnd w:id="12998"/>
      <w:r>
        <w:rPr/>
        <w:t xml:space="preserve">(Часть в редакции, введенной в действие с 1 июля 2012 года </w:t>
      </w:r>
      <w:r>
        <w:fldChar w:fldCharType="begin"/>
      </w:r>
      <w:r>
        <w:rPr>
          <w:rStyle w:val="InternetLink"/>
          <w:u w:val="single"/>
          <w:color w:val="0000FF"/>
        </w:rPr>
        <w:instrText xml:space="preserve"> HYPERLINK "../../npd-doc%3Fnpmid=99&amp;npid=902331983&amp;anchor=XA00M3A2MS" \l "XA00M3A2MS"</w:instrText>
      </w:r>
      <w:r>
        <w:rPr>
          <w:rStyle w:val="InternetLink"/>
          <w:u w:val="single"/>
          <w:color w:val="0000FF"/>
        </w:rPr>
        <w:fldChar w:fldCharType="separate"/>
      </w:r>
      <w:r>
        <w:rPr>
          <w:rStyle w:val="InternetLink"/>
          <w:color w:val="0000FF"/>
          <w:u w:val="single"/>
        </w:rPr>
        <w:t>Федеральным законом от 29 февраля 2012 года № 1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53701&amp;anchor=XA00M822MU" \l "XA00M82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2999" w:name="ZAP24FG3F8"/>
      <w:bookmarkStart w:id="13000" w:name="bssPhr3190"/>
      <w:bookmarkEnd w:id="12999"/>
      <w:bookmarkEnd w:id="13000"/>
      <w:r>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bookmarkStart w:id="13001" w:name="ZAP2A5O3KU"/>
      <w:bookmarkStart w:id="13002" w:name="bssPhr3191"/>
      <w:bookmarkEnd w:id="13001"/>
      <w:bookmarkEnd w:id="13002"/>
      <w:r>
        <w:rPr/>
        <w:t>о проведении восстановительных мероприятий в целях улучшения здоровья спортсмена;</w:t>
      </w:r>
      <w:bookmarkStart w:id="13003" w:name="ZAP2DNI3LG"/>
      <w:bookmarkStart w:id="13004" w:name="bssPhr3192"/>
      <w:bookmarkEnd w:id="13003"/>
      <w:bookmarkEnd w:id="13004"/>
      <w:r>
        <w:rPr/>
        <w:t>о гарантиях спортсмену в случае его спортивной дисквалификации;</w:t>
      </w:r>
    </w:p>
    <w:p>
      <w:pPr>
        <w:pStyle w:val="Normal"/>
        <w:bidi w:val="0"/>
        <w:spacing w:before="0" w:after="280"/>
        <w:jc w:val="left"/>
        <w:rPr/>
      </w:pPr>
      <w:bookmarkStart w:id="13005" w:name="ZAP1OSG3G5"/>
      <w:bookmarkStart w:id="13006" w:name="bssPhr3193"/>
      <w:bookmarkEnd w:id="13005"/>
      <w:bookmarkEnd w:id="13006"/>
      <w:r>
        <w:rPr/>
        <w:t>о размерах и порядке выплаты дополнительных компенсаций в связи с переездом на работу в другую местность;</w:t>
      </w:r>
      <w:bookmarkStart w:id="13007" w:name="ZAP1MGQ399"/>
      <w:bookmarkStart w:id="13008" w:name="bssPhr3194"/>
      <w:bookmarkEnd w:id="13007"/>
      <w:bookmarkEnd w:id="13008"/>
      <w:r>
        <w:rPr/>
        <w:t>о предоставлении питания за счет работодателя;</w:t>
      </w:r>
      <w:bookmarkStart w:id="13009" w:name="ZAP218C3C6"/>
      <w:bookmarkStart w:id="13010" w:name="bssPhr3195"/>
      <w:bookmarkEnd w:id="13009"/>
      <w:bookmarkEnd w:id="13010"/>
      <w:r>
        <w:rPr/>
        <w:t>о социально-бытовом обслуживании;</w:t>
      </w:r>
      <w:bookmarkStart w:id="13011" w:name="ZAP1TMC3BK"/>
      <w:bookmarkStart w:id="13012" w:name="bssPhr3196"/>
      <w:bookmarkEnd w:id="13011"/>
      <w:bookmarkEnd w:id="13012"/>
      <w:r>
        <w:rPr/>
        <w:t>об обеспечении спортсмена, тренера и членов их семей жилым помещением на период действия трудового договора;</w:t>
      </w:r>
      <w:bookmarkStart w:id="13013" w:name="ZAP1V4S3EV"/>
      <w:bookmarkStart w:id="13014" w:name="bssPhr3197"/>
      <w:bookmarkEnd w:id="13013"/>
      <w:bookmarkEnd w:id="13014"/>
      <w:r>
        <w:rPr/>
        <w:t>о компенсации транспортных расходов;</w:t>
      </w:r>
      <w:bookmarkStart w:id="13015" w:name="ZAP2AGO3L2"/>
      <w:bookmarkStart w:id="13016" w:name="bssPhr3198"/>
      <w:bookmarkEnd w:id="13015"/>
      <w:bookmarkEnd w:id="13016"/>
      <w:r>
        <w:rPr/>
        <w:t>о дополнительном медицинском обеспечении;</w:t>
        <w:br/>
      </w:r>
      <w:bookmarkStart w:id="13017" w:name="ZAP32IK3RH"/>
      <w:bookmarkEnd w:id="13017"/>
      <w:r>
        <w:rPr/>
        <w:t xml:space="preserve">(Абзац в редакции, введенной в действие </w:t>
      </w:r>
      <w:r>
        <w:fldChar w:fldCharType="begin"/>
      </w:r>
      <w:r>
        <w:rPr>
          <w:rStyle w:val="InternetLink"/>
          <w:u w:val="single"/>
          <w:color w:val="0000FF"/>
        </w:rPr>
        <w:instrText xml:space="preserve"> HYPERLINK "../../npd-doc%3Fnpmid=99&amp;npid=499059427&amp;anchor=XA00M2M2M9" \l "XA00M2M2M9"</w:instrText>
      </w:r>
      <w:r>
        <w:rPr>
          <w:rStyle w:val="InternetLink"/>
          <w:u w:val="single"/>
          <w:color w:val="0000FF"/>
        </w:rPr>
        <w:fldChar w:fldCharType="separate"/>
      </w:r>
      <w:r>
        <w:rPr>
          <w:rStyle w:val="InternetLink"/>
          <w:color w:val="0000FF"/>
          <w:u w:val="single"/>
        </w:rPr>
        <w:t>Федеральным законом от 25 ноября 2013 года № 3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0251&amp;anchor=XA00M822MU" \l "XA00M82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3018" w:name="ZAP22U83I0"/>
      <w:bookmarkStart w:id="13019" w:name="bssPhr3199"/>
      <w:bookmarkEnd w:id="13018"/>
      <w:bookmarkEnd w:id="13019"/>
      <w:r>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bookmarkStart w:id="13020" w:name="ZAP2A3G3L1"/>
      <w:bookmarkStart w:id="13021" w:name="bssPhr3200"/>
      <w:bookmarkEnd w:id="13020"/>
      <w:bookmarkEnd w:id="13021"/>
      <w:r>
        <w:rPr/>
        <w:t>об оплате работодателем обучения спортсмена в организациях, осуществляющих образовательную деятельность;</w:t>
        <w:br/>
      </w:r>
      <w:bookmarkStart w:id="13022" w:name="ZAP35G43LJ"/>
      <w:bookmarkEnd w:id="13022"/>
      <w:r>
        <w:rPr/>
        <w:t xml:space="preserve">(Абзац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AA2NE" \l "XA00MAA2NE"</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822MU" \l "XA00M82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3023" w:name="ZAP1Q5838F"/>
      <w:bookmarkStart w:id="13024" w:name="bssPhr3201"/>
      <w:bookmarkEnd w:id="13023"/>
      <w:bookmarkEnd w:id="13024"/>
      <w:r>
        <w:rPr/>
        <w:t>о дополнительном пенсионном страховании.</w:t>
      </w:r>
    </w:p>
    <w:p>
      <w:pPr>
        <w:pStyle w:val="Normal"/>
        <w:bidi w:val="0"/>
        <w:spacing w:before="0" w:after="280"/>
        <w:jc w:val="center"/>
        <w:rPr/>
      </w:pPr>
      <w:bookmarkStart w:id="13025" w:name="ZAP1MBO37Q"/>
      <w:bookmarkStart w:id="13026" w:name="ZAP21783EQ"/>
      <w:bookmarkStart w:id="13027" w:name="ZAP26LQ3GB"/>
      <w:bookmarkStart w:id="13028" w:name="ZA00MHO2OG"/>
      <w:bookmarkStart w:id="13029" w:name="XA00M942N3"/>
      <w:bookmarkStart w:id="13030" w:name="ZAP26PC3GC"/>
      <w:bookmarkStart w:id="13031" w:name="bssPhr3202"/>
      <w:bookmarkEnd w:id="13025"/>
      <w:bookmarkEnd w:id="13026"/>
      <w:bookmarkEnd w:id="13027"/>
      <w:bookmarkEnd w:id="13028"/>
      <w:bookmarkEnd w:id="13029"/>
      <w:bookmarkEnd w:id="13030"/>
      <w:bookmarkEnd w:id="13031"/>
      <w:r>
        <w:rPr/>
        <w:t>Статья 348.11. Дополнительные основания прекращения трудового договора со спортсменом</w:t>
      </w:r>
    </w:p>
    <w:p>
      <w:pPr>
        <w:pStyle w:val="Normal"/>
        <w:bidi w:val="0"/>
        <w:spacing w:before="0" w:after="280"/>
        <w:jc w:val="left"/>
        <w:rPr/>
      </w:pPr>
      <w:bookmarkStart w:id="13032" w:name="ZAP2C0O3HC"/>
      <w:bookmarkStart w:id="13033" w:name="bssPhr3203"/>
      <w:bookmarkEnd w:id="13032"/>
      <w:bookmarkEnd w:id="13033"/>
      <w:r>
        <w:rPr/>
        <w:t>Помимо оснований, предусмотренных настоящим Кодексом и иными федеральными законами, основаниями прекращения трудового договора со спортсменом могут быть:</w:t>
      </w:r>
    </w:p>
    <w:p>
      <w:pPr>
        <w:pStyle w:val="Normal"/>
        <w:bidi w:val="0"/>
        <w:spacing w:before="0" w:after="280"/>
        <w:jc w:val="left"/>
        <w:rPr/>
      </w:pPr>
      <w:bookmarkStart w:id="13034" w:name="XA00MA62N8"/>
      <w:bookmarkStart w:id="13035" w:name="ZAP1HPM34P"/>
      <w:bookmarkStart w:id="13036" w:name="bssPhr3204"/>
      <w:bookmarkEnd w:id="13034"/>
      <w:bookmarkEnd w:id="13035"/>
      <w:bookmarkEnd w:id="13036"/>
      <w:r>
        <w:rPr/>
        <w:t>1) спортивная дисквалификация на срок шесть и более месяцев;</w:t>
      </w:r>
    </w:p>
    <w:p>
      <w:pPr>
        <w:pStyle w:val="Normal"/>
        <w:bidi w:val="0"/>
        <w:spacing w:before="0" w:after="280"/>
        <w:jc w:val="left"/>
        <w:rPr/>
      </w:pPr>
      <w:bookmarkStart w:id="13037" w:name="XA00MB82ND"/>
      <w:bookmarkStart w:id="13038" w:name="ZAP1TUO3F4"/>
      <w:bookmarkStart w:id="13039" w:name="bssPhr3205"/>
      <w:bookmarkEnd w:id="13037"/>
      <w:bookmarkEnd w:id="13038"/>
      <w:bookmarkEnd w:id="13039"/>
      <w:r>
        <w:rPr/>
        <w:t xml:space="preserve">2) нарушение спортсменом, в том числе однократное, общероссийских антидопинговых правил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 (пункт в редакции, введенной в действие со 2 июля 2011 года </w:t>
      </w:r>
      <w:r>
        <w:fldChar w:fldCharType="begin"/>
      </w:r>
      <w:r>
        <w:rPr>
          <w:rStyle w:val="InternetLink"/>
          <w:u w:val="single"/>
          <w:color w:val="0000FF"/>
        </w:rPr>
        <w:instrText xml:space="preserve"> HYPERLINK "../../npd-doc%3Fnpmid=99&amp;npid=902284441&amp;anchor=XA00LTK2M0" \l "XA00LTK2M0"</w:instrText>
      </w:r>
      <w:r>
        <w:rPr>
          <w:rStyle w:val="InternetLink"/>
          <w:u w:val="single"/>
          <w:color w:val="0000FF"/>
        </w:rPr>
        <w:fldChar w:fldCharType="separate"/>
      </w:r>
      <w:r>
        <w:rPr>
          <w:rStyle w:val="InternetLink"/>
          <w:color w:val="0000FF"/>
          <w:u w:val="single"/>
        </w:rPr>
        <w:t>Федеральным законом от 17 июня 2011 года № 14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85626&amp;anchor=XA00MB82ND" \l "XA00MB8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3040" w:name="ZAP1MQU397"/>
      <w:bookmarkStart w:id="13041" w:name="ZAP1S9G3AO"/>
      <w:bookmarkStart w:id="13042" w:name="ZAP24LA3G6"/>
      <w:bookmarkStart w:id="13043" w:name="ZAP2A3S3HN"/>
      <w:bookmarkStart w:id="13044" w:name="ZA00MAK2NU"/>
      <w:bookmarkStart w:id="13045" w:name="XA00M9O2MM"/>
      <w:bookmarkStart w:id="13046" w:name="ZAP2A7E3HO"/>
      <w:bookmarkStart w:id="13047" w:name="bssPhr3206"/>
      <w:bookmarkEnd w:id="13040"/>
      <w:bookmarkEnd w:id="13041"/>
      <w:bookmarkEnd w:id="13042"/>
      <w:bookmarkEnd w:id="13043"/>
      <w:bookmarkEnd w:id="13044"/>
      <w:bookmarkEnd w:id="13045"/>
      <w:bookmarkEnd w:id="13046"/>
      <w:bookmarkEnd w:id="13047"/>
      <w:r>
        <w:rPr/>
        <w:t xml:space="preserve">Статья 348.11-1. Дополнительные основания прекращения трудового договора с тренером </w:t>
      </w:r>
    </w:p>
    <w:p>
      <w:pPr>
        <w:pStyle w:val="Normal"/>
        <w:bidi w:val="0"/>
        <w:spacing w:before="0" w:after="280"/>
        <w:jc w:val="left"/>
        <w:rPr/>
      </w:pPr>
      <w:bookmarkStart w:id="13048" w:name="ZAP2C4A3HD"/>
      <w:bookmarkStart w:id="13049" w:name="ZAP2C7S3HE"/>
      <w:bookmarkStart w:id="13050" w:name="bssPhr3207"/>
      <w:bookmarkEnd w:id="13048"/>
      <w:bookmarkEnd w:id="13049"/>
      <w:bookmarkEnd w:id="13050"/>
      <w:r>
        <w:rPr/>
        <w:t>Помимо оснований, предусмотренных настоящим Кодексом и иными федеральными законами, трудовой договор с тренером прекращается вследствие нарушения тренером, в том числе однократного, общероссийских антидопинговых правил и (или) антидопинговых правил, утвержденных международными антидопинговыми организациями, признанного нарушением по решению соответствующей антидопинговой организации.</w:t>
        <w:br/>
      </w:r>
      <w:bookmarkStart w:id="13051" w:name="ZAP1TTM3A7"/>
      <w:bookmarkEnd w:id="13051"/>
      <w:r>
        <w:rPr/>
        <w:t xml:space="preserve">(Статья дополнительно включена с 9 января 2017 года </w:t>
      </w:r>
      <w:r>
        <w:fldChar w:fldCharType="begin"/>
      </w:r>
      <w:r>
        <w:rPr>
          <w:rStyle w:val="InternetLink"/>
          <w:u w:val="single"/>
          <w:color w:val="0000FF"/>
        </w:rPr>
        <w:instrText xml:space="preserve"> HYPERLINK "../../npd-doc%3Fnpmid=99&amp;npid=556184533&amp;anchor=XA00LU62M3" \l "XA00LU62M3"</w:instrText>
      </w:r>
      <w:r>
        <w:rPr>
          <w:rStyle w:val="InternetLink"/>
          <w:u w:val="single"/>
          <w:color w:val="0000FF"/>
        </w:rPr>
        <w:fldChar w:fldCharType="separate"/>
      </w:r>
      <w:r>
        <w:rPr>
          <w:rStyle w:val="InternetLink"/>
          <w:color w:val="0000FF"/>
          <w:u w:val="single"/>
        </w:rPr>
        <w:t>Федеральным законом от 29 декабря 2017 года № 461-ФЗ</w:t>
      </w:r>
      <w:r>
        <w:rPr>
          <w:rStyle w:val="InternetLink"/>
          <w:u w:val="single"/>
          <w:color w:val="0000FF"/>
        </w:rPr>
        <w:fldChar w:fldCharType="end"/>
      </w:r>
      <w:r>
        <w:rPr/>
        <w:t>)</w:t>
      </w:r>
    </w:p>
    <w:p>
      <w:pPr>
        <w:pStyle w:val="Normal"/>
        <w:bidi w:val="0"/>
        <w:spacing w:before="0" w:after="280"/>
        <w:jc w:val="center"/>
        <w:rPr/>
      </w:pPr>
      <w:bookmarkStart w:id="13052" w:name="ZAP1OIE382"/>
      <w:bookmarkStart w:id="13053" w:name="ZAP1U1039J"/>
      <w:bookmarkStart w:id="13054" w:name="ZAP1QDU3A6"/>
      <w:bookmarkStart w:id="13055" w:name="ZAP1VSG3BN"/>
      <w:bookmarkStart w:id="13056" w:name="ZA00MB22NF"/>
      <w:bookmarkStart w:id="13057" w:name="XA00MBQ2NG"/>
      <w:bookmarkStart w:id="13058" w:name="ZAP20023BO"/>
      <w:bookmarkStart w:id="13059" w:name="bssPhr3208"/>
      <w:bookmarkEnd w:id="13052"/>
      <w:bookmarkEnd w:id="13053"/>
      <w:bookmarkEnd w:id="13054"/>
      <w:bookmarkEnd w:id="13055"/>
      <w:bookmarkEnd w:id="13056"/>
      <w:bookmarkEnd w:id="13057"/>
      <w:bookmarkEnd w:id="13058"/>
      <w:bookmarkEnd w:id="13059"/>
      <w:r>
        <w:rPr/>
        <w:t>Статья 348.12. Особенности расторжения трудового договора со спортсменом, с тренером</w:t>
      </w:r>
    </w:p>
    <w:p>
      <w:pPr>
        <w:pStyle w:val="Normal"/>
        <w:bidi w:val="0"/>
        <w:spacing w:before="0" w:after="280"/>
        <w:jc w:val="left"/>
        <w:rPr/>
      </w:pPr>
      <w:bookmarkStart w:id="13060" w:name="ZAP2R5G3MJ"/>
      <w:bookmarkStart w:id="13061" w:name="bssPhr3209"/>
      <w:bookmarkEnd w:id="13060"/>
      <w:bookmarkEnd w:id="13061"/>
      <w:r>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bookmarkStart w:id="13062" w:name="ZAP2AO03F8"/>
      <w:bookmarkStart w:id="13063" w:name="ZAP2G6I3GP"/>
      <w:bookmarkStart w:id="13064" w:name="bssPhr3210"/>
      <w:bookmarkEnd w:id="13062"/>
      <w:bookmarkEnd w:id="13063"/>
      <w:bookmarkEnd w:id="13064"/>
      <w:r>
        <w:rPr/>
        <w:t>В трудовых договорах с отдельными категориями спортсменов, тренеров могут быть предусмотрены условия об обязанности спортсменов, тренеров предупреждать работодателей о расторжении трудовых договоров по их инициативе (по собственному желанию) в срок, превышающий один месяц, если нормами, утвержденными общероссийскими спортивными федерациями по соответствующим виду или видам спорта, для этих категорий спортсменов, тренеров установлены ограничения перехода (условия перехода) в другие спортивные клубы или иные физкультурно-спортивные организации, предусматривающие сроки предупреждения о переходе, превышающие один месяц. Продолжительность срока предупреждения о расторжении трудового договора по собственному желанию определяется сторонами трудового договора в соответствии с нормами, утвержденными общероссийскими спортивными федерациями по соответствующим виду или видам спорта.</w:t>
        <w:br/>
      </w:r>
      <w:bookmarkStart w:id="13065" w:name="ZAP1UR03BM"/>
      <w:bookmarkEnd w:id="13065"/>
      <w:r>
        <w:rPr/>
        <w:t xml:space="preserve">(Часть дополнительно включена с 10 августа 2012 года </w:t>
      </w:r>
      <w:r>
        <w:fldChar w:fldCharType="begin"/>
      </w:r>
      <w:r>
        <w:rPr>
          <w:rStyle w:val="InternetLink"/>
          <w:u w:val="single"/>
          <w:color w:val="0000FF"/>
        </w:rPr>
        <w:instrText xml:space="preserve"> HYPERLINK "../../npd-doc%3Fnpmid=99&amp;npid=902360389&amp;anchor=XA00LVA2M9" \l "XA00LVA2M9"</w:instrText>
      </w:r>
      <w:r>
        <w:rPr>
          <w:rStyle w:val="InternetLink"/>
          <w:u w:val="single"/>
          <w:color w:val="0000FF"/>
        </w:rPr>
        <w:fldChar w:fldCharType="separate"/>
      </w:r>
      <w:r>
        <w:rPr>
          <w:rStyle w:val="InternetLink"/>
          <w:color w:val="0000FF"/>
          <w:u w:val="single"/>
        </w:rPr>
        <w:t>Федеральным законом от 28 июля 2012 года № 136-ФЗ</w:t>
      </w:r>
      <w:r>
        <w:rPr>
          <w:rStyle w:val="InternetLink"/>
          <w:u w:val="single"/>
          <w:color w:val="0000FF"/>
        </w:rPr>
        <w:fldChar w:fldCharType="end"/>
      </w:r>
      <w:r>
        <w:rPr/>
        <w:t>)   </w:t>
      </w:r>
    </w:p>
    <w:p>
      <w:pPr>
        <w:pStyle w:val="Normal"/>
        <w:bidi w:val="0"/>
        <w:spacing w:before="0" w:after="280"/>
        <w:jc w:val="left"/>
        <w:rPr/>
      </w:pPr>
      <w:r>
        <w:fldChar w:fldCharType="begin"/>
      </w:r>
      <w:r>
        <w:rPr>
          <w:rStyle w:val="InternetLink"/>
          <w:u w:val="single"/>
          <w:color w:val="0000FF"/>
        </w:rPr>
        <w:instrText xml:space="preserve"> HYPERLINK "../../npd-doc%3Fnpmid=99&amp;npid=902362172&amp;anchor=XA00MBQ2NG" \l "XA00MBQ2NG"</w:instrText>
      </w:r>
      <w:r>
        <w:rPr>
          <w:rStyle w:val="InternetLink"/>
          <w:u w:val="single"/>
          <w:color w:val="0000FF"/>
        </w:rPr>
        <w:fldChar w:fldCharType="separate"/>
      </w:r>
      <w:bookmarkStart w:id="13066" w:name="ZAP1VE63B6"/>
      <w:bookmarkStart w:id="13067" w:name="ZAP24SO3CN"/>
      <w:bookmarkStart w:id="13068" w:name="bssPhr3211"/>
      <w:bookmarkEnd w:id="13066"/>
      <w:bookmarkEnd w:id="13067"/>
      <w:bookmarkEnd w:id="13068"/>
      <w:r>
        <w:rPr>
          <w:rStyle w:val="InternetLink"/>
          <w:color w:val="0000FF"/>
          <w:u w:val="single"/>
        </w:rPr>
        <w:t>Часть вторая предыдущей редакции</w:t>
      </w:r>
      <w:r>
        <w:rPr>
          <w:rStyle w:val="InternetLink"/>
          <w:u w:val="single"/>
          <w:color w:val="0000FF"/>
        </w:rPr>
        <w:fldChar w:fldCharType="end"/>
      </w:r>
      <w:r>
        <w:rPr/>
        <w:t xml:space="preserve"> с 10 августа 2012 года считается частью третьей настоящей редакции - </w:t>
      </w:r>
      <w:r>
        <w:fldChar w:fldCharType="begin"/>
      </w:r>
      <w:r>
        <w:rPr>
          <w:rStyle w:val="InternetLink"/>
          <w:u w:val="single"/>
          <w:color w:val="0000FF"/>
        </w:rPr>
        <w:instrText xml:space="preserve"> HYPERLINK "../../npd-doc%3Fnpmid=99&amp;npid=902360389&amp;anchor=XA00M5Q2MD" \l "XA00M5Q2MD"</w:instrText>
      </w:r>
      <w:r>
        <w:rPr>
          <w:rStyle w:val="InternetLink"/>
          <w:u w:val="single"/>
          <w:color w:val="0000FF"/>
        </w:rPr>
        <w:fldChar w:fldCharType="separate"/>
      </w:r>
      <w:r>
        <w:rPr>
          <w:rStyle w:val="InternetLink"/>
          <w:color w:val="0000FF"/>
          <w:u w:val="single"/>
        </w:rPr>
        <w:t>Федеральный закон от 28 июля 2012 года № 136-ФЗ</w:t>
      </w:r>
      <w:r>
        <w:rPr>
          <w:rStyle w:val="InternetLink"/>
          <w:u w:val="single"/>
          <w:color w:val="0000FF"/>
        </w:rPr>
        <w:fldChar w:fldCharType="end"/>
      </w:r>
      <w:r>
        <w:rPr/>
        <w:t>.</w:t>
      </w:r>
    </w:p>
    <w:p>
      <w:pPr>
        <w:pStyle w:val="Normal"/>
        <w:bidi w:val="0"/>
        <w:spacing w:before="0" w:after="280"/>
        <w:jc w:val="left"/>
        <w:rPr/>
      </w:pPr>
      <w:bookmarkStart w:id="13069" w:name="ZAP2IUE3K8"/>
      <w:bookmarkStart w:id="13070" w:name="ZAP2OD03LP"/>
      <w:bookmarkStart w:id="13071" w:name="XA00M9C2NB"/>
      <w:bookmarkStart w:id="13072" w:name="ZAP2OGI3LQ"/>
      <w:bookmarkStart w:id="13073" w:name="ZA02IUE3K8"/>
      <w:bookmarkStart w:id="13074" w:name="bssPhr3212"/>
      <w:bookmarkEnd w:id="13069"/>
      <w:bookmarkEnd w:id="13070"/>
      <w:bookmarkEnd w:id="13071"/>
      <w:bookmarkEnd w:id="13072"/>
      <w:bookmarkEnd w:id="13073"/>
      <w:bookmarkEnd w:id="13074"/>
      <w:r>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w:t>
      </w:r>
      <w:hyperlink w:anchor="XA00RNK2OD" w:tgtFrame="_self">
        <w:r>
          <w:rPr>
            <w:rStyle w:val="InternetLink"/>
            <w:color w:val="0000FF"/>
            <w:u w:val="single"/>
          </w:rPr>
          <w:t>часть третья статьи 192 настоящего Кодекса</w:t>
        </w:r>
      </w:hyperlink>
      <w:r>
        <w:rPr/>
        <w:t>).</w:t>
      </w:r>
    </w:p>
    <w:p>
      <w:pPr>
        <w:pStyle w:val="Normal"/>
        <w:bidi w:val="0"/>
        <w:spacing w:before="0" w:after="280"/>
        <w:jc w:val="left"/>
        <w:rPr/>
      </w:pPr>
      <w:r>
        <w:fldChar w:fldCharType="begin"/>
      </w:r>
      <w:r>
        <w:rPr>
          <w:rStyle w:val="InternetLink"/>
          <w:u w:val="single"/>
          <w:color w:val="0000FF"/>
        </w:rPr>
        <w:instrText xml:space="preserve"> HYPERLINK "../../npd-doc%3Fnpmid=99&amp;npid=902362172&amp;anchor=XA00MBQ2NG" \l "XA00MBQ2NG"</w:instrText>
      </w:r>
      <w:r>
        <w:rPr>
          <w:rStyle w:val="InternetLink"/>
          <w:u w:val="single"/>
          <w:color w:val="0000FF"/>
        </w:rPr>
        <w:fldChar w:fldCharType="separate"/>
      </w:r>
      <w:bookmarkStart w:id="13075" w:name="ZAP1VOC3BA"/>
      <w:bookmarkStart w:id="13076" w:name="ZAP256U3CR"/>
      <w:bookmarkStart w:id="13077" w:name="bssPhr3213"/>
      <w:bookmarkEnd w:id="13075"/>
      <w:bookmarkEnd w:id="13076"/>
      <w:bookmarkEnd w:id="13077"/>
      <w:r>
        <w:rPr>
          <w:rStyle w:val="InternetLink"/>
          <w:color w:val="0000FF"/>
          <w:u w:val="single"/>
        </w:rPr>
        <w:t>Часть третья предыдущей редакции</w:t>
      </w:r>
      <w:r>
        <w:rPr>
          <w:rStyle w:val="InternetLink"/>
          <w:u w:val="single"/>
          <w:color w:val="0000FF"/>
        </w:rPr>
        <w:fldChar w:fldCharType="end"/>
      </w:r>
      <w:r>
        <w:rPr/>
        <w:t xml:space="preserve"> с 10 августа 2012 года считается частью четвертой настоящей редакции - </w:t>
      </w:r>
      <w:r>
        <w:fldChar w:fldCharType="begin"/>
      </w:r>
      <w:r>
        <w:rPr>
          <w:rStyle w:val="InternetLink"/>
          <w:u w:val="single"/>
          <w:color w:val="0000FF"/>
        </w:rPr>
        <w:instrText xml:space="preserve"> HYPERLINK "../../npd-doc%3Fnpmid=99&amp;npid=902360389&amp;anchor=XA00M6C2MG" \l "XA00M6C2MG"</w:instrText>
      </w:r>
      <w:r>
        <w:rPr>
          <w:rStyle w:val="InternetLink"/>
          <w:u w:val="single"/>
          <w:color w:val="0000FF"/>
        </w:rPr>
        <w:fldChar w:fldCharType="separate"/>
      </w:r>
      <w:r>
        <w:rPr>
          <w:rStyle w:val="InternetLink"/>
          <w:color w:val="0000FF"/>
          <w:u w:val="single"/>
        </w:rPr>
        <w:t>Федеральный закон от 28 июля 2012 года № 136-ФЗ</w:t>
      </w:r>
      <w:r>
        <w:rPr>
          <w:rStyle w:val="InternetLink"/>
          <w:u w:val="single"/>
          <w:color w:val="0000FF"/>
        </w:rPr>
        <w:fldChar w:fldCharType="end"/>
      </w:r>
      <w:r>
        <w:rPr/>
        <w:t>.</w:t>
      </w:r>
    </w:p>
    <w:p>
      <w:pPr>
        <w:pStyle w:val="Normal"/>
        <w:bidi w:val="0"/>
        <w:spacing w:before="0" w:after="280"/>
        <w:jc w:val="left"/>
        <w:rPr/>
      </w:pPr>
      <w:bookmarkStart w:id="13078" w:name="ZAP258I3FJ"/>
      <w:bookmarkStart w:id="13079" w:name="ZAP2AN43H4"/>
      <w:bookmarkStart w:id="13080" w:name="ZAP2AQM3H5"/>
      <w:bookmarkStart w:id="13081" w:name="bssPhr3214"/>
      <w:bookmarkEnd w:id="13078"/>
      <w:bookmarkEnd w:id="13079"/>
      <w:bookmarkEnd w:id="13080"/>
      <w:bookmarkEnd w:id="13081"/>
      <w:r>
        <w:rPr/>
        <w:t xml:space="preserve">Размер денежной выплаты, предусмотренной </w:t>
      </w:r>
      <w:hyperlink w:anchor="XA00M9C2NB" w:tgtFrame="_self">
        <w:r>
          <w:rPr>
            <w:rStyle w:val="InternetLink"/>
            <w:color w:val="0000FF"/>
            <w:u w:val="single"/>
          </w:rPr>
          <w:t>частью третьей настоящей статьи</w:t>
        </w:r>
      </w:hyperlink>
      <w:r>
        <w:rPr/>
        <w:t>, определяется трудовым договором.</w:t>
        <w:br/>
      </w:r>
      <w:bookmarkStart w:id="13082" w:name="ZAP2I5G3I3"/>
      <w:bookmarkEnd w:id="13082"/>
      <w:r>
        <w:rPr/>
        <w:t xml:space="preserve">(Часть в редакции, введенной в действие с 10 августа 2012 года </w:t>
      </w:r>
      <w:r>
        <w:fldChar w:fldCharType="begin"/>
      </w:r>
      <w:r>
        <w:rPr>
          <w:rStyle w:val="InternetLink"/>
          <w:u w:val="single"/>
          <w:color w:val="0000FF"/>
        </w:rPr>
        <w:instrText xml:space="preserve"> HYPERLINK "../../npd-doc%3Fnpmid=99&amp;npid=902360389&amp;anchor=XA00LVA2M9" \l "XA00LVA2M9"</w:instrText>
      </w:r>
      <w:r>
        <w:rPr>
          <w:rStyle w:val="InternetLink"/>
          <w:u w:val="single"/>
          <w:color w:val="0000FF"/>
        </w:rPr>
        <w:fldChar w:fldCharType="separate"/>
      </w:r>
      <w:r>
        <w:rPr>
          <w:rStyle w:val="InternetLink"/>
          <w:color w:val="0000FF"/>
          <w:u w:val="single"/>
        </w:rPr>
        <w:t>Федеральным законом от 28 июля 2012 года № 13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62172&amp;anchor=XA00MBQ2NG" \l "XA00MBQ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r>
        <w:fldChar w:fldCharType="begin"/>
      </w:r>
      <w:r>
        <w:rPr>
          <w:rStyle w:val="InternetLink"/>
          <w:u w:val="single"/>
          <w:color w:val="0000FF"/>
        </w:rPr>
        <w:instrText xml:space="preserve"> HYPERLINK "../../npd-doc%3Fnpmid=99&amp;npid=902362172&amp;anchor=XA00MBQ2NG" \l "XA00MBQ2NG"</w:instrText>
      </w:r>
      <w:r>
        <w:rPr>
          <w:rStyle w:val="InternetLink"/>
          <w:u w:val="single"/>
          <w:color w:val="0000FF"/>
        </w:rPr>
        <w:fldChar w:fldCharType="separate"/>
      </w:r>
      <w:bookmarkStart w:id="13083" w:name="ZAP1U9M3AQ"/>
      <w:bookmarkStart w:id="13084" w:name="ZAP23O83CB"/>
      <w:bookmarkStart w:id="13085" w:name="bssPhr3215"/>
      <w:bookmarkEnd w:id="13083"/>
      <w:bookmarkEnd w:id="13084"/>
      <w:bookmarkEnd w:id="13085"/>
      <w:r>
        <w:rPr>
          <w:rStyle w:val="InternetLink"/>
          <w:color w:val="0000FF"/>
          <w:u w:val="single"/>
        </w:rPr>
        <w:t>Часть четвертая предыдущей редакции</w:t>
      </w:r>
      <w:r>
        <w:rPr>
          <w:rStyle w:val="InternetLink"/>
          <w:u w:val="single"/>
          <w:color w:val="0000FF"/>
        </w:rPr>
        <w:fldChar w:fldCharType="end"/>
      </w:r>
      <w:r>
        <w:rPr/>
        <w:t xml:space="preserve"> с 10 августа 2012 года считается частью пятой настоящей редакции - </w:t>
      </w:r>
      <w:r>
        <w:fldChar w:fldCharType="begin"/>
      </w:r>
      <w:r>
        <w:rPr>
          <w:rStyle w:val="InternetLink"/>
          <w:u w:val="single"/>
          <w:color w:val="0000FF"/>
        </w:rPr>
        <w:instrText xml:space="preserve"> HYPERLINK "../../npd-doc%3Fnpmid=99&amp;npid=902360389&amp;anchor=XA00M6U2MJ" \l "XA00M6U2MJ"</w:instrText>
      </w:r>
      <w:r>
        <w:rPr>
          <w:rStyle w:val="InternetLink"/>
          <w:u w:val="single"/>
          <w:color w:val="0000FF"/>
        </w:rPr>
        <w:fldChar w:fldCharType="separate"/>
      </w:r>
      <w:r>
        <w:rPr>
          <w:rStyle w:val="InternetLink"/>
          <w:color w:val="0000FF"/>
          <w:u w:val="single"/>
        </w:rPr>
        <w:t>Федеральный закон от 28 июля 2012 года № 136-ФЗ</w:t>
      </w:r>
      <w:r>
        <w:rPr>
          <w:rStyle w:val="InternetLink"/>
          <w:u w:val="single"/>
          <w:color w:val="0000FF"/>
        </w:rPr>
        <w:fldChar w:fldCharType="end"/>
      </w:r>
      <w:r>
        <w:rPr/>
        <w:t>.</w:t>
      </w:r>
    </w:p>
    <w:p>
      <w:pPr>
        <w:pStyle w:val="Normal"/>
        <w:bidi w:val="0"/>
        <w:spacing w:before="0" w:after="280"/>
        <w:jc w:val="left"/>
        <w:rPr/>
      </w:pPr>
      <w:bookmarkStart w:id="13086" w:name="ZAP2LR23MO"/>
      <w:bookmarkStart w:id="13087" w:name="ZAP2R9K3O9"/>
      <w:bookmarkStart w:id="13088" w:name="ZA02LR23MO"/>
      <w:bookmarkStart w:id="13089" w:name="bssPhr3216"/>
      <w:bookmarkEnd w:id="13086"/>
      <w:bookmarkEnd w:id="13087"/>
      <w:bookmarkEnd w:id="13088"/>
      <w:bookmarkEnd w:id="13089"/>
      <w:r>
        <w:rPr/>
        <w:t xml:space="preserve">Спортсмен обязан произвести в пользу работодателя денежную выплату, предусмотренную </w:t>
      </w:r>
      <w:hyperlink w:anchor="XA00M9C2NB" w:tgtFrame="_self">
        <w:r>
          <w:rPr>
            <w:rStyle w:val="InternetLink"/>
            <w:color w:val="0000FF"/>
            <w:u w:val="single"/>
          </w:rPr>
          <w:t>частью третьей настоящей статьи</w:t>
        </w:r>
      </w:hyperlink>
      <w:r>
        <w:rPr/>
        <w:t>, в двухмесячный срок со дня расторжения трудового договора, если иное не предусмотрено трудовым договором.</w:t>
        <w:br/>
      </w:r>
      <w:bookmarkStart w:id="13090" w:name="ZAP2I923I4"/>
      <w:bookmarkEnd w:id="13090"/>
      <w:r>
        <w:rPr/>
        <w:t xml:space="preserve">(Часть в редакции, введенной в действие с 10 августа 2012 года </w:t>
      </w:r>
      <w:r>
        <w:fldChar w:fldCharType="begin"/>
      </w:r>
      <w:r>
        <w:rPr>
          <w:rStyle w:val="InternetLink"/>
          <w:u w:val="single"/>
          <w:color w:val="0000FF"/>
        </w:rPr>
        <w:instrText xml:space="preserve"> HYPERLINK "../../npd-doc%3Fnpmid=99&amp;npid=902360389&amp;anchor=XA00LVA2M9" \l "XA00LVA2M9"</w:instrText>
      </w:r>
      <w:r>
        <w:rPr>
          <w:rStyle w:val="InternetLink"/>
          <w:u w:val="single"/>
          <w:color w:val="0000FF"/>
        </w:rPr>
        <w:fldChar w:fldCharType="separate"/>
      </w:r>
      <w:r>
        <w:rPr>
          <w:rStyle w:val="InternetLink"/>
          <w:color w:val="0000FF"/>
          <w:u w:val="single"/>
        </w:rPr>
        <w:t>Федеральным законом от 28 июля 2012 года № 13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62172&amp;anchor=XA00MBQ2NG" \l "XA00MBQ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3091" w:name="ZAP1KO435I"/>
      <w:bookmarkStart w:id="13092" w:name="ZAP1Q6M373"/>
      <w:bookmarkStart w:id="13093" w:name="ZAP1UJQ3E0"/>
      <w:bookmarkStart w:id="13094" w:name="ZAP242C3FH"/>
      <w:bookmarkStart w:id="13095" w:name="ZA00MHE2NT"/>
      <w:bookmarkStart w:id="13096" w:name="XA00RS62OI"/>
      <w:bookmarkStart w:id="13097" w:name="ZAP245U3FI"/>
      <w:bookmarkStart w:id="13098" w:name="bssPhr3217"/>
      <w:bookmarkEnd w:id="13091"/>
      <w:bookmarkEnd w:id="13092"/>
      <w:bookmarkEnd w:id="13093"/>
      <w:bookmarkEnd w:id="13094"/>
      <w:bookmarkEnd w:id="13095"/>
      <w:bookmarkEnd w:id="13096"/>
      <w:bookmarkEnd w:id="13097"/>
      <w:bookmarkEnd w:id="13098"/>
      <w:r>
        <w:rPr/>
        <w:t xml:space="preserve">Статья 348.13. Особенности рассмотрения индивидуальных трудовых споров спортсменов, тренеров в профессиональном спорте и спорте высших достижений </w:t>
      </w:r>
    </w:p>
    <w:p>
      <w:pPr>
        <w:pStyle w:val="Normal"/>
        <w:bidi w:val="0"/>
        <w:spacing w:before="0" w:after="280"/>
        <w:jc w:val="left"/>
        <w:rPr/>
      </w:pPr>
      <w:bookmarkStart w:id="13099" w:name="ZAP2EEO3MM"/>
      <w:bookmarkStart w:id="13100" w:name="bssPhr3218"/>
      <w:bookmarkEnd w:id="13099"/>
      <w:bookmarkEnd w:id="13100"/>
      <w:r>
        <w:rPr/>
        <w:t>Индивидуальные трудовые споры спортсменов, тренеров в профессиональном спорте и спорте высших достижений (далее - индивидуальные трудовые споры спортсменов, тренеров) рассматриваются комиссиями по трудовым спорам и судами, а также могут быть переданы по арбитражному соглашению между работодателем и спортсменом, тренером в арбитраж (третейское разбирательство), администрируемый постоянно действующим арбитражным учреждением, образованным в соответствии с законодательством Российской Федерации об арбитраже (третейском разбирательстве) и с особенностями, установленными законодательством о физической культуре и спорте.</w:t>
      </w:r>
    </w:p>
    <w:p>
      <w:pPr>
        <w:pStyle w:val="Normal"/>
        <w:bidi w:val="0"/>
        <w:spacing w:before="0" w:after="280"/>
        <w:jc w:val="left"/>
        <w:rPr/>
      </w:pPr>
      <w:bookmarkStart w:id="13101" w:name="ZAP28I03H4"/>
      <w:bookmarkStart w:id="13102" w:name="ZAP2E0I3IL"/>
      <w:bookmarkStart w:id="13103" w:name="bssPhr3219"/>
      <w:bookmarkEnd w:id="13101"/>
      <w:bookmarkEnd w:id="13102"/>
      <w:bookmarkEnd w:id="13103"/>
      <w:r>
        <w:rPr/>
        <w:t>Индивидуальные трудовые споры спортсменов, тренеров передаются на рассмотрение в арбитраж (третейское разбирательство), администрируемый постоянно действующим арбитражным учреждением, указанным в части первой настоящей статьи, при наличии между работодателем и спортсменом или тренером арбитражного соглашения о передаче в арбитраж (третейское разбирательство) индивидуальных трудовых споров, которые возникли или могут возникнуть между сторонами трудового договора. Данное арбитражное соглашение может быть заключено работодателем и спортсменом или тренером в письменной форме одновременно с заключением ими трудового договора, в период действия указанного трудового договора, а также при возникновении индивидуальных трудовых споров спортсменов, тренеров в любое время до принятия судом первой инстанции судебного постановления, которым заканчивается рассмотрение дела по существу. При этом до заключения арбитражного соглашения спортсмены, тренеры должны быть ознакомлены под роспись с правилами арбитража (третейского разбирательства), в который предполагается передача их индивидуальных трудовых споров, включая порядок оплаты расходов, связанных с разрешением указанных споров.</w:t>
      </w:r>
    </w:p>
    <w:p>
      <w:pPr>
        <w:pStyle w:val="Normal"/>
        <w:bidi w:val="0"/>
        <w:spacing w:before="0" w:after="280"/>
        <w:jc w:val="left"/>
        <w:rPr/>
      </w:pPr>
      <w:bookmarkStart w:id="13104" w:name="ZAP2J2C3HF"/>
      <w:bookmarkStart w:id="13105" w:name="ZAP2OGU3J0"/>
      <w:bookmarkStart w:id="13106" w:name="bssPhr3220"/>
      <w:bookmarkEnd w:id="13104"/>
      <w:bookmarkEnd w:id="13105"/>
      <w:bookmarkEnd w:id="13106"/>
      <w:r>
        <w:rPr/>
        <w:t>В арбитраже (третейском разбирательстве), администрируемом постоянно действующим арбитражным учреждением, указанным в части первой настоящей статьи, рассматриваются индивидуальные трудовые споры спортсменов, тренеров по исковому заявлению работодателя, спортсмена, тренера либо профессионального союза, представляющего интересы спортсмена или тренера.</w:t>
      </w:r>
    </w:p>
    <w:p>
      <w:pPr>
        <w:pStyle w:val="Normal"/>
        <w:bidi w:val="0"/>
        <w:spacing w:before="0" w:after="280"/>
        <w:jc w:val="left"/>
        <w:rPr/>
      </w:pPr>
      <w:bookmarkStart w:id="13107" w:name="ZAP2DPA3IC"/>
      <w:bookmarkStart w:id="13108" w:name="ZAP2J7S3JT"/>
      <w:bookmarkStart w:id="13109" w:name="bssPhr3221"/>
      <w:bookmarkEnd w:id="13107"/>
      <w:bookmarkEnd w:id="13108"/>
      <w:bookmarkEnd w:id="13109"/>
      <w:r>
        <w:rPr/>
        <w:t>Правила арбитража (третейского разбирательства) индивидуальных трудовых споров спортсменов, тренеров утверждаются некоммерческой организацией, при которой создано постоянно действующее арбитражное учреждение, администрирующее арбитраж (третейское разбирательство) споров в профессиональном спорте и спорте высших достижений, по согласованию с профессиональным союзом, объединяющим работников физической культуры и спорта и являющимся стороной отраслевого соглашения, заключенного с федеральным органом исполнительной власти в области физической культуры и спорта.</w:t>
        <w:br/>
      </w:r>
      <w:bookmarkStart w:id="13110" w:name="ZAP21SA3DL"/>
      <w:bookmarkEnd w:id="13110"/>
      <w:r>
        <w:rPr/>
        <w:t xml:space="preserve">(Статья дополнительно включена с 11 августа 2020 года </w:t>
      </w:r>
      <w:r>
        <w:fldChar w:fldCharType="begin"/>
      </w:r>
      <w:r>
        <w:rPr>
          <w:rStyle w:val="InternetLink"/>
          <w:u w:val="single"/>
          <w:color w:val="0000FF"/>
        </w:rPr>
        <w:instrText xml:space="preserve"> HYPERLINK "../../npd-doc%3Fnpmid=99&amp;npid=565414863&amp;anchor=XA00M6G2N3" \l "XA00M6G2N3"</w:instrText>
      </w:r>
      <w:r>
        <w:rPr>
          <w:rStyle w:val="InternetLink"/>
          <w:u w:val="single"/>
          <w:color w:val="0000FF"/>
        </w:rPr>
        <w:fldChar w:fldCharType="separate"/>
      </w:r>
      <w:r>
        <w:rPr>
          <w:rStyle w:val="InternetLink"/>
          <w:color w:val="0000FF"/>
          <w:u w:val="single"/>
        </w:rPr>
        <w:t>Федеральным законом от 31 июля 2020 года № 246-ФЗ</w:t>
      </w:r>
      <w:r>
        <w:rPr>
          <w:rStyle w:val="InternetLink"/>
          <w:u w:val="single"/>
          <w:color w:val="0000FF"/>
        </w:rPr>
        <w:fldChar w:fldCharType="end"/>
      </w:r>
      <w:r>
        <w:rPr/>
        <w:t>)</w:t>
      </w:r>
    </w:p>
    <w:p>
      <w:pPr>
        <w:pStyle w:val="Normal"/>
        <w:bidi w:val="0"/>
        <w:spacing w:before="0" w:after="280"/>
        <w:jc w:val="center"/>
        <w:rPr/>
      </w:pPr>
      <w:bookmarkStart w:id="13111" w:name="ZAP27CI3JO"/>
      <w:bookmarkStart w:id="13112" w:name="ZAP2CR43L9"/>
      <w:bookmarkStart w:id="13113" w:name="ZA00MN02OT"/>
      <w:bookmarkStart w:id="13114" w:name="ZA00MH42O8"/>
      <w:bookmarkStart w:id="13115" w:name="ZA00MI62OD"/>
      <w:bookmarkStart w:id="13116" w:name="ZA00MM22OU"/>
      <w:bookmarkStart w:id="13117" w:name="XA00M2U2MD"/>
      <w:bookmarkStart w:id="13118" w:name="ZAP2CUM3LA"/>
      <w:bookmarkStart w:id="13119" w:name="ZA00SA22R1"/>
      <w:bookmarkStart w:id="13120" w:name="ZA00S942QF"/>
      <w:bookmarkStart w:id="13121" w:name="bssPhr3222"/>
      <w:bookmarkEnd w:id="13111"/>
      <w:bookmarkEnd w:id="13112"/>
      <w:bookmarkEnd w:id="13113"/>
      <w:bookmarkEnd w:id="13114"/>
      <w:bookmarkEnd w:id="13115"/>
      <w:bookmarkEnd w:id="13116"/>
      <w:bookmarkEnd w:id="13117"/>
      <w:bookmarkEnd w:id="13118"/>
      <w:bookmarkEnd w:id="13119"/>
      <w:bookmarkEnd w:id="13120"/>
      <w:bookmarkEnd w:id="13121"/>
      <w:r>
        <w:rPr/>
        <w:t>ГЛАВА 55. ОСОБЕННОСТИ РЕГУЛИРОВАНИЯ ТРУДА ДРУГИХ КАТЕГОРИЙ РАБОТНИКОВ      </w:t>
      </w:r>
    </w:p>
    <w:p>
      <w:pPr>
        <w:pStyle w:val="Normal"/>
        <w:bidi w:val="0"/>
        <w:spacing w:before="0" w:after="280"/>
        <w:jc w:val="center"/>
        <w:rPr/>
      </w:pPr>
      <w:bookmarkStart w:id="13122" w:name="ZAP20CC3G2"/>
      <w:bookmarkStart w:id="13123" w:name="ZA00MI82NU"/>
      <w:bookmarkStart w:id="13124" w:name="XA00M3G2MG"/>
      <w:bookmarkStart w:id="13125" w:name="ZAP25QU3HJ"/>
      <w:bookmarkStart w:id="13126" w:name="ZA00S3A2QE"/>
      <w:bookmarkStart w:id="13127" w:name="ZA00SG62RF"/>
      <w:bookmarkStart w:id="13128" w:name="ZA020CC3G2"/>
      <w:bookmarkStart w:id="13129" w:name="bssPhr3223"/>
      <w:bookmarkEnd w:id="13122"/>
      <w:bookmarkEnd w:id="13123"/>
      <w:bookmarkEnd w:id="13124"/>
      <w:bookmarkEnd w:id="13125"/>
      <w:bookmarkEnd w:id="13126"/>
      <w:bookmarkEnd w:id="13127"/>
      <w:bookmarkEnd w:id="13128"/>
      <w:bookmarkEnd w:id="13129"/>
      <w:r>
        <w:rPr/>
        <w:t xml:space="preserve">Статья </w:t>
      </w:r>
      <w:bookmarkStart w:id="13130" w:name="ZA023NC3GR"/>
      <w:bookmarkEnd w:id="13130"/>
      <w:r>
        <w:rPr/>
        <w:t xml:space="preserve">349. Регулирование труда лиц, работающих в организациях Вооруженных Сил Российской Федерации, федеральных органах исполнительной власти и федеральных государственных органах,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 </w:t>
      </w:r>
    </w:p>
    <w:p>
      <w:pPr>
        <w:pStyle w:val="Normal"/>
        <w:bidi w:val="0"/>
        <w:spacing w:before="0" w:after="280"/>
        <w:jc w:val="center"/>
        <w:rPr/>
      </w:pPr>
      <w:bookmarkStart w:id="13131" w:name="ZAP2SHO3IU"/>
      <w:bookmarkStart w:id="13132" w:name="bssPhr3224"/>
      <w:bookmarkEnd w:id="13131"/>
      <w:bookmarkEnd w:id="13132"/>
      <w:r>
        <w:rPr/>
        <w:t xml:space="preserve">Наименование в редакции, введенной в действие с 1 января 2017 года </w:t>
      </w:r>
      <w:r>
        <w:fldChar w:fldCharType="begin"/>
      </w:r>
      <w:r>
        <w:rPr>
          <w:rStyle w:val="InternetLink"/>
          <w:u w:val="single"/>
          <w:color w:val="0000FF"/>
        </w:rPr>
        <w:instrText xml:space="preserve"> HYPERLINK "../../npd-doc%3Fnpmid=99&amp;npid=499099529&amp;anchor=XA00MGC2O8" \l "XA00MGC2O8"</w:instrText>
      </w:r>
      <w:r>
        <w:rPr>
          <w:rStyle w:val="InternetLink"/>
          <w:u w:val="single"/>
          <w:color w:val="0000FF"/>
        </w:rPr>
        <w:fldChar w:fldCharType="separate"/>
      </w:r>
      <w:r>
        <w:rPr>
          <w:rStyle w:val="InternetLink"/>
          <w:color w:val="0000FF"/>
          <w:u w:val="single"/>
        </w:rPr>
        <w:t>Федеральным законом от 4 июня 2014 года № 14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77530&amp;anchor=XA00M3G2MG" \l "XA00M3G2M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13133" w:name="XA00MAE2NG"/>
      <w:bookmarkStart w:id="13134" w:name="ZAP2HF43MR"/>
      <w:bookmarkStart w:id="13135" w:name="ZA02HF43MR"/>
      <w:bookmarkStart w:id="13136" w:name="bssPhr3225"/>
      <w:bookmarkEnd w:id="13133"/>
      <w:bookmarkEnd w:id="13134"/>
      <w:bookmarkEnd w:id="13135"/>
      <w:bookmarkEnd w:id="13136"/>
      <w:r>
        <w:rPr/>
        <w:t>На работников, заключивших трудовой договор о работе в воинских частях, учреждениях, военных образовательных организациях высшего образования и военных профессиональных образовательных организациях, иных организациях Вооруженных Сил Российской Федерации,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br/>
      </w:r>
      <w:bookmarkStart w:id="13137" w:name="ZAP2NKO3HI"/>
      <w:bookmarkEnd w:id="13137"/>
      <w:r>
        <w:rPr/>
        <w:t xml:space="preserve">(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EM2NG" \l "XA00MEM2NG"</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BC2NJ" \l "XA00MBC2NJ"</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в редакции, введенной в действие с 1 января 2017 года </w:t>
      </w:r>
      <w:r>
        <w:fldChar w:fldCharType="begin"/>
      </w:r>
      <w:r>
        <w:rPr>
          <w:rStyle w:val="InternetLink"/>
          <w:u w:val="single"/>
          <w:color w:val="0000FF"/>
        </w:rPr>
        <w:instrText xml:space="preserve"> HYPERLINK "../../npd-doc%3Fnpmid=99&amp;npid=499099529&amp;anchor=XA00M7G2N5" \l "XA00M7G2N5"</w:instrText>
      </w:r>
      <w:r>
        <w:rPr>
          <w:rStyle w:val="InternetLink"/>
          <w:u w:val="single"/>
          <w:color w:val="0000FF"/>
        </w:rPr>
        <w:fldChar w:fldCharType="separate"/>
      </w:r>
      <w:r>
        <w:rPr>
          <w:rStyle w:val="InternetLink"/>
          <w:color w:val="0000FF"/>
          <w:u w:val="single"/>
        </w:rPr>
        <w:t>Федеральным законом от 4 июня 2014 года № 14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77530&amp;anchor=XA00M3G2MG" \l "XA00M3G2M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3138" w:name="ZAP2DUC3H6"/>
      <w:bookmarkStart w:id="13139" w:name="ZAP2JCU3IN"/>
      <w:bookmarkStart w:id="13140" w:name="bssPhr3226"/>
      <w:bookmarkEnd w:id="13138"/>
      <w:bookmarkEnd w:id="13139"/>
      <w:bookmarkEnd w:id="13140"/>
      <w:r>
        <w:rPr/>
        <w:t xml:space="preserve">В соответствии с задачами органов, учреждений и организаций, указанных в </w:t>
      </w:r>
      <w:hyperlink w:anchor="XA00MAE2NG" w:tgtFrame="_self">
        <w:r>
          <w:rPr>
            <w:rStyle w:val="InternetLink"/>
            <w:color w:val="0000FF"/>
            <w:u w:val="single"/>
          </w:rPr>
          <w:t>части первой настоящей статьи</w:t>
        </w:r>
      </w:hyperlink>
      <w:r>
        <w:rPr/>
        <w:t>, для работников устанавливаются особые условия оплаты труда, а также дополнительные льготы и преимущества.</w:t>
      </w:r>
    </w:p>
    <w:p>
      <w:pPr>
        <w:pStyle w:val="Normal"/>
        <w:bidi w:val="0"/>
        <w:spacing w:before="0" w:after="280"/>
        <w:jc w:val="center"/>
        <w:rPr/>
      </w:pPr>
      <w:bookmarkStart w:id="13141" w:name="ZAP1L8I35J"/>
      <w:bookmarkStart w:id="13142" w:name="ZAP1QN4374"/>
      <w:bookmarkStart w:id="13143" w:name="ZAP1OHO3AC"/>
      <w:bookmarkStart w:id="13144" w:name="ZAP1U0A3BT"/>
      <w:bookmarkStart w:id="13145" w:name="ZA00MEG2NJ"/>
      <w:bookmarkStart w:id="13146" w:name="ZA00MRA2OS"/>
      <w:bookmarkStart w:id="13147" w:name="XA00MC62NO"/>
      <w:bookmarkStart w:id="13148" w:name="ZAP1U3S3BU"/>
      <w:bookmarkStart w:id="13149" w:name="bssPhr3227"/>
      <w:bookmarkEnd w:id="13141"/>
      <w:bookmarkEnd w:id="13142"/>
      <w:bookmarkEnd w:id="13143"/>
      <w:bookmarkEnd w:id="13144"/>
      <w:bookmarkEnd w:id="13145"/>
      <w:bookmarkEnd w:id="13146"/>
      <w:bookmarkEnd w:id="13147"/>
      <w:bookmarkEnd w:id="13148"/>
      <w:bookmarkEnd w:id="13149"/>
      <w:r>
        <w:rPr/>
        <w:t xml:space="preserve">Статья 349.1. Особенности регулирования труда работников государственных корпораций, публично-правовых компаний, государственных компаний </w:t>
      </w:r>
    </w:p>
    <w:p>
      <w:pPr>
        <w:pStyle w:val="Normal"/>
        <w:bidi w:val="0"/>
        <w:spacing w:before="0" w:after="280"/>
        <w:jc w:val="center"/>
        <w:rPr/>
      </w:pPr>
      <w:bookmarkStart w:id="13150" w:name="ZAP2ICQ3HK"/>
      <w:bookmarkStart w:id="13151" w:name="bssPhr3228"/>
      <w:bookmarkEnd w:id="13150"/>
      <w:bookmarkEnd w:id="13151"/>
      <w:r>
        <w:rPr/>
        <w:t xml:space="preserve">Наименование в редакции, введенной в действие со 2 октября 2016 года </w:t>
      </w:r>
      <w:r>
        <w:fldChar w:fldCharType="begin"/>
      </w:r>
      <w:r>
        <w:rPr>
          <w:rStyle w:val="InternetLink"/>
          <w:u w:val="single"/>
          <w:color w:val="0000FF"/>
        </w:rPr>
        <w:instrText xml:space="preserve"> HYPERLINK "../../npd-doc%3Fnpmid=99&amp;npid=420363377&amp;anchor=XA00MBE2N0" \l "XA00MBE2N0"</w:instrText>
      </w:r>
      <w:r>
        <w:rPr>
          <w:rStyle w:val="InternetLink"/>
          <w:u w:val="single"/>
          <w:color w:val="0000FF"/>
        </w:rPr>
        <w:fldChar w:fldCharType="separate"/>
      </w:r>
      <w:r>
        <w:rPr>
          <w:rStyle w:val="InternetLink"/>
          <w:color w:val="0000FF"/>
          <w:u w:val="single"/>
        </w:rPr>
        <w:t>Федеральным законом от 3 июля 2016 года № 23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73060&amp;anchor=XA00MC62NO" \l "XA00MC62N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13152" w:name="ZAP23M23E3"/>
      <w:bookmarkStart w:id="13153" w:name="bssPhr3229"/>
      <w:bookmarkEnd w:id="13152"/>
      <w:bookmarkEnd w:id="13153"/>
      <w:r>
        <w:rPr/>
        <w:t xml:space="preserve">Работник государственной корпорации, публично-правовой компании или государственной компании в случаях и в порядке, которые установлены Правительством Российской Федерации, обязан: </w:t>
        <w:br/>
      </w:r>
      <w:bookmarkStart w:id="13154" w:name="ZAP2QB03K0"/>
      <w:bookmarkEnd w:id="13154"/>
      <w:r>
        <w:rPr/>
        <w:t xml:space="preserve">(Абзац в редакции, введенной в действие со 2 октября 2016 года </w:t>
      </w:r>
      <w:r>
        <w:fldChar w:fldCharType="begin"/>
      </w:r>
      <w:r>
        <w:rPr>
          <w:rStyle w:val="InternetLink"/>
          <w:u w:val="single"/>
          <w:color w:val="0000FF"/>
        </w:rPr>
        <w:instrText xml:space="preserve"> HYPERLINK "../../npd-doc%3Fnpmid=99&amp;npid=420363377&amp;anchor=XA00MCI2N6" \l "XA00MCI2N6"</w:instrText>
      </w:r>
      <w:r>
        <w:rPr>
          <w:rStyle w:val="InternetLink"/>
          <w:u w:val="single"/>
          <w:color w:val="0000FF"/>
        </w:rPr>
        <w:fldChar w:fldCharType="separate"/>
      </w:r>
      <w:r>
        <w:rPr>
          <w:rStyle w:val="InternetLink"/>
          <w:color w:val="0000FF"/>
          <w:u w:val="single"/>
        </w:rPr>
        <w:t>Федеральным законом от 3 июля 2016 года № 23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73060&amp;anchor=XA00MC62NO" \l "XA00MC62N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3155" w:name="ZAP1MVU3AT"/>
      <w:bookmarkStart w:id="13156" w:name="XA00MCO2NR"/>
      <w:bookmarkStart w:id="13157" w:name="ZAP1SEG3CE"/>
      <w:bookmarkStart w:id="13158" w:name="bssPhr3230"/>
      <w:bookmarkEnd w:id="13155"/>
      <w:bookmarkEnd w:id="13156"/>
      <w:bookmarkEnd w:id="13157"/>
      <w:bookmarkEnd w:id="13158"/>
      <w:r>
        <w:rPr/>
        <w:t>1) представлять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его супруга (супруги) и несовершеннолетних детей;</w:t>
        <w:br/>
      </w:r>
      <w:bookmarkStart w:id="13159" w:name="ZAP2Q0M3IA"/>
      <w:bookmarkEnd w:id="13159"/>
      <w:r>
        <w:rPr/>
        <w:t xml:space="preserve">(Пункт в редакции, введенной в действие с 1 января 2013 года </w:t>
      </w:r>
      <w:r>
        <w:fldChar w:fldCharType="begin"/>
      </w:r>
      <w:r>
        <w:rPr>
          <w:rStyle w:val="InternetLink"/>
          <w:u w:val="single"/>
          <w:color w:val="0000FF"/>
        </w:rPr>
        <w:instrText xml:space="preserve"> HYPERLINK "../../npd-doc%3Fnpmid=99&amp;npid=902383513&amp;anchor=XA00MA02N0" \l "XA00MA02N0"</w:instrText>
      </w:r>
      <w:r>
        <w:rPr>
          <w:rStyle w:val="InternetLink"/>
          <w:u w:val="single"/>
          <w:color w:val="0000FF"/>
        </w:rPr>
        <w:fldChar w:fldCharType="separate"/>
      </w:r>
      <w:r>
        <w:rPr>
          <w:rStyle w:val="InternetLink"/>
          <w:color w:val="0000FF"/>
          <w:u w:val="single"/>
        </w:rPr>
        <w:t>Федеральным законом от 3 декабря 2012 года № 23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78272&amp;anchor=XA00MCO2NR" \l "XA00MCO2N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3160" w:name="ZAP1L7437S"/>
      <w:bookmarkStart w:id="13161" w:name="XA00M3S2MO"/>
      <w:bookmarkStart w:id="13162" w:name="ZAP1QLM39D"/>
      <w:bookmarkStart w:id="13163" w:name="bssPhr3231"/>
      <w:bookmarkEnd w:id="13160"/>
      <w:bookmarkEnd w:id="13161"/>
      <w:bookmarkEnd w:id="13162"/>
      <w:bookmarkEnd w:id="13163"/>
      <w:r>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bookmarkStart w:id="13164" w:name="ZAP2HDM3LC"/>
      <w:bookmarkStart w:id="13165" w:name="ZAP2MS83MT"/>
      <w:bookmarkStart w:id="13166" w:name="bssPhr3232"/>
      <w:bookmarkEnd w:id="13164"/>
      <w:bookmarkEnd w:id="13165"/>
      <w:bookmarkEnd w:id="13166"/>
      <w:r>
        <w:rPr/>
        <w:t>Для целей настоящего Кодекса используется понятие "личная заинтересованность", установленное законодательством Российской Федерации о противодействии коррупции.</w:t>
        <w:br/>
      </w:r>
      <w:bookmarkStart w:id="13167" w:name="ZAP2CL23FJ"/>
      <w:bookmarkEnd w:id="13167"/>
      <w:r>
        <w:rPr/>
        <w:t xml:space="preserve">(Часть в редакции, введенной в действие с 17 октября 2015 года </w:t>
      </w:r>
      <w:r>
        <w:fldChar w:fldCharType="begin"/>
      </w:r>
      <w:r>
        <w:rPr>
          <w:rStyle w:val="InternetLink"/>
          <w:u w:val="single"/>
          <w:color w:val="0000FF"/>
        </w:rPr>
        <w:instrText xml:space="preserve"> HYPERLINK "../../npd-doc%3Fnpmid=99&amp;npid=420306489&amp;anchor=XA00M5Q2MD" \l "XA00M5Q2MD"</w:instrText>
      </w:r>
      <w:r>
        <w:rPr>
          <w:rStyle w:val="InternetLink"/>
          <w:u w:val="single"/>
          <w:color w:val="0000FF"/>
        </w:rPr>
        <w:fldChar w:fldCharType="separate"/>
      </w:r>
      <w:r>
        <w:rPr>
          <w:rStyle w:val="InternetLink"/>
          <w:color w:val="0000FF"/>
          <w:u w:val="single"/>
        </w:rPr>
        <w:t>Федеральным законом от 5 октября 2015 года № 2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06731&amp;anchor=XA00M3S2MO" \l "XA00M3S2M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3168" w:name="ZAP2GUS3L7"/>
      <w:bookmarkStart w:id="13169" w:name="ZAP2MDE3MO"/>
      <w:bookmarkStart w:id="13170" w:name="bssPhr3233"/>
      <w:bookmarkEnd w:id="13168"/>
      <w:bookmarkEnd w:id="13169"/>
      <w:bookmarkEnd w:id="13170"/>
      <w:r>
        <w:rPr/>
        <w:t>Для целей настоящего Кодекса используется понятие "конфликт интересов", установленное законодательством Российской Федерации о противодействии коррупции.</w:t>
        <w:br/>
      </w:r>
      <w:bookmarkStart w:id="13171" w:name="ZAP2I3K3H4"/>
      <w:bookmarkEnd w:id="13171"/>
      <w:r>
        <w:rPr/>
        <w:t xml:space="preserve">(Часть в редакции, введенной в действие с 17 октября 2015 года </w:t>
      </w:r>
      <w:r>
        <w:fldChar w:fldCharType="begin"/>
      </w:r>
      <w:r>
        <w:rPr>
          <w:rStyle w:val="InternetLink"/>
          <w:u w:val="single"/>
          <w:color w:val="0000FF"/>
        </w:rPr>
        <w:instrText xml:space="preserve"> HYPERLINK "../../npd-doc%3Fnpmid=99&amp;npid=420306489&amp;anchor=XA00M5Q2MD" \l "XA00M5Q2MD"</w:instrText>
      </w:r>
      <w:r>
        <w:rPr>
          <w:rStyle w:val="InternetLink"/>
          <w:u w:val="single"/>
          <w:color w:val="0000FF"/>
        </w:rPr>
        <w:fldChar w:fldCharType="separate"/>
      </w:r>
      <w:r>
        <w:rPr>
          <w:rStyle w:val="InternetLink"/>
          <w:color w:val="0000FF"/>
          <w:u w:val="single"/>
        </w:rPr>
        <w:t>Федеральным законом от 5 октября 2015 года № 2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06731&amp;anchor=XA00M3S2MO" \l "XA00M3S2M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3172" w:name="ZAP28P83KU"/>
      <w:bookmarkStart w:id="13173" w:name="ZAP2E7Q3MF"/>
      <w:bookmarkStart w:id="13174" w:name="bssPhr3234"/>
      <w:bookmarkEnd w:id="13172"/>
      <w:bookmarkEnd w:id="13173"/>
      <w:bookmarkEnd w:id="13174"/>
      <w:r>
        <w:rPr/>
        <w:t>Работнику государственной корпорации, государственной компании, публично-правовой компании в случаях, установленных Правительством Российской Федерации, запрещается:</w:t>
        <w:br/>
      </w:r>
      <w:bookmarkStart w:id="13175" w:name="ZAP2VPI3LH"/>
      <w:bookmarkEnd w:id="13175"/>
      <w:r>
        <w:rPr/>
        <w:t xml:space="preserve">(Абзац в редакции, введенной в действие со 2 октября 2016 года </w:t>
      </w:r>
      <w:r>
        <w:fldChar w:fldCharType="begin"/>
      </w:r>
      <w:r>
        <w:rPr>
          <w:rStyle w:val="InternetLink"/>
          <w:u w:val="single"/>
          <w:color w:val="0000FF"/>
        </w:rPr>
        <w:instrText xml:space="preserve"> HYPERLINK "../../npd-doc%3Fnpmid=99&amp;npid=420363377&amp;anchor=XA00MD42N9" \l "XA00MD42N9"</w:instrText>
      </w:r>
      <w:r>
        <w:rPr>
          <w:rStyle w:val="InternetLink"/>
          <w:u w:val="single"/>
          <w:color w:val="0000FF"/>
        </w:rPr>
        <w:fldChar w:fldCharType="separate"/>
      </w:r>
      <w:r>
        <w:rPr>
          <w:rStyle w:val="InternetLink"/>
          <w:color w:val="0000FF"/>
          <w:u w:val="single"/>
        </w:rPr>
        <w:t>Федеральным законом от 3 июля 2016 года № 23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73060&amp;anchor=XA00M3S2MO" \l "XA00M3S2M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3176" w:name="ZAP23L03FG"/>
      <w:bookmarkStart w:id="13177" w:name="XA00M9A2N8"/>
      <w:bookmarkStart w:id="13178" w:name="ZAP293I3H1"/>
      <w:bookmarkStart w:id="13179" w:name="bssPhr3235"/>
      <w:bookmarkEnd w:id="13176"/>
      <w:bookmarkEnd w:id="13177"/>
      <w:bookmarkEnd w:id="13178"/>
      <w:bookmarkEnd w:id="13179"/>
      <w:r>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государственной компании или публично-правовой компании;</w:t>
        <w:br/>
      </w:r>
      <w:bookmarkStart w:id="13180" w:name="ZAP2L9Q3IG"/>
      <w:bookmarkEnd w:id="13180"/>
      <w:r>
        <w:rPr/>
        <w:t xml:space="preserve">(Пункт в редакции, введенной в действие со 2 октября 2016 года </w:t>
      </w:r>
      <w:r>
        <w:fldChar w:fldCharType="begin"/>
      </w:r>
      <w:r>
        <w:rPr>
          <w:rStyle w:val="InternetLink"/>
          <w:u w:val="single"/>
          <w:color w:val="0000FF"/>
        </w:rPr>
        <w:instrText xml:space="preserve"> HYPERLINK "../../npd-doc%3Fnpmid=99&amp;npid=420363377&amp;anchor=XA00M8S2N9" \l "XA00M8S2N9"</w:instrText>
      </w:r>
      <w:r>
        <w:rPr>
          <w:rStyle w:val="InternetLink"/>
          <w:u w:val="single"/>
          <w:color w:val="0000FF"/>
        </w:rPr>
        <w:fldChar w:fldCharType="separate"/>
      </w:r>
      <w:r>
        <w:rPr>
          <w:rStyle w:val="InternetLink"/>
          <w:color w:val="0000FF"/>
          <w:u w:val="single"/>
        </w:rPr>
        <w:t>Федеральным законом от 3 июля 2016 года № 23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73060&amp;anchor=XA00M9A2N8" \l "XA00M9A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3181" w:name="ZAP1O4239A"/>
      <w:bookmarkStart w:id="13182" w:name="XA00ROE2OS"/>
      <w:bookmarkStart w:id="13183" w:name="ZAP1TIK3AR"/>
      <w:bookmarkStart w:id="13184" w:name="bssPhr3236"/>
      <w:bookmarkEnd w:id="13181"/>
      <w:bookmarkEnd w:id="13182"/>
      <w:bookmarkEnd w:id="13183"/>
      <w:bookmarkEnd w:id="13184"/>
      <w:r>
        <w:rPr/>
        <w:t>2) осуществлять предпринимательскую деятельность;</w:t>
      </w:r>
    </w:p>
    <w:p>
      <w:pPr>
        <w:pStyle w:val="Normal"/>
        <w:bidi w:val="0"/>
        <w:spacing w:before="0" w:after="280"/>
        <w:jc w:val="left"/>
        <w:rPr/>
      </w:pPr>
      <w:bookmarkStart w:id="13185" w:name="ZAP1P063A5"/>
      <w:bookmarkStart w:id="13186" w:name="XA00MAE2NE"/>
      <w:bookmarkStart w:id="13187" w:name="ZAP1UEO3BM"/>
      <w:bookmarkStart w:id="13188" w:name="bssPhr3237"/>
      <w:bookmarkEnd w:id="13185"/>
      <w:bookmarkEnd w:id="13186"/>
      <w:bookmarkEnd w:id="13187"/>
      <w:bookmarkEnd w:id="13188"/>
      <w:r>
        <w:rPr/>
        <w:t>3) быть поверенным или представителем по делам третьих лиц в государственной корпорации, государственной компании или публично-правовой компании, за исключением осуществления такой деятельности с согласия высшего органа управления государственной корпорации, государственной компании или публично-правовой компании;</w:t>
        <w:br/>
      </w:r>
      <w:bookmarkStart w:id="13189" w:name="ZAP2QOC3K1"/>
      <w:bookmarkEnd w:id="13189"/>
      <w:r>
        <w:rPr/>
        <w:t xml:space="preserve">(Пункт в редакции, введенной в действие со 2 октября 2016 года </w:t>
      </w:r>
      <w:r>
        <w:fldChar w:fldCharType="begin"/>
      </w:r>
      <w:r>
        <w:rPr>
          <w:rStyle w:val="InternetLink"/>
          <w:u w:val="single"/>
          <w:color w:val="0000FF"/>
        </w:rPr>
        <w:instrText xml:space="preserve"> HYPERLINK "../../npd-doc%3Fnpmid=99&amp;npid=420363377&amp;anchor=XA00MBM2NL" \l "XA00MBM2NL"</w:instrText>
      </w:r>
      <w:r>
        <w:rPr>
          <w:rStyle w:val="InternetLink"/>
          <w:u w:val="single"/>
          <w:color w:val="0000FF"/>
        </w:rPr>
        <w:fldChar w:fldCharType="separate"/>
      </w:r>
      <w:r>
        <w:rPr>
          <w:rStyle w:val="InternetLink"/>
          <w:color w:val="0000FF"/>
          <w:u w:val="single"/>
        </w:rPr>
        <w:t>Федеральным законом от 3 июля 2016 года № 23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73060&amp;anchor=XA00MAE2NE" \l "XA00MAE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3190" w:name="ZAP2CVM3KJ"/>
      <w:bookmarkStart w:id="13191" w:name="XA00MB02NH"/>
      <w:bookmarkStart w:id="13192" w:name="ZAP2IE83M4"/>
      <w:bookmarkStart w:id="13193" w:name="bssPhr3238"/>
      <w:bookmarkEnd w:id="13190"/>
      <w:bookmarkEnd w:id="13191"/>
      <w:bookmarkEnd w:id="13192"/>
      <w:bookmarkEnd w:id="13193"/>
      <w:r>
        <w:rPr/>
        <w:t xml:space="preserve">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w:t>
      </w:r>
      <w:hyperlink w:anchor="XA00M9A2N8" w:tgtFrame="_self">
        <w:r>
          <w:rPr>
            <w:rStyle w:val="InternetLink"/>
            <w:color w:val="0000FF"/>
            <w:u w:val="single"/>
          </w:rPr>
          <w:t>пунктом 1 настоящей части</w:t>
        </w:r>
      </w:hyperlink>
      <w:r>
        <w:rPr/>
        <w:t>,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Normal"/>
        <w:bidi w:val="0"/>
        <w:spacing w:before="0" w:after="280"/>
        <w:jc w:val="left"/>
        <w:rPr/>
      </w:pPr>
      <w:bookmarkStart w:id="13194" w:name="ZAP262A3FM"/>
      <w:bookmarkStart w:id="13195" w:name="XA00MBI2NK"/>
      <w:bookmarkStart w:id="13196" w:name="ZAP2BGS3H7"/>
      <w:bookmarkStart w:id="13197" w:name="bssPhr3239"/>
      <w:bookmarkEnd w:id="13194"/>
      <w:bookmarkEnd w:id="13195"/>
      <w:bookmarkEnd w:id="13196"/>
      <w:bookmarkEnd w:id="13197"/>
      <w:r>
        <w:rPr/>
        <w:t>5) использовать в целях, не связанных с исполнением трудовых обязанностей, имущество государственной корпорации, государственной компании или публично-правовой компании, а также передавать его иным лицам;</w:t>
        <w:br/>
      </w:r>
      <w:bookmarkStart w:id="13198" w:name="ZAP2QRU3K2"/>
      <w:bookmarkEnd w:id="13198"/>
      <w:r>
        <w:rPr/>
        <w:t xml:space="preserve">(Пункт в редакции, введенной в действие со 2 октября 2016 года </w:t>
      </w:r>
      <w:r>
        <w:fldChar w:fldCharType="begin"/>
      </w:r>
      <w:r>
        <w:rPr>
          <w:rStyle w:val="InternetLink"/>
          <w:u w:val="single"/>
          <w:color w:val="0000FF"/>
        </w:rPr>
        <w:instrText xml:space="preserve"> HYPERLINK "../../npd-doc%3Fnpmid=99&amp;npid=420363377&amp;anchor=XA00MCO2NQ" \l "XA00MCO2NQ"</w:instrText>
      </w:r>
      <w:r>
        <w:rPr>
          <w:rStyle w:val="InternetLink"/>
          <w:u w:val="single"/>
          <w:color w:val="0000FF"/>
        </w:rPr>
        <w:fldChar w:fldCharType="separate"/>
      </w:r>
      <w:r>
        <w:rPr>
          <w:rStyle w:val="InternetLink"/>
          <w:color w:val="0000FF"/>
          <w:u w:val="single"/>
        </w:rPr>
        <w:t>Федеральным законом от 3 июля 2016 года № 23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73060&amp;anchor=XA00MBI2NK" \l "XA00MBI2N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3199" w:name="ZAP1O8U3BI"/>
      <w:bookmarkStart w:id="13200" w:name="XA00MC42NN"/>
      <w:bookmarkStart w:id="13201" w:name="ZAP1TNG3D3"/>
      <w:bookmarkStart w:id="13202" w:name="bssPhr3240"/>
      <w:bookmarkEnd w:id="13199"/>
      <w:bookmarkEnd w:id="13200"/>
      <w:bookmarkEnd w:id="13201"/>
      <w:bookmarkEnd w:id="13202"/>
      <w:r>
        <w:rPr/>
        <w:t>6) разглашать или использовать сведения, отнесенные законодательством Российской Федерации к сведениям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Normal"/>
        <w:bidi w:val="0"/>
        <w:spacing w:before="0" w:after="280"/>
        <w:jc w:val="left"/>
        <w:rPr/>
      </w:pPr>
      <w:bookmarkStart w:id="13203" w:name="ZAP1TLQ3F2"/>
      <w:bookmarkStart w:id="13204" w:name="XA00MCM2NQ"/>
      <w:bookmarkStart w:id="13205" w:name="ZAP234C3GJ"/>
      <w:bookmarkStart w:id="13206" w:name="bssPhr3241"/>
      <w:bookmarkEnd w:id="13203"/>
      <w:bookmarkEnd w:id="13204"/>
      <w:bookmarkEnd w:id="13205"/>
      <w:bookmarkEnd w:id="13206"/>
      <w:r>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Normal"/>
        <w:bidi w:val="0"/>
        <w:spacing w:before="0" w:after="280"/>
        <w:jc w:val="left"/>
        <w:rPr/>
      </w:pPr>
      <w:bookmarkStart w:id="13207" w:name="ZAP29TU3IE"/>
      <w:bookmarkStart w:id="13208" w:name="XA00M3Q2MN"/>
      <w:bookmarkStart w:id="13209" w:name="ZAP2FCG3JV"/>
      <w:bookmarkStart w:id="13210" w:name="bssPhr3242"/>
      <w:bookmarkEnd w:id="13207"/>
      <w:bookmarkEnd w:id="13208"/>
      <w:bookmarkEnd w:id="13209"/>
      <w:bookmarkEnd w:id="13210"/>
      <w:r>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государственной компании или публично-правовой компании организаций;</w:t>
        <w:br/>
      </w:r>
      <w:bookmarkStart w:id="13211" w:name="ZAP2QVG3K3"/>
      <w:bookmarkEnd w:id="13211"/>
      <w:r>
        <w:rPr/>
        <w:t xml:space="preserve">(Пункт в редакции, введенной в действие со 2 октября 2016 года </w:t>
      </w:r>
      <w:r>
        <w:fldChar w:fldCharType="begin"/>
      </w:r>
      <w:r>
        <w:rPr>
          <w:rStyle w:val="InternetLink"/>
          <w:u w:val="single"/>
          <w:color w:val="0000FF"/>
        </w:rPr>
        <w:instrText xml:space="preserve"> HYPERLINK "../../npd-doc%3Fnpmid=99&amp;npid=420363377&amp;anchor=XA00MDQ2NV" \l "XA00MDQ2NV"</w:instrText>
      </w:r>
      <w:r>
        <w:rPr>
          <w:rStyle w:val="InternetLink"/>
          <w:u w:val="single"/>
          <w:color w:val="0000FF"/>
        </w:rPr>
        <w:fldChar w:fldCharType="separate"/>
      </w:r>
      <w:r>
        <w:rPr>
          <w:rStyle w:val="InternetLink"/>
          <w:color w:val="0000FF"/>
          <w:u w:val="single"/>
        </w:rPr>
        <w:t>Федеральным законом от 3 июля 2016 года № 23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73060&amp;anchor=XA00M3Q2MN" \l "XA00M3Q2M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3212" w:name="ZAP21UA3D6"/>
      <w:bookmarkStart w:id="13213" w:name="XA00M4C2MQ"/>
      <w:bookmarkStart w:id="13214" w:name="ZAP27CS3EN"/>
      <w:bookmarkStart w:id="13215" w:name="bssPhr3243"/>
      <w:bookmarkEnd w:id="13212"/>
      <w:bookmarkEnd w:id="13213"/>
      <w:bookmarkEnd w:id="13214"/>
      <w:bookmarkEnd w:id="13215"/>
      <w:r>
        <w:rPr/>
        <w:t>9) создавать в государственной корпорации, государственной компании или публично-правов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br/>
      </w:r>
      <w:bookmarkStart w:id="13216" w:name="ZAP2R323K4"/>
      <w:bookmarkEnd w:id="13216"/>
      <w:r>
        <w:rPr/>
        <w:t xml:space="preserve">(Пункт в редакции, введенной в действие со 2 октября 2016 года </w:t>
      </w:r>
      <w:r>
        <w:fldChar w:fldCharType="begin"/>
      </w:r>
      <w:r>
        <w:rPr>
          <w:rStyle w:val="InternetLink"/>
          <w:u w:val="single"/>
          <w:color w:val="0000FF"/>
        </w:rPr>
        <w:instrText xml:space="preserve"> HYPERLINK "../../npd-doc%3Fnpmid=99&amp;npid=420363377&amp;anchor=XA00MES2O4" \l "XA00MES2O4"</w:instrText>
      </w:r>
      <w:r>
        <w:rPr>
          <w:rStyle w:val="InternetLink"/>
          <w:u w:val="single"/>
          <w:color w:val="0000FF"/>
        </w:rPr>
        <w:fldChar w:fldCharType="separate"/>
      </w:r>
      <w:r>
        <w:rPr>
          <w:rStyle w:val="InternetLink"/>
          <w:color w:val="0000FF"/>
          <w:u w:val="single"/>
        </w:rPr>
        <w:t>Федеральным законом от 3 июля 2016 года № 23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73060&amp;anchor=XA00M4C2MQ" \l "XA00M4C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3217" w:name="ZAP2LA63M4"/>
      <w:bookmarkStart w:id="13218" w:name="XA00M4U2MT"/>
      <w:bookmarkStart w:id="13219" w:name="ZAP2QOO3NL"/>
      <w:bookmarkStart w:id="13220" w:name="bssPhr3244"/>
      <w:bookmarkEnd w:id="13217"/>
      <w:bookmarkEnd w:id="13218"/>
      <w:bookmarkEnd w:id="13219"/>
      <w:bookmarkEnd w:id="13220"/>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bidi w:val="0"/>
        <w:spacing w:before="0" w:after="280"/>
        <w:jc w:val="left"/>
        <w:rPr/>
      </w:pPr>
      <w:bookmarkStart w:id="13221" w:name="ZAP2H9C3KI"/>
      <w:bookmarkStart w:id="13222" w:name="XA00M8I2MQ"/>
      <w:bookmarkStart w:id="13223" w:name="ZAP2MNU3M3"/>
      <w:bookmarkStart w:id="13224" w:name="bssPhr3245"/>
      <w:bookmarkEnd w:id="13221"/>
      <w:bookmarkEnd w:id="13222"/>
      <w:bookmarkEnd w:id="13223"/>
      <w:bookmarkEnd w:id="13224"/>
      <w:r>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bookmarkStart w:id="13225" w:name="ZAP24VA3F8"/>
      <w:bookmarkStart w:id="13226" w:name="ZAP2ADS3GP"/>
      <w:bookmarkStart w:id="13227" w:name="bssPhr3246"/>
      <w:bookmarkEnd w:id="13225"/>
      <w:bookmarkEnd w:id="13226"/>
      <w:bookmarkEnd w:id="13227"/>
      <w:r>
        <w:rPr/>
        <w:t>Работнику государственной корпорации, государственной компании или публично-правовой компании, его супругу (супруге) и несовершеннолетним детям в случаях, предусмотренных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br/>
      </w:r>
      <w:bookmarkStart w:id="13228" w:name="ZAP1R4638P"/>
      <w:bookmarkEnd w:id="13228"/>
      <w:r>
        <w:rPr/>
        <w:t xml:space="preserve">(Часть дополнительно включена с 19 мая 2013 года </w:t>
      </w:r>
      <w:r>
        <w:fldChar w:fldCharType="begin"/>
      </w:r>
      <w:r>
        <w:rPr>
          <w:rStyle w:val="InternetLink"/>
          <w:u w:val="single"/>
          <w:color w:val="0000FF"/>
        </w:rPr>
        <w:instrText xml:space="preserve"> HYPERLINK "../../npd-doc%3Fnpmid=99&amp;npid=499018403&amp;anchor=XA00MB82NE" \l "XA00MB82NE"</w:instrText>
      </w:r>
      <w:r>
        <w:rPr>
          <w:rStyle w:val="InternetLink"/>
          <w:u w:val="single"/>
          <w:color w:val="0000FF"/>
        </w:rPr>
        <w:fldChar w:fldCharType="separate"/>
      </w:r>
      <w:r>
        <w:rPr>
          <w:rStyle w:val="InternetLink"/>
          <w:color w:val="0000FF"/>
          <w:u w:val="single"/>
        </w:rPr>
        <w:t>Федеральным законом от 7 мая 2013 года № 102-ФЗ</w:t>
      </w:r>
      <w:r>
        <w:rPr>
          <w:rStyle w:val="InternetLink"/>
          <w:u w:val="single"/>
          <w:color w:val="0000FF"/>
        </w:rPr>
        <w:fldChar w:fldCharType="end"/>
      </w:r>
      <w:r>
        <w:rPr/>
        <w:t xml:space="preserve">; в редакции, введенной в действие с 4 июля 2016 года </w:t>
      </w:r>
      <w:r>
        <w:fldChar w:fldCharType="begin"/>
      </w:r>
      <w:r>
        <w:rPr>
          <w:rStyle w:val="InternetLink"/>
          <w:u w:val="single"/>
          <w:color w:val="0000FF"/>
        </w:rPr>
        <w:instrText xml:space="preserve"> HYPERLINK "../../npd-doc%3Fnpmid=99&amp;npid=420363730&amp;anchor=XA00M7G2MM" \l "XA00M7G2MM"</w:instrText>
      </w:r>
      <w:r>
        <w:rPr>
          <w:rStyle w:val="InternetLink"/>
          <w:u w:val="single"/>
          <w:color w:val="0000FF"/>
        </w:rPr>
        <w:fldChar w:fldCharType="separate"/>
      </w:r>
      <w:r>
        <w:rPr>
          <w:rStyle w:val="InternetLink"/>
          <w:color w:val="0000FF"/>
          <w:u w:val="single"/>
        </w:rPr>
        <w:t>Федеральным законом от 3 июля 2016 года № 347-ФЗ</w:t>
      </w:r>
      <w:r>
        <w:rPr>
          <w:rStyle w:val="InternetLink"/>
          <w:u w:val="single"/>
          <w:color w:val="0000FF"/>
        </w:rPr>
        <w:fldChar w:fldCharType="end"/>
      </w:r>
      <w:r>
        <w:rPr/>
        <w:t xml:space="preserve">; в редакции, введенной в действие со 2 октября 2016 года </w:t>
      </w:r>
      <w:r>
        <w:fldChar w:fldCharType="begin"/>
      </w:r>
      <w:r>
        <w:rPr>
          <w:rStyle w:val="InternetLink"/>
          <w:u w:val="single"/>
          <w:color w:val="0000FF"/>
        </w:rPr>
        <w:instrText xml:space="preserve"> HYPERLINK "../../npd-doc%3Fnpmid=99&amp;npid=420363377&amp;anchor=XA00MFU2O9" \l "XA00MFU2O9"</w:instrText>
      </w:r>
      <w:r>
        <w:rPr>
          <w:rStyle w:val="InternetLink"/>
          <w:u w:val="single"/>
          <w:color w:val="0000FF"/>
        </w:rPr>
        <w:fldChar w:fldCharType="separate"/>
      </w:r>
      <w:r>
        <w:rPr>
          <w:rStyle w:val="InternetLink"/>
          <w:color w:val="0000FF"/>
          <w:u w:val="single"/>
        </w:rPr>
        <w:t>Федеральным законом от 3 июля 2016 года № 23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73060&amp;anchor=XA00M8I2MQ" \l "XA00M8I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r>
      <w:bookmarkStart w:id="13229" w:name="ZAP1VT63C8"/>
      <w:bookmarkEnd w:id="13229"/>
      <w:r>
        <w:rPr/>
        <w:t xml:space="preserve">(Статья дополнительно включена с 31 декабря 2010 года </w:t>
      </w:r>
      <w:r>
        <w:fldChar w:fldCharType="begin"/>
      </w:r>
      <w:r>
        <w:rPr>
          <w:rStyle w:val="InternetLink"/>
          <w:u w:val="single"/>
          <w:color w:val="0000FF"/>
        </w:rPr>
        <w:instrText xml:space="preserve"> HYPERLINK "../../npd-doc%3Fnpmid=99&amp;npid=902254148&amp;anchor=ZA00MCS2MS" \l "ZA00MCS2MS"</w:instrText>
      </w:r>
      <w:r>
        <w:rPr>
          <w:rStyle w:val="InternetLink"/>
          <w:u w:val="single"/>
          <w:color w:val="0000FF"/>
        </w:rPr>
        <w:fldChar w:fldCharType="separate"/>
      </w:r>
      <w:r>
        <w:rPr>
          <w:rStyle w:val="InternetLink"/>
          <w:color w:val="0000FF"/>
          <w:u w:val="single"/>
        </w:rPr>
        <w:t>Федеральным законом от 29 декабря 2010 года № 437-ФЗ</w:t>
      </w:r>
      <w:r>
        <w:rPr>
          <w:rStyle w:val="InternetLink"/>
          <w:u w:val="single"/>
          <w:color w:val="0000FF"/>
        </w:rPr>
        <w:fldChar w:fldCharType="end"/>
      </w:r>
      <w:r>
        <w:rPr/>
        <w:t>)</w:t>
      </w:r>
    </w:p>
    <w:p>
      <w:pPr>
        <w:pStyle w:val="Normal"/>
        <w:bidi w:val="0"/>
        <w:spacing w:before="0" w:after="280"/>
        <w:jc w:val="center"/>
        <w:rPr/>
      </w:pPr>
      <w:bookmarkStart w:id="13230" w:name="ZAP1IQC33A"/>
      <w:bookmarkStart w:id="13231" w:name="ZAP1O8U34R"/>
      <w:bookmarkStart w:id="13232" w:name="ZAP1P5A3CJ"/>
      <w:bookmarkStart w:id="13233" w:name="ZAP1UJS3E4"/>
      <w:bookmarkStart w:id="13234" w:name="ZA00MOA2OO"/>
      <w:bookmarkStart w:id="13235" w:name="XA00M482MG"/>
      <w:bookmarkStart w:id="13236" w:name="ZAP1UNE3E5"/>
      <w:bookmarkStart w:id="13237" w:name="bssPhr3247"/>
      <w:bookmarkEnd w:id="13230"/>
      <w:bookmarkEnd w:id="13231"/>
      <w:bookmarkEnd w:id="13232"/>
      <w:bookmarkEnd w:id="13233"/>
      <w:bookmarkEnd w:id="13234"/>
      <w:bookmarkEnd w:id="13235"/>
      <w:bookmarkEnd w:id="13236"/>
      <w:bookmarkEnd w:id="13237"/>
      <w:r>
        <w:rPr/>
        <w:t>Статья 349.2. Особенности регулирования труд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w:t>
      </w:r>
    </w:p>
    <w:p>
      <w:pPr>
        <w:pStyle w:val="Normal"/>
        <w:bidi w:val="0"/>
        <w:spacing w:before="0" w:after="280"/>
        <w:jc w:val="left"/>
        <w:rPr/>
      </w:pPr>
      <w:bookmarkStart w:id="13238" w:name="ZAP2OC23NE"/>
      <w:bookmarkStart w:id="13239" w:name="ZAP2TQK3OV"/>
      <w:bookmarkStart w:id="13240" w:name="bssPhr3248"/>
      <w:bookmarkEnd w:id="13238"/>
      <w:bookmarkEnd w:id="13239"/>
      <w:bookmarkEnd w:id="13240"/>
      <w:r>
        <w:rPr/>
        <w:t>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порядке, которые установлены Правительством Российской Федерации, распространяются ограничения, запреты и обязанности, установленные законодательством Российской Федерации о противодействии коррупции.</w:t>
        <w:br/>
      </w:r>
      <w:bookmarkStart w:id="13241" w:name="ZAP2CD63EC"/>
      <w:bookmarkEnd w:id="13241"/>
      <w:r>
        <w:rPr/>
        <w:t xml:space="preserve">(Часть в редакции, введенной в действие с 4 июля 2016 года </w:t>
      </w:r>
      <w:r>
        <w:fldChar w:fldCharType="begin"/>
      </w:r>
      <w:r>
        <w:rPr>
          <w:rStyle w:val="InternetLink"/>
          <w:u w:val="single"/>
          <w:color w:val="0000FF"/>
        </w:rPr>
        <w:instrText xml:space="preserve"> HYPERLINK "../../npd-doc%3Fnpmid=99&amp;npid=420363730&amp;anchor=XA00M922N3" \l "XA00M922N3"</w:instrText>
      </w:r>
      <w:r>
        <w:rPr>
          <w:rStyle w:val="InternetLink"/>
          <w:u w:val="single"/>
          <w:color w:val="0000FF"/>
        </w:rPr>
        <w:fldChar w:fldCharType="separate"/>
      </w:r>
      <w:r>
        <w:rPr>
          <w:rStyle w:val="InternetLink"/>
          <w:color w:val="0000FF"/>
          <w:u w:val="single"/>
        </w:rPr>
        <w:t>Федеральным законом от 3 июля 2016 года № 34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4666&amp;anchor=XA00M482MG" \l "XA00M482M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3242" w:name="ZAP2IV63KT"/>
      <w:bookmarkStart w:id="13243" w:name="ZAP2ODO3ME"/>
      <w:bookmarkStart w:id="13244" w:name="bssPhr3249"/>
      <w:bookmarkEnd w:id="13242"/>
      <w:bookmarkEnd w:id="13243"/>
      <w:bookmarkEnd w:id="13244"/>
      <w:r>
        <w:rPr/>
        <w:t>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br/>
      </w:r>
      <w:bookmarkStart w:id="13245" w:name="ZAP20IO3AA"/>
      <w:bookmarkEnd w:id="13245"/>
      <w:r>
        <w:rPr/>
        <w:t xml:space="preserve">(Часть дополнительно включена с 19 мая 2013 года </w:t>
      </w:r>
      <w:r>
        <w:fldChar w:fldCharType="begin"/>
      </w:r>
      <w:r>
        <w:rPr>
          <w:rStyle w:val="InternetLink"/>
          <w:u w:val="single"/>
          <w:color w:val="0000FF"/>
        </w:rPr>
        <w:instrText xml:space="preserve"> HYPERLINK "../../npd-doc%3Fnpmid=99&amp;npid=499018403&amp;anchor=XA00MB82NE" \l "XA00MB82NE"</w:instrText>
      </w:r>
      <w:r>
        <w:rPr>
          <w:rStyle w:val="InternetLink"/>
          <w:u w:val="single"/>
          <w:color w:val="0000FF"/>
        </w:rPr>
        <w:fldChar w:fldCharType="separate"/>
      </w:r>
      <w:r>
        <w:rPr>
          <w:rStyle w:val="InternetLink"/>
          <w:color w:val="0000FF"/>
          <w:u w:val="single"/>
        </w:rPr>
        <w:t>Федеральным законом от 7 мая 2013 года № 102-ФЗ</w:t>
      </w:r>
      <w:r>
        <w:rPr>
          <w:rStyle w:val="InternetLink"/>
          <w:u w:val="single"/>
          <w:color w:val="0000FF"/>
        </w:rPr>
        <w:fldChar w:fldCharType="end"/>
      </w:r>
      <w:r>
        <w:rPr/>
        <w:t xml:space="preserve">; в редакции, введенной в действие с 4 июля 2016 года </w:t>
      </w:r>
      <w:r>
        <w:fldChar w:fldCharType="begin"/>
      </w:r>
      <w:r>
        <w:rPr>
          <w:rStyle w:val="InternetLink"/>
          <w:u w:val="single"/>
          <w:color w:val="0000FF"/>
        </w:rPr>
        <w:instrText xml:space="preserve"> HYPERLINK "../../npd-doc%3Fnpmid=99&amp;npid=420363730&amp;anchor=XA00M9K2N6" \l "XA00M9K2N6"</w:instrText>
      </w:r>
      <w:r>
        <w:rPr>
          <w:rStyle w:val="InternetLink"/>
          <w:u w:val="single"/>
          <w:color w:val="0000FF"/>
        </w:rPr>
        <w:fldChar w:fldCharType="separate"/>
      </w:r>
      <w:r>
        <w:rPr>
          <w:rStyle w:val="InternetLink"/>
          <w:color w:val="0000FF"/>
          <w:u w:val="single"/>
        </w:rPr>
        <w:t>Федеральным законом от 3 июля 2016 года № 34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4666&amp;anchor=XA00M482MG" \l "XA00M482M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r>
      <w:bookmarkStart w:id="13246" w:name="ZAP1TGM39R"/>
      <w:bookmarkEnd w:id="13246"/>
      <w:r>
        <w:rPr/>
        <w:t xml:space="preserve">(Статья дополнительно включена с 1 января 2013 года </w:t>
      </w:r>
      <w:r>
        <w:fldChar w:fldCharType="begin"/>
      </w:r>
      <w:r>
        <w:rPr>
          <w:rStyle w:val="InternetLink"/>
          <w:u w:val="single"/>
          <w:color w:val="0000FF"/>
        </w:rPr>
        <w:instrText xml:space="preserve"> HYPERLINK "../../npd-doc%3Fnpmid=99&amp;npid=902383513&amp;anchor=XA00MB02NA" \l "XA00MB02NA"</w:instrText>
      </w:r>
      <w:r>
        <w:rPr>
          <w:rStyle w:val="InternetLink"/>
          <w:u w:val="single"/>
          <w:color w:val="0000FF"/>
        </w:rPr>
        <w:fldChar w:fldCharType="separate"/>
      </w:r>
      <w:r>
        <w:rPr>
          <w:rStyle w:val="InternetLink"/>
          <w:color w:val="0000FF"/>
          <w:u w:val="single"/>
        </w:rPr>
        <w:t>Федеральным законом от 3 декабря 2012 года № 231-ФЗ</w:t>
      </w:r>
      <w:r>
        <w:rPr>
          <w:rStyle w:val="InternetLink"/>
          <w:u w:val="single"/>
          <w:color w:val="0000FF"/>
        </w:rPr>
        <w:fldChar w:fldCharType="end"/>
      </w:r>
      <w:r>
        <w:rPr/>
        <w:t>)</w:t>
      </w:r>
    </w:p>
    <w:p>
      <w:pPr>
        <w:pStyle w:val="Normal"/>
        <w:bidi w:val="0"/>
        <w:spacing w:before="0" w:after="280"/>
        <w:jc w:val="center"/>
        <w:rPr/>
      </w:pPr>
      <w:bookmarkStart w:id="13247" w:name="ZAP1IRQ33C"/>
      <w:bookmarkStart w:id="13248" w:name="ZAP1OAC34T"/>
      <w:bookmarkStart w:id="13249" w:name="ZAP1Q803CI"/>
      <w:bookmarkStart w:id="13250" w:name="ZAP1VMI3E3"/>
      <w:bookmarkStart w:id="13251" w:name="ZA00MFS2NQ"/>
      <w:bookmarkStart w:id="13252" w:name="XA00RO62P0"/>
      <w:bookmarkStart w:id="13253" w:name="ZAP1VQ43E4"/>
      <w:bookmarkStart w:id="13254" w:name="bssPhr3250"/>
      <w:bookmarkEnd w:id="13247"/>
      <w:bookmarkEnd w:id="13248"/>
      <w:bookmarkEnd w:id="13249"/>
      <w:bookmarkEnd w:id="13250"/>
      <w:bookmarkEnd w:id="13251"/>
      <w:bookmarkEnd w:id="13252"/>
      <w:bookmarkEnd w:id="13253"/>
      <w:bookmarkEnd w:id="13254"/>
      <w:r>
        <w:rPr/>
        <w:t xml:space="preserve">Статья 349.3. Ограничение размеров выходных пособий, компенсаций и иных выплат в связи с прекращением трудовых договоров для отдельных категорий работников </w:t>
      </w:r>
    </w:p>
    <w:p>
      <w:pPr>
        <w:pStyle w:val="Normal"/>
        <w:bidi w:val="0"/>
        <w:spacing w:before="0" w:after="280"/>
        <w:jc w:val="left"/>
        <w:rPr/>
      </w:pPr>
      <w:bookmarkStart w:id="13255" w:name="ZAP29PS3IL"/>
      <w:bookmarkStart w:id="13256" w:name="XA00RQM2PA"/>
      <w:bookmarkStart w:id="13257" w:name="ZAP2F8E3K6"/>
      <w:bookmarkStart w:id="13258" w:name="bssPhr3251"/>
      <w:bookmarkEnd w:id="13255"/>
      <w:bookmarkEnd w:id="13256"/>
      <w:bookmarkEnd w:id="13257"/>
      <w:bookmarkEnd w:id="13258"/>
      <w:r>
        <w:rPr/>
        <w:t>Действие настоящей статьи распространяется на следующие категории работников:</w:t>
      </w:r>
      <w:bookmarkStart w:id="13259" w:name="ZAP21DM3B8"/>
      <w:bookmarkStart w:id="13260" w:name="ZAP26S83CP"/>
      <w:bookmarkStart w:id="13261" w:name="bssPhr3252"/>
      <w:bookmarkEnd w:id="13259"/>
      <w:bookmarkEnd w:id="13260"/>
      <w:bookmarkEnd w:id="13261"/>
      <w:r>
        <w:rPr/>
        <w:t>руководители, их заместители, главные бухгалтеры и заключившие трудовые договоры члены коллегиальных исполнительных органов государственных корпораций, государственных компаний, а также хозяйственных обществ, более пятидесяти процентов акций (долей) в уставном капитале которых находится в государственной или муниципальной собственности;</w:t>
      </w:r>
      <w:bookmarkStart w:id="13262" w:name="ZAP25B63F8"/>
      <w:bookmarkStart w:id="13263" w:name="ZAP2APO3GP"/>
      <w:bookmarkStart w:id="13264" w:name="bssPhr3253"/>
      <w:bookmarkEnd w:id="13262"/>
      <w:bookmarkEnd w:id="13263"/>
      <w:bookmarkEnd w:id="13264"/>
      <w:r>
        <w:rPr/>
        <w:t>руководители, их заместители, главные бухгалтеры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w:t>
        <w:br/>
      </w:r>
      <w:bookmarkStart w:id="13265" w:name="ZAP2PCC3IA"/>
      <w:bookmarkEnd w:id="13265"/>
      <w:r>
        <w:rPr/>
        <w:t xml:space="preserve">(Абзац в редакции, введенной в действие с 4 июля 2016 года </w:t>
      </w:r>
      <w:r>
        <w:fldChar w:fldCharType="begin"/>
      </w:r>
      <w:r>
        <w:rPr>
          <w:rStyle w:val="InternetLink"/>
          <w:u w:val="single"/>
          <w:color w:val="0000FF"/>
        </w:rPr>
        <w:instrText xml:space="preserve"> HYPERLINK "../../npd-doc%3Fnpmid=99&amp;npid=420363730&amp;anchor=XA00MA62N9" \l "XA00MA62N9"</w:instrText>
      </w:r>
      <w:r>
        <w:rPr>
          <w:rStyle w:val="InternetLink"/>
          <w:u w:val="single"/>
          <w:color w:val="0000FF"/>
        </w:rPr>
        <w:fldChar w:fldCharType="separate"/>
      </w:r>
      <w:r>
        <w:rPr>
          <w:rStyle w:val="InternetLink"/>
          <w:color w:val="0000FF"/>
          <w:u w:val="single"/>
        </w:rPr>
        <w:t>Федеральным законом от 3 июля 2016 года № 34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4666&amp;anchor=XA00M9K2NF" \l "XA00M9K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3266" w:name="ZAP21UI3E0"/>
      <w:bookmarkStart w:id="13267" w:name="ZAP27D43FH"/>
      <w:bookmarkStart w:id="13268" w:name="bssPhr3254"/>
      <w:bookmarkEnd w:id="13266"/>
      <w:bookmarkEnd w:id="13267"/>
      <w:bookmarkEnd w:id="13268"/>
      <w:r>
        <w:rPr/>
        <w:t xml:space="preserve">Условия заключенных до дня вступления в силу </w:t>
      </w:r>
      <w:r>
        <w:fldChar w:fldCharType="begin"/>
      </w:r>
      <w:r>
        <w:rPr>
          <w:rStyle w:val="InternetLink"/>
          <w:u w:val="single"/>
          <w:color w:val="0000FF"/>
        </w:rPr>
        <w:instrText xml:space="preserve"> HYPERLINK "../../npd-doc%3Fnpmid=99&amp;npid=499086098&amp;anchor=XA00M6G2N3" \l "XA00M6G2N3"</w:instrText>
      </w:r>
      <w:r>
        <w:rPr>
          <w:rStyle w:val="InternetLink"/>
          <w:u w:val="single"/>
          <w:color w:val="0000FF"/>
        </w:rPr>
        <w:fldChar w:fldCharType="separate"/>
      </w:r>
      <w:r>
        <w:rPr>
          <w:rStyle w:val="InternetLink"/>
          <w:color w:val="0000FF"/>
          <w:u w:val="single"/>
        </w:rPr>
        <w:t>Федерального закона от 2 апреля 2014 года № 56-ФЗ</w:t>
      </w:r>
      <w:r>
        <w:rPr>
          <w:rStyle w:val="InternetLink"/>
          <w:u w:val="single"/>
          <w:color w:val="0000FF"/>
        </w:rPr>
        <w:fldChar w:fldCharType="end"/>
      </w:r>
      <w:r>
        <w:rPr/>
        <w:t xml:space="preserve"> трудовых договоров с работниками, категории которых указаны в части первой настоящей статьи (в редакции </w:t>
      </w:r>
      <w:r>
        <w:fldChar w:fldCharType="begin"/>
      </w:r>
      <w:r>
        <w:rPr>
          <w:rStyle w:val="InternetLink"/>
          <w:u w:val="single"/>
          <w:color w:val="0000FF"/>
        </w:rPr>
        <w:instrText xml:space="preserve"> HYPERLINK "../../npd-doc%3Fnpmid=99&amp;npid=499086098&amp;anchor=XA00M262MM" \l "XA00M262MM"</w:instrText>
      </w:r>
      <w:r>
        <w:rPr>
          <w:rStyle w:val="InternetLink"/>
          <w:u w:val="single"/>
          <w:color w:val="0000FF"/>
        </w:rPr>
        <w:fldChar w:fldCharType="separate"/>
      </w:r>
      <w:r>
        <w:rPr>
          <w:rStyle w:val="InternetLink"/>
          <w:color w:val="0000FF"/>
          <w:u w:val="single"/>
        </w:rPr>
        <w:t>Федерального закона от 2 апреля 2014 года № 56-ФЗ</w:t>
      </w:r>
      <w:r>
        <w:rPr>
          <w:rStyle w:val="InternetLink"/>
          <w:u w:val="single"/>
          <w:color w:val="0000FF"/>
        </w:rPr>
        <w:fldChar w:fldCharType="end"/>
      </w:r>
      <w:r>
        <w:rPr/>
        <w:t xml:space="preserve">), прекращают действие со дня вступления в силу </w:t>
      </w:r>
      <w:r>
        <w:fldChar w:fldCharType="begin"/>
      </w:r>
      <w:r>
        <w:rPr>
          <w:rStyle w:val="InternetLink"/>
          <w:u w:val="single"/>
          <w:color w:val="0000FF"/>
        </w:rPr>
        <w:instrText xml:space="preserve"> HYPERLINK "../../npd-doc%3Fnpmid=99&amp;npid=499086098&amp;anchor=XA00M6G2N3" \l "XA00M6G2N3"</w:instrText>
      </w:r>
      <w:r>
        <w:rPr>
          <w:rStyle w:val="InternetLink"/>
          <w:u w:val="single"/>
          <w:color w:val="0000FF"/>
        </w:rPr>
        <w:fldChar w:fldCharType="separate"/>
      </w:r>
      <w:r>
        <w:rPr>
          <w:rStyle w:val="InternetLink"/>
          <w:color w:val="0000FF"/>
          <w:u w:val="single"/>
        </w:rPr>
        <w:t>Федерального закона от 2 апреля 2014 года № 56-ФЗ</w:t>
      </w:r>
      <w:r>
        <w:rPr>
          <w:rStyle w:val="InternetLink"/>
          <w:u w:val="single"/>
          <w:color w:val="0000FF"/>
        </w:rPr>
        <w:fldChar w:fldCharType="end"/>
      </w:r>
      <w:r>
        <w:rPr/>
        <w:t xml:space="preserve"> в части, противоречащей требованиям, установленным </w:t>
      </w:r>
      <w:hyperlink w:anchor="XA00RNK2OT" w:tgtFrame="_self">
        <w:r>
          <w:rPr>
            <w:rStyle w:val="InternetLink"/>
            <w:color w:val="0000FF"/>
            <w:u w:val="single"/>
          </w:rPr>
          <w:t>статьей 181.1</w:t>
        </w:r>
      </w:hyperlink>
      <w:r>
        <w:rPr/>
        <w:t xml:space="preserve"> и </w:t>
      </w:r>
      <w:hyperlink w:anchor="XA00MB02NJ" w:tgtFrame="_self">
        <w:r>
          <w:rPr>
            <w:rStyle w:val="InternetLink"/>
            <w:color w:val="0000FF"/>
            <w:u w:val="single"/>
          </w:rPr>
          <w:t>частями второй</w:t>
        </w:r>
      </w:hyperlink>
      <w:r>
        <w:rPr/>
        <w:t xml:space="preserve"> - </w:t>
      </w:r>
      <w:hyperlink w:anchor="XA00MBI2NM" w:tgtFrame="_self">
        <w:r>
          <w:rPr>
            <w:rStyle w:val="InternetLink"/>
            <w:color w:val="0000FF"/>
            <w:u w:val="single"/>
          </w:rPr>
          <w:t>пятой статьи 349.3</w:t>
        </w:r>
      </w:hyperlink>
      <w:r>
        <w:rPr/>
        <w:t xml:space="preserve"> настоящего Кодекса (в редакции </w:t>
      </w:r>
      <w:r>
        <w:fldChar w:fldCharType="begin"/>
      </w:r>
      <w:r>
        <w:rPr>
          <w:rStyle w:val="InternetLink"/>
          <w:u w:val="single"/>
          <w:color w:val="0000FF"/>
        </w:rPr>
        <w:instrText xml:space="preserve"> HYPERLINK "../../npd-doc%3Fnpmid=99&amp;npid=499086098&amp;anchor=XA00M262MM" \l "XA00M262MM"</w:instrText>
      </w:r>
      <w:r>
        <w:rPr>
          <w:rStyle w:val="InternetLink"/>
          <w:u w:val="single"/>
          <w:color w:val="0000FF"/>
        </w:rPr>
        <w:fldChar w:fldCharType="separate"/>
      </w:r>
      <w:r>
        <w:rPr>
          <w:rStyle w:val="InternetLink"/>
          <w:color w:val="0000FF"/>
          <w:u w:val="single"/>
        </w:rPr>
        <w:t>Федерального закона от 2 апреля 2014 года № 5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86098&amp;anchor=XA00M2O2MP" \l "XA00M2O2MP"</w:instrText>
      </w:r>
      <w:r>
        <w:rPr>
          <w:rStyle w:val="InternetLink"/>
          <w:u w:val="single"/>
          <w:color w:val="0000FF"/>
        </w:rPr>
        <w:fldChar w:fldCharType="separate"/>
      </w:r>
      <w:r>
        <w:rPr>
          <w:rStyle w:val="InternetLink"/>
          <w:color w:val="0000FF"/>
          <w:u w:val="single"/>
        </w:rPr>
        <w:t>статью 2 Федерального закона от 2 апреля 2014 года № 56-ФЗ</w:t>
      </w:r>
      <w:r>
        <w:rPr>
          <w:rStyle w:val="InternetLink"/>
          <w:u w:val="single"/>
          <w:color w:val="0000FF"/>
        </w:rPr>
        <w:fldChar w:fldCharType="end"/>
      </w:r>
      <w:r>
        <w:rPr/>
        <w:t>.</w:t>
      </w:r>
    </w:p>
    <w:p>
      <w:pPr>
        <w:pStyle w:val="Normal"/>
        <w:bidi w:val="0"/>
        <w:spacing w:before="0" w:after="280"/>
        <w:jc w:val="left"/>
        <w:rPr/>
      </w:pPr>
      <w:bookmarkStart w:id="13269" w:name="ZAP2RLO3QB"/>
      <w:bookmarkStart w:id="13270" w:name="ZAP314A3RS"/>
      <w:bookmarkStart w:id="13271" w:name="XA00MB02NJ"/>
      <w:bookmarkStart w:id="13272" w:name="ZAP317S3RT"/>
      <w:bookmarkStart w:id="13273" w:name="bssPhr3255"/>
      <w:bookmarkEnd w:id="13269"/>
      <w:bookmarkEnd w:id="13270"/>
      <w:bookmarkEnd w:id="13271"/>
      <w:bookmarkEnd w:id="13272"/>
      <w:bookmarkEnd w:id="13273"/>
      <w:r>
        <w:rPr/>
        <w:t xml:space="preserve">В случае выплаты работникам, категории которых указаны в </w:t>
      </w:r>
      <w:hyperlink w:anchor="XA00RQM2PA" w:tgtFrame="_self">
        <w:r>
          <w:rPr>
            <w:rStyle w:val="InternetLink"/>
            <w:color w:val="0000FF"/>
            <w:u w:val="single"/>
          </w:rPr>
          <w:t>части первой настоящей статьи</w:t>
        </w:r>
      </w:hyperlink>
      <w:r>
        <w:rPr/>
        <w:t xml:space="preserve">, компенсаций, предусмотренных </w:t>
      </w:r>
      <w:hyperlink w:anchor="XA00M442MM" w:tgtFrame="_self">
        <w:r>
          <w:rPr>
            <w:rStyle w:val="InternetLink"/>
            <w:color w:val="0000FF"/>
            <w:u w:val="single"/>
          </w:rPr>
          <w:t>статьей 181</w:t>
        </w:r>
      </w:hyperlink>
      <w:r>
        <w:rPr/>
        <w:t xml:space="preserve"> или </w:t>
      </w:r>
      <w:hyperlink w:anchor="XA00M9I2MS" w:tgtFrame="_self">
        <w:r>
          <w:rPr>
            <w:rStyle w:val="InternetLink"/>
            <w:color w:val="0000FF"/>
            <w:u w:val="single"/>
          </w:rPr>
          <w:t>279 настоящего Кодекса</w:t>
        </w:r>
      </w:hyperlink>
      <w:r>
        <w:rPr/>
        <w:t>, данные компенсации выплачиваются в размере трехкратного среднего месячного заработка.</w:t>
      </w:r>
      <w:bookmarkStart w:id="13274" w:name="ZAP1TD63E5"/>
      <w:bookmarkStart w:id="13275" w:name="ZAP22RO3FM"/>
      <w:bookmarkStart w:id="13276" w:name="bssPhr3256"/>
      <w:bookmarkEnd w:id="13274"/>
      <w:bookmarkEnd w:id="13275"/>
      <w:bookmarkEnd w:id="13276"/>
      <w:r>
        <w:rPr/>
        <w:t xml:space="preserve">Соглашения о расторжении трудовых договоров в соответствии со </w:t>
      </w:r>
      <w:hyperlink w:anchor="XA00M7K2N7" w:tgtFrame="_self">
        <w:r>
          <w:rPr>
            <w:rStyle w:val="InternetLink"/>
            <w:color w:val="0000FF"/>
            <w:u w:val="single"/>
          </w:rPr>
          <w:t>статьей 78 настоящего Кодекса</w:t>
        </w:r>
      </w:hyperlink>
      <w:r>
        <w:rPr/>
        <w:t xml:space="preserve"> с работниками, категории которых указаны в </w:t>
      </w:r>
      <w:hyperlink w:anchor="XA00RQM2PA" w:tgtFrame="_self">
        <w:r>
          <w:rPr>
            <w:rStyle w:val="InternetLink"/>
            <w:color w:val="0000FF"/>
            <w:u w:val="single"/>
          </w:rPr>
          <w:t>части первой настоящей статьи</w:t>
        </w:r>
      </w:hyperlink>
      <w:r>
        <w:rPr/>
        <w:t>, не могут содержать условия о выплате работнику выходного пособия, компенсации и (или) о назначении работнику каких-либо иных выплат в любой форме.</w:t>
      </w:r>
    </w:p>
    <w:p>
      <w:pPr>
        <w:pStyle w:val="Normal"/>
        <w:bidi w:val="0"/>
        <w:spacing w:before="0" w:after="280"/>
        <w:jc w:val="left"/>
        <w:rPr/>
      </w:pPr>
      <w:bookmarkStart w:id="13277" w:name="ZAP269E3GN"/>
      <w:bookmarkStart w:id="13278" w:name="XA00MD82NV"/>
      <w:bookmarkStart w:id="13279" w:name="ZAP2BO03I8"/>
      <w:bookmarkStart w:id="13280" w:name="bssPhr3257"/>
      <w:bookmarkEnd w:id="13277"/>
      <w:bookmarkEnd w:id="13278"/>
      <w:bookmarkEnd w:id="13279"/>
      <w:bookmarkEnd w:id="13280"/>
      <w:r>
        <w:rPr/>
        <w:t xml:space="preserve">При прекращении трудовых договоров с работниками, категории которых указаны в </w:t>
      </w:r>
      <w:hyperlink w:anchor="XA00RQM2PA" w:tgtFrame="_self">
        <w:r>
          <w:rPr>
            <w:rStyle w:val="InternetLink"/>
            <w:color w:val="0000FF"/>
            <w:u w:val="single"/>
          </w:rPr>
          <w:t>части первой настоящей статьи</w:t>
        </w:r>
      </w:hyperlink>
      <w:r>
        <w:rPr/>
        <w:t xml:space="preserve">, по любым установленным настоящим Кодексом, другими федеральными законами основаниям совокупный размер выплачиваемых этим работникам выходных пособий, компенсаций и иных выплат в любой форме, в том числе компенсаций, указанных в </w:t>
      </w:r>
      <w:hyperlink w:anchor="XA00MB02NJ" w:tgtFrame="_self">
        <w:r>
          <w:rPr>
            <w:rStyle w:val="InternetLink"/>
            <w:color w:val="0000FF"/>
            <w:u w:val="single"/>
          </w:rPr>
          <w:t>части второй настоящей статьи</w:t>
        </w:r>
      </w:hyperlink>
      <w:r>
        <w:rPr/>
        <w:t xml:space="preserve">, и выходных пособий, предусмотренных трудовым договором или коллективным договором в соответствии с частью восьмой </w:t>
      </w:r>
      <w:hyperlink w:anchor="XA00MCM2NS" w:tgtFrame="_self">
        <w:r>
          <w:rPr>
            <w:rStyle w:val="InternetLink"/>
            <w:color w:val="0000FF"/>
            <w:u w:val="single"/>
          </w:rPr>
          <w:t>статьи 178 настоящего Кодекса</w:t>
        </w:r>
      </w:hyperlink>
      <w:r>
        <w:rPr/>
        <w:t>, не может превышать трехкратный средний месячный заработок этих работников.</w:t>
        <w:br/>
      </w:r>
      <w:bookmarkStart w:id="13281" w:name="ZAP2IVS3H8"/>
      <w:bookmarkEnd w:id="13281"/>
      <w:r>
        <w:rPr/>
        <w:t xml:space="preserve">(Часть в редакции, введенной в действие с 13 августа 2020 года </w:t>
      </w:r>
      <w:r>
        <w:fldChar w:fldCharType="begin"/>
      </w:r>
      <w:r>
        <w:rPr>
          <w:rStyle w:val="InternetLink"/>
          <w:u w:val="single"/>
          <w:color w:val="0000FF"/>
        </w:rPr>
        <w:instrText xml:space="preserve"> HYPERLINK "../../npd-doc%3Fnpmid=99&amp;npid=565286002&amp;anchor=XA00M8G2N0" \l "XA00M8G2N0"</w:instrText>
      </w:r>
      <w:r>
        <w:rPr>
          <w:rStyle w:val="InternetLink"/>
          <w:u w:val="single"/>
          <w:color w:val="0000FF"/>
        </w:rPr>
        <w:fldChar w:fldCharType="separate"/>
      </w:r>
      <w:r>
        <w:rPr>
          <w:rStyle w:val="InternetLink"/>
          <w:color w:val="0000FF"/>
          <w:u w:val="single"/>
        </w:rPr>
        <w:t>Федеральным законом от 13 июля 2020 года № 21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2240&amp;anchor=XA00MD82NV" \l "XA00MD82N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3282" w:name="ZAP2N743N1"/>
      <w:bookmarkStart w:id="13283" w:name="XA00MBI2NM"/>
      <w:bookmarkStart w:id="13284" w:name="ZAP2SLM3OI"/>
      <w:bookmarkStart w:id="13285" w:name="bssPhr3258"/>
      <w:bookmarkEnd w:id="13282"/>
      <w:bookmarkEnd w:id="13283"/>
      <w:bookmarkEnd w:id="13284"/>
      <w:bookmarkEnd w:id="13285"/>
      <w:r>
        <w:rPr/>
        <w:t xml:space="preserve">При определении указанного в </w:t>
      </w:r>
      <w:hyperlink w:anchor="XA00MD82NV" w:tgtFrame="_self">
        <w:r>
          <w:rPr>
            <w:rStyle w:val="InternetLink"/>
            <w:color w:val="0000FF"/>
            <w:u w:val="single"/>
          </w:rPr>
          <w:t>части четвертой настоящей статьи</w:t>
        </w:r>
      </w:hyperlink>
      <w:r>
        <w:rPr/>
        <w:t xml:space="preserve"> совокупного размера выплат работнику не учитывается размер следующих выплат:</w:t>
      </w:r>
      <w:bookmarkStart w:id="13286" w:name="ZAP26HC3HS"/>
      <w:bookmarkStart w:id="13287" w:name="ZAP2BVU3JD"/>
      <w:bookmarkStart w:id="13288" w:name="bssPhr3259"/>
      <w:bookmarkEnd w:id="13286"/>
      <w:bookmarkEnd w:id="13287"/>
      <w:bookmarkEnd w:id="13288"/>
      <w:r>
        <w:rPr/>
        <w:t>причитающаяся работнику заработная плата;</w:t>
      </w:r>
      <w:bookmarkStart w:id="13289" w:name="ZAP2AG03MC"/>
      <w:bookmarkStart w:id="13290" w:name="ZAP2FUI3NT"/>
      <w:bookmarkStart w:id="13291" w:name="bssPhr3260"/>
      <w:bookmarkEnd w:id="13289"/>
      <w:bookmarkEnd w:id="13290"/>
      <w:bookmarkEnd w:id="13291"/>
      <w:r>
        <w:rPr/>
        <w:t>средний заработок, сохраняемый в случаях направления работника в служебную командировку, направления работника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bookmarkStart w:id="13292" w:name="ZAP1UPS3AO"/>
      <w:bookmarkStart w:id="13293" w:name="ZAP248E3C9"/>
      <w:bookmarkStart w:id="13294" w:name="bssPhr3261"/>
      <w:bookmarkEnd w:id="13292"/>
      <w:bookmarkEnd w:id="13293"/>
      <w:bookmarkEnd w:id="13294"/>
      <w:r>
        <w:rPr/>
        <w:t>возмещение расходов, связанных со служебными командировками, и расходов при переезде на работу в другую местность;</w:t>
      </w:r>
      <w:bookmarkStart w:id="13295" w:name="ZAP2BQQ3GU"/>
      <w:bookmarkStart w:id="13296" w:name="ZAP2H9C3IF"/>
      <w:bookmarkStart w:id="13297" w:name="bssPhr3262"/>
      <w:bookmarkEnd w:id="13295"/>
      <w:bookmarkEnd w:id="13296"/>
      <w:bookmarkEnd w:id="13297"/>
      <w:r>
        <w:rPr/>
        <w:t>денежная компенсация за все неиспользованные отпуска (</w:t>
      </w:r>
      <w:hyperlink w:anchor="XA00MEA2N8" w:tgtFrame="_self">
        <w:r>
          <w:rPr>
            <w:rStyle w:val="InternetLink"/>
            <w:color w:val="0000FF"/>
            <w:u w:val="single"/>
          </w:rPr>
          <w:t>статья 127 настоящего Кодекса</w:t>
        </w:r>
      </w:hyperlink>
      <w:r>
        <w:rPr/>
        <w:t>);</w:t>
      </w:r>
      <w:bookmarkStart w:id="13298" w:name="ZAP1R8E36C"/>
      <w:bookmarkStart w:id="13299" w:name="ZAP20N037T"/>
      <w:bookmarkStart w:id="13300" w:name="bssPhr3263"/>
      <w:bookmarkEnd w:id="13298"/>
      <w:bookmarkEnd w:id="13299"/>
      <w:bookmarkEnd w:id="13300"/>
      <w:r>
        <w:rPr/>
        <w:t xml:space="preserve">средний месячный заработок за период трудоустройства и (или) единовременная компенсация, выплаченные в размере и порядке, которые установлены </w:t>
      </w:r>
      <w:hyperlink w:anchor="XA00MDM2NC" w:tgtFrame="_self">
        <w:r>
          <w:rPr>
            <w:rStyle w:val="InternetLink"/>
            <w:color w:val="0000FF"/>
            <w:u w:val="single"/>
          </w:rPr>
          <w:t>статьями 178</w:t>
        </w:r>
      </w:hyperlink>
      <w:r>
        <w:rPr/>
        <w:t xml:space="preserve"> и </w:t>
      </w:r>
      <w:hyperlink w:anchor="XA00M9C2N7" w:tgtFrame="_self">
        <w:r>
          <w:rPr>
            <w:rStyle w:val="InternetLink"/>
            <w:color w:val="0000FF"/>
            <w:u w:val="single"/>
          </w:rPr>
          <w:t>318 настоящего Кодекса</w:t>
        </w:r>
      </w:hyperlink>
      <w:r>
        <w:rPr/>
        <w:t>.</w:t>
        <w:br/>
      </w:r>
      <w:bookmarkStart w:id="13301" w:name="ZAP2NHE3IG"/>
      <w:bookmarkEnd w:id="13301"/>
      <w:r>
        <w:rPr/>
        <w:t xml:space="preserve">(Часть в редакции, введенной в действие с 13 августа 2020 года </w:t>
      </w:r>
      <w:r>
        <w:fldChar w:fldCharType="begin"/>
      </w:r>
      <w:r>
        <w:rPr>
          <w:rStyle w:val="InternetLink"/>
          <w:u w:val="single"/>
          <w:color w:val="0000FF"/>
        </w:rPr>
        <w:instrText xml:space="preserve"> HYPERLINK "../../npd-doc%3Fnpmid=99&amp;npid=565286002&amp;anchor=XA00M922N3" \l "XA00M922N3"</w:instrText>
      </w:r>
      <w:r>
        <w:rPr>
          <w:rStyle w:val="InternetLink"/>
          <w:u w:val="single"/>
          <w:color w:val="0000FF"/>
        </w:rPr>
        <w:fldChar w:fldCharType="separate"/>
      </w:r>
      <w:r>
        <w:rPr>
          <w:rStyle w:val="InternetLink"/>
          <w:color w:val="0000FF"/>
          <w:u w:val="single"/>
        </w:rPr>
        <w:t>Федеральным законом от 13 июля 2020 года № 21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2240&amp;anchor=XA00MBI2NM" \l "XA00MBI2N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r>
      <w:bookmarkStart w:id="13302" w:name="ZAP246E3BU"/>
      <w:bookmarkEnd w:id="13302"/>
      <w:r>
        <w:rPr/>
        <w:t xml:space="preserve">(Статья дополнительно включена с 13 апреля 2014 года </w:t>
      </w:r>
      <w:r>
        <w:fldChar w:fldCharType="begin"/>
      </w:r>
      <w:r>
        <w:rPr>
          <w:rStyle w:val="InternetLink"/>
          <w:u w:val="single"/>
          <w:color w:val="0000FF"/>
        </w:rPr>
        <w:instrText xml:space="preserve"> HYPERLINK "../../npd-doc%3Fnpmid=99&amp;npid=499086098&amp;anchor=XA00M262MM" \l "XA00M262MM"</w:instrText>
      </w:r>
      <w:r>
        <w:rPr>
          <w:rStyle w:val="InternetLink"/>
          <w:u w:val="single"/>
          <w:color w:val="0000FF"/>
        </w:rPr>
        <w:fldChar w:fldCharType="separate"/>
      </w:r>
      <w:r>
        <w:rPr>
          <w:rStyle w:val="InternetLink"/>
          <w:color w:val="0000FF"/>
          <w:u w:val="single"/>
        </w:rPr>
        <w:t>Федеральным законом от 2 апреля 2014 года № 56-ФЗ</w:t>
      </w:r>
      <w:r>
        <w:rPr>
          <w:rStyle w:val="InternetLink"/>
          <w:u w:val="single"/>
          <w:color w:val="0000FF"/>
        </w:rPr>
        <w:fldChar w:fldCharType="end"/>
      </w:r>
      <w:r>
        <w:rPr/>
        <w:t>)</w:t>
      </w:r>
    </w:p>
    <w:p>
      <w:pPr>
        <w:pStyle w:val="Normal"/>
        <w:bidi w:val="0"/>
        <w:spacing w:before="0" w:after="280"/>
        <w:jc w:val="center"/>
        <w:rPr/>
      </w:pPr>
      <w:bookmarkStart w:id="13303" w:name="ZAP1IT833E"/>
      <w:bookmarkStart w:id="13304" w:name="ZAP1OBQ34V"/>
      <w:bookmarkStart w:id="13305" w:name="ZAP1OUQ3BU"/>
      <w:bookmarkStart w:id="13306" w:name="ZAP1UDC3DF"/>
      <w:bookmarkStart w:id="13307" w:name="ZA00MAI2N1"/>
      <w:bookmarkStart w:id="13308" w:name="XA00MD42NT"/>
      <w:bookmarkStart w:id="13309" w:name="ZAP1UGU3DG"/>
      <w:bookmarkStart w:id="13310" w:name="bssPhr3264"/>
      <w:bookmarkEnd w:id="13303"/>
      <w:bookmarkEnd w:id="13304"/>
      <w:bookmarkEnd w:id="13305"/>
      <w:bookmarkEnd w:id="13306"/>
      <w:bookmarkEnd w:id="13307"/>
      <w:bookmarkEnd w:id="13308"/>
      <w:bookmarkEnd w:id="13309"/>
      <w:bookmarkEnd w:id="13310"/>
      <w:r>
        <w:rPr/>
        <w:t xml:space="preserve">Статья 349.4. Особенности регулирования труда отдельных категорий работников кредитных организаций </w:t>
      </w:r>
    </w:p>
    <w:p>
      <w:pPr>
        <w:pStyle w:val="Normal"/>
        <w:bidi w:val="0"/>
        <w:spacing w:before="0" w:after="280"/>
        <w:jc w:val="left"/>
        <w:rPr/>
      </w:pPr>
      <w:bookmarkStart w:id="13311" w:name="ZAP2TS03MC"/>
      <w:bookmarkStart w:id="13312" w:name="ZAP33AI3NT"/>
      <w:bookmarkStart w:id="13313" w:name="bssPhr3265"/>
      <w:bookmarkEnd w:id="13311"/>
      <w:bookmarkEnd w:id="13312"/>
      <w:bookmarkEnd w:id="13313"/>
      <w:r>
        <w:rPr/>
        <w:t>В случае, если в течение шести месяцев до дня утверждения плана участия Банка России или плана участия государственной корпорации "Агентство по страхованию вкладов" (далее - Агентство) в осуществлении мер по предупреждению банкротства банка размер оплаты труда руководителя банка, в отношении которого Банком России или Агентством осуществляются меры по предупреждению банкротства, его заместителей, членов коллегиального органа банка, главного бухгалтера, его заместителей, руководителя филиала банка, его заместителей, главного бухгалтера филиала, установленный трудовым договором, заключенным с такими лицами, был увеличен по сравнению с размером оплаты труда, существовавшим до начала указанного срока, условия трудового договора, изменяющие размер оплаты труда, прекращают свое действие с даты утверждения плана участия Банка России или Агентства в осуществлении мер по предупреждению банкротства банка.</w:t>
        <w:br/>
      </w:r>
      <w:bookmarkStart w:id="13314" w:name="ZAP2I3I3H3"/>
      <w:bookmarkEnd w:id="13314"/>
      <w:r>
        <w:rPr/>
        <w:t xml:space="preserve">(Часть в редакции, введенной в действие с 16 июня 2017 года </w:t>
      </w:r>
      <w:r>
        <w:fldChar w:fldCharType="begin"/>
      </w:r>
      <w:r>
        <w:rPr>
          <w:rStyle w:val="InternetLink"/>
          <w:u w:val="single"/>
          <w:color w:val="0000FF"/>
        </w:rPr>
        <w:instrText xml:space="preserve"> HYPERLINK "../../npd-doc%3Fnpmid=99&amp;npid=420397326&amp;anchor=XA00M3G2M3" \l "XA00M3G2M3"</w:instrText>
      </w:r>
      <w:r>
        <w:rPr>
          <w:rStyle w:val="InternetLink"/>
          <w:u w:val="single"/>
          <w:color w:val="0000FF"/>
        </w:rPr>
        <w:fldChar w:fldCharType="separate"/>
      </w:r>
      <w:r>
        <w:rPr>
          <w:rStyle w:val="InternetLink"/>
          <w:color w:val="0000FF"/>
          <w:u w:val="single"/>
        </w:rPr>
        <w:t>Федеральным законом от 1 мая 2017 года № 8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97359&amp;anchor=XA00MD42NT" \l "XA00MD42N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3315" w:name="ZAP2LH03JS"/>
      <w:bookmarkStart w:id="13316" w:name="ZAP2QVI3LD"/>
      <w:bookmarkStart w:id="13317" w:name="bssPhr3266"/>
      <w:bookmarkEnd w:id="13315"/>
      <w:bookmarkEnd w:id="13316"/>
      <w:bookmarkEnd w:id="13317"/>
      <w:r>
        <w:rPr/>
        <w:t xml:space="preserve">В случае утверждения плана участия Банка России или плана участия Агентства в осуществлении мер по предупреждению банкротства банка лицам, указанным в части первой настоящей статьи, выплата выходных пособий, компенсаций и иных выплат в связи с прекращением трудового договора (в том числе по инициативе работника или по соглашению сторон), предусмотренных трудовым законодательством, коллективным договором, соглашениями, локальными нормативными актами, трудовыми договорами в части, превышающей минимальный размер выплат, предусмотренных </w:t>
      </w:r>
      <w:hyperlink w:anchor="XA00M442MM" w:tgtFrame="_self">
        <w:r>
          <w:rPr>
            <w:rStyle w:val="InternetLink"/>
            <w:color w:val="0000FF"/>
            <w:u w:val="single"/>
          </w:rPr>
          <w:t>статьей 181 настоящего Кодекса</w:t>
        </w:r>
      </w:hyperlink>
      <w:r>
        <w:rPr/>
        <w:t>, не производится.</w:t>
        <w:br/>
      </w:r>
      <w:bookmarkStart w:id="13318" w:name="ZAP2I743H4"/>
      <w:bookmarkEnd w:id="13318"/>
      <w:r>
        <w:rPr/>
        <w:t xml:space="preserve">(Часть в редакции, введенной в действие с 16 июня 2017 года </w:t>
      </w:r>
      <w:r>
        <w:fldChar w:fldCharType="begin"/>
      </w:r>
      <w:r>
        <w:rPr>
          <w:rStyle w:val="InternetLink"/>
          <w:u w:val="single"/>
          <w:color w:val="0000FF"/>
        </w:rPr>
        <w:instrText xml:space="preserve"> HYPERLINK "../../npd-doc%3Fnpmid=99&amp;npid=420397326&amp;anchor=XA00M3G2M3" \l "XA00M3G2M3"</w:instrText>
      </w:r>
      <w:r>
        <w:rPr>
          <w:rStyle w:val="InternetLink"/>
          <w:u w:val="single"/>
          <w:color w:val="0000FF"/>
        </w:rPr>
        <w:fldChar w:fldCharType="separate"/>
      </w:r>
      <w:r>
        <w:rPr>
          <w:rStyle w:val="InternetLink"/>
          <w:color w:val="0000FF"/>
          <w:u w:val="single"/>
        </w:rPr>
        <w:t>Федеральным законом от 1 мая 2017 года № 8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97359&amp;anchor=XA00MD42NT" \l "XA00MD42N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bookmarkStart w:id="13319" w:name="ZAP2JA63IU"/>
      <w:bookmarkStart w:id="13320" w:name="ZAP2OOO3KF"/>
      <w:bookmarkStart w:id="13321" w:name="bssPhr3267"/>
      <w:bookmarkEnd w:id="13319"/>
      <w:bookmarkEnd w:id="13320"/>
      <w:bookmarkEnd w:id="13321"/>
      <w:r>
        <w:rPr/>
        <w:t xml:space="preserve">В случае отзыва (аннулирования) лицензии на осуществление банковских операций работодателя - кредитной организации время простоя работников оплачивается в соответствии с </w:t>
      </w:r>
      <w:hyperlink w:anchor="XA00MBI2N2" w:tgtFrame="_self">
        <w:r>
          <w:rPr>
            <w:rStyle w:val="InternetLink"/>
            <w:color w:val="0000FF"/>
            <w:u w:val="single"/>
          </w:rPr>
          <w:t>частью 2 статьи 157 настоящего Кодекса</w:t>
        </w:r>
      </w:hyperlink>
      <w:r>
        <w:rPr/>
        <w:t>.</w:t>
      </w:r>
      <w:bookmarkStart w:id="13322" w:name="ZAP2MSK3PI"/>
      <w:bookmarkStart w:id="13323" w:name="ZAP2SB63R3"/>
      <w:bookmarkStart w:id="13324" w:name="bssPhr3268"/>
      <w:bookmarkEnd w:id="13322"/>
      <w:bookmarkEnd w:id="13323"/>
      <w:bookmarkEnd w:id="13324"/>
      <w:r>
        <w:rPr/>
        <w:t>В случае утверждения плана участия Банка России в осуществлении мер по предупреждению банкротства банка обязательства работодателя, возникшие из трудовых отношений и являющиеся стимулирующими выплатами (доплаты и надбавки стимулирующего характера, премии и иные поощрительные выплаты), прекращаются перед лицами, занимающими должности единоличного исполнительного органа, его заместителей, членов коллегиального исполнительного органа, главного бухгалтера, заместителя главного бухгалтера банка, руководителя, главного бухгалтера филиала банка, членов совета директоров (наблюдательного совета) банка, перед контролирующими банк лицами, определяемыми в соответствии с законодательством о банкротстве.</w:t>
        <w:br/>
      </w:r>
      <w:bookmarkStart w:id="13325" w:name="ZAP1T4G3AL"/>
      <w:bookmarkEnd w:id="13325"/>
      <w:r>
        <w:rPr/>
        <w:t xml:space="preserve">(Часть дополнительно включена с 16 июня 2017 года </w:t>
      </w:r>
      <w:r>
        <w:fldChar w:fldCharType="begin"/>
      </w:r>
      <w:r>
        <w:rPr>
          <w:rStyle w:val="InternetLink"/>
          <w:u w:val="single"/>
          <w:color w:val="0000FF"/>
        </w:rPr>
        <w:instrText xml:space="preserve"> HYPERLINK "../../npd-doc%3Fnpmid=99&amp;npid=420397326&amp;anchor=XA00M3G2M3" \l "XA00M3G2M3"</w:instrText>
      </w:r>
      <w:r>
        <w:rPr>
          <w:rStyle w:val="InternetLink"/>
          <w:u w:val="single"/>
          <w:color w:val="0000FF"/>
        </w:rPr>
        <w:fldChar w:fldCharType="separate"/>
      </w:r>
      <w:r>
        <w:rPr>
          <w:rStyle w:val="InternetLink"/>
          <w:color w:val="0000FF"/>
          <w:u w:val="single"/>
        </w:rPr>
        <w:t>Федеральным законом от 1 мая 2017 года № 84-ФЗ</w:t>
      </w:r>
      <w:r>
        <w:rPr>
          <w:rStyle w:val="InternetLink"/>
          <w:u w:val="single"/>
          <w:color w:val="0000FF"/>
        </w:rPr>
        <w:fldChar w:fldCharType="end"/>
      </w:r>
      <w:r>
        <w:rPr/>
        <w:t>)  </w:t>
        <w:br/>
      </w:r>
      <w:bookmarkStart w:id="13326" w:name="ZAP20VE3CA"/>
      <w:bookmarkEnd w:id="13326"/>
      <w:r>
        <w:rPr/>
        <w:t xml:space="preserve">(Статья дополнительно включена с 23 декабря 2014 года </w:t>
      </w:r>
      <w:r>
        <w:fldChar w:fldCharType="begin"/>
      </w:r>
      <w:r>
        <w:rPr>
          <w:rStyle w:val="InternetLink"/>
          <w:u w:val="single"/>
          <w:color w:val="0000FF"/>
        </w:rPr>
        <w:instrText xml:space="preserve"> HYPERLINK "../../npd-doc%3Fnpmid=99&amp;npid=420241742&amp;anchor=XA00M3C2MF" \l "XA00M3C2MF"</w:instrText>
      </w:r>
      <w:r>
        <w:rPr>
          <w:rStyle w:val="InternetLink"/>
          <w:u w:val="single"/>
          <w:color w:val="0000FF"/>
        </w:rPr>
        <w:fldChar w:fldCharType="separate"/>
      </w:r>
      <w:r>
        <w:rPr>
          <w:rStyle w:val="InternetLink"/>
          <w:color w:val="0000FF"/>
          <w:u w:val="single"/>
        </w:rPr>
        <w:t>Федеральным законом от 22 декабря 2014 года № 432-ФЗ</w:t>
      </w:r>
      <w:r>
        <w:rPr>
          <w:rStyle w:val="InternetLink"/>
          <w:u w:val="single"/>
          <w:color w:val="0000FF"/>
        </w:rPr>
        <w:fldChar w:fldCharType="end"/>
      </w:r>
      <w:r>
        <w:rPr/>
        <w:t>)</w:t>
      </w:r>
    </w:p>
    <w:p>
      <w:pPr>
        <w:pStyle w:val="Normal"/>
        <w:bidi w:val="0"/>
        <w:spacing w:before="0" w:after="280"/>
        <w:jc w:val="center"/>
        <w:rPr/>
      </w:pPr>
      <w:bookmarkStart w:id="13327" w:name="ZAP1IUM33G"/>
      <w:bookmarkStart w:id="13328" w:name="ZAP1OD8351"/>
      <w:bookmarkStart w:id="13329" w:name="ZAP1R5I3CV"/>
      <w:bookmarkStart w:id="13330" w:name="ZAP20K43EG"/>
      <w:bookmarkStart w:id="13331" w:name="ZA00MF82NQ"/>
      <w:bookmarkStart w:id="13332" w:name="XA00M6C2N0"/>
      <w:bookmarkStart w:id="13333" w:name="ZAP20NM3EH"/>
      <w:bookmarkStart w:id="13334" w:name="bssPhr3269"/>
      <w:bookmarkEnd w:id="13327"/>
      <w:bookmarkEnd w:id="13328"/>
      <w:bookmarkEnd w:id="13329"/>
      <w:bookmarkEnd w:id="13330"/>
      <w:bookmarkEnd w:id="13331"/>
      <w:bookmarkEnd w:id="13332"/>
      <w:bookmarkEnd w:id="13333"/>
      <w:bookmarkEnd w:id="13334"/>
      <w:r>
        <w:rPr/>
        <w:t>Статья 349.5. Размещение информации о среднемесячной заработной плате руководителей, их заместителей и главных бухгалтеров организаций в информационно-телекоммуникационной сети "Интернет"</w:t>
      </w:r>
    </w:p>
    <w:p>
      <w:pPr>
        <w:pStyle w:val="Normal"/>
        <w:bidi w:val="0"/>
        <w:spacing w:before="0" w:after="280"/>
        <w:jc w:val="left"/>
        <w:rPr/>
      </w:pPr>
      <w:bookmarkStart w:id="13335" w:name="ZAP1U263G3"/>
      <w:bookmarkStart w:id="13336" w:name="ZAP23GO3HK"/>
      <w:bookmarkStart w:id="13337" w:name="bssPhr3270"/>
      <w:bookmarkEnd w:id="13335"/>
      <w:bookmarkEnd w:id="13336"/>
      <w:bookmarkEnd w:id="13337"/>
      <w:r>
        <w:rPr/>
        <w:t>Информация о рассчитываемой за календарный год среднемесячной заработной плате руководителей, их заместителей и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фондов, учреждений, предприятий, если иное не предусмотрено настоящим Кодексом, другими федеральными законами, иными нормативными правовыми актами Российской Федерации.</w:t>
      </w:r>
      <w:bookmarkStart w:id="13338" w:name="ZAP22KC3C6"/>
      <w:bookmarkStart w:id="13339" w:name="ZAP282U3DN"/>
      <w:bookmarkStart w:id="13340" w:name="bssPhr3271"/>
      <w:bookmarkEnd w:id="13338"/>
      <w:bookmarkEnd w:id="13339"/>
      <w:bookmarkEnd w:id="13340"/>
      <w:r>
        <w:rPr/>
        <w:t>Информация, предусмотренная частью первой настоящей статьи, может по решению государственных органов, органов местного самоуправления, организаций, осуществляющих функции и полномочия учредителя указанных в части первой настоящей статьи фондов, учреждений, предприятий, размещаться в информационно-телекоммуникационной сети "Интернет" на официальных сайтах указанных фондов, учреждений, предприятий.</w:t>
      </w:r>
      <w:bookmarkStart w:id="13341" w:name="ZAP2IIE3HA"/>
      <w:bookmarkStart w:id="13342" w:name="ZAP2O103IR"/>
      <w:bookmarkStart w:id="13343" w:name="bssPhr3272"/>
      <w:bookmarkEnd w:id="13341"/>
      <w:bookmarkEnd w:id="13342"/>
      <w:bookmarkEnd w:id="13343"/>
      <w:r>
        <w:rPr/>
        <w:t>В составе размещаемой на официальных сайтах информации, предусмотренной частью первой настоящей статьи,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части первой настоящей статьи, а также сведения, отнесенные к государственной тайне или сведениям конфиденциального характера.</w:t>
      </w:r>
      <w:bookmarkStart w:id="13344" w:name="ZAP21VQ3EB"/>
      <w:bookmarkStart w:id="13345" w:name="ZAP27EC3FS"/>
      <w:bookmarkStart w:id="13346" w:name="bssPhr3273"/>
      <w:bookmarkEnd w:id="13344"/>
      <w:bookmarkEnd w:id="13345"/>
      <w:bookmarkEnd w:id="13346"/>
      <w:r>
        <w:rPr/>
        <w:t>Порядок размещения информации о рассчитываемой за календарный год среднемесячной заработной плате лиц, указанных в части первой настоящей статьи,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настоящим Кодексом, другими федеральными законами и иными нормативными правовыми актами Российской Федерации.</w:t>
        <w:br/>
      </w:r>
      <w:bookmarkStart w:id="13347" w:name="ZAP1UBS3AR"/>
      <w:bookmarkEnd w:id="13347"/>
      <w:r>
        <w:rPr/>
        <w:t xml:space="preserve">(Статья дополнительно включена с 4 июля 2016 года </w:t>
      </w:r>
      <w:r>
        <w:fldChar w:fldCharType="begin"/>
      </w:r>
      <w:r>
        <w:rPr>
          <w:rStyle w:val="InternetLink"/>
          <w:u w:val="single"/>
          <w:color w:val="0000FF"/>
        </w:rPr>
        <w:instrText xml:space="preserve"> HYPERLINK "../../npd-doc%3Fnpmid=99&amp;npid=420363730&amp;anchor=XA00M5O2MC" \l "XA00M5O2MC"</w:instrText>
      </w:r>
      <w:r>
        <w:rPr>
          <w:rStyle w:val="InternetLink"/>
          <w:u w:val="single"/>
          <w:color w:val="0000FF"/>
        </w:rPr>
        <w:fldChar w:fldCharType="separate"/>
      </w:r>
      <w:r>
        <w:rPr>
          <w:rStyle w:val="InternetLink"/>
          <w:color w:val="0000FF"/>
          <w:u w:val="single"/>
        </w:rPr>
        <w:t>Федеральным законом от 3 июля 2016 года № 347-ФЗ</w:t>
      </w:r>
      <w:r>
        <w:rPr>
          <w:rStyle w:val="InternetLink"/>
          <w:u w:val="single"/>
          <w:color w:val="0000FF"/>
        </w:rPr>
        <w:fldChar w:fldCharType="end"/>
      </w:r>
      <w:r>
        <w:rPr/>
        <w:t>)</w:t>
      </w:r>
    </w:p>
    <w:p>
      <w:pPr>
        <w:pStyle w:val="Normal"/>
        <w:bidi w:val="0"/>
        <w:spacing w:before="0" w:after="280"/>
        <w:jc w:val="center"/>
        <w:rPr/>
      </w:pPr>
      <w:bookmarkStart w:id="13348" w:name="ZAP1J0433I"/>
      <w:bookmarkStart w:id="13349" w:name="ZA00MP82P0"/>
      <w:bookmarkStart w:id="13350" w:name="XA00MAS2NH"/>
      <w:bookmarkStart w:id="13351" w:name="ZAP1UBI3C2"/>
      <w:bookmarkStart w:id="13352" w:name="bssPhr3274"/>
      <w:bookmarkEnd w:id="13348"/>
      <w:bookmarkEnd w:id="13349"/>
      <w:bookmarkEnd w:id="13350"/>
      <w:bookmarkEnd w:id="13351"/>
      <w:bookmarkEnd w:id="13352"/>
      <w:r>
        <w:rPr/>
        <w:t xml:space="preserve">Статья 349.6. Особенности регулирования труда работников государственных органов, органов местного самоуправления </w:t>
      </w:r>
    </w:p>
    <w:p>
      <w:pPr>
        <w:pStyle w:val="Normal"/>
        <w:bidi w:val="0"/>
        <w:spacing w:before="0" w:after="280"/>
        <w:jc w:val="left"/>
        <w:rPr/>
      </w:pPr>
      <w:bookmarkStart w:id="13353" w:name="ZAP2J7Q3M3"/>
      <w:bookmarkStart w:id="13354" w:name="bssPhr3275"/>
      <w:bookmarkEnd w:id="13353"/>
      <w:bookmarkEnd w:id="13354"/>
      <w:r>
        <w:rPr/>
        <w:t>На работников государственных органов, органов местного самоуправления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Normal"/>
        <w:bidi w:val="0"/>
        <w:spacing w:before="0" w:after="280"/>
        <w:jc w:val="left"/>
        <w:rPr/>
      </w:pPr>
      <w:bookmarkStart w:id="13355" w:name="ZAP2GC23KJ"/>
      <w:bookmarkStart w:id="13356" w:name="ZAP2LQK3M4"/>
      <w:bookmarkStart w:id="13357" w:name="bssPhr3276"/>
      <w:bookmarkEnd w:id="13355"/>
      <w:bookmarkEnd w:id="13356"/>
      <w:bookmarkEnd w:id="13357"/>
      <w:r>
        <w:rPr/>
        <w:t>Под работниками государственных органов, органов местного самоуправления понимаются лица, замещающие на основании трудового договора в государственных органах или органах местного самоуправления должности, которые не являются должностями государственной или муниципальной службы.</w:t>
      </w:r>
    </w:p>
    <w:p>
      <w:pPr>
        <w:pStyle w:val="Normal"/>
        <w:bidi w:val="0"/>
        <w:spacing w:before="0" w:after="280"/>
        <w:jc w:val="left"/>
        <w:rPr/>
      </w:pPr>
      <w:bookmarkStart w:id="13358" w:name="ZAP210O3EL"/>
      <w:bookmarkStart w:id="13359" w:name="ZAP26FA3G6"/>
      <w:bookmarkStart w:id="13360" w:name="bssPhr3277"/>
      <w:bookmarkEnd w:id="13358"/>
      <w:bookmarkEnd w:id="13359"/>
      <w:bookmarkEnd w:id="13360"/>
      <w:r>
        <w:rPr/>
        <w:t>Лица, не имеющие гражданства Российской Федерации, ил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допускаются к замещению в государственных органах или органах местного самоуправления должностей, которые не являются должностями государственной или муниципальной службы и для замещения которых требуется оформление допуска к государственной тайне, если иное не предусмотрено федеральными законами или международными договорами Российской Федерации.</w:t>
      </w:r>
    </w:p>
    <w:p>
      <w:pPr>
        <w:pStyle w:val="Normal"/>
        <w:bidi w:val="0"/>
        <w:spacing w:before="0" w:after="280"/>
        <w:jc w:val="left"/>
        <w:rPr/>
      </w:pPr>
      <w:bookmarkStart w:id="13361" w:name="ZAP267Q3HB"/>
      <w:bookmarkStart w:id="13362" w:name="ZAP2BMC3IS"/>
      <w:bookmarkStart w:id="13363" w:name="bssPhr3278"/>
      <w:bookmarkEnd w:id="13361"/>
      <w:bookmarkEnd w:id="13362"/>
      <w:bookmarkEnd w:id="13363"/>
      <w:r>
        <w:rPr/>
        <w:t>Работник государственного органа или органа местного самоуправления, замещающий должность, предусмотренную частью третьей настоящей статьи, обязан сообщить в письменной форме работодателю о прекращении гражданства Российской Федерации или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день, когда 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bidi w:val="0"/>
        <w:spacing w:before="0" w:after="280"/>
        <w:jc w:val="left"/>
        <w:rPr/>
      </w:pPr>
      <w:bookmarkStart w:id="13364" w:name="ZAP27B43GP"/>
      <w:bookmarkStart w:id="13365" w:name="ZAP2CPM3IA"/>
      <w:bookmarkStart w:id="13366" w:name="bssPhr3279"/>
      <w:bookmarkEnd w:id="13364"/>
      <w:bookmarkEnd w:id="13365"/>
      <w:bookmarkEnd w:id="13366"/>
      <w:r>
        <w:rPr/>
        <w:t xml:space="preserve">Трудовой договор с работником государственного органа или органа местного самоуправления, который замещает должность, предусмотренную частью третьей настоящей статьи, и не имеет гражданства Российской Федерации или имее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подлежит прекращению по основанию, предусмотренному </w:t>
      </w:r>
      <w:hyperlink w:anchor="XA00MA22N6" w:tgtFrame="_self">
        <w:r>
          <w:rPr>
            <w:rStyle w:val="InternetLink"/>
            <w:color w:val="0000FF"/>
            <w:u w:val="single"/>
          </w:rPr>
          <w:t>пунктом 13 части первой статьи 83 настоящего Кодекса</w:t>
        </w:r>
      </w:hyperlink>
      <w:r>
        <w:rPr/>
        <w:t xml:space="preserve">, в случае, если этого работника невозможно перевести на другую имеющуюся у работодателя работу в соответствии с частью второй </w:t>
      </w:r>
      <w:hyperlink w:anchor="XA00M962NE" w:tgtFrame="_self">
        <w:r>
          <w:rPr>
            <w:rStyle w:val="InternetLink"/>
            <w:color w:val="0000FF"/>
            <w:u w:val="single"/>
          </w:rPr>
          <w:t>статьи 83 настоящего Кодекса</w:t>
        </w:r>
      </w:hyperlink>
      <w:r>
        <w:rPr/>
        <w:t xml:space="preserve">. Если указанный работник не сообщил в установленном порядке о том, что не имеет гражданства Российской Федерации или имее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при прекращении с ним трудового договора часть вторая </w:t>
      </w:r>
      <w:hyperlink w:anchor="XA00M962NE" w:tgtFrame="_self">
        <w:r>
          <w:rPr>
            <w:rStyle w:val="InternetLink"/>
            <w:color w:val="0000FF"/>
            <w:u w:val="single"/>
          </w:rPr>
          <w:t>статьи 83 настоящего Кодекса</w:t>
        </w:r>
      </w:hyperlink>
      <w:r>
        <w:rPr/>
        <w:t xml:space="preserve"> не применяется.</w:t>
        <w:br/>
      </w:r>
      <w:bookmarkStart w:id="13367" w:name="ZAP1UQQ3BT"/>
      <w:bookmarkEnd w:id="13367"/>
      <w:r>
        <w:rPr/>
        <w:t xml:space="preserve">(Статья дополнительно включена с 1 июля 2021 года </w:t>
      </w:r>
      <w:r>
        <w:fldChar w:fldCharType="begin"/>
      </w:r>
      <w:r>
        <w:rPr>
          <w:rStyle w:val="InternetLink"/>
          <w:u w:val="single"/>
          <w:color w:val="0000FF"/>
        </w:rPr>
        <w:instrText xml:space="preserve"> HYPERLINK "../../npd-doc%3Fnpmid=99&amp;npid=603447128&amp;anchor=XA00M3A2MS" \l "XA00M3A2MS"</w:instrText>
      </w:r>
      <w:r>
        <w:rPr>
          <w:rStyle w:val="InternetLink"/>
          <w:u w:val="single"/>
          <w:color w:val="0000FF"/>
        </w:rPr>
        <w:fldChar w:fldCharType="separate"/>
      </w:r>
      <w:r>
        <w:rPr>
          <w:rStyle w:val="InternetLink"/>
          <w:color w:val="0000FF"/>
          <w:u w:val="single"/>
        </w:rPr>
        <w:t>Федеральным законом от 30 апреля 2021 года № 109-ФЗ</w:t>
      </w:r>
      <w:r>
        <w:rPr>
          <w:rStyle w:val="InternetLink"/>
          <w:u w:val="single"/>
          <w:color w:val="0000FF"/>
        </w:rPr>
        <w:fldChar w:fldCharType="end"/>
      </w:r>
      <w:r>
        <w:rPr/>
        <w:t>)</w:t>
      </w:r>
    </w:p>
    <w:p>
      <w:pPr>
        <w:pStyle w:val="Normal"/>
        <w:bidi w:val="0"/>
        <w:spacing w:before="0" w:after="280"/>
        <w:jc w:val="center"/>
        <w:rPr/>
      </w:pPr>
      <w:bookmarkStart w:id="13368" w:name="ZAP20SC3F2"/>
      <w:bookmarkStart w:id="13369" w:name="ZAP26AU3GJ"/>
      <w:bookmarkStart w:id="13370" w:name="ZA00MFQ2NC"/>
      <w:bookmarkStart w:id="13371" w:name="XA00M422MJ"/>
      <w:bookmarkStart w:id="13372" w:name="ZAP26EG3GK"/>
      <w:bookmarkStart w:id="13373" w:name="ZA00RVS2P4"/>
      <w:bookmarkStart w:id="13374" w:name="ZA00S1U2OU"/>
      <w:bookmarkStart w:id="13375" w:name="ZA020SC3F2"/>
      <w:bookmarkStart w:id="13376" w:name="bssPhr3280"/>
      <w:bookmarkEnd w:id="13368"/>
      <w:bookmarkEnd w:id="13369"/>
      <w:bookmarkEnd w:id="13370"/>
      <w:bookmarkEnd w:id="13371"/>
      <w:bookmarkEnd w:id="13372"/>
      <w:bookmarkEnd w:id="13373"/>
      <w:bookmarkEnd w:id="13374"/>
      <w:bookmarkEnd w:id="13375"/>
      <w:bookmarkEnd w:id="13376"/>
      <w:r>
        <w:rPr/>
        <w:t xml:space="preserve">Статья </w:t>
      </w:r>
      <w:bookmarkStart w:id="13377" w:name="ZA0248I3HP"/>
      <w:bookmarkEnd w:id="13377"/>
      <w:r>
        <w:rPr/>
        <w:t xml:space="preserve">350. Некоторые особенности регулирования труда медицинских работников </w:t>
      </w:r>
    </w:p>
    <w:p>
      <w:pPr>
        <w:pStyle w:val="Normal"/>
        <w:bidi w:val="0"/>
        <w:spacing w:before="0" w:after="280"/>
        <w:jc w:val="left"/>
        <w:rPr/>
      </w:pPr>
      <w:bookmarkStart w:id="13378" w:name="ZAP2J183JF"/>
      <w:bookmarkStart w:id="13379" w:name="ZAP2OFQ3L0"/>
      <w:bookmarkStart w:id="13380" w:name="bssPhr3281"/>
      <w:bookmarkEnd w:id="13378"/>
      <w:bookmarkEnd w:id="13379"/>
      <w:bookmarkEnd w:id="13380"/>
      <w:r>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bookmarkStart w:id="13381" w:name="ZAP27F23I6"/>
      <w:bookmarkStart w:id="13382" w:name="ZAP2CTK3JN"/>
      <w:bookmarkStart w:id="13383" w:name="ZA027F23I6"/>
      <w:bookmarkStart w:id="13384" w:name="bssPhr3282"/>
      <w:bookmarkEnd w:id="13381"/>
      <w:bookmarkEnd w:id="13382"/>
      <w:bookmarkEnd w:id="13383"/>
      <w:bookmarkEnd w:id="13384"/>
      <w:r>
        <w:rPr/>
        <w:t xml:space="preserve">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 (часть дополнена с 6 октября 2006 года </w:t>
      </w:r>
      <w:r>
        <w:fldChar w:fldCharType="begin"/>
      </w:r>
      <w:r>
        <w:rPr>
          <w:rStyle w:val="InternetLink"/>
          <w:u w:val="single"/>
          <w:color w:val="0000FF"/>
        </w:rPr>
        <w:instrText xml:space="preserve"> HYPERLINK "../../npd-doc%3Fnpmid=99&amp;npid=901986855&amp;anchor=XA00MFM2NQ" \l "XA00MFM2NQ"</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422MJ" \l "XA00M422M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3385" w:name="ZAP2EQ63ML"/>
      <w:bookmarkStart w:id="13386" w:name="ZAP2K8O3O6"/>
      <w:bookmarkStart w:id="13387" w:name="bssPhr3283"/>
      <w:bookmarkEnd w:id="13385"/>
      <w:bookmarkEnd w:id="13386"/>
      <w:bookmarkEnd w:id="13387"/>
      <w:r>
        <w:rPr/>
        <w:t xml:space="preserve">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 (часть дополнительно включена с 1 января 2005 года </w:t>
      </w:r>
      <w:r>
        <w:fldChar w:fldCharType="begin"/>
      </w:r>
      <w:r>
        <w:rPr>
          <w:rStyle w:val="InternetLink"/>
          <w:u w:val="single"/>
          <w:color w:val="0000FF"/>
        </w:rPr>
        <w:instrText xml:space="preserve"> HYPERLINK "../../npd-doc%3Fnpmid=99&amp;npid=901907297&amp;anchor=XA00RR62P7" \l "XA00RR62P7"</w:instrText>
      </w:r>
      <w:r>
        <w:rPr>
          <w:rStyle w:val="InternetLink"/>
          <w:u w:val="single"/>
          <w:color w:val="0000FF"/>
        </w:rPr>
        <w:fldChar w:fldCharType="separate"/>
      </w:r>
      <w:r>
        <w:rPr>
          <w:rStyle w:val="InternetLink"/>
          <w:color w:val="0000FF"/>
          <w:u w:val="single"/>
        </w:rPr>
        <w:t>Федеральным законом от 22 августа 2004 года № 122-ФЗ</w:t>
      </w:r>
      <w:r>
        <w:rPr>
          <w:rStyle w:val="InternetLink"/>
          <w:u w:val="single"/>
          <w:color w:val="0000FF"/>
        </w:rPr>
        <w:fldChar w:fldCharType="end"/>
      </w:r>
      <w:r>
        <w:rPr/>
        <w:t>).</w:t>
      </w:r>
      <w:bookmarkStart w:id="13388" w:name="ZAP2KGI3JI"/>
      <w:bookmarkStart w:id="13389" w:name="ZAP2PV43L3"/>
      <w:bookmarkStart w:id="13390" w:name="bssPhr3284"/>
      <w:bookmarkEnd w:id="13388"/>
      <w:bookmarkEnd w:id="13389"/>
      <w:bookmarkEnd w:id="13390"/>
      <w:r>
        <w:rPr/>
        <w:t>В целях реализации программы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w:t>
        <w:br/>
      </w:r>
      <w:bookmarkStart w:id="13391" w:name="ZAP1T583AJ"/>
      <w:bookmarkEnd w:id="13391"/>
      <w:r>
        <w:rPr/>
        <w:t xml:space="preserve">(Часть дополнительно включена с 18 июня 2013 года </w:t>
      </w:r>
      <w:hyperlink r:id="rId10">
        <w:r>
          <w:rPr>
            <w:rStyle w:val="InternetLink"/>
            <w:color w:val="0000FF"/>
            <w:u w:val="single"/>
          </w:rPr>
          <w:t>Федеральным законом от 7 июня 2013 года № 125-ФЗ</w:t>
        </w:r>
      </w:hyperlink>
      <w:r>
        <w:rPr/>
        <w:t>)</w:t>
      </w:r>
      <w:bookmarkStart w:id="13392" w:name="ZAP24NS3HR"/>
      <w:bookmarkStart w:id="13393" w:name="ZAP2A6E3JC"/>
      <w:bookmarkStart w:id="13394" w:name="bssPhr3285"/>
      <w:bookmarkEnd w:id="13392"/>
      <w:bookmarkEnd w:id="13393"/>
      <w:bookmarkEnd w:id="13394"/>
      <w:r>
        <w:rPr/>
        <w:t>Дежурство на дому - пребывание медицинского работника медицинской организации дома в ожидании вызова на работу (для оказания медицинской помощи в экстренной или неотложной форме).</w:t>
        <w:br/>
      </w:r>
      <w:bookmarkStart w:id="13395" w:name="ZAP22JQ3C4"/>
      <w:bookmarkEnd w:id="13395"/>
      <w:r>
        <w:rPr/>
        <w:t xml:space="preserve">(Часть дополнительно включена с 18 июня 2013 года </w:t>
      </w:r>
      <w:hyperlink r:id="rId11">
        <w:r>
          <w:rPr>
            <w:rStyle w:val="InternetLink"/>
            <w:color w:val="0000FF"/>
            <w:u w:val="single"/>
          </w:rPr>
          <w:t>Федеральным законом от 7 июня 2013 года № 125-ФЗ</w:t>
        </w:r>
      </w:hyperlink>
      <w:r>
        <w:rPr/>
        <w:t>)</w:t>
      </w:r>
      <w:bookmarkStart w:id="13396" w:name="ZAP2A0G3JS"/>
      <w:bookmarkStart w:id="13397" w:name="ZAP2FF23LD"/>
      <w:bookmarkStart w:id="13398" w:name="bssPhr3286"/>
      <w:bookmarkEnd w:id="13396"/>
      <w:bookmarkEnd w:id="13397"/>
      <w:bookmarkEnd w:id="13398"/>
      <w:r>
        <w:rPr/>
        <w:t>При учете времени, фактически отработанного медицинским работником медицинской организации, время дежурства на дому учитывается в размере одной второй часа рабочего времени за каждый час дежурства на дому. Общая продолжительность рабочего времени медицинского работника медицинской организации с учетом времени дежурства на дому не должна превышать норму рабочего времени медицинского работника медицинской организации за соответствующий период.</w:t>
        <w:br/>
      </w:r>
      <w:bookmarkStart w:id="13399" w:name="ZAP22NC3C5"/>
      <w:bookmarkEnd w:id="13399"/>
      <w:r>
        <w:rPr/>
        <w:t xml:space="preserve">(Часть дополнительно включена с 18 июня 2013 года </w:t>
      </w:r>
      <w:hyperlink r:id="rId12">
        <w:r>
          <w:rPr>
            <w:rStyle w:val="InternetLink"/>
            <w:color w:val="0000FF"/>
            <w:u w:val="single"/>
          </w:rPr>
          <w:t>Федеральным законом от 7 июня 2013 года № 125-ФЗ</w:t>
        </w:r>
      </w:hyperlink>
      <w:r>
        <w:rPr/>
        <w:t>)</w:t>
      </w:r>
    </w:p>
    <w:p>
      <w:pPr>
        <w:pStyle w:val="Normal"/>
        <w:bidi w:val="0"/>
        <w:spacing w:before="0" w:after="280"/>
        <w:jc w:val="left"/>
        <w:rPr/>
      </w:pPr>
      <w:bookmarkStart w:id="13400" w:name="ZAP29LU3EP"/>
      <w:bookmarkStart w:id="13401" w:name="ZAP2F4G3GA"/>
      <w:bookmarkStart w:id="13402" w:name="bssPhr3287"/>
      <w:bookmarkEnd w:id="13400"/>
      <w:bookmarkEnd w:id="13401"/>
      <w:bookmarkEnd w:id="13402"/>
      <w:r>
        <w:rPr/>
        <w:t>Особенности режима рабочего времени и учета рабочего времени при осуществлении медицинскими работниками медицинских организаций дежурств на дому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br/>
      </w:r>
      <w:bookmarkStart w:id="13403" w:name="ZAP22QU3C6"/>
      <w:bookmarkEnd w:id="13403"/>
      <w:r>
        <w:rPr/>
        <w:t xml:space="preserve">(Часть дополнительно включена с 18 июня 2013 года </w:t>
      </w:r>
      <w:hyperlink r:id="rId13">
        <w:r>
          <w:rPr>
            <w:rStyle w:val="InternetLink"/>
            <w:color w:val="0000FF"/>
            <w:u w:val="single"/>
          </w:rPr>
          <w:t>Федеральным законом от 7 июня 2013 года № 125-ФЗ</w:t>
        </w:r>
      </w:hyperlink>
      <w:r>
        <w:rPr/>
        <w:t>)</w:t>
      </w:r>
      <w:bookmarkStart w:id="13404" w:name="ZAP26BQ3H3"/>
      <w:bookmarkStart w:id="13405" w:name="ZAP2BQC3IK"/>
      <w:bookmarkStart w:id="13406" w:name="bssPhr3288"/>
      <w:bookmarkEnd w:id="13404"/>
      <w:bookmarkEnd w:id="13405"/>
      <w:bookmarkEnd w:id="13406"/>
      <w:r>
        <w:rPr/>
        <w:t>Должности руководителей, заместителей руководителей медицинских организаций, подведомственных федеральным органам исполнительной власти, органам исполнительной власти субъектов Российской Федерации или органам местного самоуправления, руководителей филиалов медицинских организаций, подведомственных федеральным органам исполнительной власти,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br/>
      </w:r>
      <w:bookmarkStart w:id="13407" w:name="ZAP1R9S39D"/>
      <w:bookmarkEnd w:id="13407"/>
      <w:r>
        <w:rPr/>
        <w:t xml:space="preserve">(Часть дополнительно включена с 1 октября 2017 года </w:t>
      </w:r>
      <w:r>
        <w:fldChar w:fldCharType="begin"/>
      </w:r>
      <w:r>
        <w:rPr>
          <w:rStyle w:val="InternetLink"/>
          <w:u w:val="single"/>
          <w:color w:val="0000FF"/>
        </w:rPr>
        <w:instrText xml:space="preserve"> HYPERLINK "../../npd-doc%3Fnpmid=99&amp;npid=436753185&amp;anchor=XA00LTK2M0" \l "XA00LTK2M0"</w:instrText>
      </w:r>
      <w:r>
        <w:rPr>
          <w:rStyle w:val="InternetLink"/>
          <w:u w:val="single"/>
          <w:color w:val="0000FF"/>
        </w:rPr>
        <w:fldChar w:fldCharType="separate"/>
      </w:r>
      <w:r>
        <w:rPr>
          <w:rStyle w:val="InternetLink"/>
          <w:color w:val="0000FF"/>
          <w:u w:val="single"/>
        </w:rPr>
        <w:t>Федеральным законом от 29 июля 2017 года № 256-ФЗ</w:t>
      </w:r>
      <w:r>
        <w:rPr>
          <w:rStyle w:val="InternetLink"/>
          <w:u w:val="single"/>
          <w:color w:val="0000FF"/>
        </w:rPr>
        <w:fldChar w:fldCharType="end"/>
      </w:r>
      <w:r>
        <w:rPr/>
        <w:t>)</w:t>
      </w:r>
      <w:bookmarkStart w:id="13408" w:name="ZAP2C603LH"/>
      <w:bookmarkStart w:id="13409" w:name="ZAP2HKI3N2"/>
      <w:bookmarkStart w:id="13410" w:name="bssPhr3289"/>
      <w:bookmarkEnd w:id="13408"/>
      <w:bookmarkEnd w:id="13409"/>
      <w:bookmarkEnd w:id="13410"/>
      <w:r>
        <w:rPr/>
        <w:t>Учредитель имеет право продлить срок пребывания в должности работника, занимающего должность руководителя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до достижения им возраста семидесяти лет по представлению общего собрания (конференции) работников указанной медицинской организации.</w:t>
        <w:br/>
      </w:r>
      <w:bookmarkStart w:id="13411" w:name="ZAP20OE3AU"/>
      <w:bookmarkEnd w:id="13411"/>
      <w:r>
        <w:rPr/>
        <w:t xml:space="preserve">(Часть дополнительно включена с 1 октября 2017 года </w:t>
      </w:r>
      <w:r>
        <w:fldChar w:fldCharType="begin"/>
      </w:r>
      <w:r>
        <w:rPr>
          <w:rStyle w:val="InternetLink"/>
          <w:u w:val="single"/>
          <w:color w:val="0000FF"/>
        </w:rPr>
        <w:instrText xml:space="preserve"> HYPERLINK "../../npd-doc%3Fnpmid=99&amp;npid=436753185&amp;anchor=XA00LTK2M0" \l "XA00LTK2M0"</w:instrText>
      </w:r>
      <w:r>
        <w:rPr>
          <w:rStyle w:val="InternetLink"/>
          <w:u w:val="single"/>
          <w:color w:val="0000FF"/>
        </w:rPr>
        <w:fldChar w:fldCharType="separate"/>
      </w:r>
      <w:r>
        <w:rPr>
          <w:rStyle w:val="InternetLink"/>
          <w:color w:val="0000FF"/>
          <w:u w:val="single"/>
        </w:rPr>
        <w:t>Федеральным законом от 29 июля 2017 года № 256-ФЗ</w:t>
      </w:r>
      <w:r>
        <w:rPr>
          <w:rStyle w:val="InternetLink"/>
          <w:u w:val="single"/>
          <w:color w:val="0000FF"/>
        </w:rPr>
        <w:fldChar w:fldCharType="end"/>
      </w:r>
      <w:r>
        <w:rPr/>
        <w:t>)</w:t>
      </w:r>
      <w:bookmarkStart w:id="13412" w:name="ZAP2EJA3MP"/>
      <w:bookmarkStart w:id="13413" w:name="ZAP2K1S3OA"/>
      <w:bookmarkStart w:id="13414" w:name="bssPhr3290"/>
      <w:bookmarkEnd w:id="13412"/>
      <w:bookmarkEnd w:id="13413"/>
      <w:bookmarkEnd w:id="13414"/>
      <w:r>
        <w:rPr/>
        <w:t>Руководитель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имеет право продлить срок пребывания в должности работника, занимающего должность заместителя руководителя указанной медицинской организации или должность руководителя филиала медицинской организации, подведомственной федеральному органу исполнительной власти, до достижения им возраста семидесяти лет в порядке, установленном уставом медицинской организации.</w:t>
        <w:br/>
      </w:r>
      <w:bookmarkStart w:id="13415" w:name="ZAP20S03AV"/>
      <w:bookmarkEnd w:id="13415"/>
      <w:r>
        <w:rPr/>
        <w:t xml:space="preserve">(Часть дополнительно включена с 1 октября 2017 года </w:t>
      </w:r>
      <w:r>
        <w:fldChar w:fldCharType="begin"/>
      </w:r>
      <w:r>
        <w:rPr>
          <w:rStyle w:val="InternetLink"/>
          <w:u w:val="single"/>
          <w:color w:val="0000FF"/>
        </w:rPr>
        <w:instrText xml:space="preserve"> HYPERLINK "../../npd-doc%3Fnpmid=99&amp;npid=436753185&amp;anchor=XA00LTK2M0" \l "XA00LTK2M0"</w:instrText>
      </w:r>
      <w:r>
        <w:rPr>
          <w:rStyle w:val="InternetLink"/>
          <w:u w:val="single"/>
          <w:color w:val="0000FF"/>
        </w:rPr>
        <w:fldChar w:fldCharType="separate"/>
      </w:r>
      <w:r>
        <w:rPr>
          <w:rStyle w:val="InternetLink"/>
          <w:color w:val="0000FF"/>
          <w:u w:val="single"/>
        </w:rPr>
        <w:t>Федеральным законом от 29 июля 2017 года № 256-ФЗ</w:t>
      </w:r>
      <w:r>
        <w:rPr>
          <w:rStyle w:val="InternetLink"/>
          <w:u w:val="single"/>
          <w:color w:val="0000FF"/>
        </w:rPr>
        <w:fldChar w:fldCharType="end"/>
      </w:r>
      <w:r>
        <w:rPr/>
        <w:t>)</w:t>
      </w:r>
      <w:bookmarkStart w:id="13416" w:name="ZAP2GPE3IM"/>
      <w:bookmarkStart w:id="13417" w:name="ZAP2GT03IN"/>
      <w:bookmarkStart w:id="13418" w:name="bssPhr3291"/>
      <w:bookmarkEnd w:id="13416"/>
      <w:bookmarkEnd w:id="13417"/>
      <w:bookmarkEnd w:id="13418"/>
      <w:r>
        <w:rPr/>
        <w:t>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руководителем филиала медицинской организации, подведомственной федеральному органу исполнительной власти, является достижение предельного возраста для замещения соответствующей должности в соответствии с настоящей статьей.</w:t>
        <w:br/>
      </w:r>
      <w:bookmarkStart w:id="13419" w:name="ZAP20VI3B0"/>
      <w:bookmarkEnd w:id="13419"/>
      <w:r>
        <w:rPr/>
        <w:t xml:space="preserve">(Часть дополнительно включена с 1 октября 2017 года </w:t>
      </w:r>
      <w:r>
        <w:fldChar w:fldCharType="begin"/>
      </w:r>
      <w:r>
        <w:rPr>
          <w:rStyle w:val="InternetLink"/>
          <w:u w:val="single"/>
          <w:color w:val="0000FF"/>
        </w:rPr>
        <w:instrText xml:space="preserve"> HYPERLINK "../../npd-doc%3Fnpmid=99&amp;npid=436753185&amp;anchor=XA00LTK2M0" \l "XA00LTK2M0"</w:instrText>
      </w:r>
      <w:r>
        <w:rPr>
          <w:rStyle w:val="InternetLink"/>
          <w:u w:val="single"/>
          <w:color w:val="0000FF"/>
        </w:rPr>
        <w:fldChar w:fldCharType="separate"/>
      </w:r>
      <w:r>
        <w:rPr>
          <w:rStyle w:val="InternetLink"/>
          <w:color w:val="0000FF"/>
          <w:u w:val="single"/>
        </w:rPr>
        <w:t>Федеральным законом от 29 июля 2017 года № 256-ФЗ</w:t>
      </w:r>
      <w:r>
        <w:rPr>
          <w:rStyle w:val="InternetLink"/>
          <w:u w:val="single"/>
          <w:color w:val="0000FF"/>
        </w:rPr>
        <w:fldChar w:fldCharType="end"/>
      </w:r>
      <w:r>
        <w:rPr/>
        <w:t>)</w:t>
      </w:r>
    </w:p>
    <w:p>
      <w:pPr>
        <w:pStyle w:val="Normal"/>
        <w:bidi w:val="0"/>
        <w:spacing w:before="0" w:after="280"/>
        <w:jc w:val="center"/>
        <w:rPr/>
      </w:pPr>
      <w:bookmarkStart w:id="13420" w:name="ZAP1MOE38C"/>
      <w:bookmarkStart w:id="13421" w:name="ZAP1S7039T"/>
      <w:bookmarkStart w:id="13422" w:name="ZAP24UE3HP"/>
      <w:bookmarkStart w:id="13423" w:name="ZAP2AD03JA"/>
      <w:bookmarkStart w:id="13424" w:name="ZA00MF22MS"/>
      <w:bookmarkStart w:id="13425" w:name="ZA00MKA2NO"/>
      <w:bookmarkStart w:id="13426" w:name="XA00M4K2MM"/>
      <w:bookmarkStart w:id="13427" w:name="XA00M422ML"/>
      <w:bookmarkStart w:id="13428" w:name="ZAP2AGI3JB"/>
      <w:bookmarkStart w:id="13429" w:name="ZA00S6E2PA"/>
      <w:bookmarkStart w:id="13430" w:name="ZA00RS02OJ"/>
      <w:bookmarkStart w:id="13431" w:name="ZA00S162OE"/>
      <w:bookmarkStart w:id="13432" w:name="ZA024UE3HP"/>
      <w:bookmarkStart w:id="13433" w:name="bssPhr3292"/>
      <w:bookmarkEnd w:id="13420"/>
      <w:bookmarkEnd w:id="13421"/>
      <w:bookmarkEnd w:id="13422"/>
      <w:bookmarkEnd w:id="13423"/>
      <w:bookmarkEnd w:id="13424"/>
      <w:bookmarkEnd w:id="13425"/>
      <w:bookmarkEnd w:id="13426"/>
      <w:bookmarkEnd w:id="13427"/>
      <w:bookmarkEnd w:id="13428"/>
      <w:bookmarkEnd w:id="13429"/>
      <w:bookmarkEnd w:id="13430"/>
      <w:bookmarkEnd w:id="13431"/>
      <w:bookmarkEnd w:id="13432"/>
      <w:bookmarkEnd w:id="13433"/>
      <w:r>
        <w:rPr/>
        <w:t xml:space="preserve">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w:t>
      </w:r>
    </w:p>
    <w:p>
      <w:pPr>
        <w:pStyle w:val="Normal"/>
        <w:bidi w:val="0"/>
        <w:spacing w:before="0" w:after="280"/>
        <w:jc w:val="center"/>
        <w:rPr/>
      </w:pPr>
      <w:bookmarkStart w:id="13434" w:name="ZAP2LI23IB"/>
      <w:bookmarkStart w:id="13435" w:name="bssPhr3293"/>
      <w:bookmarkEnd w:id="13434"/>
      <w:bookmarkEnd w:id="13435"/>
      <w:r>
        <w:rPr/>
        <w:t xml:space="preserve">Наименование в редакции, введенной в действие с 30 марта 2008 года </w:t>
      </w:r>
      <w:r>
        <w:fldChar w:fldCharType="begin"/>
      </w:r>
      <w:r>
        <w:rPr>
          <w:rStyle w:val="InternetLink"/>
          <w:u w:val="single"/>
          <w:color w:val="0000FF"/>
        </w:rPr>
        <w:instrText xml:space="preserve"> HYPERLINK "../../npd-doc%3Fnpmid=99&amp;npid=902089299&amp;anchor=XA00M922N3" \l "XA00M922N3"</w:instrText>
      </w:r>
      <w:r>
        <w:rPr>
          <w:rStyle w:val="InternetLink"/>
          <w:u w:val="single"/>
          <w:color w:val="0000FF"/>
        </w:rPr>
        <w:fldChar w:fldCharType="separate"/>
      </w:r>
      <w:r>
        <w:rPr>
          <w:rStyle w:val="InternetLink"/>
          <w:color w:val="0000FF"/>
          <w:u w:val="single"/>
        </w:rPr>
        <w:t>Федеральным законом от 28 февраля 2008 года № 1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092197&amp;anchor=XA00M4K2MM" \l "XA00M4K2M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13436" w:name="ZAP2A023J2"/>
      <w:bookmarkStart w:id="13437" w:name="bssPhr3294"/>
      <w:bookmarkEnd w:id="13436"/>
      <w:bookmarkEnd w:id="13437"/>
      <w:r>
        <w:rPr/>
        <w:t xml:space="preserve">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w:t>
      </w:r>
      <w:hyperlink w:anchor="ZA00MKQ2NT" w:tgtFrame="_self">
        <w:r>
          <w:rPr>
            <w:rStyle w:val="InternetLink"/>
            <w:color w:val="0000FF"/>
            <w:u w:val="single"/>
          </w:rPr>
          <w:t>статьей 252</w:t>
        </w:r>
      </w:hyperlink>
      <w:r>
        <w:rPr/>
        <w:t xml:space="preserve">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w:t>
      </w:r>
      <w:hyperlink w:anchor="ZA00MQ22OQ" w:tgtFrame="_self">
        <w:r>
          <w:rPr>
            <w:rStyle w:val="InternetLink"/>
            <w:color w:val="0000FF"/>
            <w:u w:val="single"/>
          </w:rPr>
          <w:t>статьями 94</w:t>
        </w:r>
      </w:hyperlink>
      <w:r>
        <w:rPr/>
        <w:t xml:space="preserve">, </w:t>
      </w:r>
      <w:hyperlink w:anchor="ZA00MHQ2O1" w:tgtFrame="_self">
        <w:r>
          <w:rPr>
            <w:rStyle w:val="InternetLink"/>
            <w:color w:val="0000FF"/>
            <w:u w:val="single"/>
          </w:rPr>
          <w:t>96</w:t>
        </w:r>
      </w:hyperlink>
      <w:r>
        <w:rPr/>
        <w:t xml:space="preserve">, </w:t>
      </w:r>
      <w:hyperlink w:anchor="ZA00MC62N9" w:tgtFrame="_self">
        <w:r>
          <w:rPr>
            <w:rStyle w:val="InternetLink"/>
            <w:color w:val="0000FF"/>
            <w:u w:val="single"/>
          </w:rPr>
          <w:t>113</w:t>
        </w:r>
      </w:hyperlink>
      <w:r>
        <w:rPr/>
        <w:t xml:space="preserve">, </w:t>
      </w:r>
      <w:hyperlink w:anchor="ZA00RQG2PA" w:tgtFrame="_self">
        <w:r>
          <w:rPr>
            <w:rStyle w:val="InternetLink"/>
            <w:color w:val="0000FF"/>
            <w:u w:val="single"/>
          </w:rPr>
          <w:t>153</w:t>
        </w:r>
      </w:hyperlink>
      <w:r>
        <w:rPr/>
        <w:t xml:space="preserve">, </w:t>
      </w:r>
      <w:hyperlink w:anchor="ZA00MFM2NG" w:tgtFrame="_self">
        <w:r>
          <w:rPr>
            <w:rStyle w:val="InternetLink"/>
            <w:color w:val="0000FF"/>
            <w:u w:val="single"/>
          </w:rPr>
          <w:t>157</w:t>
        </w:r>
      </w:hyperlink>
      <w:r>
        <w:rPr/>
        <w:t xml:space="preserve"> и </w:t>
      </w:r>
      <w:hyperlink w:anchor="ZA00M622MJ" w:tgtFrame="_self">
        <w:r>
          <w:rPr>
            <w:rStyle w:val="InternetLink"/>
            <w:color w:val="0000FF"/>
            <w:u w:val="single"/>
          </w:rPr>
          <w:t>268</w:t>
        </w:r>
      </w:hyperlink>
      <w:r>
        <w:rPr/>
        <w:t xml:space="preserve"> настоящего Кодекса, также трудовыми договорами (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62NN" \l "XA00MC62NN"</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30 марта 2008 года </w:t>
      </w:r>
      <w:r>
        <w:fldChar w:fldCharType="begin"/>
      </w:r>
      <w:r>
        <w:rPr>
          <w:rStyle w:val="InternetLink"/>
          <w:u w:val="single"/>
          <w:color w:val="0000FF"/>
        </w:rPr>
        <w:instrText xml:space="preserve"> HYPERLINK "../../npd-doc%3Fnpmid=99&amp;npid=902089299&amp;anchor=XA00M922N3" \l "XA00M922N3"</w:instrText>
      </w:r>
      <w:r>
        <w:rPr>
          <w:rStyle w:val="InternetLink"/>
          <w:u w:val="single"/>
          <w:color w:val="0000FF"/>
        </w:rPr>
        <w:fldChar w:fldCharType="separate"/>
      </w:r>
      <w:r>
        <w:rPr>
          <w:rStyle w:val="InternetLink"/>
          <w:color w:val="0000FF"/>
          <w:u w:val="single"/>
        </w:rPr>
        <w:t>Федеральным законом от 28 февраля 2008 года № 1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092197&amp;anchor=XA00M4K2MM" \l "XA00M4K2M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3438" w:name="ZAP1KME35F"/>
      <w:bookmarkStart w:id="13439" w:name="ZAP1Q50370"/>
      <w:bookmarkStart w:id="13440" w:name="ZAP1KV6389"/>
      <w:bookmarkStart w:id="13441" w:name="ZAP1QDO39Q"/>
      <w:bookmarkStart w:id="13442" w:name="ZA00MAG2N4"/>
      <w:bookmarkStart w:id="13443" w:name="XA00MBK2NL"/>
      <w:bookmarkStart w:id="13444" w:name="ZAP1QHA39R"/>
      <w:bookmarkStart w:id="13445" w:name="bssPhr3295"/>
      <w:bookmarkEnd w:id="13438"/>
      <w:bookmarkEnd w:id="13439"/>
      <w:bookmarkEnd w:id="13440"/>
      <w:bookmarkEnd w:id="13441"/>
      <w:bookmarkEnd w:id="13442"/>
      <w:bookmarkEnd w:id="13443"/>
      <w:bookmarkEnd w:id="13444"/>
      <w:bookmarkEnd w:id="13445"/>
      <w:r>
        <w:rPr/>
        <w:t xml:space="preserve">Статья 351.1.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w:t>
      </w:r>
    </w:p>
    <w:p>
      <w:pPr>
        <w:pStyle w:val="Normal"/>
        <w:bidi w:val="0"/>
        <w:spacing w:before="0" w:after="280"/>
        <w:jc w:val="left"/>
        <w:rPr/>
      </w:pPr>
      <w:bookmarkStart w:id="13446" w:name="ZAP2IRM3JK"/>
      <w:bookmarkStart w:id="13447" w:name="ZAP2OA83L5"/>
      <w:bookmarkStart w:id="13448" w:name="bssPhr3296"/>
      <w:bookmarkEnd w:id="13446"/>
      <w:bookmarkEnd w:id="13447"/>
      <w:bookmarkEnd w:id="13448"/>
      <w:r>
        <w:rPr/>
        <w:t xml:space="preserve">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части второй </w:t>
      </w:r>
      <w:hyperlink w:anchor="XA00M8M2N2" w:tgtFrame="_self">
        <w:r>
          <w:rPr>
            <w:rStyle w:val="InternetLink"/>
            <w:color w:val="0000FF"/>
            <w:u w:val="single"/>
          </w:rPr>
          <w:t>статьи 331 настоящего Кодекса</w:t>
        </w:r>
      </w:hyperlink>
      <w:r>
        <w:rPr/>
        <w:t>, за исключением случаев, предусмотренных частью третьей настоящей статьи.</w:t>
      </w:r>
      <w:bookmarkStart w:id="13449" w:name="ZAP2FI63I5"/>
      <w:bookmarkStart w:id="13450" w:name="ZAP2FLO3I6"/>
      <w:bookmarkStart w:id="13451" w:name="bssPhr3297"/>
      <w:bookmarkEnd w:id="13449"/>
      <w:bookmarkEnd w:id="13450"/>
      <w:bookmarkEnd w:id="13451"/>
      <w:r>
        <w:rPr/>
        <w:t xml:space="preserve">Наряду с указанными в </w:t>
      </w:r>
      <w:hyperlink w:anchor="XA00MDO2NS" w:tgtFrame="_self">
        <w:r>
          <w:rPr>
            <w:rStyle w:val="InternetLink"/>
            <w:color w:val="0000FF"/>
            <w:u w:val="single"/>
          </w:rPr>
          <w:t>статье 76 настоящего Кодекса</w:t>
        </w:r>
      </w:hyperlink>
      <w:r>
        <w:rPr/>
        <w:t xml:space="preserve"> случая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w:t>
      </w:r>
      <w:hyperlink w:anchor="XA00M8M2N2" w:tgtFrame="_self">
        <w:r>
          <w:rPr>
            <w:rStyle w:val="InternetLink"/>
            <w:color w:val="0000FF"/>
            <w:u w:val="single"/>
          </w:rPr>
          <w:t>статьи 331 настоящего Кодекса</w:t>
        </w:r>
      </w:hyperlink>
      <w:r>
        <w:rPr/>
        <w:t>.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bookmarkStart w:id="13452" w:name="ZAP29SS3M0"/>
      <w:bookmarkStart w:id="13453" w:name="ZAP2A0E3M1"/>
      <w:bookmarkStart w:id="13454" w:name="bssPhr3298"/>
      <w:bookmarkEnd w:id="13452"/>
      <w:bookmarkEnd w:id="13453"/>
      <w:bookmarkEnd w:id="13454"/>
      <w:r>
        <w:rPr/>
        <w:t xml:space="preserve">Лица из числа указанных в абзаце третьем части второй </w:t>
      </w:r>
      <w:hyperlink w:anchor="XA00M8M2N2" w:tgtFrame="_self">
        <w:r>
          <w:rPr>
            <w:rStyle w:val="InternetLink"/>
            <w:color w:val="0000FF"/>
            <w:u w:val="single"/>
          </w:rPr>
          <w:t>статьи 331 настоящего Кодекса</w:t>
        </w:r>
      </w:hyperlink>
      <w:r>
        <w:rPr/>
        <w:t>,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br/>
      </w:r>
      <w:bookmarkStart w:id="13455" w:name="ZAP2IHA3IE"/>
      <w:bookmarkEnd w:id="13455"/>
      <w:r>
        <w:rPr/>
        <w:t xml:space="preserve">(Часть в редакции, введенной в действие с 24 июля 2015 года </w:t>
      </w:r>
      <w:r>
        <w:fldChar w:fldCharType="begin"/>
      </w:r>
      <w:r>
        <w:rPr>
          <w:rStyle w:val="InternetLink"/>
          <w:u w:val="single"/>
          <w:color w:val="0000FF"/>
        </w:rPr>
        <w:instrText xml:space="preserve"> HYPERLINK "../../npd-doc%3Fnpmid=99&amp;npid=420287120&amp;anchor=XA00MA62N9" \l "XA00MA62N9"</w:instrText>
      </w:r>
      <w:r>
        <w:rPr>
          <w:rStyle w:val="InternetLink"/>
          <w:u w:val="single"/>
          <w:color w:val="0000FF"/>
        </w:rPr>
        <w:fldChar w:fldCharType="separate"/>
      </w:r>
      <w:r>
        <w:rPr>
          <w:rStyle w:val="InternetLink"/>
          <w:color w:val="0000FF"/>
          <w:u w:val="single"/>
        </w:rPr>
        <w:t>Федеральным законом от 13 июля 2015 года № 23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88229&amp;anchor=XA00MBK2NL" \l "XA00MBK2N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r>
      <w:bookmarkStart w:id="13456" w:name="ZAP1UAS3B5"/>
      <w:bookmarkEnd w:id="13456"/>
      <w:r>
        <w:rPr/>
        <w:t xml:space="preserve">(Статья дополнительно включена с 7 января 2011 года </w:t>
      </w:r>
      <w:r>
        <w:fldChar w:fldCharType="begin"/>
      </w:r>
      <w:r>
        <w:rPr>
          <w:rStyle w:val="InternetLink"/>
          <w:u w:val="single"/>
          <w:color w:val="0000FF"/>
        </w:rPr>
        <w:instrText xml:space="preserve"> HYPERLINK "../../npd-doc%3Fnpmid=99&amp;npid=902252980&amp;anchor=XA00M2U2M0" \l "XA00M2U2M0"</w:instrText>
      </w:r>
      <w:r>
        <w:rPr>
          <w:rStyle w:val="InternetLink"/>
          <w:u w:val="single"/>
          <w:color w:val="0000FF"/>
        </w:rPr>
        <w:fldChar w:fldCharType="separate"/>
      </w:r>
      <w:r>
        <w:rPr>
          <w:rStyle w:val="InternetLink"/>
          <w:color w:val="0000FF"/>
          <w:u w:val="single"/>
        </w:rPr>
        <w:t>Федеральным законом от 23 декабря 2010 года № 387-ФЗ</w:t>
      </w:r>
      <w:r>
        <w:rPr>
          <w:rStyle w:val="InternetLink"/>
          <w:u w:val="single"/>
          <w:color w:val="0000FF"/>
        </w:rPr>
        <w:fldChar w:fldCharType="end"/>
      </w:r>
      <w:r>
        <w:rPr/>
        <w:t xml:space="preserve">; в редакции, введенной в действие с 1 января 2015 года </w:t>
      </w:r>
      <w:r>
        <w:fldChar w:fldCharType="begin"/>
      </w:r>
      <w:r>
        <w:rPr>
          <w:rStyle w:val="InternetLink"/>
          <w:u w:val="single"/>
          <w:color w:val="0000FF"/>
        </w:rPr>
        <w:instrText xml:space="preserve"> HYPERLINK "../../npd-doc%3Fnpmid=99&amp;npid=420242959&amp;anchor=XA00M6A2MF" \l "XA00M6A2MF"</w:instrText>
      </w:r>
      <w:r>
        <w:rPr>
          <w:rStyle w:val="InternetLink"/>
          <w:u w:val="single"/>
          <w:color w:val="0000FF"/>
        </w:rPr>
        <w:fldChar w:fldCharType="separate"/>
      </w:r>
      <w:r>
        <w:rPr>
          <w:rStyle w:val="InternetLink"/>
          <w:color w:val="0000FF"/>
          <w:u w:val="single"/>
        </w:rPr>
        <w:t>Федеральным законом от 31 декабря 2014 года № 48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37886&amp;anchor=XA00MBK2NL" \l "XA00MBK2N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3457" w:name="ZAP2CFQ3H2"/>
      <w:bookmarkStart w:id="13458" w:name="ZAP2CJC3H3"/>
      <w:bookmarkStart w:id="13459" w:name="bssPhr3299"/>
      <w:bookmarkEnd w:id="13457"/>
      <w:bookmarkEnd w:id="13458"/>
      <w:bookmarkEnd w:id="13459"/>
      <w:r>
        <w:rPr/>
        <w:t xml:space="preserve">Взаимосвязанные положения </w:t>
      </w:r>
      <w:hyperlink w:anchor="XA00MA22N6" w:tgtFrame="_self">
        <w:r>
          <w:rPr>
            <w:rStyle w:val="InternetLink"/>
            <w:color w:val="0000FF"/>
            <w:u w:val="single"/>
          </w:rPr>
          <w:t>пункта 13 части первой статьи 83</w:t>
        </w:r>
      </w:hyperlink>
      <w:r>
        <w:rPr/>
        <w:t xml:space="preserve">, абзаца третьего </w:t>
      </w:r>
      <w:hyperlink w:anchor="XA00MAK2NJ" w:tgtFrame="_self">
        <w:r>
          <w:rPr>
            <w:rStyle w:val="InternetLink"/>
            <w:color w:val="0000FF"/>
            <w:u w:val="single"/>
          </w:rPr>
          <w:t>части второй статьи 331</w:t>
        </w:r>
      </w:hyperlink>
      <w:r>
        <w:rPr/>
        <w:t xml:space="preserve"> и статьи 351.1 настоящего Кодекса признаны:</w:t>
        <w:br/>
      </w:r>
      <w:bookmarkStart w:id="13460" w:name="ZAP24D2397"/>
      <w:bookmarkEnd w:id="13460"/>
      <w:r>
        <w:rPr/>
        <w:t xml:space="preserve">не соответствующими </w:t>
      </w:r>
      <w:r>
        <w:fldChar w:fldCharType="begin"/>
      </w:r>
      <w:r>
        <w:rPr>
          <w:rStyle w:val="InternetLink"/>
          <w:u w:val="single"/>
          <w:color w:val="0000FF"/>
        </w:rPr>
        <w:instrText xml:space="preserve"> HYPERLINK "../../npd-doc%3Fnpmid=99&amp;npid=9004937&amp;anchor=XA00M382MD" \l "XA00M382MD"</w:instrText>
      </w:r>
      <w:r>
        <w:rPr>
          <w:rStyle w:val="InternetLink"/>
          <w:u w:val="single"/>
          <w:color w:val="0000FF"/>
        </w:rPr>
        <w:fldChar w:fldCharType="separate"/>
      </w:r>
      <w:r>
        <w:rPr>
          <w:rStyle w:val="InternetLink"/>
          <w:color w:val="0000FF"/>
          <w:u w:val="single"/>
        </w:rPr>
        <w:t>статьям 19</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3Q2MG" \l "XA00M3Q2MG"</w:instrText>
      </w:r>
      <w:r>
        <w:rPr>
          <w:rStyle w:val="InternetLink"/>
          <w:u w:val="single"/>
          <w:color w:val="0000FF"/>
        </w:rPr>
        <w:fldChar w:fldCharType="separate"/>
      </w:r>
      <w:r>
        <w:rPr>
          <w:rStyle w:val="InternetLink"/>
          <w:color w:val="0000FF"/>
          <w:u w:val="single"/>
        </w:rPr>
        <w:t>част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04937&amp;anchor=XA00M4C2MJ" \l "XA00M4C2MJ"</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E62NT" \l "XA00ME62NT"</w:instrText>
      </w:r>
      <w:r>
        <w:rPr>
          <w:rStyle w:val="InternetLink"/>
          <w:u w:val="single"/>
          <w:color w:val="0000FF"/>
        </w:rPr>
        <w:fldChar w:fldCharType="separate"/>
      </w:r>
      <w:r>
        <w:rPr>
          <w:rStyle w:val="InternetLink"/>
          <w:color w:val="0000FF"/>
          <w:u w:val="single"/>
        </w:rPr>
        <w:t>3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EO2O0" \l "XA00MEO2O0"</w:instrText>
      </w:r>
      <w:r>
        <w:rPr>
          <w:rStyle w:val="InternetLink"/>
          <w:u w:val="single"/>
          <w:color w:val="0000FF"/>
        </w:rPr>
        <w:fldChar w:fldCharType="separate"/>
      </w:r>
      <w:r>
        <w:rPr>
          <w:rStyle w:val="InternetLink"/>
          <w:color w:val="0000FF"/>
          <w:u w:val="single"/>
        </w:rPr>
        <w:t>часть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D22NV" \l "XA00MD22NV"</w:instrText>
      </w:r>
      <w:r>
        <w:rPr>
          <w:rStyle w:val="InternetLink"/>
          <w:u w:val="single"/>
          <w:color w:val="0000FF"/>
        </w:rPr>
        <w:fldChar w:fldCharType="separate"/>
      </w:r>
      <w:r>
        <w:rPr>
          <w:rStyle w:val="InternetLink"/>
          <w:color w:val="0000FF"/>
          <w:u w:val="single"/>
        </w:rPr>
        <w:t>46</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BA2MS" \l "XA00MBA2MS"</w:instrText>
      </w:r>
      <w:r>
        <w:rPr>
          <w:rStyle w:val="InternetLink"/>
          <w:u w:val="single"/>
          <w:color w:val="0000FF"/>
        </w:rPr>
        <w:fldChar w:fldCharType="separate"/>
      </w:r>
      <w:r>
        <w:rPr>
          <w:rStyle w:val="InternetLink"/>
          <w:color w:val="0000FF"/>
          <w:u w:val="single"/>
        </w:rPr>
        <w:t>част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04937&amp;anchor=XA00MBS2MV" \l "XA00MBS2MV"</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04937&amp;anchor=XA00ME02O2" \l "XA00ME02O2"</w:instrText>
      </w:r>
      <w:r>
        <w:rPr>
          <w:rStyle w:val="InternetLink"/>
          <w:u w:val="single"/>
          <w:color w:val="0000FF"/>
        </w:rPr>
        <w:fldChar w:fldCharType="separate"/>
      </w:r>
      <w:r>
        <w:rPr>
          <w:rStyle w:val="InternetLink"/>
          <w:color w:val="0000FF"/>
          <w:u w:val="single"/>
        </w:rPr>
        <w:t>5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DC2N5" \l "XA00MDC2N5"</w:instrText>
      </w:r>
      <w:r>
        <w:rPr>
          <w:rStyle w:val="InternetLink"/>
          <w:u w:val="single"/>
          <w:color w:val="0000FF"/>
        </w:rPr>
        <w:fldChar w:fldCharType="separate"/>
      </w:r>
      <w:r>
        <w:rPr>
          <w:rStyle w:val="InternetLink"/>
          <w:color w:val="0000FF"/>
          <w:u w:val="single"/>
        </w:rPr>
        <w:t>часть 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6G2N3" \l "XA00M6G2N3"</w:instrText>
      </w:r>
      <w:r>
        <w:rPr>
          <w:rStyle w:val="InternetLink"/>
          <w:u w:val="single"/>
          <w:color w:val="0000FF"/>
        </w:rPr>
        <w:fldChar w:fldCharType="separate"/>
      </w:r>
      <w:r>
        <w:rPr>
          <w:rStyle w:val="InternetLink"/>
          <w:color w:val="0000FF"/>
          <w:u w:val="single"/>
        </w:rPr>
        <w:t>Конституции Российской Федерации</w:t>
      </w:r>
      <w:r>
        <w:rPr>
          <w:rStyle w:val="InternetLink"/>
          <w:u w:val="single"/>
          <w:color w:val="0000FF"/>
        </w:rPr>
        <w:fldChar w:fldCharType="end"/>
      </w:r>
      <w:r>
        <w:rPr/>
        <w:t xml:space="preserve"> в той мере, в какой данные законоположения вводят безусловный и бессрочный запрет на занятие педагогической деятельностью, а также иной профессиональн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и, соответственно, предполагают безусловное увольнение лиц, имевших судимость (а равно лиц, уголовное преследование в отношении которых прекращено по нереабилитирующим основаниям) за совершение иных указанных в данных законоположениях преступлений, кроме тяжких и особо тяжких преступлений, а также преступлений против половой неприкосновенности и половой свободы личности, не предусматривая при этом необходимость учета вида и степени тяжести совершенного преступления, срока, прошедшего с момента его совершения, формы вины, обстоятельств, характеризующих личность, в том числе поведение лица после совершения преступления, отношение к исполнению трудовых обязанностей, а также иных факторов, позволяющих определить, представляет ли конкретное лицо опасность для жизни, здоровья и нравственности несовершеннолетних, чем несоразмерно ограничивают право таких лиц на свободное распоряжение своими способностями к труду и нарушают баланс конституционно значимых ценностей;</w:t>
        <w:br/>
      </w:r>
      <w:bookmarkStart w:id="13461" w:name="ZAP26M23G4"/>
      <w:bookmarkEnd w:id="13461"/>
      <w:r>
        <w:rPr/>
        <w:t xml:space="preserve">не соответствующими </w:t>
      </w:r>
      <w:r>
        <w:fldChar w:fldCharType="begin"/>
      </w:r>
      <w:r>
        <w:rPr>
          <w:rStyle w:val="InternetLink"/>
          <w:u w:val="single"/>
          <w:color w:val="0000FF"/>
        </w:rPr>
        <w:instrText xml:space="preserve"> HYPERLINK "../../npd-doc%3Fnpmid=99&amp;npid=9004937&amp;anchor=XA00ME62NT" \l "XA00ME62NT"</w:instrText>
      </w:r>
      <w:r>
        <w:rPr>
          <w:rStyle w:val="InternetLink"/>
          <w:u w:val="single"/>
          <w:color w:val="0000FF"/>
        </w:rPr>
        <w:fldChar w:fldCharType="separate"/>
      </w:r>
      <w:r>
        <w:rPr>
          <w:rStyle w:val="InternetLink"/>
          <w:color w:val="0000FF"/>
          <w:u w:val="single"/>
        </w:rPr>
        <w:t>статьям 3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EO2O0" \l "XA00MEO2O0"</w:instrText>
      </w:r>
      <w:r>
        <w:rPr>
          <w:rStyle w:val="InternetLink"/>
          <w:u w:val="single"/>
          <w:color w:val="0000FF"/>
        </w:rPr>
        <w:fldChar w:fldCharType="separate"/>
      </w:r>
      <w:r>
        <w:rPr>
          <w:rStyle w:val="InternetLink"/>
          <w:color w:val="0000FF"/>
          <w:u w:val="single"/>
        </w:rPr>
        <w:t>часть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BQ2MU" \l "XA00MBQ2MU"</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CC2N1" \l "XA00MCC2N1"</w:instrText>
      </w:r>
      <w:r>
        <w:rPr>
          <w:rStyle w:val="InternetLink"/>
          <w:u w:val="single"/>
          <w:color w:val="0000FF"/>
        </w:rPr>
        <w:fldChar w:fldCharType="separate"/>
      </w:r>
      <w:r>
        <w:rPr>
          <w:rStyle w:val="InternetLink"/>
          <w:color w:val="0000FF"/>
          <w:u w:val="single"/>
        </w:rPr>
        <w:t>часть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04937&amp;anchor=XA00ME02O2" \l "XA00ME02O2"</w:instrText>
      </w:r>
      <w:r>
        <w:rPr>
          <w:rStyle w:val="InternetLink"/>
          <w:u w:val="single"/>
          <w:color w:val="0000FF"/>
        </w:rPr>
        <w:fldChar w:fldCharType="separate"/>
      </w:r>
      <w:r>
        <w:rPr>
          <w:rStyle w:val="InternetLink"/>
          <w:color w:val="0000FF"/>
          <w:u w:val="single"/>
        </w:rPr>
        <w:t>5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DC2N5" \l "XA00MDC2N5"</w:instrText>
      </w:r>
      <w:r>
        <w:rPr>
          <w:rStyle w:val="InternetLink"/>
          <w:u w:val="single"/>
          <w:color w:val="0000FF"/>
        </w:rPr>
        <w:fldChar w:fldCharType="separate"/>
      </w:r>
      <w:r>
        <w:rPr>
          <w:rStyle w:val="InternetLink"/>
          <w:color w:val="0000FF"/>
          <w:u w:val="single"/>
        </w:rPr>
        <w:t>часть 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6G2N3" \l "XA00M6G2N3"</w:instrText>
      </w:r>
      <w:r>
        <w:rPr>
          <w:rStyle w:val="InternetLink"/>
          <w:u w:val="single"/>
          <w:color w:val="0000FF"/>
        </w:rPr>
        <w:fldChar w:fldCharType="separate"/>
      </w:r>
      <w:r>
        <w:rPr>
          <w:rStyle w:val="InternetLink"/>
          <w:color w:val="0000FF"/>
          <w:u w:val="single"/>
        </w:rPr>
        <w:t>Конституции Российской Федерации</w:t>
      </w:r>
      <w:r>
        <w:rPr>
          <w:rStyle w:val="InternetLink"/>
          <w:u w:val="single"/>
          <w:color w:val="0000FF"/>
        </w:rPr>
        <w:fldChar w:fldCharType="end"/>
      </w:r>
      <w:r>
        <w:rPr/>
        <w:t xml:space="preserve"> в той мере, в какой данные законоположения предусматривают обязательное и безусловное прекращение трудового договора с работником, осуществляющим педагогическую или иную профессиональную деятельность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если это лицо подвергается уголовному преследованию за указанные в данных законоположениях преступления, - до разрешения уголовного дела по существу или до завершения производства по уголовному делу;</w:t>
        <w:br/>
      </w:r>
      <w:bookmarkStart w:id="13462" w:name="ZAP26M63G3"/>
      <w:bookmarkEnd w:id="13462"/>
      <w:r>
        <w:rPr/>
        <w:t xml:space="preserve">не соответствующими </w:t>
      </w:r>
      <w:r>
        <w:fldChar w:fldCharType="begin"/>
      </w:r>
      <w:r>
        <w:rPr>
          <w:rStyle w:val="InternetLink"/>
          <w:u w:val="single"/>
          <w:color w:val="0000FF"/>
        </w:rPr>
        <w:instrText xml:space="preserve"> HYPERLINK "../../npd-doc%3Fnpmid=99&amp;npid=9004937&amp;anchor=XA00ME62NT" \l "XA00ME62NT"</w:instrText>
      </w:r>
      <w:r>
        <w:rPr>
          <w:rStyle w:val="InternetLink"/>
          <w:u w:val="single"/>
          <w:color w:val="0000FF"/>
        </w:rPr>
        <w:fldChar w:fldCharType="separate"/>
      </w:r>
      <w:r>
        <w:rPr>
          <w:rStyle w:val="InternetLink"/>
          <w:color w:val="0000FF"/>
          <w:u w:val="single"/>
        </w:rPr>
        <w:t>статьям 3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EO2O0" \l "XA00MEO2O0"</w:instrText>
      </w:r>
      <w:r>
        <w:rPr>
          <w:rStyle w:val="InternetLink"/>
          <w:u w:val="single"/>
          <w:color w:val="0000FF"/>
        </w:rPr>
        <w:fldChar w:fldCharType="separate"/>
      </w:r>
      <w:r>
        <w:rPr>
          <w:rStyle w:val="InternetLink"/>
          <w:color w:val="0000FF"/>
          <w:u w:val="single"/>
        </w:rPr>
        <w:t>часть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EI2NC" \l "XA00MEI2NC"</w:instrText>
      </w:r>
      <w:r>
        <w:rPr>
          <w:rStyle w:val="InternetLink"/>
          <w:u w:val="single"/>
          <w:color w:val="0000FF"/>
        </w:rPr>
        <w:fldChar w:fldCharType="separate"/>
      </w:r>
      <w:r>
        <w:rPr>
          <w:rStyle w:val="InternetLink"/>
          <w:color w:val="0000FF"/>
          <w:u w:val="single"/>
        </w:rPr>
        <w:t>5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DE2NV" \l "XA00MDE2NV"</w:instrText>
      </w:r>
      <w:r>
        <w:rPr>
          <w:rStyle w:val="InternetLink"/>
          <w:u w:val="single"/>
          <w:color w:val="0000FF"/>
        </w:rPr>
        <w:fldChar w:fldCharType="separate"/>
      </w:r>
      <w:r>
        <w:rPr>
          <w:rStyle w:val="InternetLink"/>
          <w:color w:val="0000FF"/>
          <w:u w:val="single"/>
        </w:rPr>
        <w:t>часть 2</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04937&amp;anchor=XA00ME02O2" \l "XA00ME02O2"</w:instrText>
      </w:r>
      <w:r>
        <w:rPr>
          <w:rStyle w:val="InternetLink"/>
          <w:u w:val="single"/>
          <w:color w:val="0000FF"/>
        </w:rPr>
        <w:fldChar w:fldCharType="separate"/>
      </w:r>
      <w:r>
        <w:rPr>
          <w:rStyle w:val="InternetLink"/>
          <w:color w:val="0000FF"/>
          <w:u w:val="single"/>
        </w:rPr>
        <w:t>5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DC2N5" \l "XA00MDC2N5"</w:instrText>
      </w:r>
      <w:r>
        <w:rPr>
          <w:rStyle w:val="InternetLink"/>
          <w:u w:val="single"/>
          <w:color w:val="0000FF"/>
        </w:rPr>
        <w:fldChar w:fldCharType="separate"/>
      </w:r>
      <w:r>
        <w:rPr>
          <w:rStyle w:val="InternetLink"/>
          <w:color w:val="0000FF"/>
          <w:u w:val="single"/>
        </w:rPr>
        <w:t>часть 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6G2N3" \l "XA00M6G2N3"</w:instrText>
      </w:r>
      <w:r>
        <w:rPr>
          <w:rStyle w:val="InternetLink"/>
          <w:u w:val="single"/>
          <w:color w:val="0000FF"/>
        </w:rPr>
        <w:fldChar w:fldCharType="separate"/>
      </w:r>
      <w:r>
        <w:rPr>
          <w:rStyle w:val="InternetLink"/>
          <w:color w:val="0000FF"/>
          <w:u w:val="single"/>
        </w:rPr>
        <w:t>Конституции Российской Федерации</w:t>
      </w:r>
      <w:r>
        <w:rPr>
          <w:rStyle w:val="InternetLink"/>
          <w:u w:val="single"/>
          <w:color w:val="0000FF"/>
        </w:rPr>
        <w:fldChar w:fldCharType="end"/>
      </w:r>
      <w:r>
        <w:rPr/>
        <w:t xml:space="preserve"> в той мере, в какой данные законоположения - по смыслу, придаваемому им правоприменительной практикой, - допускают наступление предусмотренных ими неблагоприятных последствий в связи с совершением.</w:t>
        <w:br/>
      </w:r>
      <w:bookmarkStart w:id="13463" w:name="ZAP2M4M3I4"/>
      <w:bookmarkEnd w:id="13463"/>
      <w:r>
        <w:rPr/>
        <w:t xml:space="preserve">- См. </w:t>
      </w:r>
      <w:r>
        <w:fldChar w:fldCharType="begin"/>
      </w:r>
      <w:r>
        <w:rPr>
          <w:rStyle w:val="InternetLink"/>
          <w:u w:val="single"/>
          <w:color w:val="0000FF"/>
        </w:rPr>
        <w:instrText xml:space="preserve"> HYPERLINK "../../npd-doc%3Fnpmid=96&amp;npid=499034970&amp;anchor=XA00M6A2MF" \l "XA00M6A2MF"</w:instrText>
      </w:r>
      <w:r>
        <w:rPr>
          <w:rStyle w:val="InternetLink"/>
          <w:u w:val="single"/>
          <w:color w:val="0000FF"/>
        </w:rPr>
        <w:fldChar w:fldCharType="separate"/>
      </w:r>
      <w:r>
        <w:rPr>
          <w:rStyle w:val="InternetLink"/>
          <w:color w:val="0000FF"/>
          <w:u w:val="single"/>
        </w:rPr>
        <w:t>постановление Конституционного Суда Российской Федерации от 18 июля 2013 года № 19-П</w:t>
      </w:r>
      <w:r>
        <w:rPr>
          <w:rStyle w:val="InternetLink"/>
          <w:u w:val="single"/>
          <w:color w:val="0000FF"/>
        </w:rPr>
        <w:fldChar w:fldCharType="end"/>
      </w:r>
      <w:r>
        <w:rPr/>
        <w:t xml:space="preserve">. </w:t>
      </w:r>
    </w:p>
    <w:p>
      <w:pPr>
        <w:pStyle w:val="Normal"/>
        <w:bidi w:val="0"/>
        <w:spacing w:before="0" w:after="280"/>
        <w:jc w:val="center"/>
        <w:rPr/>
      </w:pPr>
      <w:bookmarkStart w:id="13464" w:name="ZAP1IJ8332"/>
      <w:bookmarkStart w:id="13465" w:name="ZAP1O1Q34J"/>
      <w:bookmarkStart w:id="13466" w:name="ZA00M3C2M3"/>
      <w:bookmarkStart w:id="13467" w:name="XA00M402MK"/>
      <w:bookmarkStart w:id="13468" w:name="ZAP1S983AB"/>
      <w:bookmarkStart w:id="13469" w:name="bssPhr3300"/>
      <w:bookmarkEnd w:id="13464"/>
      <w:bookmarkEnd w:id="13465"/>
      <w:bookmarkEnd w:id="13466"/>
      <w:bookmarkEnd w:id="13467"/>
      <w:bookmarkEnd w:id="13468"/>
      <w:bookmarkEnd w:id="13469"/>
      <w:r>
        <w:rPr/>
        <w:t>Статья 351.2. Особенности регулирования труда лиц, трудовая деятельность которых связана с подготовкой и проведением в Российской Федерации чемпионата мира по футболу FIFA 2018 года и Кубка конфедераций FIFA 2017 года      </w:t>
      </w:r>
    </w:p>
    <w:p>
      <w:pPr>
        <w:pStyle w:val="Normal"/>
        <w:bidi w:val="0"/>
        <w:spacing w:before="0" w:after="280"/>
        <w:jc w:val="center"/>
        <w:rPr/>
      </w:pPr>
      <w:bookmarkStart w:id="13470" w:name="ZAP27123DM"/>
      <w:bookmarkStart w:id="13471" w:name="bssPhr3301"/>
      <w:bookmarkEnd w:id="13470"/>
      <w:bookmarkEnd w:id="13471"/>
      <w:r>
        <w:rPr/>
        <w:t xml:space="preserve">Статья дополнительно включена </w:t>
      </w:r>
      <w:r>
        <w:fldChar w:fldCharType="begin"/>
      </w:r>
      <w:r>
        <w:rPr>
          <w:rStyle w:val="InternetLink"/>
          <w:u w:val="single"/>
          <w:color w:val="0000FF"/>
        </w:rPr>
        <w:instrText xml:space="preserve"> HYPERLINK "../../npd-doc%3Fnpmid=99&amp;npid=499024920&amp;anchor=XA00ME82NN" \l "XA00ME82NN"</w:instrText>
      </w:r>
      <w:r>
        <w:rPr>
          <w:rStyle w:val="InternetLink"/>
          <w:u w:val="single"/>
          <w:color w:val="0000FF"/>
        </w:rPr>
        <w:fldChar w:fldCharType="separate"/>
      </w:r>
      <w:r>
        <w:rPr>
          <w:rStyle w:val="InternetLink"/>
          <w:color w:val="0000FF"/>
          <w:u w:val="single"/>
        </w:rPr>
        <w:t>Федеральным законом от 7 июня 2013 года № 108-ФЗ</w:t>
      </w:r>
      <w:r>
        <w:rPr>
          <w:rStyle w:val="InternetLink"/>
          <w:u w:val="single"/>
          <w:color w:val="0000FF"/>
        </w:rPr>
        <w:fldChar w:fldCharType="end"/>
      </w:r>
      <w:r>
        <w:rPr/>
        <w:t xml:space="preserve">; не применяется с 1 января 2019 года - </w:t>
      </w:r>
      <w:r>
        <w:fldChar w:fldCharType="begin"/>
      </w:r>
      <w:r>
        <w:rPr>
          <w:rStyle w:val="InternetLink"/>
          <w:u w:val="single"/>
          <w:color w:val="0000FF"/>
        </w:rPr>
        <w:instrText xml:space="preserve"> HYPERLINK "../../npd-doc%3Fnpmid=99&amp;npid=499024920&amp;anchor=XA00M7Q2N0" \l "XA00M7Q2N0"</w:instrText>
      </w:r>
      <w:r>
        <w:rPr>
          <w:rStyle w:val="InternetLink"/>
          <w:u w:val="single"/>
          <w:color w:val="0000FF"/>
        </w:rPr>
        <w:fldChar w:fldCharType="separate"/>
      </w:r>
      <w:r>
        <w:rPr>
          <w:rStyle w:val="InternetLink"/>
          <w:color w:val="0000FF"/>
          <w:u w:val="single"/>
        </w:rPr>
        <w:t>пункт 4 статьи 58 Федерального закона от 7 июня 2013 года № 10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34210&amp;anchor=XA00M402MK" \l "XA00M402MK"</w:instrText>
      </w:r>
      <w:r>
        <w:rPr>
          <w:rStyle w:val="InternetLink"/>
          <w:u w:val="single"/>
          <w:color w:val="0000FF"/>
        </w:rPr>
        <w:fldChar w:fldCharType="separate"/>
      </w:r>
      <w:r>
        <w:rPr>
          <w:rStyle w:val="InternetLink"/>
          <w:color w:val="0000FF"/>
          <w:u w:val="single"/>
        </w:rPr>
        <w:t>предыдущую редакци</w:t>
      </w:r>
      <w:r>
        <w:rPr>
          <w:rStyle w:val="InternetLink"/>
          <w:u w:val="single"/>
          <w:color w:val="0000FF"/>
        </w:rPr>
        <w:fldChar w:fldCharType="end"/>
      </w:r>
    </w:p>
    <w:p>
      <w:pPr>
        <w:pStyle w:val="Normal"/>
        <w:bidi w:val="0"/>
        <w:spacing w:before="0" w:after="280"/>
        <w:jc w:val="center"/>
        <w:rPr/>
      </w:pPr>
      <w:bookmarkStart w:id="13472" w:name="ZA00RRS2OT"/>
      <w:bookmarkStart w:id="13473" w:name="XA00RN22OQ"/>
      <w:bookmarkStart w:id="13474" w:name="ZAP1V7Q3CN"/>
      <w:bookmarkStart w:id="13475" w:name="bssPhr3302"/>
      <w:bookmarkEnd w:id="13472"/>
      <w:bookmarkEnd w:id="13473"/>
      <w:bookmarkEnd w:id="13474"/>
      <w:bookmarkEnd w:id="13475"/>
      <w:r>
        <w:rPr/>
        <w:t xml:space="preserve">Статья 351.3. Некоторые особенности регулирования труда работников в сфере проведения специальной оценки условий труда </w:t>
      </w:r>
    </w:p>
    <w:p>
      <w:pPr>
        <w:pStyle w:val="Normal"/>
        <w:bidi w:val="0"/>
        <w:spacing w:before="0" w:after="280"/>
        <w:jc w:val="left"/>
        <w:rPr/>
      </w:pPr>
      <w:bookmarkStart w:id="13476" w:name="ZAP27MO3FI"/>
      <w:bookmarkStart w:id="13477" w:name="ZAP2D5A3H3"/>
      <w:bookmarkStart w:id="13478" w:name="bssPhr3303"/>
      <w:bookmarkEnd w:id="13476"/>
      <w:bookmarkEnd w:id="13477"/>
      <w:bookmarkEnd w:id="13478"/>
      <w:r>
        <w:rPr/>
        <w:t>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w:t>
      </w:r>
      <w:bookmarkStart w:id="13479" w:name="ZAP1J4E39O"/>
      <w:bookmarkStart w:id="13480" w:name="ZAP1OJ03B9"/>
      <w:bookmarkStart w:id="13481" w:name="bssPhr3304"/>
      <w:bookmarkEnd w:id="13479"/>
      <w:bookmarkEnd w:id="13480"/>
      <w:bookmarkEnd w:id="13481"/>
      <w:r>
        <w:rPr/>
        <w:t>Порядок аттестации и особенности регулирования труда указанной категории работников устанавливаются законодательством о специальной оценке условий труда.</w:t>
        <w:br/>
      </w:r>
      <w:bookmarkStart w:id="13482" w:name="ZAP233A3BE"/>
      <w:bookmarkEnd w:id="13482"/>
      <w:r>
        <w:rPr/>
        <w:t xml:space="preserve">(Статья дополнительно включена с 1 января 2014 года </w:t>
      </w:r>
      <w:r>
        <w:fldChar w:fldCharType="begin"/>
      </w:r>
      <w:r>
        <w:rPr>
          <w:rStyle w:val="InternetLink"/>
          <w:u w:val="single"/>
          <w:color w:val="0000FF"/>
        </w:rPr>
        <w:instrText xml:space="preserve"> HYPERLINK "../../npd-doc%3Fnpmid=99&amp;npid=499067400&amp;anchor=XA00M7U2N6" \l "XA00M7U2N6"</w:instrText>
      </w:r>
      <w:r>
        <w:rPr>
          <w:rStyle w:val="InternetLink"/>
          <w:u w:val="single"/>
          <w:color w:val="0000FF"/>
        </w:rPr>
        <w:fldChar w:fldCharType="separate"/>
      </w:r>
      <w:r>
        <w:rPr>
          <w:rStyle w:val="InternetLink"/>
          <w:color w:val="0000FF"/>
          <w:u w:val="single"/>
        </w:rPr>
        <w:t>Федеральным законом от 28 декабря 2013 года № 421-ФЗ</w:t>
      </w:r>
      <w:r>
        <w:rPr>
          <w:rStyle w:val="InternetLink"/>
          <w:u w:val="single"/>
          <w:color w:val="0000FF"/>
        </w:rPr>
        <w:fldChar w:fldCharType="end"/>
      </w:r>
      <w:r>
        <w:rPr/>
        <w:t>)</w:t>
      </w:r>
    </w:p>
    <w:p>
      <w:pPr>
        <w:pStyle w:val="Normal"/>
        <w:bidi w:val="0"/>
        <w:spacing w:before="0" w:after="280"/>
        <w:jc w:val="center"/>
        <w:rPr/>
      </w:pPr>
      <w:bookmarkStart w:id="13483" w:name="ZAP1IM4336"/>
      <w:bookmarkStart w:id="13484" w:name="ZAP1O4M34N"/>
      <w:bookmarkStart w:id="13485" w:name="ZAP1RR43CG"/>
      <w:bookmarkStart w:id="13486" w:name="ZAP219M3E1"/>
      <w:bookmarkStart w:id="13487" w:name="ZA00MMG2OE"/>
      <w:bookmarkStart w:id="13488" w:name="XA00M6E2N1"/>
      <w:bookmarkStart w:id="13489" w:name="ZAP21D83E2"/>
      <w:bookmarkStart w:id="13490" w:name="bssPhr3305"/>
      <w:bookmarkEnd w:id="13483"/>
      <w:bookmarkEnd w:id="13484"/>
      <w:bookmarkEnd w:id="13485"/>
      <w:bookmarkEnd w:id="13486"/>
      <w:bookmarkEnd w:id="13487"/>
      <w:bookmarkEnd w:id="13488"/>
      <w:bookmarkEnd w:id="13489"/>
      <w:bookmarkEnd w:id="13490"/>
      <w:r>
        <w:rPr/>
        <w:t xml:space="preserve">Статья 351.4. Дополнительные основания прекращения трудового договора с помощником, работником нотариуса </w:t>
      </w:r>
    </w:p>
    <w:p>
      <w:pPr>
        <w:pStyle w:val="Normal"/>
        <w:bidi w:val="0"/>
        <w:spacing w:before="0" w:after="280"/>
        <w:jc w:val="left"/>
        <w:rPr/>
      </w:pPr>
      <w:bookmarkStart w:id="13491" w:name="ZAP2B123J6"/>
      <w:bookmarkStart w:id="13492" w:name="ZAP2GFK3KN"/>
      <w:bookmarkStart w:id="13493" w:name="bssPhr3306"/>
      <w:bookmarkEnd w:id="13491"/>
      <w:bookmarkEnd w:id="13492"/>
      <w:bookmarkEnd w:id="13493"/>
      <w:r>
        <w:rPr/>
        <w:t>Наряду с основаниями, предусмотренными настоящим Кодексом, дополнительные основания прекращения трудового договора с помощником, работником нотариуса могут быть установлены законодательством о нотариате.</w:t>
        <w:br/>
      </w:r>
      <w:bookmarkStart w:id="13494" w:name="ZAP23083BE"/>
      <w:bookmarkEnd w:id="13494"/>
      <w:r>
        <w:rPr/>
        <w:t xml:space="preserve">(Статья дополнительно включена с 1 января 2015 года </w:t>
      </w:r>
      <w:r>
        <w:fldChar w:fldCharType="begin"/>
      </w:r>
      <w:r>
        <w:rPr>
          <w:rStyle w:val="InternetLink"/>
          <w:u w:val="single"/>
          <w:color w:val="0000FF"/>
        </w:rPr>
        <w:instrText xml:space="preserve"> HYPERLINK "../../npd-doc%3Fnpmid=99&amp;npid=420242985&amp;anchor=XA00MCU2NT" \l "XA00MCU2NT"</w:instrText>
      </w:r>
      <w:r>
        <w:rPr>
          <w:rStyle w:val="InternetLink"/>
          <w:u w:val="single"/>
          <w:color w:val="0000FF"/>
        </w:rPr>
        <w:fldChar w:fldCharType="separate"/>
      </w:r>
      <w:r>
        <w:rPr>
          <w:rStyle w:val="InternetLink"/>
          <w:color w:val="0000FF"/>
          <w:u w:val="single"/>
        </w:rPr>
        <w:t>Федеральным законом от 29 декабря 2014 года № 457-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420326708&amp;anchor=XA00M9M2NG" \l "XA00M9M2NG"</w:instrText>
      </w:r>
      <w:r>
        <w:rPr>
          <w:rStyle w:val="InternetLink"/>
          <w:u w:val="single"/>
          <w:color w:val="0000FF"/>
        </w:rPr>
        <w:fldChar w:fldCharType="separate"/>
      </w:r>
      <w:r>
        <w:rPr>
          <w:rStyle w:val="InternetLink"/>
          <w:color w:val="0000FF"/>
          <w:u w:val="single"/>
        </w:rPr>
        <w:t>Федеральным законом от 29 декабря 2015 года № 39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27223&amp;anchor=XA00M6E2N1" \l "XA00M6E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3495" w:name="ZAP1INI338"/>
      <w:bookmarkStart w:id="13496" w:name="ZAP1O6434P"/>
      <w:bookmarkStart w:id="13497" w:name="ZAP1NJU38U"/>
      <w:bookmarkStart w:id="13498" w:name="ZAP1T2G3AF"/>
      <w:bookmarkStart w:id="13499" w:name="ZA00MI22O0"/>
      <w:bookmarkStart w:id="13500" w:name="XA00M842NA"/>
      <w:bookmarkStart w:id="13501" w:name="ZAP1T623AG"/>
      <w:bookmarkStart w:id="13502" w:name="bssPhr3307"/>
      <w:bookmarkEnd w:id="13495"/>
      <w:bookmarkEnd w:id="13496"/>
      <w:bookmarkEnd w:id="13497"/>
      <w:bookmarkEnd w:id="13498"/>
      <w:bookmarkEnd w:id="13499"/>
      <w:bookmarkEnd w:id="13500"/>
      <w:bookmarkEnd w:id="13501"/>
      <w:bookmarkEnd w:id="13502"/>
      <w:r>
        <w:rPr/>
        <w:t xml:space="preserve">Статья 351.5. Особенности трудовой деятельности лиц, работающих у резидентов территории опережающего социально-экономического развития </w:t>
      </w:r>
    </w:p>
    <w:p>
      <w:pPr>
        <w:pStyle w:val="Normal"/>
        <w:bidi w:val="0"/>
        <w:spacing w:before="0" w:after="280"/>
        <w:jc w:val="left"/>
        <w:rPr/>
      </w:pPr>
      <w:bookmarkStart w:id="13503" w:name="ZAP2MDC3RF"/>
      <w:bookmarkStart w:id="13504" w:name="ZAP2RRU3T0"/>
      <w:bookmarkStart w:id="13505" w:name="bssPhr3308"/>
      <w:bookmarkEnd w:id="13503"/>
      <w:bookmarkEnd w:id="13504"/>
      <w:bookmarkEnd w:id="13505"/>
      <w:r>
        <w:rPr/>
        <w:t>Работодатели, признаваемые резидентами территории опережающего социально-экономического развития в соответствии с законодательством о территориях опережающего социально-экономического развития в Российской Федерации, привлекают и используют иностранных граждан для осуществления трудовой деятельности на территории опережающего социально-экономического развития в порядке и на условиях, которые предусмотрены Трудовым кодексом Российской Федерации и законодательством о правовом положении иностранных граждан в Российской Федерации, при этом:</w:t>
      </w:r>
    </w:p>
    <w:p>
      <w:pPr>
        <w:pStyle w:val="Normal"/>
        <w:bidi w:val="0"/>
        <w:spacing w:before="0" w:after="280"/>
        <w:jc w:val="left"/>
        <w:rPr/>
      </w:pPr>
      <w:bookmarkStart w:id="13506" w:name="ZAP1P0U3AD"/>
      <w:bookmarkStart w:id="13507" w:name="XA00M8M2ND"/>
      <w:bookmarkStart w:id="13508" w:name="ZAP1UFG3BU"/>
      <w:bookmarkStart w:id="13509" w:name="bssPhr3309"/>
      <w:bookmarkEnd w:id="13506"/>
      <w:bookmarkEnd w:id="13507"/>
      <w:bookmarkEnd w:id="13508"/>
      <w:bookmarkEnd w:id="13509"/>
      <w:r>
        <w:rPr/>
        <w:t>1) получение разрешений на привлечение и использование иностранных работников не требуется;</w:t>
      </w:r>
    </w:p>
    <w:p>
      <w:pPr>
        <w:pStyle w:val="Normal"/>
        <w:bidi w:val="0"/>
        <w:spacing w:before="0" w:after="280"/>
        <w:jc w:val="left"/>
        <w:rPr/>
      </w:pPr>
      <w:bookmarkStart w:id="13510" w:name="ZAP1U3U3C2"/>
      <w:bookmarkStart w:id="13511" w:name="XA00MB02NN"/>
      <w:bookmarkStart w:id="13512" w:name="ZAP23IG3DJ"/>
      <w:bookmarkStart w:id="13513" w:name="bssPhr3310"/>
      <w:bookmarkEnd w:id="13510"/>
      <w:bookmarkEnd w:id="13511"/>
      <w:bookmarkEnd w:id="13512"/>
      <w:bookmarkEnd w:id="13513"/>
      <w:r>
        <w:rPr/>
        <w:t>2) разрешение на работу иностранному гражданину, привлекаемому для осуществления трудовой деятельности резидентом территории опережающего социально-экономического развития, выдается без учета квот на выдачу иностранным гражданам приглашений на въезд в Российскую Федерацию в целях осуществления трудовой деятельности, а также квот на выдачу иностранным гражданам разрешений на работу, устанавливаемых Правительством Российской Федерации в соответствии с законодательством о правовом положении иностранных граждан в Российской Федерации;</w:t>
      </w:r>
    </w:p>
    <w:p>
      <w:pPr>
        <w:pStyle w:val="Normal"/>
        <w:bidi w:val="0"/>
        <w:spacing w:before="0" w:after="280"/>
        <w:jc w:val="left"/>
        <w:rPr/>
      </w:pPr>
      <w:bookmarkStart w:id="13514" w:name="ZAP1O8I3D4"/>
      <w:bookmarkStart w:id="13515" w:name="XA00M982MK"/>
      <w:bookmarkStart w:id="13516" w:name="ZAP1TN43EL"/>
      <w:bookmarkStart w:id="13517" w:name="bssPhr3311"/>
      <w:bookmarkEnd w:id="13514"/>
      <w:bookmarkEnd w:id="13515"/>
      <w:bookmarkEnd w:id="13516"/>
      <w:bookmarkEnd w:id="13517"/>
      <w:r>
        <w:rPr/>
        <w:t>3) при приеме на работу, при прочих равных условиях, приоритет имеют граждане Российской Федерации.</w:t>
      </w:r>
      <w:bookmarkStart w:id="13518" w:name="ZAP24L83EK"/>
      <w:bookmarkStart w:id="13519" w:name="ZAP2A3Q3G5"/>
      <w:bookmarkStart w:id="13520" w:name="bssPhr3312"/>
      <w:bookmarkEnd w:id="13518"/>
      <w:bookmarkEnd w:id="13519"/>
      <w:bookmarkEnd w:id="13520"/>
      <w:r>
        <w:rPr/>
        <w:t>Форма разрешения на работу, выдаваемого иностранным гражданам, привлекаемым и используемым для осуществления трудовой деятельности на территории опережающего социально-экономического развития, устанавливается федеральным органом исполнительной власти в сфере миграции.</w:t>
      </w:r>
      <w:bookmarkStart w:id="13521" w:name="ZAP28KU3GB"/>
      <w:bookmarkStart w:id="13522" w:name="ZAP2E3G3HS"/>
      <w:bookmarkStart w:id="13523" w:name="bssPhr3313"/>
      <w:bookmarkEnd w:id="13521"/>
      <w:bookmarkEnd w:id="13522"/>
      <w:bookmarkEnd w:id="13523"/>
      <w:r>
        <w:rPr/>
        <w:t>Соглашениями, коллективными договорами может быть предусмотрено, что государственные гарантии и компенсации лицам, работающим у резидентов территорий опережающего социально-экономического развития в районах Крайнего Севера и приравненных к ним местностях, предусмотренные законодательством Российской Федерации для лиц, работающих и проживающих в районах Крайнего Севера и приравненных к ним местностях, с письменного согласия работника, оформленного путем заключения отдельного соглашения к трудовому договору, могут быть заменены денежной компенсацией в порядке, в размерах и на условиях, которые установлены указанными соглашениями и коллективными договорами.</w:t>
      </w:r>
      <w:bookmarkStart w:id="13524" w:name="ZAP20VO3G1"/>
      <w:bookmarkStart w:id="13525" w:name="ZAP26EA3HI"/>
      <w:bookmarkStart w:id="13526" w:name="bssPhr3314"/>
      <w:bookmarkEnd w:id="13524"/>
      <w:bookmarkEnd w:id="13525"/>
      <w:bookmarkEnd w:id="13526"/>
      <w:r>
        <w:rPr/>
        <w:t>Оплата труда лиц, работающих у резидентов территорий опережающего социально-экономического развития в районах Крайнего Севера и приравненных к ним местностях, не может быть ниже величины прожиточного минимума для трудоспособного населения, установленного в субъекте Российской Федерации, в котором создана соответствующая территория опережающего социально-экономического развития.</w:t>
        <w:br/>
      </w:r>
      <w:bookmarkStart w:id="13527" w:name="ZAP20483C0"/>
      <w:bookmarkEnd w:id="13527"/>
      <w:r>
        <w:rPr/>
        <w:t xml:space="preserve">(Статья дополнительно включена с 31 марта 2015 года </w:t>
      </w:r>
      <w:r>
        <w:fldChar w:fldCharType="begin"/>
      </w:r>
      <w:r>
        <w:rPr>
          <w:rStyle w:val="InternetLink"/>
          <w:u w:val="single"/>
          <w:color w:val="0000FF"/>
        </w:rPr>
        <w:instrText xml:space="preserve"> HYPERLINK "../../npd-doc%3Fnpmid=99&amp;npid=420243010&amp;anchor=XA00M3A2MS" \l "XA00M3A2MS"</w:instrText>
      </w:r>
      <w:r>
        <w:rPr>
          <w:rStyle w:val="InternetLink"/>
          <w:u w:val="single"/>
          <w:color w:val="0000FF"/>
        </w:rPr>
        <w:fldChar w:fldCharType="separate"/>
      </w:r>
      <w:r>
        <w:rPr>
          <w:rStyle w:val="InternetLink"/>
          <w:color w:val="0000FF"/>
          <w:u w:val="single"/>
        </w:rPr>
        <w:t>Федеральным законом от 31 декабря 2014 года № 519-ФЗ</w:t>
      </w:r>
      <w:r>
        <w:rPr>
          <w:rStyle w:val="InternetLink"/>
          <w:u w:val="single"/>
          <w:color w:val="0000FF"/>
        </w:rPr>
        <w:fldChar w:fldCharType="end"/>
      </w:r>
      <w:r>
        <w:rPr/>
        <w:t>)</w:t>
      </w:r>
    </w:p>
    <w:p>
      <w:pPr>
        <w:pStyle w:val="Normal"/>
        <w:bidi w:val="0"/>
        <w:spacing w:before="0" w:after="280"/>
        <w:jc w:val="center"/>
        <w:rPr/>
      </w:pPr>
      <w:bookmarkStart w:id="13528" w:name="ZAP1IP033A"/>
      <w:bookmarkStart w:id="13529" w:name="ZAP1O7I34R"/>
      <w:bookmarkStart w:id="13530" w:name="ZAP1PJM3EJ"/>
      <w:bookmarkStart w:id="13531" w:name="ZAP1V283G4"/>
      <w:bookmarkStart w:id="13532" w:name="ZA00MKQ2OB"/>
      <w:bookmarkStart w:id="13533" w:name="XA00M9Q2NC"/>
      <w:bookmarkStart w:id="13534" w:name="ZAP1V5Q3G5"/>
      <w:bookmarkStart w:id="13535" w:name="bssPhr3315"/>
      <w:bookmarkEnd w:id="13528"/>
      <w:bookmarkEnd w:id="13529"/>
      <w:bookmarkEnd w:id="13530"/>
      <w:bookmarkEnd w:id="13531"/>
      <w:bookmarkEnd w:id="13532"/>
      <w:bookmarkEnd w:id="13533"/>
      <w:bookmarkEnd w:id="13534"/>
      <w:bookmarkEnd w:id="13535"/>
      <w:r>
        <w:rPr/>
        <w:t xml:space="preserve">Статья 351.6. Особенности регулирования труда работников в сфере электроэнергетики, сфере теплоснабжения, в области промышленной безопасности, области безопасности гидротехнических сооружений </w:t>
      </w:r>
    </w:p>
    <w:p>
      <w:pPr>
        <w:pStyle w:val="Normal"/>
        <w:bidi w:val="0"/>
        <w:spacing w:before="0" w:after="280"/>
        <w:jc w:val="left"/>
        <w:rPr/>
      </w:pPr>
      <w:bookmarkStart w:id="13536" w:name="ZAP2KVM3MD"/>
      <w:bookmarkStart w:id="13537" w:name="bssPhr3316"/>
      <w:bookmarkEnd w:id="13536"/>
      <w:bookmarkEnd w:id="13537"/>
      <w:r>
        <w:rPr/>
        <w:t>К трудовой деятельности в сфере электроэнергетики допускаются лица, прошедшие у работодателя подготовку к выполнению трудовых функций (далее - подготовка) и получившие у него подтверждение их готовности к выполнению трудовых функций (далее - подтверждение готовности к работе), прошедшие аттестацию по вопросам безопасности в сфере электроэнергетики, а в случаях, предусмотренных федеральными законами, также аттестацию в области промышленной безопасности, аттестацию по вопросам безопасности гидротехнических сооружений.</w:t>
      </w:r>
    </w:p>
    <w:p>
      <w:pPr>
        <w:pStyle w:val="Normal"/>
        <w:bidi w:val="0"/>
        <w:spacing w:before="0" w:after="280"/>
        <w:jc w:val="left"/>
        <w:rPr/>
      </w:pPr>
      <w:bookmarkStart w:id="13538" w:name="ZAP2M763N9"/>
      <w:bookmarkStart w:id="13539" w:name="ZAP2RLO3OQ"/>
      <w:bookmarkStart w:id="13540" w:name="bssPhr3317"/>
      <w:bookmarkEnd w:id="13538"/>
      <w:bookmarkEnd w:id="13539"/>
      <w:bookmarkEnd w:id="13540"/>
      <w:r>
        <w:rPr/>
        <w:t>К трудовой деятельности в сфере теплоснабжения допускаются лица, прошедшие у работодателя подготовку и получившие у него подтверждение готовности к работе, а в случаях, предусмотренных федеральными законами, также прошедшие аттестацию по вопросам безопасности в сфере электроэнергетики, аттестацию в области промышленной безопасности.</w:t>
      </w:r>
    </w:p>
    <w:p>
      <w:pPr>
        <w:pStyle w:val="Normal"/>
        <w:bidi w:val="0"/>
        <w:spacing w:before="0" w:after="280"/>
        <w:jc w:val="left"/>
        <w:rPr/>
      </w:pPr>
      <w:bookmarkStart w:id="13541" w:name="ZAP2H503KD"/>
      <w:bookmarkStart w:id="13542" w:name="ZAP2MJI3LU"/>
      <w:bookmarkStart w:id="13543" w:name="bssPhr3318"/>
      <w:bookmarkEnd w:id="13541"/>
      <w:bookmarkEnd w:id="13542"/>
      <w:bookmarkEnd w:id="13543"/>
      <w:r>
        <w:rPr/>
        <w:t>В случаях, предусмотренных законодательством в области промышленной безопасности, законодательством о безопасности гидротехнических сооружений, к трудовой деятельности в области промышленной безопасности, области безопасности гидротехнических сооружений допускаются лица, прошедшие аттестацию в соответствующих областях.</w:t>
      </w:r>
    </w:p>
    <w:p>
      <w:pPr>
        <w:pStyle w:val="Normal"/>
        <w:bidi w:val="0"/>
        <w:spacing w:before="0" w:after="280"/>
        <w:jc w:val="left"/>
        <w:rPr/>
      </w:pPr>
      <w:bookmarkStart w:id="13544" w:name="ZAP1VKU3DO"/>
      <w:bookmarkStart w:id="13545" w:name="ZAP253G3F9"/>
      <w:bookmarkStart w:id="13546" w:name="bssPhr3319"/>
      <w:bookmarkEnd w:id="13544"/>
      <w:bookmarkEnd w:id="13545"/>
      <w:bookmarkEnd w:id="13546"/>
      <w:r>
        <w:rPr/>
        <w:t>Перечни видов профессиональной деятельности, для осуществления которых требуется прохождение аттестации в области (по вопросам) безопасности в соответствующей сфере (области) и (или) прохождение подготовки и получение подтверждения готовности к работе, а также перечни категорий работников, обязанных проходить такие аттестацию и (или) подготовку и получать подтверждение готовности к работе, определяются федеральными законами и иными нормативными правовыми актами Российской Федерации.</w:t>
      </w:r>
    </w:p>
    <w:p>
      <w:pPr>
        <w:pStyle w:val="Normal"/>
        <w:bidi w:val="0"/>
        <w:spacing w:before="0" w:after="280"/>
        <w:jc w:val="left"/>
        <w:rPr/>
      </w:pPr>
      <w:bookmarkStart w:id="13547" w:name="ZAP24M63EU"/>
      <w:bookmarkStart w:id="13548" w:name="ZAP2A4O3GF"/>
      <w:bookmarkStart w:id="13549" w:name="bssPhr3320"/>
      <w:bookmarkEnd w:id="13547"/>
      <w:bookmarkEnd w:id="13548"/>
      <w:bookmarkEnd w:id="13549"/>
      <w:r>
        <w:rPr/>
        <w:t>Порядок проведения аттестации в области (по вопросам) безопасности в соответствующей сфере (области), порядок проведения подготовки и получения подтверждения готовности к работе, включая периодичность их проведения и возможность одновременного проведения аттестации в одной сфере (области) с проведением аттестации в другой сфере (области) и (или) с проведением подготовки и получением подтверждения готовности к работе в рамках одной процедуры, устанавливаются Правительством Российской Федерации или уполномоченным Правительством Российской Федерации федеральным органом исполнительной власти.</w:t>
      </w:r>
    </w:p>
    <w:p>
      <w:pPr>
        <w:pStyle w:val="Normal"/>
        <w:bidi w:val="0"/>
        <w:spacing w:before="0" w:after="280"/>
        <w:jc w:val="left"/>
        <w:rPr/>
      </w:pPr>
      <w:bookmarkStart w:id="13550" w:name="ZAP1PT83AO"/>
      <w:bookmarkStart w:id="13551" w:name="ZAP1VBQ3C9"/>
      <w:bookmarkStart w:id="13552" w:name="bssPhr3321"/>
      <w:bookmarkEnd w:id="13550"/>
      <w:bookmarkEnd w:id="13551"/>
      <w:bookmarkEnd w:id="13552"/>
      <w:r>
        <w:rPr/>
        <w:t>Обучение по охране труда работников, осуществляющих трудовую деятельность в сфере электроэнергетики или сфере теплоснабжения, может проводиться в рамках подготовки таких работников к аттестации в области (по вопросам) безопасности в соответствующей сфере (области) или подготовки и подтверждения готовности к работе. В этом случае проверка знания указанными работниками требований охраны труда проводится в рамках их аттестации или подготовки и подтверждения готовности к работе.</w:t>
      </w:r>
    </w:p>
    <w:p>
      <w:pPr>
        <w:pStyle w:val="Normal"/>
        <w:bidi w:val="0"/>
        <w:spacing w:before="0" w:after="280"/>
        <w:jc w:val="left"/>
        <w:rPr/>
      </w:pPr>
      <w:bookmarkStart w:id="13553" w:name="ZAP1RCS3BI"/>
      <w:bookmarkStart w:id="13554" w:name="ZAP20RE3D3"/>
      <w:bookmarkStart w:id="13555" w:name="bssPhr3322"/>
      <w:bookmarkEnd w:id="13553"/>
      <w:bookmarkEnd w:id="13554"/>
      <w:bookmarkEnd w:id="13555"/>
      <w:r>
        <w:rPr/>
        <w:t>Инструктаж по охране труда для работников, которые осуществляют трудовую деятельность в сфере электроэнергетики или сфере теплоснабжения и обязаны в соответствии с федеральным законом проходить подготовку и получать подтверждение готовности к работе, проводится при подготовке и подтверждении готовности к работе.</w:t>
      </w:r>
    </w:p>
    <w:p>
      <w:pPr>
        <w:pStyle w:val="Normal"/>
        <w:bidi w:val="0"/>
        <w:spacing w:before="0" w:after="280"/>
        <w:jc w:val="left"/>
        <w:rPr/>
      </w:pPr>
      <w:bookmarkStart w:id="13556" w:name="ZAP2LOG3J7"/>
      <w:bookmarkStart w:id="13557" w:name="ZAP2R723KO"/>
      <w:bookmarkStart w:id="13558" w:name="bssPhr3323"/>
      <w:bookmarkEnd w:id="13556"/>
      <w:bookmarkEnd w:id="13557"/>
      <w:bookmarkEnd w:id="13558"/>
      <w:r>
        <w:rPr/>
        <w:t xml:space="preserve">В случае прохождения работниками обучения по охране труда, инструктажа по охране труда и проверки знания указанными работниками требований охраны труда в рамках подготовки к аттестации и аттестации указанных работников или подготовки и подтверждения готовности к работе в соответствии с частями шестой и седьмой настоящей статьи дополнительные обучение по охране труда, инструктаж по охране труда и проверка знания требований охраны труда в порядке, установленном частями первой и второй </w:t>
      </w:r>
      <w:hyperlink w:anchor="XA00MA42MN" w:tgtFrame="_self">
        <w:r>
          <w:rPr>
            <w:rStyle w:val="InternetLink"/>
            <w:color w:val="0000FF"/>
            <w:u w:val="single"/>
          </w:rPr>
          <w:t>статьи 225 настоящего Кодекса</w:t>
        </w:r>
      </w:hyperlink>
      <w:r>
        <w:rPr/>
        <w:t>, не требуются.</w:t>
      </w:r>
    </w:p>
    <w:p>
      <w:pPr>
        <w:pStyle w:val="Normal"/>
        <w:bidi w:val="0"/>
        <w:spacing w:before="0" w:after="280"/>
        <w:jc w:val="left"/>
        <w:rPr/>
      </w:pPr>
      <w:bookmarkStart w:id="13559" w:name="ZAP1SM638I"/>
      <w:bookmarkStart w:id="13560" w:name="ZAP224O3A3"/>
      <w:bookmarkStart w:id="13561" w:name="bssPhr3324"/>
      <w:bookmarkEnd w:id="13559"/>
      <w:bookmarkEnd w:id="13560"/>
      <w:bookmarkEnd w:id="13561"/>
      <w:r>
        <w:rPr/>
        <w:t>Наряду с прохождением аттестации, подготовки и получением подтверждения готовности к работе для подтверждения соответствия квалификации работников, осуществляющих деятельность в сфере электроэнергетики или сфере теплоснабжения, профессиональным стандартам или квалификационным требованиям, установленным федеральными законами и иными нормативными правовыми актами Российской Федерации, по инициативе работодателя или работника может проводиться независимая оценка квалификации на условиях и в порядке, которые определяются в соответствии с настоящим Кодексом и законодательством в сфере независимой оценки квалификации.</w:t>
        <w:br/>
      </w:r>
      <w:bookmarkStart w:id="13562" w:name="ZAP1S2639B"/>
      <w:bookmarkEnd w:id="13562"/>
      <w:r>
        <w:rPr/>
        <w:t xml:space="preserve">(Статья дополнительно включена с 1 мая 2021 года </w:t>
      </w:r>
      <w:r>
        <w:fldChar w:fldCharType="begin"/>
      </w:r>
      <w:r>
        <w:rPr>
          <w:rStyle w:val="InternetLink"/>
          <w:u w:val="single"/>
          <w:color w:val="0000FF"/>
        </w:rPr>
        <w:instrText xml:space="preserve"> HYPERLINK "../../npd-doc%3Fnpmid=99&amp;npid=603340033&amp;anchor=ZA02LCE3MU" \l "ZA02LCE3MU"</w:instrText>
      </w:r>
      <w:r>
        <w:rPr>
          <w:rStyle w:val="InternetLink"/>
          <w:u w:val="single"/>
          <w:color w:val="0000FF"/>
        </w:rPr>
        <w:fldChar w:fldCharType="separate"/>
      </w:r>
      <w:r>
        <w:rPr>
          <w:rStyle w:val="InternetLink"/>
          <w:color w:val="0000FF"/>
          <w:u w:val="single"/>
        </w:rPr>
        <w:t>Федеральным законом от 20 апреля 2021 года № 99-ФЗ</w:t>
      </w:r>
      <w:r>
        <w:rPr>
          <w:rStyle w:val="InternetLink"/>
          <w:u w:val="single"/>
          <w:color w:val="0000FF"/>
        </w:rPr>
        <w:fldChar w:fldCharType="end"/>
      </w:r>
      <w:r>
        <w:rPr/>
        <w:t>)     </w:t>
      </w:r>
    </w:p>
    <w:p>
      <w:pPr>
        <w:pStyle w:val="Normal"/>
        <w:bidi w:val="0"/>
        <w:spacing w:before="0" w:after="280"/>
        <w:jc w:val="center"/>
        <w:rPr/>
      </w:pPr>
      <w:bookmarkStart w:id="13563" w:name="ZAP27VE3JU"/>
      <w:bookmarkStart w:id="13564" w:name="ZAP2DE03LF"/>
      <w:bookmarkStart w:id="13565" w:name="ZA00MMC2OA"/>
      <w:bookmarkStart w:id="13566" w:name="ZA00M5G2M4"/>
      <w:bookmarkStart w:id="13567" w:name="XA00M562MP"/>
      <w:bookmarkStart w:id="13568" w:name="ZAP2DHI3LG"/>
      <w:bookmarkStart w:id="13569" w:name="bssPhr3325"/>
      <w:bookmarkEnd w:id="13563"/>
      <w:bookmarkEnd w:id="13564"/>
      <w:bookmarkEnd w:id="13565"/>
      <w:bookmarkEnd w:id="13566"/>
      <w:bookmarkEnd w:id="13567"/>
      <w:bookmarkEnd w:id="13568"/>
      <w:bookmarkEnd w:id="13569"/>
      <w:r>
        <w:rPr/>
        <w:t>ЧАСТЬ ПЯТАЯ  </w:t>
      </w:r>
    </w:p>
    <w:p>
      <w:pPr>
        <w:pStyle w:val="Normal"/>
        <w:bidi w:val="0"/>
        <w:spacing w:before="0" w:after="280"/>
        <w:jc w:val="center"/>
        <w:rPr/>
      </w:pPr>
      <w:bookmarkStart w:id="13570" w:name="ZAP2DIM3KT"/>
      <w:bookmarkStart w:id="13571" w:name="ZA00MBE2NJ"/>
      <w:bookmarkStart w:id="13572" w:name="ZA00M8A2MU"/>
      <w:bookmarkStart w:id="13573" w:name="ZA00M0Q2MD"/>
      <w:bookmarkStart w:id="13574" w:name="XA00M7G2N3"/>
      <w:bookmarkStart w:id="13575" w:name="XA00M4K2MO"/>
      <w:bookmarkStart w:id="13576" w:name="ZAP2J183ME"/>
      <w:bookmarkStart w:id="13577" w:name="ZA00RQE2OG"/>
      <w:bookmarkStart w:id="13578" w:name="bssPhr3326"/>
      <w:bookmarkEnd w:id="13570"/>
      <w:bookmarkEnd w:id="13571"/>
      <w:bookmarkEnd w:id="13572"/>
      <w:bookmarkEnd w:id="13573"/>
      <w:bookmarkEnd w:id="13574"/>
      <w:bookmarkEnd w:id="13575"/>
      <w:bookmarkEnd w:id="13576"/>
      <w:bookmarkEnd w:id="13577"/>
      <w:bookmarkEnd w:id="13578"/>
      <w:r>
        <w:rPr/>
        <w:t xml:space="preserve">РАЗДЕЛ XIII. ЗАЩИТА ТРУДОВЫХ ПРАВ И СВОБОД. РАССМОТРЕНИЕ И РАЗРЕШЕНИЕ ТРУДОВЫХ СПОРОВ. ОТВЕТСТВЕННОСТЬ ЗА НАРУШЕНИЕ ТРУДОВОГО ЗАКОНОДАТЕЛЬСТВА И ИНЫХ АКТОВ, СОДЕРЖАЩИХ НОРМЫ ТРУДОВОГО ПРАВА </w:t>
      </w:r>
    </w:p>
    <w:p>
      <w:pPr>
        <w:pStyle w:val="Normal"/>
        <w:bidi w:val="0"/>
        <w:spacing w:before="0" w:after="280"/>
        <w:jc w:val="center"/>
        <w:rPr/>
      </w:pPr>
      <w:bookmarkStart w:id="13579" w:name="ZAP30PS3KB"/>
      <w:bookmarkStart w:id="13580" w:name="bssPhr3327"/>
      <w:bookmarkEnd w:id="13579"/>
      <w:bookmarkEnd w:id="13580"/>
      <w:r>
        <w:rPr/>
        <w:t xml:space="preserve">Наименование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D82NS" \l "XA00MD82NS"</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ZA00MBE2NJ" \l "ZA00MBE2N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center"/>
        <w:rPr/>
      </w:pPr>
      <w:bookmarkStart w:id="13581" w:name="ZAP1SPS3EA"/>
      <w:bookmarkStart w:id="13582" w:name="ZA00MA62N5"/>
      <w:bookmarkStart w:id="13583" w:name="ZA00MRE2OI"/>
      <w:bookmarkStart w:id="13584" w:name="XA00M822N6"/>
      <w:bookmarkStart w:id="13585" w:name="ZAP228E3FR"/>
      <w:bookmarkStart w:id="13586" w:name="bssPhr3328"/>
      <w:bookmarkEnd w:id="13581"/>
      <w:bookmarkEnd w:id="13582"/>
      <w:bookmarkEnd w:id="13583"/>
      <w:bookmarkEnd w:id="13584"/>
      <w:bookmarkEnd w:id="13585"/>
      <w:bookmarkEnd w:id="13586"/>
      <w:r>
        <w:rPr/>
        <w:t>ГЛАВА 56. ОБЩИЕ ПОЛОЖЕНИЯ  </w:t>
      </w:r>
    </w:p>
    <w:p>
      <w:pPr>
        <w:pStyle w:val="Normal"/>
        <w:bidi w:val="0"/>
        <w:spacing w:before="0" w:after="280"/>
        <w:jc w:val="center"/>
        <w:rPr/>
      </w:pPr>
      <w:bookmarkStart w:id="13587" w:name="ZAP25OE3E9"/>
      <w:bookmarkStart w:id="13588" w:name="ZA00MC22NM"/>
      <w:bookmarkStart w:id="13589" w:name="ZA00MDU2N6"/>
      <w:bookmarkStart w:id="13590" w:name="XA00M8K2N9"/>
      <w:bookmarkStart w:id="13591" w:name="ZAP2B703FQ"/>
      <w:bookmarkStart w:id="13592" w:name="ZA00S022OO"/>
      <w:bookmarkStart w:id="13593" w:name="bssPhr3329"/>
      <w:bookmarkEnd w:id="13587"/>
      <w:bookmarkEnd w:id="13588"/>
      <w:bookmarkEnd w:id="13589"/>
      <w:bookmarkEnd w:id="13590"/>
      <w:bookmarkEnd w:id="13591"/>
      <w:bookmarkEnd w:id="13592"/>
      <w:bookmarkEnd w:id="13593"/>
      <w:r>
        <w:rPr/>
        <w:t xml:space="preserve">Статья 352. Способы защиты трудовых прав и свобод </w:t>
      </w:r>
    </w:p>
    <w:p>
      <w:pPr>
        <w:pStyle w:val="Normal"/>
        <w:bidi w:val="0"/>
        <w:spacing w:before="0" w:after="280"/>
        <w:jc w:val="left"/>
        <w:rPr/>
      </w:pPr>
      <w:bookmarkStart w:id="13594" w:name="ZAP2C463FA"/>
      <w:bookmarkStart w:id="13595" w:name="ZAP2HIO3GR"/>
      <w:bookmarkStart w:id="13596" w:name="bssPhr3330"/>
      <w:bookmarkEnd w:id="13594"/>
      <w:bookmarkEnd w:id="13595"/>
      <w:bookmarkEnd w:id="13596"/>
      <w:r>
        <w:rPr/>
        <w:t>Каждый имеет право защищать свои трудовые права и свободы всеми способами, не запрещенными законом.</w:t>
      </w:r>
      <w:bookmarkStart w:id="13597" w:name="ZAP271A3EE"/>
      <w:bookmarkStart w:id="13598" w:name="bssPhr3331"/>
      <w:bookmarkEnd w:id="13597"/>
      <w:bookmarkEnd w:id="13598"/>
      <w:r>
        <w:rPr/>
        <w:t>Основными способами защиты трудовых прав и свобод являются:</w:t>
      </w:r>
      <w:bookmarkStart w:id="13599" w:name="ZAP2DP43FQ"/>
      <w:bookmarkStart w:id="13600" w:name="bssPhr3332"/>
      <w:bookmarkEnd w:id="13599"/>
      <w:bookmarkEnd w:id="13600"/>
      <w:r>
        <w:rPr/>
        <w:t>самозащита работниками трудовых прав;</w:t>
      </w:r>
      <w:bookmarkStart w:id="13601" w:name="ZAP24323HQ"/>
      <w:bookmarkStart w:id="13602" w:name="bssPhr3333"/>
      <w:bookmarkEnd w:id="13601"/>
      <w:bookmarkEnd w:id="13602"/>
      <w:r>
        <w:rPr/>
        <w:t>защита трудовых прав и законных интересов работников профессиональными союзами;</w:t>
      </w:r>
      <w:bookmarkStart w:id="13603" w:name="ZAP2EPE3HO"/>
      <w:bookmarkStart w:id="13604" w:name="bssPhr3334"/>
      <w:bookmarkEnd w:id="13603"/>
      <w:bookmarkEnd w:id="13604"/>
      <w:r>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br/>
      </w:r>
      <w:bookmarkStart w:id="13605" w:name="ZAP34JM3LB"/>
      <w:bookmarkEnd w:id="13605"/>
      <w:r>
        <w:rPr/>
        <w:t xml:space="preserve">(Абзац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F22NG" \l "XA00MF22NG"</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в редакции, введенной в действие с 1 июля 2021 года </w:t>
      </w:r>
      <w:r>
        <w:fldChar w:fldCharType="begin"/>
      </w:r>
      <w:r>
        <w:rPr>
          <w:rStyle w:val="InternetLink"/>
          <w:u w:val="single"/>
          <w:color w:val="0000FF"/>
        </w:rPr>
        <w:instrText xml:space="preserve"> HYPERLINK "../../npd-doc%3Fnpmid=99&amp;npid=603983605&amp;anchor=XA00M9I2N5" \l "XA00M9I2N5"</w:instrText>
      </w:r>
      <w:r>
        <w:rPr>
          <w:rStyle w:val="InternetLink"/>
          <w:u w:val="single"/>
          <w:color w:val="0000FF"/>
        </w:rPr>
        <w:fldChar w:fldCharType="separate"/>
      </w:r>
      <w:r>
        <w:rPr>
          <w:rStyle w:val="InternetLink"/>
          <w:color w:val="0000FF"/>
          <w:u w:val="single"/>
        </w:rPr>
        <w:t>Федеральным законом от 28 июня 2021 года № 22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213&amp;anchor=XA00M8K2N9" \l "XA00M8K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3606" w:name="ZAP2DV43KS"/>
      <w:bookmarkStart w:id="13607" w:name="bssPhr3335"/>
      <w:bookmarkEnd w:id="13606"/>
      <w:bookmarkEnd w:id="13607"/>
      <w:r>
        <w:rPr/>
        <w:t>судебная защита.</w:t>
        <w:br/>
      </w:r>
      <w:bookmarkStart w:id="13608" w:name="ZAP2Q7A3IA"/>
      <w:bookmarkEnd w:id="13608"/>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EA2O1" \l "XA00MEA2O1"</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K2N9" \l "XA00M8K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3609" w:name="ZAP1M8O39H"/>
      <w:bookmarkStart w:id="13610" w:name="ZAP1RNA3B2"/>
      <w:bookmarkStart w:id="13611" w:name="ZAP267U3KR"/>
      <w:bookmarkStart w:id="13612" w:name="ZAP2BMG3MC"/>
      <w:bookmarkStart w:id="13613" w:name="ZA00MIU2O5"/>
      <w:bookmarkStart w:id="13614" w:name="ZA00MCE2NT"/>
      <w:bookmarkStart w:id="13615" w:name="ZA00MII2O1"/>
      <w:bookmarkStart w:id="13616" w:name="XA00M2S2MC"/>
      <w:bookmarkStart w:id="13617" w:name="ZAP2BQ23MD"/>
      <w:bookmarkStart w:id="13618" w:name="bssPhr3336"/>
      <w:bookmarkEnd w:id="13609"/>
      <w:bookmarkEnd w:id="13610"/>
      <w:bookmarkEnd w:id="13611"/>
      <w:bookmarkEnd w:id="13612"/>
      <w:bookmarkEnd w:id="13613"/>
      <w:bookmarkEnd w:id="13614"/>
      <w:bookmarkEnd w:id="13615"/>
      <w:bookmarkEnd w:id="13616"/>
      <w:bookmarkEnd w:id="13617"/>
      <w:bookmarkEnd w:id="13618"/>
      <w:r>
        <w:rPr/>
        <w:t xml:space="preserve">ГЛАВА 57. ФЕДЕРАЛЬНЫЙ ГОСУДАРСТВЕННЫЙ КОНТРОЛЬ (НАДЗОР) И ВЕДОМСТВЕННЫЙ КОНТРОЛЬ ЗА СОБЛЮДЕНИЕМ ТРУДОВОГО ЗАКОНОДАТЕЛЬСТВА И ИНЫХ НОРМАТИВНЫХ ПРАВОВЫХ АКТОВ, СОДЕРЖАЩИХ НОРМЫ ТРУДОВОГО ПРАВА </w:t>
      </w:r>
    </w:p>
    <w:p>
      <w:pPr>
        <w:pStyle w:val="Normal"/>
        <w:bidi w:val="0"/>
        <w:spacing w:before="0" w:after="280"/>
        <w:jc w:val="center"/>
        <w:rPr/>
      </w:pPr>
      <w:bookmarkStart w:id="13619" w:name="ZAP2SLA3IV"/>
      <w:bookmarkStart w:id="13620" w:name="bssPhr3337"/>
      <w:bookmarkEnd w:id="13619"/>
      <w:bookmarkEnd w:id="13620"/>
      <w:r>
        <w:rPr/>
        <w:t xml:space="preserve">Наименование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FK2NJ" \l "XA00MFK2NJ"</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в редакции, введенной в действие с 1 июля 2021 года </w:t>
      </w:r>
      <w:r>
        <w:fldChar w:fldCharType="begin"/>
      </w:r>
      <w:r>
        <w:rPr>
          <w:rStyle w:val="InternetLink"/>
          <w:u w:val="single"/>
          <w:color w:val="0000FF"/>
        </w:rPr>
        <w:instrText xml:space="preserve"> HYPERLINK "../../npd-doc%3Fnpmid=99&amp;npid=603983605&amp;anchor=XA00MA42N8" \l "XA00MA42N8"</w:instrText>
      </w:r>
      <w:r>
        <w:rPr>
          <w:rStyle w:val="InternetLink"/>
          <w:u w:val="single"/>
          <w:color w:val="0000FF"/>
        </w:rPr>
        <w:fldChar w:fldCharType="separate"/>
      </w:r>
      <w:r>
        <w:rPr>
          <w:rStyle w:val="InternetLink"/>
          <w:color w:val="0000FF"/>
          <w:u w:val="single"/>
        </w:rPr>
        <w:t>Федеральным законом от 28 июня 2021 года № 22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213&amp;anchor=XA00M2S2MC" \l "XA00M2S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center"/>
        <w:rPr/>
      </w:pPr>
      <w:bookmarkStart w:id="13621" w:name="ZA00MD42O2"/>
      <w:bookmarkStart w:id="13622" w:name="ZA00LR22L5"/>
      <w:bookmarkStart w:id="13623" w:name="XA00M3E2MF"/>
      <w:bookmarkStart w:id="13624" w:name="ZAP22GI3F2"/>
      <w:bookmarkStart w:id="13625" w:name="bssPhr3338"/>
      <w:bookmarkEnd w:id="13621"/>
      <w:bookmarkEnd w:id="13622"/>
      <w:bookmarkEnd w:id="13623"/>
      <w:bookmarkEnd w:id="13624"/>
      <w:bookmarkEnd w:id="13625"/>
      <w:r>
        <w:rPr/>
        <w:t xml:space="preserve">Статья 353. 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p>
      <w:pPr>
        <w:pStyle w:val="Normal"/>
        <w:bidi w:val="0"/>
        <w:spacing w:before="0" w:after="280"/>
        <w:jc w:val="left"/>
        <w:rPr/>
      </w:pPr>
      <w:bookmarkStart w:id="13626" w:name="ZAP29823G6"/>
      <w:bookmarkStart w:id="13627" w:name="bssPhr3339"/>
      <w:bookmarkEnd w:id="13626"/>
      <w:bookmarkEnd w:id="13627"/>
      <w:r>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w:t>
      </w:r>
    </w:p>
    <w:p>
      <w:pPr>
        <w:pStyle w:val="Normal"/>
        <w:bidi w:val="0"/>
        <w:spacing w:before="0" w:after="280"/>
        <w:jc w:val="left"/>
        <w:rPr/>
      </w:pPr>
      <w:bookmarkStart w:id="13628" w:name="ZAP29JQ3HI"/>
      <w:bookmarkStart w:id="13629" w:name="ZAP2F2C3J3"/>
      <w:bookmarkStart w:id="13630" w:name="bssPhr3340"/>
      <w:bookmarkEnd w:id="13628"/>
      <w:bookmarkEnd w:id="13629"/>
      <w:bookmarkEnd w:id="13630"/>
      <w:r>
        <w:rPr/>
        <w:t>Предметом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является соблюдение работодателями требований трудового законодательства, включая законодательство о специальной оценке условий труда, иных нормативных правовых актов, содержащих нормы трудового права.</w:t>
      </w:r>
    </w:p>
    <w:p>
      <w:pPr>
        <w:pStyle w:val="Normal"/>
        <w:bidi w:val="0"/>
        <w:spacing w:before="0" w:after="280"/>
        <w:jc w:val="left"/>
        <w:rPr/>
      </w:pPr>
      <w:bookmarkStart w:id="13631" w:name="ZAP20O63DN"/>
      <w:bookmarkStart w:id="13632" w:name="ZAP266O3F8"/>
      <w:bookmarkStart w:id="13633" w:name="bssPhr3341"/>
      <w:bookmarkEnd w:id="13631"/>
      <w:bookmarkEnd w:id="13632"/>
      <w:bookmarkEnd w:id="13633"/>
      <w:r>
        <w:rPr/>
        <w:t>Организация и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регулируются законодательством Российской Федерации о государственном контроле (надзоре), муниципальном контроле.</w:t>
      </w:r>
    </w:p>
    <w:p>
      <w:pPr>
        <w:pStyle w:val="Normal"/>
        <w:bidi w:val="0"/>
        <w:spacing w:before="0" w:after="280"/>
        <w:jc w:val="left"/>
        <w:rPr/>
      </w:pPr>
      <w:bookmarkStart w:id="13634" w:name="ZAP22T03G4"/>
      <w:bookmarkStart w:id="13635" w:name="ZAP28BI3HL"/>
      <w:bookmarkStart w:id="13636" w:name="bssPhr3342"/>
      <w:bookmarkEnd w:id="13634"/>
      <w:bookmarkEnd w:id="13635"/>
      <w:bookmarkEnd w:id="13636"/>
      <w:r>
        <w:rPr/>
        <w:t>Положение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 утверждается Правительством Российской Федерации.</w:t>
        <w:br/>
      </w:r>
      <w:bookmarkStart w:id="13637" w:name="ZAP2Q3E3I4"/>
      <w:bookmarkEnd w:id="13637"/>
      <w:r>
        <w:rPr/>
        <w:t xml:space="preserve">(Статья в редакции, введенной в действие с 1 июля 2021 года </w:t>
      </w:r>
      <w:r>
        <w:fldChar w:fldCharType="begin"/>
      </w:r>
      <w:r>
        <w:rPr>
          <w:rStyle w:val="InternetLink"/>
          <w:u w:val="single"/>
          <w:color w:val="0000FF"/>
        </w:rPr>
        <w:instrText xml:space="preserve"> HYPERLINK "../../npd-doc%3Fnpmid=99&amp;npid=603983605&amp;anchor=XA00MAM2NB" \l "XA00MAM2NB"</w:instrText>
      </w:r>
      <w:r>
        <w:rPr>
          <w:rStyle w:val="InternetLink"/>
          <w:u w:val="single"/>
          <w:color w:val="0000FF"/>
        </w:rPr>
        <w:fldChar w:fldCharType="separate"/>
      </w:r>
      <w:r>
        <w:rPr>
          <w:rStyle w:val="InternetLink"/>
          <w:color w:val="0000FF"/>
          <w:u w:val="single"/>
        </w:rPr>
        <w:t>Федеральным законом от 28 июня 2021 года № 22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213&amp;anchor=XA00M3E2MF" \l "XA00M3E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3638" w:name="ZA00MO42OU"/>
      <w:bookmarkStart w:id="13639" w:name="XA00MB42NB"/>
      <w:bookmarkStart w:id="13640" w:name="ZAP24AK3F8"/>
      <w:bookmarkStart w:id="13641" w:name="bssPhr3343"/>
      <w:bookmarkEnd w:id="13638"/>
      <w:bookmarkEnd w:id="13639"/>
      <w:bookmarkEnd w:id="13640"/>
      <w:bookmarkEnd w:id="13641"/>
      <w:r>
        <w:rPr/>
        <w:t xml:space="preserve">Статья 353.1. Ведомственный контроль за соблюдением трудового законодательства и иных нормативных правовых актов, содержащих нормы трудового права </w:t>
      </w:r>
    </w:p>
    <w:p>
      <w:pPr>
        <w:pStyle w:val="Normal"/>
        <w:bidi w:val="0"/>
        <w:spacing w:before="0" w:after="280"/>
        <w:jc w:val="left"/>
        <w:rPr/>
      </w:pPr>
      <w:bookmarkStart w:id="13642" w:name="ZAP2CGO3FK"/>
      <w:bookmarkStart w:id="13643" w:name="ZAP2HVA3H5"/>
      <w:bookmarkStart w:id="13644" w:name="bssPhr3344"/>
      <w:bookmarkEnd w:id="13642"/>
      <w:bookmarkEnd w:id="13643"/>
      <w:bookmarkEnd w:id="13644"/>
      <w:r>
        <w:rPr/>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br/>
      </w:r>
      <w:bookmarkStart w:id="13645" w:name="ZAP1UF23B8"/>
      <w:bookmarkEnd w:id="13645"/>
      <w:r>
        <w:rPr/>
        <w:t xml:space="preserve">(Статья дополнительно включена с 1 августа 2011 года </w:t>
      </w:r>
      <w:r>
        <w:fldChar w:fldCharType="begin"/>
      </w:r>
      <w:r>
        <w:rPr>
          <w:rStyle w:val="InternetLink"/>
          <w:u w:val="single"/>
          <w:color w:val="0000FF"/>
        </w:rPr>
        <w:instrText xml:space="preserve"> HYPERLINK "../../npd-doc%3Fnpmid=99&amp;npid=902290189&amp;anchor=XA00M7O2MQ" \l "XA00M7O2MQ"</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w:t>
      </w:r>
    </w:p>
    <w:p>
      <w:pPr>
        <w:pStyle w:val="Normal"/>
        <w:bidi w:val="0"/>
        <w:spacing w:before="0" w:after="280"/>
        <w:jc w:val="center"/>
        <w:rPr/>
      </w:pPr>
      <w:bookmarkStart w:id="13646" w:name="ZAP1JD835C"/>
      <w:bookmarkStart w:id="13647" w:name="ZAP1ORQ36T"/>
      <w:bookmarkStart w:id="13648" w:name="ZAP1VA03CR"/>
      <w:bookmarkStart w:id="13649" w:name="ZAP24OI3EC"/>
      <w:bookmarkStart w:id="13650" w:name="ZA00MHC2O5"/>
      <w:bookmarkStart w:id="13651" w:name="XA00M402MI"/>
      <w:bookmarkStart w:id="13652" w:name="ZAP24S43ED"/>
      <w:bookmarkStart w:id="13653" w:name="ZA00SA22QT"/>
      <w:bookmarkStart w:id="13654" w:name="ZA00S3G2PN"/>
      <w:bookmarkStart w:id="13655" w:name="ZA01VA03CR"/>
      <w:bookmarkStart w:id="13656" w:name="bssPhr3345"/>
      <w:bookmarkEnd w:id="13646"/>
      <w:bookmarkEnd w:id="13647"/>
      <w:bookmarkEnd w:id="13648"/>
      <w:bookmarkEnd w:id="13649"/>
      <w:bookmarkEnd w:id="13650"/>
      <w:bookmarkEnd w:id="13651"/>
      <w:bookmarkEnd w:id="13652"/>
      <w:bookmarkEnd w:id="13653"/>
      <w:bookmarkEnd w:id="13654"/>
      <w:bookmarkEnd w:id="13655"/>
      <w:bookmarkEnd w:id="13656"/>
      <w:r>
        <w:rPr/>
        <w:t xml:space="preserve">Статья </w:t>
      </w:r>
      <w:bookmarkStart w:id="13657" w:name="ZA021KK3FR"/>
      <w:bookmarkEnd w:id="13657"/>
      <w:r>
        <w:rPr/>
        <w:t xml:space="preserve">354. Федеральная инспекция труда </w:t>
      </w:r>
    </w:p>
    <w:p>
      <w:pPr>
        <w:pStyle w:val="Normal"/>
        <w:bidi w:val="0"/>
        <w:spacing w:before="0" w:after="280"/>
        <w:jc w:val="left"/>
        <w:rPr/>
      </w:pPr>
      <w:bookmarkStart w:id="13658" w:name="ZAP29F63G0"/>
      <w:bookmarkStart w:id="13659" w:name="bssPhr3346"/>
      <w:bookmarkEnd w:id="13658"/>
      <w:bookmarkEnd w:id="13659"/>
      <w:r>
        <w:rPr/>
        <w:t>Федеральная инспекция труда - единая централизованная система, состоящая из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br/>
      </w:r>
      <w:bookmarkStart w:id="13660" w:name="ZAP2NOA3HJ"/>
      <w:bookmarkEnd w:id="13660"/>
      <w:r>
        <w:rPr/>
        <w:t xml:space="preserve">(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GE2OB" \l "XA00MGE2OB"</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8A2MT" \l "XA00M8A2MT"</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в редакции, введенной в действие с 1 июля 2021 года </w:t>
      </w:r>
      <w:r>
        <w:fldChar w:fldCharType="begin"/>
      </w:r>
      <w:r>
        <w:rPr>
          <w:rStyle w:val="InternetLink"/>
          <w:u w:val="single"/>
          <w:color w:val="0000FF"/>
        </w:rPr>
        <w:instrText xml:space="preserve"> HYPERLINK "../../npd-doc%3Fnpmid=99&amp;npid=603983605&amp;anchor=XA00M6Q2MH" \l "XA00M6Q2MH"</w:instrText>
      </w:r>
      <w:r>
        <w:rPr>
          <w:rStyle w:val="InternetLink"/>
          <w:u w:val="single"/>
          <w:color w:val="0000FF"/>
        </w:rPr>
        <w:fldChar w:fldCharType="separate"/>
      </w:r>
      <w:r>
        <w:rPr>
          <w:rStyle w:val="InternetLink"/>
          <w:color w:val="0000FF"/>
          <w:u w:val="single"/>
        </w:rPr>
        <w:t>Федеральным законом от 28 июня 2021 года № 22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213&amp;anchor=XA00M402MI" \l "XA00M402M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3661" w:name="ZAP1PVK386"/>
      <w:bookmarkStart w:id="13662" w:name="ZAP1KH236L"/>
      <w:bookmarkStart w:id="13663" w:name="bssPhr3347"/>
      <w:bookmarkEnd w:id="13661"/>
      <w:bookmarkEnd w:id="13662"/>
      <w:bookmarkEnd w:id="13663"/>
      <w:r>
        <w:rPr/>
        <w:t xml:space="preserve">Часть утратила силу с 1 января 2005 года - </w:t>
      </w:r>
      <w:r>
        <w:fldChar w:fldCharType="begin"/>
      </w:r>
      <w:r>
        <w:rPr>
          <w:rStyle w:val="InternetLink"/>
          <w:u w:val="single"/>
          <w:color w:val="0000FF"/>
        </w:rPr>
        <w:instrText xml:space="preserve"> HYPERLINK "../../npd-doc%3Fnpmid=99&amp;npid=901907297&amp;anchor=XA00MHG2OB" \l "XA00MHG2OB"</w:instrText>
      </w:r>
      <w:r>
        <w:rPr>
          <w:rStyle w:val="InternetLink"/>
          <w:u w:val="single"/>
          <w:color w:val="0000FF"/>
        </w:rPr>
        <w:fldChar w:fldCharType="separate"/>
      </w:r>
      <w:r>
        <w:rPr>
          <w:rStyle w:val="InternetLink"/>
          <w:color w:val="0000FF"/>
          <w:u w:val="single"/>
        </w:rPr>
        <w:t>Федеральный закон от 22 августа 2004 года № 12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15876&amp;anchor=XA00M402MI" \l "XA00M402M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3664" w:name="ZAP27LI3FO"/>
      <w:bookmarkStart w:id="13665" w:name="ZAP2D443H9"/>
      <w:bookmarkStart w:id="13666" w:name="bssPhr3348"/>
      <w:bookmarkEnd w:id="13664"/>
      <w:bookmarkEnd w:id="13665"/>
      <w:bookmarkEnd w:id="13666"/>
      <w:r>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br/>
      </w:r>
      <w:bookmarkStart w:id="13667" w:name="ZAP1TD43AU"/>
      <w:bookmarkEnd w:id="13667"/>
      <w:r>
        <w:rPr/>
        <w:t xml:space="preserve">(Часть дополнена с 6 октября 2006 года </w:t>
      </w:r>
      <w:r>
        <w:fldChar w:fldCharType="begin"/>
      </w:r>
      <w:r>
        <w:rPr>
          <w:rStyle w:val="InternetLink"/>
          <w:u w:val="single"/>
          <w:color w:val="0000FF"/>
        </w:rPr>
        <w:instrText xml:space="preserve"> HYPERLINK "../../npd-doc%3Fnpmid=99&amp;npid=901986855&amp;anchor=XA00MGE2OB" \l "XA00MGE2OB"</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8A2MT" \l "XA00M8A2MT"</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в редакции, введенной в действие с 1 июля 2021 года </w:t>
      </w:r>
      <w:r>
        <w:fldChar w:fldCharType="begin"/>
      </w:r>
      <w:r>
        <w:rPr>
          <w:rStyle w:val="InternetLink"/>
          <w:u w:val="single"/>
          <w:color w:val="0000FF"/>
        </w:rPr>
        <w:instrText xml:space="preserve"> HYPERLINK "../../npd-doc%3Fnpmid=99&amp;npid=603983605&amp;anchor=XA00M7C2MK" \l "XA00M7C2MK"</w:instrText>
      </w:r>
      <w:r>
        <w:rPr>
          <w:rStyle w:val="InternetLink"/>
          <w:u w:val="single"/>
          <w:color w:val="0000FF"/>
        </w:rPr>
        <w:fldChar w:fldCharType="separate"/>
      </w:r>
      <w:r>
        <w:rPr>
          <w:rStyle w:val="InternetLink"/>
          <w:color w:val="0000FF"/>
          <w:u w:val="single"/>
        </w:rPr>
        <w:t>Федеральным законом от 28 июня 2021 года № 22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213&amp;anchor=XA00M402MI" \l "XA00M402M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3668" w:name="ZAP1Q6O388"/>
      <w:bookmarkStart w:id="13669" w:name="ZAP1Q36387"/>
      <w:bookmarkStart w:id="13670" w:name="bssPhr3349"/>
      <w:bookmarkEnd w:id="13668"/>
      <w:bookmarkEnd w:id="13669"/>
      <w:bookmarkEnd w:id="13670"/>
      <w:r>
        <w:rPr/>
        <w:t xml:space="preserve">Часть утратила силу с 1 января 2005 года - </w:t>
      </w:r>
      <w:r>
        <w:fldChar w:fldCharType="begin"/>
      </w:r>
      <w:r>
        <w:rPr>
          <w:rStyle w:val="InternetLink"/>
          <w:u w:val="single"/>
          <w:color w:val="0000FF"/>
        </w:rPr>
        <w:instrText xml:space="preserve"> HYPERLINK "../../npd-doc%3Fnpmid=99&amp;npid=901907297&amp;anchor=XA00MHG2OB" \l "XA00MHG2OB"</w:instrText>
      </w:r>
      <w:r>
        <w:rPr>
          <w:rStyle w:val="InternetLink"/>
          <w:u w:val="single"/>
          <w:color w:val="0000FF"/>
        </w:rPr>
        <w:fldChar w:fldCharType="separate"/>
      </w:r>
      <w:r>
        <w:rPr>
          <w:rStyle w:val="InternetLink"/>
          <w:color w:val="0000FF"/>
          <w:u w:val="single"/>
        </w:rPr>
        <w:t>Федеральный закон от 22 августа 2004 года № 12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15876&amp;anchor=XA00M402MI" \l "XA00M402M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13671" w:name="ZAP1MEK370"/>
      <w:bookmarkStart w:id="13672" w:name="ZAP1RT638H"/>
      <w:bookmarkStart w:id="13673" w:name="ZAP1OGS3A6"/>
      <w:bookmarkStart w:id="13674" w:name="ZAP1TVE3BN"/>
      <w:bookmarkStart w:id="13675" w:name="ZA00MC22NE"/>
      <w:bookmarkStart w:id="13676" w:name="ZA00MKM2OQ"/>
      <w:bookmarkStart w:id="13677" w:name="XA00M4I2ML"/>
      <w:bookmarkStart w:id="13678" w:name="XA00M562MR"/>
      <w:bookmarkStart w:id="13679" w:name="ZAP1U303BO"/>
      <w:bookmarkStart w:id="13680" w:name="ZA00SDU2QE"/>
      <w:bookmarkStart w:id="13681" w:name="bssPhr3350"/>
      <w:bookmarkEnd w:id="13671"/>
      <w:bookmarkEnd w:id="13672"/>
      <w:bookmarkEnd w:id="13673"/>
      <w:bookmarkEnd w:id="13674"/>
      <w:bookmarkEnd w:id="13675"/>
      <w:bookmarkEnd w:id="13676"/>
      <w:bookmarkEnd w:id="13677"/>
      <w:bookmarkEnd w:id="13678"/>
      <w:bookmarkEnd w:id="13679"/>
      <w:bookmarkEnd w:id="13680"/>
      <w:bookmarkEnd w:id="13681"/>
      <w:r>
        <w:rPr/>
        <w:t xml:space="preserve">Статья 355. Принципы деятельности и основные задачи федеральной инспекции труда </w:t>
      </w:r>
    </w:p>
    <w:p>
      <w:pPr>
        <w:pStyle w:val="Normal"/>
        <w:bidi w:val="0"/>
        <w:spacing w:before="0" w:after="280"/>
        <w:jc w:val="center"/>
        <w:rPr/>
      </w:pPr>
      <w:bookmarkStart w:id="13682" w:name="ZAP30TE3KC"/>
      <w:bookmarkStart w:id="13683" w:name="bssPhr3351"/>
      <w:bookmarkEnd w:id="13682"/>
      <w:bookmarkEnd w:id="13683"/>
      <w:r>
        <w:rPr/>
        <w:t xml:space="preserve">Наименование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22NA" \l "XA00M822NA"</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4I2ML" \l "XA00M4I2M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13684" w:name="ZAP26J43D3"/>
      <w:bookmarkStart w:id="13685" w:name="ZAP2C1M3EK"/>
      <w:bookmarkStart w:id="13686" w:name="bssPhr3352"/>
      <w:bookmarkEnd w:id="13684"/>
      <w:bookmarkEnd w:id="13685"/>
      <w:bookmarkEnd w:id="13686"/>
      <w:r>
        <w:rPr/>
        <w:t xml:space="preserve">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22NA" \l "XA00M822NA"</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4I2ML" \l "XA00M4I2M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3687" w:name="ZAP294E3L8"/>
      <w:bookmarkStart w:id="13688" w:name="ZAP2EJ03MP"/>
      <w:bookmarkStart w:id="13689" w:name="bssPhr3353"/>
      <w:bookmarkEnd w:id="13687"/>
      <w:bookmarkEnd w:id="13688"/>
      <w:bookmarkEnd w:id="13689"/>
      <w:r>
        <w:rPr/>
        <w:t xml:space="preserve">Основными задачами федеральной инспекции труда являются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22NA" \l "XA00M822NA"</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4I2ML" \l "XA00M4I2M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3690" w:name="ZAP24DU3CK"/>
      <w:bookmarkStart w:id="13691" w:name="ZAP29SG3E5"/>
      <w:bookmarkStart w:id="13692" w:name="bssPhr3354"/>
      <w:bookmarkEnd w:id="13690"/>
      <w:bookmarkEnd w:id="13691"/>
      <w:bookmarkEnd w:id="13692"/>
      <w:r>
        <w:rPr/>
        <w:t xml:space="preserve">обеспечение соблюдения и защиты трудовых прав и свобод граждан, включая право на безопасные условия труда; </w:t>
      </w:r>
      <w:bookmarkStart w:id="13693" w:name="ZAP24KA3DD"/>
      <w:bookmarkStart w:id="13694" w:name="ZAP2A2S3EU"/>
      <w:bookmarkStart w:id="13695" w:name="bssPhr3355"/>
      <w:bookmarkEnd w:id="13693"/>
      <w:bookmarkEnd w:id="13694"/>
      <w:bookmarkEnd w:id="13695"/>
      <w:r>
        <w:rPr/>
        <w:t xml:space="preserve">обеспечение соблюдения работодателями трудового законодательства и иных нормативных правовых актов, содержащих нормы трудового права; </w:t>
      </w:r>
      <w:bookmarkStart w:id="13696" w:name="ZAP29J03GM"/>
      <w:bookmarkStart w:id="13697" w:name="ZAP2F1I3I7"/>
      <w:bookmarkStart w:id="13698" w:name="bssPhr3356"/>
      <w:bookmarkEnd w:id="13696"/>
      <w:bookmarkEnd w:id="13697"/>
      <w:bookmarkEnd w:id="13698"/>
      <w:r>
        <w:rPr/>
        <w:t xml:space="preserve">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 </w:t>
      </w:r>
      <w:bookmarkStart w:id="13699" w:name="ZAP22V83G6"/>
      <w:bookmarkStart w:id="13700" w:name="ZAP28DQ3HN"/>
      <w:bookmarkStart w:id="13701" w:name="ZA022V83G6"/>
      <w:bookmarkStart w:id="13702" w:name="bssPhr3357"/>
      <w:bookmarkEnd w:id="13699"/>
      <w:bookmarkEnd w:id="13700"/>
      <w:bookmarkEnd w:id="13701"/>
      <w:bookmarkEnd w:id="13702"/>
      <w:r>
        <w:rPr/>
        <w:t xml:space="preserve">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22NA" \l "XA00M822NA"</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4I2ML" \l "XA00M4I2M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13703" w:name="ZAP1MI238E"/>
      <w:bookmarkStart w:id="13704" w:name="ZAP1S0K39V"/>
      <w:bookmarkStart w:id="13705" w:name="ZAP20SM3FK"/>
      <w:bookmarkStart w:id="13706" w:name="ZAP26B83H5"/>
      <w:bookmarkStart w:id="13707" w:name="ZA00M4S2N0"/>
      <w:bookmarkStart w:id="13708" w:name="ZA00MM82O1"/>
      <w:bookmarkStart w:id="13709" w:name="XA00M542MO"/>
      <w:bookmarkStart w:id="13710" w:name="XA00M5O2MU"/>
      <w:bookmarkStart w:id="13711" w:name="ZAP26EQ3H6"/>
      <w:bookmarkStart w:id="13712" w:name="ZA00S8C2PJ"/>
      <w:bookmarkStart w:id="13713" w:name="ZA020SM3FK"/>
      <w:bookmarkStart w:id="13714" w:name="bssPhr3358"/>
      <w:bookmarkEnd w:id="13703"/>
      <w:bookmarkEnd w:id="13704"/>
      <w:bookmarkEnd w:id="13705"/>
      <w:bookmarkEnd w:id="13706"/>
      <w:bookmarkEnd w:id="13707"/>
      <w:bookmarkEnd w:id="13708"/>
      <w:bookmarkEnd w:id="13709"/>
      <w:bookmarkEnd w:id="13710"/>
      <w:bookmarkEnd w:id="13711"/>
      <w:bookmarkEnd w:id="13712"/>
      <w:bookmarkEnd w:id="13713"/>
      <w:bookmarkEnd w:id="13714"/>
      <w:r>
        <w:rPr/>
        <w:t xml:space="preserve">Статья 356. Основные полномочия федеральной инспекции труда </w:t>
      </w:r>
    </w:p>
    <w:p>
      <w:pPr>
        <w:pStyle w:val="Normal"/>
        <w:bidi w:val="0"/>
        <w:spacing w:before="0" w:after="280"/>
        <w:jc w:val="center"/>
        <w:rPr/>
      </w:pPr>
      <w:bookmarkStart w:id="13715" w:name="ZAP31103KD"/>
      <w:bookmarkStart w:id="13716" w:name="bssPhr3359"/>
      <w:bookmarkEnd w:id="13715"/>
      <w:bookmarkEnd w:id="13716"/>
      <w:r>
        <w:rPr/>
        <w:t xml:space="preserve">Наименование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942NF" \l "XA00M942NF"</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542MO" \l "XA00M542M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13717" w:name="ZAP2BA03F0"/>
      <w:bookmarkStart w:id="13718" w:name="ZAP2GOI3GH"/>
      <w:bookmarkStart w:id="13719" w:name="bssPhr3360"/>
      <w:bookmarkEnd w:id="13717"/>
      <w:bookmarkEnd w:id="13718"/>
      <w:bookmarkEnd w:id="13719"/>
      <w:r>
        <w:rPr/>
        <w:t xml:space="preserve">В соответствии с возложенными на нее задачами федеральная инспекция труда реализует следующие основные полномочия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942NF" \l "XA00M942NF"</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542MO" \l "XA00M542M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3720" w:name="ZAP2A0U3GU"/>
      <w:bookmarkStart w:id="13721" w:name="ZAP2FFG3IF"/>
      <w:bookmarkStart w:id="13722" w:name="bssPhr3361"/>
      <w:bookmarkEnd w:id="13720"/>
      <w:bookmarkEnd w:id="13721"/>
      <w:bookmarkEnd w:id="13722"/>
      <w:r>
        <w:rPr/>
        <w:t>осуществляет 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br/>
      </w:r>
      <w:bookmarkStart w:id="13723" w:name="ZAP34N83LC"/>
      <w:bookmarkEnd w:id="13723"/>
      <w:r>
        <w:rPr/>
        <w:t xml:space="preserve">(Абзац в редакции, введенной в действие с 1 июля 2021 года </w:t>
      </w:r>
      <w:r>
        <w:fldChar w:fldCharType="begin"/>
      </w:r>
      <w:r>
        <w:rPr>
          <w:rStyle w:val="InternetLink"/>
          <w:u w:val="single"/>
          <w:color w:val="0000FF"/>
        </w:rPr>
        <w:instrText xml:space="preserve"> HYPERLINK "../../npd-doc%3Fnpmid=99&amp;npid=603983605&amp;anchor=XA00M8G2MQ" \l "XA00M8G2MQ"</w:instrText>
      </w:r>
      <w:r>
        <w:rPr>
          <w:rStyle w:val="InternetLink"/>
          <w:u w:val="single"/>
          <w:color w:val="0000FF"/>
        </w:rPr>
        <w:fldChar w:fldCharType="separate"/>
      </w:r>
      <w:r>
        <w:rPr>
          <w:rStyle w:val="InternetLink"/>
          <w:color w:val="0000FF"/>
          <w:u w:val="single"/>
        </w:rPr>
        <w:t>Федеральным законом от 28 июня 2021 года № 22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213&amp;anchor=XA00M5O2MU" \l "XA00M5O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3724" w:name="ZAP1RPC3AK"/>
      <w:bookmarkStart w:id="13725" w:name="ZAP217U3C5"/>
      <w:bookmarkStart w:id="13726" w:name="bssPhr3362"/>
      <w:bookmarkEnd w:id="13724"/>
      <w:bookmarkEnd w:id="13725"/>
      <w:bookmarkEnd w:id="13726"/>
      <w:r>
        <w:rPr/>
        <w:t xml:space="preserve">анализирует обстоятельства и причины выявленных нарушений, принимает меры по их устранению и восстановлению нарушенных трудовых прав граждан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942NF" \l "XA00M942NF"</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542MO" \l "XA00M542M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3727" w:name="ZAP2EIM3I1"/>
      <w:bookmarkStart w:id="13728" w:name="ZAP2K183JI"/>
      <w:bookmarkStart w:id="13729" w:name="bssPhr3363"/>
      <w:bookmarkEnd w:id="13727"/>
      <w:bookmarkEnd w:id="13728"/>
      <w:bookmarkEnd w:id="13729"/>
      <w:r>
        <w:rPr/>
        <w:t>осуществляет в соответствии с законодательством Российской Федерации производство по делам об административных правонарушениях;</w:t>
        <w:br/>
      </w:r>
      <w:bookmarkStart w:id="13730" w:name="ZAP2V263JV"/>
      <w:bookmarkEnd w:id="13730"/>
      <w:r>
        <w:rPr/>
        <w:t xml:space="preserve">(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942NF" \l "XA00M942NF"</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июля 2021 года </w:t>
      </w:r>
      <w:r>
        <w:fldChar w:fldCharType="begin"/>
      </w:r>
      <w:r>
        <w:rPr>
          <w:rStyle w:val="InternetLink"/>
          <w:u w:val="single"/>
          <w:color w:val="0000FF"/>
        </w:rPr>
        <w:instrText xml:space="preserve"> HYPERLINK "../../npd-doc%3Fnpmid=99&amp;npid=603983605&amp;anchor=XA00M9G2N4" \l "XA00M9G2N4"</w:instrText>
      </w:r>
      <w:r>
        <w:rPr>
          <w:rStyle w:val="InternetLink"/>
          <w:u w:val="single"/>
          <w:color w:val="0000FF"/>
        </w:rPr>
        <w:fldChar w:fldCharType="separate"/>
      </w:r>
      <w:r>
        <w:rPr>
          <w:rStyle w:val="InternetLink"/>
          <w:color w:val="0000FF"/>
          <w:u w:val="single"/>
        </w:rPr>
        <w:t>Федеральным законом от 28 июня 2021 года № 22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213&amp;anchor=XA00M5O2MU" \l "XA00M5O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3731" w:name="ZAP2TFI3RF"/>
      <w:bookmarkStart w:id="13732" w:name="ZAP32U43T0"/>
      <w:bookmarkStart w:id="13733" w:name="bssPhr3364"/>
      <w:bookmarkEnd w:id="13731"/>
      <w:bookmarkEnd w:id="13732"/>
      <w:bookmarkEnd w:id="13733"/>
      <w:r>
        <w:rPr/>
        <w:t xml:space="preserve">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942NF" \l "XA00M942NF"</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542MO" \l "XA00M542M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3734" w:name="ZAP245K3BL"/>
      <w:bookmarkStart w:id="13735" w:name="ZAP24223BK"/>
      <w:bookmarkStart w:id="13736" w:name="bssPhr3365"/>
      <w:bookmarkEnd w:id="13734"/>
      <w:bookmarkEnd w:id="13735"/>
      <w:bookmarkEnd w:id="13736"/>
      <w:r>
        <w:rPr/>
        <w:t xml:space="preserve">Абзац утратил силу с 6 октября 2006 года - </w:t>
      </w:r>
      <w:r>
        <w:fldChar w:fldCharType="begin"/>
      </w:r>
      <w:r>
        <w:rPr>
          <w:rStyle w:val="InternetLink"/>
          <w:u w:val="single"/>
          <w:color w:val="0000FF"/>
        </w:rPr>
        <w:instrText xml:space="preserve"> HYPERLINK "../../npd-doc%3Fnpmid=99&amp;npid=901986855&amp;anchor=XA00M942NF" \l "XA00M942NF"</w:instrText>
      </w:r>
      <w:r>
        <w:rPr>
          <w:rStyle w:val="InternetLink"/>
          <w:u w:val="single"/>
          <w:color w:val="0000FF"/>
        </w:rPr>
        <w:fldChar w:fldCharType="separate"/>
      </w:r>
      <w:r>
        <w:rPr>
          <w:rStyle w:val="InternetLink"/>
          <w:color w:val="0000FF"/>
          <w:u w:val="single"/>
        </w:rPr>
        <w:t>Федеральный закон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542MO" \l "XA00M542M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left"/>
        <w:rPr/>
      </w:pPr>
      <w:bookmarkStart w:id="13737" w:name="ZAP23EE3B9"/>
      <w:bookmarkStart w:id="13738" w:name="ZAP1TVS39O"/>
      <w:bookmarkStart w:id="13739" w:name="bssPhr3366"/>
      <w:bookmarkEnd w:id="13737"/>
      <w:bookmarkEnd w:id="13738"/>
      <w:bookmarkEnd w:id="13739"/>
      <w:r>
        <w:rPr/>
        <w:t xml:space="preserve">Абзац утратил силу с 1 января 2007 года - </w:t>
      </w:r>
      <w:r>
        <w:fldChar w:fldCharType="begin"/>
      </w:r>
      <w:r>
        <w:rPr>
          <w:rStyle w:val="InternetLink"/>
          <w:u w:val="single"/>
          <w:color w:val="0000FF"/>
        </w:rPr>
        <w:instrText xml:space="preserve"> HYPERLINK "../../npd-doc%3Fnpmid=99&amp;npid=902020319&amp;anchor=ZA00MM02OK" \l "ZA00MM02OK"</w:instrText>
      </w:r>
      <w:r>
        <w:rPr>
          <w:rStyle w:val="InternetLink"/>
          <w:u w:val="single"/>
          <w:color w:val="0000FF"/>
        </w:rPr>
        <w:fldChar w:fldCharType="separate"/>
      </w:r>
      <w:r>
        <w:rPr>
          <w:rStyle w:val="InternetLink"/>
          <w:color w:val="0000FF"/>
          <w:u w:val="single"/>
        </w:rPr>
        <w:t>Федеральный закон от 18 декабря 2006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021137&amp;anchor=XA00M542MO" \l "XA00M542M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left"/>
        <w:rPr/>
      </w:pPr>
      <w:bookmarkStart w:id="13740" w:name="ZAP1U6Q3BQ"/>
      <w:bookmarkStart w:id="13741" w:name="ZAP23LC3DB"/>
      <w:bookmarkStart w:id="13742" w:name="bssPhr3367"/>
      <w:bookmarkEnd w:id="13740"/>
      <w:bookmarkEnd w:id="13741"/>
      <w:bookmarkEnd w:id="13742"/>
      <w:r>
        <w:rPr/>
        <w:t xml:space="preserve">проверяет соблюдение установленного порядка расследования и учета несчастных случаев на производстве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942NF" \l "XA00M942NF"</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DA2N6" \l "XA00MDA2N6"</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1239&amp;anchor=XA00M542MO" \l "XA00M542M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13743" w:name="ZAP22TI3DL"/>
      <w:bookmarkStart w:id="13744" w:name="ZAP28C43F6"/>
      <w:bookmarkStart w:id="13745" w:name="bssPhr3368"/>
      <w:bookmarkEnd w:id="13743"/>
      <w:bookmarkEnd w:id="13744"/>
      <w:bookmarkEnd w:id="13745"/>
      <w:r>
        <w:rPr/>
        <w:t xml:space="preserve">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942NF" \l "XA00M942NF"</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542MO" \l "XA00M542M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3746" w:name="ZAP1PEC38P"/>
      <w:bookmarkStart w:id="13747" w:name="ZAP1USU3AA"/>
      <w:bookmarkStart w:id="13748" w:name="bssPhr3369"/>
      <w:bookmarkEnd w:id="13746"/>
      <w:bookmarkEnd w:id="13747"/>
      <w:bookmarkEnd w:id="13748"/>
      <w:r>
        <w:rPr/>
        <w:t xml:space="preserve">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942NF" \l "XA00M942NF"</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542MO" \l "XA00M542M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left"/>
        <w:rPr/>
      </w:pPr>
      <w:bookmarkStart w:id="13749" w:name="ZAP24CO3BN"/>
      <w:bookmarkStart w:id="13750" w:name="ZAP24963BM"/>
      <w:bookmarkStart w:id="13751" w:name="bssPhr3370"/>
      <w:bookmarkEnd w:id="13749"/>
      <w:bookmarkEnd w:id="13750"/>
      <w:bookmarkEnd w:id="13751"/>
      <w:r>
        <w:rPr/>
        <w:t xml:space="preserve">Абзац утратил силу с 6 октября 2006 года - </w:t>
      </w:r>
      <w:r>
        <w:fldChar w:fldCharType="begin"/>
      </w:r>
      <w:r>
        <w:rPr>
          <w:rStyle w:val="InternetLink"/>
          <w:u w:val="single"/>
          <w:color w:val="0000FF"/>
        </w:rPr>
        <w:instrText xml:space="preserve"> HYPERLINK "../../npd-doc%3Fnpmid=99&amp;npid=901986855&amp;anchor=XA00M942NF" \l "XA00M942NF"</w:instrText>
      </w:r>
      <w:r>
        <w:rPr>
          <w:rStyle w:val="InternetLink"/>
          <w:u w:val="single"/>
          <w:color w:val="0000FF"/>
        </w:rPr>
        <w:fldChar w:fldCharType="separate"/>
      </w:r>
      <w:r>
        <w:rPr>
          <w:rStyle w:val="InternetLink"/>
          <w:color w:val="0000FF"/>
          <w:u w:val="single"/>
        </w:rPr>
        <w:t>Федеральный закон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542MO" \l "XA00M542M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left"/>
        <w:rPr/>
      </w:pPr>
      <w:bookmarkStart w:id="13752" w:name="ZAP24JS3BP"/>
      <w:bookmarkStart w:id="13753" w:name="ZAP24GA3BO"/>
      <w:bookmarkStart w:id="13754" w:name="bssPhr3371"/>
      <w:bookmarkEnd w:id="13752"/>
      <w:bookmarkEnd w:id="13753"/>
      <w:bookmarkEnd w:id="13754"/>
      <w:r>
        <w:rPr/>
        <w:t xml:space="preserve">Абзац утратил силу с 6 октября 2006 года - </w:t>
      </w:r>
      <w:r>
        <w:fldChar w:fldCharType="begin"/>
      </w:r>
      <w:r>
        <w:rPr>
          <w:rStyle w:val="InternetLink"/>
          <w:u w:val="single"/>
          <w:color w:val="0000FF"/>
        </w:rPr>
        <w:instrText xml:space="preserve"> HYPERLINK "../../npd-doc%3Fnpmid=99&amp;npid=901986855&amp;anchor=XA00M942NF" \l "XA00M942NF"</w:instrText>
      </w:r>
      <w:r>
        <w:rPr>
          <w:rStyle w:val="InternetLink"/>
          <w:u w:val="single"/>
          <w:color w:val="0000FF"/>
        </w:rPr>
        <w:fldChar w:fldCharType="separate"/>
      </w:r>
      <w:r>
        <w:rPr>
          <w:rStyle w:val="InternetLink"/>
          <w:color w:val="0000FF"/>
          <w:u w:val="single"/>
        </w:rPr>
        <w:t>Федеральный закон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542MO" \l "XA00M542M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3755" w:name="ZAP28Q43J9"/>
      <w:bookmarkStart w:id="13756" w:name="ZAP2E8M3KQ"/>
      <w:bookmarkStart w:id="13757" w:name="bssPhr3372"/>
      <w:bookmarkEnd w:id="13755"/>
      <w:bookmarkEnd w:id="13756"/>
      <w:bookmarkEnd w:id="13757"/>
      <w:r>
        <w:rPr/>
        <w:t>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w:t>
        <w:br/>
      </w:r>
      <w:bookmarkStart w:id="13758" w:name="ZAP34QQ3LD"/>
      <w:bookmarkEnd w:id="13758"/>
      <w:r>
        <w:rPr/>
        <w:t xml:space="preserve">(Абзац в редакции, введенной в действие с 1 января 2014 года </w:t>
      </w:r>
      <w:r>
        <w:fldChar w:fldCharType="begin"/>
      </w:r>
      <w:r>
        <w:rPr>
          <w:rStyle w:val="InternetLink"/>
          <w:u w:val="single"/>
          <w:color w:val="0000FF"/>
        </w:rPr>
        <w:instrText xml:space="preserve"> HYPERLINK "../../npd-doc%3Fnpmid=99&amp;npid=499067400&amp;anchor=XA00M8G2N9" \l "XA00M8G2N9"</w:instrText>
      </w:r>
      <w:r>
        <w:rPr>
          <w:rStyle w:val="InternetLink"/>
          <w:u w:val="single"/>
          <w:color w:val="0000FF"/>
        </w:rPr>
        <w:fldChar w:fldCharType="separate"/>
      </w:r>
      <w:r>
        <w:rPr>
          <w:rStyle w:val="InternetLink"/>
          <w:color w:val="0000FF"/>
          <w:u w:val="single"/>
        </w:rPr>
        <w:t>Федеральным законом от 28 декабря 2013 года № 42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8104&amp;anchor=XA00M5O2MU" \l "XA00M5O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3759" w:name="ZAP20E63BM"/>
      <w:bookmarkStart w:id="13760" w:name="ZAP25SO3D7"/>
      <w:bookmarkStart w:id="13761" w:name="ZA020E63BM"/>
      <w:bookmarkStart w:id="13762" w:name="bssPhr3373"/>
      <w:bookmarkEnd w:id="13759"/>
      <w:bookmarkEnd w:id="13760"/>
      <w:bookmarkEnd w:id="13761"/>
      <w:bookmarkEnd w:id="13762"/>
      <w:r>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работодателей и других организаций и безвозмездно получает от них информацию, необходимую для выполнения возложенных на нее задач;</w:t>
        <w:br/>
      </w:r>
      <w:bookmarkStart w:id="13763" w:name="ZAP2V5O3K0"/>
      <w:bookmarkEnd w:id="13763"/>
      <w:r>
        <w:rPr/>
        <w:t xml:space="preserve">(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942NF" \l "XA00M942NF"</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января 2010 года </w:t>
      </w:r>
      <w:r>
        <w:fldChar w:fldCharType="begin"/>
      </w:r>
      <w:r>
        <w:rPr>
          <w:rStyle w:val="InternetLink"/>
          <w:u w:val="single"/>
          <w:color w:val="0000FF"/>
        </w:rPr>
        <w:instrText xml:space="preserve"> HYPERLINK "../../npd-doc%3Fnpmid=99&amp;npid=902167490&amp;anchor=ZA00M802M7" \l "ZA00M802M7"</w:instrText>
      </w:r>
      <w:r>
        <w:rPr>
          <w:rStyle w:val="InternetLink"/>
          <w:u w:val="single"/>
          <w:color w:val="0000FF"/>
        </w:rPr>
        <w:fldChar w:fldCharType="separate"/>
      </w:r>
      <w:r>
        <w:rPr>
          <w:rStyle w:val="InternetLink"/>
          <w:color w:val="0000FF"/>
          <w:u w:val="single"/>
        </w:rPr>
        <w:t>Федеральным законом от 24 июля 2009 года № 206-ФЗ</w:t>
      </w:r>
      <w:r>
        <w:rPr>
          <w:rStyle w:val="InternetLink"/>
          <w:u w:val="single"/>
          <w:color w:val="0000FF"/>
        </w:rPr>
        <w:fldChar w:fldCharType="end"/>
      </w:r>
      <w:r>
        <w:rPr/>
        <w:t xml:space="preserve">; в редакции, введенной в действие с 1 января 2014 года </w:t>
      </w:r>
      <w:r>
        <w:fldChar w:fldCharType="begin"/>
      </w:r>
      <w:r>
        <w:rPr>
          <w:rStyle w:val="InternetLink"/>
          <w:u w:val="single"/>
          <w:color w:val="0000FF"/>
        </w:rPr>
        <w:instrText xml:space="preserve"> HYPERLINK "../../npd-doc%3Fnpmid=99&amp;npid=499067400&amp;anchor=XA00M8G2N9" \l "XA00M8G2N9"</w:instrText>
      </w:r>
      <w:r>
        <w:rPr>
          <w:rStyle w:val="InternetLink"/>
          <w:u w:val="single"/>
          <w:color w:val="0000FF"/>
        </w:rPr>
        <w:fldChar w:fldCharType="separate"/>
      </w:r>
      <w:r>
        <w:rPr>
          <w:rStyle w:val="InternetLink"/>
          <w:color w:val="0000FF"/>
          <w:u w:val="single"/>
        </w:rPr>
        <w:t>Федеральным законом от 28 декабря 2013 года № 42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8104&amp;anchor=XA00M5O2MU" \l "XA00M5O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3764" w:name="ZAP25UC3CD"/>
      <w:bookmarkStart w:id="13765" w:name="ZAP2BCU3DU"/>
      <w:bookmarkStart w:id="13766" w:name="bssPhr3374"/>
      <w:bookmarkEnd w:id="13764"/>
      <w:bookmarkEnd w:id="13765"/>
      <w:bookmarkEnd w:id="13766"/>
      <w:r>
        <w:rPr/>
        <w:t xml:space="preserve">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942NF" \l "XA00M942NF"</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542MO" \l "XA00M542M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3767" w:name="ZAP1U1Q39C"/>
      <w:bookmarkStart w:id="13768" w:name="ZAP23GC3AT"/>
      <w:bookmarkStart w:id="13769" w:name="bssPhr3375"/>
      <w:bookmarkEnd w:id="13767"/>
      <w:bookmarkEnd w:id="13768"/>
      <w:bookmarkEnd w:id="13769"/>
      <w:r>
        <w:rPr/>
        <w:t xml:space="preserve">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942NF" \l "XA00M942NF"</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542MO" \l "XA00M542M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3770" w:name="ZAP1T6U386"/>
      <w:bookmarkStart w:id="13771" w:name="ZAP22LG39N"/>
      <w:bookmarkStart w:id="13772" w:name="bssPhr3376"/>
      <w:bookmarkEnd w:id="13770"/>
      <w:bookmarkEnd w:id="13771"/>
      <w:bookmarkEnd w:id="13772"/>
      <w:r>
        <w:rPr/>
        <w:t xml:space="preserve">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942NF" \l "XA00M942NF"</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542MO" \l "XA00M542M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left"/>
        <w:rPr/>
      </w:pPr>
      <w:bookmarkStart w:id="13773" w:name="ZAP22KO3DR"/>
      <w:bookmarkStart w:id="13774" w:name="ZAP283A3FC"/>
      <w:bookmarkStart w:id="13775" w:name="bssPhr3377"/>
      <w:bookmarkEnd w:id="13773"/>
      <w:bookmarkEnd w:id="13774"/>
      <w:bookmarkEnd w:id="13775"/>
      <w:r>
        <w:rPr/>
        <w:t xml:space="preserve">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942NF" \l "XA00M942NF"</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542MO" \l "XA00M542M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3776" w:name="ZAP20LE3EV"/>
      <w:bookmarkStart w:id="13777" w:name="ZAP26403GG"/>
      <w:bookmarkStart w:id="13778" w:name="bssPhr3378"/>
      <w:bookmarkEnd w:id="13776"/>
      <w:bookmarkEnd w:id="13777"/>
      <w:bookmarkEnd w:id="13778"/>
      <w:r>
        <w:rPr/>
        <w:t xml:space="preserve">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 (абзац дополнительно включен с 10 августа 2008 года </w:t>
      </w:r>
      <w:r>
        <w:fldChar w:fldCharType="begin"/>
      </w:r>
      <w:r>
        <w:rPr>
          <w:rStyle w:val="InternetLink"/>
          <w:u w:val="single"/>
          <w:color w:val="0000FF"/>
        </w:rPr>
        <w:instrText xml:space="preserve"> HYPERLINK "../../npd-doc%3Fnpmid=99&amp;npid=902111236&amp;anchor=XA00M3A2MS" \l "XA00M3A2MS"</w:instrText>
      </w:r>
      <w:r>
        <w:rPr>
          <w:rStyle w:val="InternetLink"/>
          <w:u w:val="single"/>
          <w:color w:val="0000FF"/>
        </w:rPr>
        <w:fldChar w:fldCharType="separate"/>
      </w:r>
      <w:r>
        <w:rPr>
          <w:rStyle w:val="InternetLink"/>
          <w:color w:val="0000FF"/>
          <w:u w:val="single"/>
        </w:rPr>
        <w:t>Федеральным законом от 22 июля 2008 года № 157-ФЗ</w:t>
      </w:r>
      <w:r>
        <w:rPr>
          <w:rStyle w:val="InternetLink"/>
          <w:u w:val="single"/>
          <w:color w:val="0000FF"/>
        </w:rPr>
        <w:fldChar w:fldCharType="end"/>
      </w:r>
      <w:r>
        <w:rPr/>
        <w:t xml:space="preserve">;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DA2N6" \l "XA00MDA2N6"</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1239&amp;anchor=XA00M542MO" \l "XA00M542M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3779" w:name="ZAP2OBS3IO"/>
      <w:bookmarkStart w:id="13780" w:name="ZAP2TQE3K9"/>
      <w:bookmarkStart w:id="13781" w:name="bssPhr3379"/>
      <w:bookmarkEnd w:id="13779"/>
      <w:bookmarkEnd w:id="13780"/>
      <w:bookmarkEnd w:id="13781"/>
      <w:r>
        <w:rPr/>
        <w:t>направляет в национальный орган по аккредитации представления о приостановке действия аттестата аккредитации организации, проводящей специальную оценку условий труда и допускающей нарушение требований законодательства о специальной оценке условий труда;          </w:t>
      </w:r>
    </w:p>
    <w:p>
      <w:pPr>
        <w:pStyle w:val="Normal"/>
        <w:bidi w:val="0"/>
        <w:spacing w:before="0" w:after="280"/>
        <w:jc w:val="left"/>
        <w:rPr/>
      </w:pPr>
      <w:bookmarkStart w:id="13782" w:name="ZAP2HQC3GG"/>
      <w:bookmarkStart w:id="13783" w:name="bssPhr3380"/>
      <w:bookmarkEnd w:id="13782"/>
      <w:bookmarkEnd w:id="13783"/>
      <w:r>
        <w:rPr/>
        <w:t xml:space="preserve">(Абзац дополнительно включен с 1 января 2014 года </w:t>
      </w:r>
      <w:r>
        <w:fldChar w:fldCharType="begin"/>
      </w:r>
      <w:r>
        <w:rPr>
          <w:rStyle w:val="InternetLink"/>
          <w:u w:val="single"/>
          <w:color w:val="0000FF"/>
        </w:rPr>
        <w:instrText xml:space="preserve"> HYPERLINK "../../npd-doc%3Fnpmid=99&amp;npid=499067400&amp;anchor=XA00M8G2N9" \l "XA00M8G2N9"</w:instrText>
      </w:r>
      <w:r>
        <w:rPr>
          <w:rStyle w:val="InternetLink"/>
          <w:u w:val="single"/>
          <w:color w:val="0000FF"/>
        </w:rPr>
        <w:fldChar w:fldCharType="separate"/>
      </w:r>
      <w:r>
        <w:rPr>
          <w:rStyle w:val="InternetLink"/>
          <w:color w:val="0000FF"/>
          <w:u w:val="single"/>
        </w:rPr>
        <w:t>Федеральным законом от 28 декабря 2013 года № 421-ФЗ</w:t>
      </w:r>
      <w:r>
        <w:rPr>
          <w:rStyle w:val="InternetLink"/>
          <w:u w:val="single"/>
          <w:color w:val="0000FF"/>
        </w:rPr>
        <w:fldChar w:fldCharType="end"/>
      </w:r>
      <w:r>
        <w:rPr/>
        <w:t>)</w:t>
      </w:r>
      <w:bookmarkStart w:id="13784" w:name="ZAP308K3S3"/>
      <w:bookmarkStart w:id="13785" w:name="ZAP35N63TK"/>
      <w:bookmarkStart w:id="13786" w:name="bssPhr3381"/>
      <w:bookmarkEnd w:id="13784"/>
      <w:bookmarkEnd w:id="13785"/>
      <w:bookmarkEnd w:id="13786"/>
      <w:r>
        <w:rPr/>
        <w:t>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сертификата эксперта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w:t>
        <w:br/>
      </w:r>
      <w:bookmarkStart w:id="13787" w:name="ZAP2HTU3GH"/>
      <w:bookmarkEnd w:id="13787"/>
      <w:r>
        <w:rPr/>
        <w:t xml:space="preserve">(Абзац дополнительно включен с 1 января 2014 года </w:t>
      </w:r>
      <w:r>
        <w:fldChar w:fldCharType="begin"/>
      </w:r>
      <w:r>
        <w:rPr>
          <w:rStyle w:val="InternetLink"/>
          <w:u w:val="single"/>
          <w:color w:val="0000FF"/>
        </w:rPr>
        <w:instrText xml:space="preserve"> HYPERLINK "../../npd-doc%3Fnpmid=99&amp;npid=499067400&amp;anchor=XA00M8G2N9" \l "XA00M8G2N9"</w:instrText>
      </w:r>
      <w:r>
        <w:rPr>
          <w:rStyle w:val="InternetLink"/>
          <w:u w:val="single"/>
          <w:color w:val="0000FF"/>
        </w:rPr>
        <w:fldChar w:fldCharType="separate"/>
      </w:r>
      <w:r>
        <w:rPr>
          <w:rStyle w:val="InternetLink"/>
          <w:color w:val="0000FF"/>
          <w:u w:val="single"/>
        </w:rPr>
        <w:t>Федеральным законом от 28 декабря 2013 года № 421-ФЗ</w:t>
      </w:r>
      <w:r>
        <w:rPr>
          <w:rStyle w:val="InternetLink"/>
          <w:u w:val="single"/>
          <w:color w:val="0000FF"/>
        </w:rPr>
        <w:fldChar w:fldCharType="end"/>
      </w:r>
      <w:r>
        <w:rPr/>
        <w:t>)</w:t>
      </w:r>
      <w:bookmarkStart w:id="13788" w:name="ZAP2RF63L1"/>
      <w:bookmarkStart w:id="13789" w:name="ZAP30TO3MI"/>
      <w:bookmarkStart w:id="13790" w:name="bssPhr3382"/>
      <w:bookmarkEnd w:id="13788"/>
      <w:bookmarkEnd w:id="13789"/>
      <w:bookmarkEnd w:id="13790"/>
      <w:r>
        <w:rPr/>
        <w:t>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w:t>
        <w:br/>
      </w:r>
      <w:bookmarkStart w:id="13791" w:name="ZAP2I1G3GI"/>
      <w:bookmarkEnd w:id="13791"/>
      <w:r>
        <w:rPr/>
        <w:t xml:space="preserve">(Абзац дополнительно включен с 1 января 2014 года </w:t>
      </w:r>
      <w:r>
        <w:fldChar w:fldCharType="begin"/>
      </w:r>
      <w:r>
        <w:rPr>
          <w:rStyle w:val="InternetLink"/>
          <w:u w:val="single"/>
          <w:color w:val="0000FF"/>
        </w:rPr>
        <w:instrText xml:space="preserve"> HYPERLINK "../../npd-doc%3Fnpmid=99&amp;npid=499067400&amp;anchor=XA00M8G2N9" \l "XA00M8G2N9"</w:instrText>
      </w:r>
      <w:r>
        <w:rPr>
          <w:rStyle w:val="InternetLink"/>
          <w:u w:val="single"/>
          <w:color w:val="0000FF"/>
        </w:rPr>
        <w:fldChar w:fldCharType="separate"/>
      </w:r>
      <w:r>
        <w:rPr>
          <w:rStyle w:val="InternetLink"/>
          <w:color w:val="0000FF"/>
          <w:u w:val="single"/>
        </w:rPr>
        <w:t>Федеральным законом от 28 декабря 2013 года № 421-ФЗ</w:t>
      </w:r>
      <w:r>
        <w:rPr>
          <w:rStyle w:val="InternetLink"/>
          <w:u w:val="single"/>
          <w:color w:val="0000FF"/>
        </w:rPr>
        <w:fldChar w:fldCharType="end"/>
      </w:r>
      <w:r>
        <w:rPr/>
        <w:t>)</w:t>
      </w:r>
      <w:bookmarkStart w:id="13792" w:name="ZAP1VV63BJ"/>
      <w:bookmarkStart w:id="13793" w:name="ZAP25DO3D4"/>
      <w:bookmarkStart w:id="13794" w:name="bssPhr3383"/>
      <w:bookmarkEnd w:id="13792"/>
      <w:bookmarkEnd w:id="13793"/>
      <w:bookmarkEnd w:id="13794"/>
      <w:r>
        <w:rPr/>
        <w:t>организует и проводит мероприятия, направленные на профилактику нарушений трудового законодательства и иных нормативных правовых актов, содержащих нормы трудового права, в соответствии с ежегодно утверждаемой ею программой профилактики таких нарушений;</w:t>
        <w:br/>
      </w:r>
      <w:bookmarkStart w:id="13795" w:name="ZAP2DNI3G5"/>
      <w:bookmarkEnd w:id="13795"/>
      <w:r>
        <w:rPr/>
        <w:t xml:space="preserve">(Абзац дополнительно включен с 13 декабря 2019 года </w:t>
      </w:r>
      <w:r>
        <w:fldChar w:fldCharType="begin"/>
      </w:r>
      <w:r>
        <w:rPr>
          <w:rStyle w:val="InternetLink"/>
          <w:u w:val="single"/>
          <w:color w:val="0000FF"/>
        </w:rPr>
        <w:instrText xml:space="preserve"> HYPERLINK "../../npd-doc%3Fnpmid=99&amp;npid=563897811&amp;anchor=XA00LTK2M0" \l "XA00LTK2M0"</w:instrText>
      </w:r>
      <w:r>
        <w:rPr>
          <w:rStyle w:val="InternetLink"/>
          <w:u w:val="single"/>
          <w:color w:val="0000FF"/>
        </w:rPr>
        <w:fldChar w:fldCharType="separate"/>
      </w:r>
      <w:r>
        <w:rPr>
          <w:rStyle w:val="InternetLink"/>
          <w:color w:val="0000FF"/>
          <w:u w:val="single"/>
        </w:rPr>
        <w:t>Федеральным законом от 2 декабря 2019 года № 393-ФЗ</w:t>
      </w:r>
      <w:r>
        <w:rPr>
          <w:rStyle w:val="InternetLink"/>
          <w:u w:val="single"/>
          <w:color w:val="0000FF"/>
        </w:rPr>
        <w:fldChar w:fldCharType="end"/>
      </w:r>
      <w:r>
        <w:rPr/>
        <w:t>)</w:t>
      </w:r>
      <w:bookmarkStart w:id="13796" w:name="ZAP1VMU3AB"/>
      <w:bookmarkStart w:id="13797" w:name="ZAP255G3BS"/>
      <w:bookmarkStart w:id="13798" w:name="bssPhr3384"/>
      <w:bookmarkEnd w:id="13796"/>
      <w:bookmarkEnd w:id="13797"/>
      <w:bookmarkEnd w:id="13798"/>
      <w:r>
        <w:rPr/>
        <w:t>принимает меры по принудительному исполнению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w:t>
        <w:br/>
      </w:r>
      <w:bookmarkStart w:id="13799" w:name="ZAP2J643HM"/>
      <w:bookmarkEnd w:id="13799"/>
      <w:r>
        <w:rPr/>
        <w:t xml:space="preserve">(Абзац дополнительно включен с 13 декабря 2019 года </w:t>
      </w:r>
      <w:r>
        <w:fldChar w:fldCharType="begin"/>
      </w:r>
      <w:r>
        <w:rPr>
          <w:rStyle w:val="InternetLink"/>
          <w:u w:val="single"/>
          <w:color w:val="0000FF"/>
        </w:rPr>
        <w:instrText xml:space="preserve"> HYPERLINK "../../npd-doc%3Fnpmid=99&amp;npid=563897811&amp;anchor=XA00LU62M3" \l "XA00LU62M3"</w:instrText>
      </w:r>
      <w:r>
        <w:rPr>
          <w:rStyle w:val="InternetLink"/>
          <w:u w:val="single"/>
          <w:color w:val="0000FF"/>
        </w:rPr>
        <w:fldChar w:fldCharType="separate"/>
      </w:r>
      <w:r>
        <w:rPr>
          <w:rStyle w:val="InternetLink"/>
          <w:color w:val="0000FF"/>
          <w:u w:val="single"/>
        </w:rPr>
        <w:t>Федеральным законом от 2 декабря 2019 года № 393-ФЗ</w:t>
      </w:r>
      <w:r>
        <w:rPr>
          <w:rStyle w:val="InternetLink"/>
          <w:u w:val="single"/>
          <w:color w:val="0000FF"/>
        </w:rPr>
        <w:fldChar w:fldCharType="end"/>
      </w:r>
      <w:r>
        <w:rPr/>
        <w:t>)</w:t>
      </w:r>
    </w:p>
    <w:p>
      <w:pPr>
        <w:pStyle w:val="Normal"/>
        <w:bidi w:val="0"/>
        <w:spacing w:before="0" w:after="280"/>
        <w:jc w:val="left"/>
        <w:rPr/>
      </w:pPr>
      <w:bookmarkStart w:id="13800" w:name="ZAP2A0G3E3"/>
      <w:bookmarkStart w:id="13801" w:name="ZAP2FF23FK"/>
      <w:bookmarkStart w:id="13802" w:name="bssPhr3385"/>
      <w:bookmarkEnd w:id="13800"/>
      <w:bookmarkEnd w:id="13801"/>
      <w:bookmarkEnd w:id="13802"/>
      <w:r>
        <w:rPr/>
        <w:t xml:space="preserve">Абзац двадцать третий предыдущей редакции с 13 декабря 2019 года считается абзацем двадцать пятым настоящей редакции - </w:t>
      </w:r>
      <w:r>
        <w:fldChar w:fldCharType="begin"/>
      </w:r>
      <w:r>
        <w:rPr>
          <w:rStyle w:val="InternetLink"/>
          <w:u w:val="single"/>
          <w:color w:val="0000FF"/>
        </w:rPr>
        <w:instrText xml:space="preserve"> HYPERLINK "../../npd-doc%3Fnpmid=99&amp;npid=563897811&amp;anchor=XA00LUO2M6" \l "XA00LUO2M6"</w:instrText>
      </w:r>
      <w:r>
        <w:rPr>
          <w:rStyle w:val="InternetLink"/>
          <w:u w:val="single"/>
          <w:color w:val="0000FF"/>
        </w:rPr>
        <w:fldChar w:fldCharType="separate"/>
      </w:r>
      <w:r>
        <w:rPr>
          <w:rStyle w:val="InternetLink"/>
          <w:color w:val="0000FF"/>
          <w:u w:val="single"/>
        </w:rPr>
        <w:t>Федеральный закон от 2 декабря 2019 года № 393-ФЗ</w:t>
      </w:r>
      <w:r>
        <w:rPr>
          <w:rStyle w:val="InternetLink"/>
          <w:u w:val="single"/>
          <w:color w:val="0000FF"/>
        </w:rPr>
        <w:fldChar w:fldCharType="end"/>
      </w:r>
      <w:r>
        <w:rPr/>
        <w:t>.</w:t>
      </w:r>
    </w:p>
    <w:p>
      <w:pPr>
        <w:pStyle w:val="Normal"/>
        <w:bidi w:val="0"/>
        <w:spacing w:before="0" w:after="280"/>
        <w:jc w:val="left"/>
        <w:rPr/>
      </w:pPr>
      <w:bookmarkStart w:id="13803" w:name="ZAP2IO63HQ"/>
      <w:bookmarkStart w:id="13804" w:name="ZAP2O6O3JB"/>
      <w:bookmarkStart w:id="13805" w:name="ZAP2OAA3JC"/>
      <w:bookmarkStart w:id="13806" w:name="ZA02IO63HQ"/>
      <w:bookmarkStart w:id="13807" w:name="bssPhr3386"/>
      <w:bookmarkEnd w:id="13803"/>
      <w:bookmarkEnd w:id="13804"/>
      <w:bookmarkEnd w:id="13805"/>
      <w:bookmarkEnd w:id="13806"/>
      <w:bookmarkEnd w:id="13807"/>
      <w:r>
        <w:rPr/>
        <w:t xml:space="preserve">иные полномочия в соответствии с федеральными законами и иными нормативными правовыми актами Российской Федерации (абзац дополнительно включен с 6 октября 2006 года </w:t>
      </w:r>
      <w:r>
        <w:fldChar w:fldCharType="begin"/>
      </w:r>
      <w:r>
        <w:rPr>
          <w:rStyle w:val="InternetLink"/>
          <w:u w:val="single"/>
          <w:color w:val="0000FF"/>
        </w:rPr>
        <w:instrText xml:space="preserve"> HYPERLINK "../../npd-doc%3Fnpmid=99&amp;npid=901986855&amp;anchor=XA00M942NF" \l "XA00M942NF"</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w:t>
      </w:r>
    </w:p>
    <w:p>
      <w:pPr>
        <w:pStyle w:val="Normal"/>
        <w:bidi w:val="0"/>
        <w:spacing w:before="0" w:after="280"/>
        <w:jc w:val="center"/>
        <w:rPr/>
      </w:pPr>
      <w:bookmarkStart w:id="13808" w:name="ZAP1MR6384"/>
      <w:bookmarkStart w:id="13809" w:name="ZAP1S9O39L"/>
      <w:bookmarkStart w:id="13810" w:name="ZAP1TOS3DO"/>
      <w:bookmarkStart w:id="13811" w:name="ZAP237E3F9"/>
      <w:bookmarkStart w:id="13812" w:name="ZA00M5M2ME"/>
      <w:bookmarkStart w:id="13813" w:name="XA00M7E2N2"/>
      <w:bookmarkStart w:id="13814" w:name="ZAP23B03FA"/>
      <w:bookmarkStart w:id="13815" w:name="ZA00ROK2NS"/>
      <w:bookmarkStart w:id="13816" w:name="ZA00RNQ2O0"/>
      <w:bookmarkStart w:id="13817" w:name="ZA01TOS3DO"/>
      <w:bookmarkStart w:id="13818" w:name="bssPhr3387"/>
      <w:bookmarkEnd w:id="13808"/>
      <w:bookmarkEnd w:id="13809"/>
      <w:bookmarkEnd w:id="13810"/>
      <w:bookmarkEnd w:id="13811"/>
      <w:bookmarkEnd w:id="13812"/>
      <w:bookmarkEnd w:id="13813"/>
      <w:bookmarkEnd w:id="13814"/>
      <w:bookmarkEnd w:id="13815"/>
      <w:bookmarkEnd w:id="13816"/>
      <w:bookmarkEnd w:id="13817"/>
      <w:bookmarkEnd w:id="13818"/>
      <w:r>
        <w:rPr/>
        <w:t xml:space="preserve">Статья 357. Основные права государственных инспекторов труда </w:t>
      </w:r>
    </w:p>
    <w:p>
      <w:pPr>
        <w:pStyle w:val="Normal"/>
        <w:bidi w:val="0"/>
        <w:spacing w:before="0" w:after="280"/>
        <w:jc w:val="left"/>
        <w:rPr/>
      </w:pPr>
      <w:bookmarkStart w:id="13819" w:name="ZAP270Q3F7"/>
      <w:bookmarkStart w:id="13820" w:name="ZAP2CFC3GO"/>
      <w:bookmarkStart w:id="13821" w:name="bssPhr3388"/>
      <w:bookmarkEnd w:id="13819"/>
      <w:bookmarkEnd w:id="13820"/>
      <w:bookmarkEnd w:id="13821"/>
      <w:r>
        <w:rPr/>
        <w:t>Государственные инспекторы труда при осуществлении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меют право:</w:t>
        <w:br/>
      </w:r>
      <w:bookmarkStart w:id="13822" w:name="ZAP2V9A3K1"/>
      <w:bookmarkEnd w:id="13822"/>
      <w:r>
        <w:rPr/>
        <w:t xml:space="preserve">(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7S2ME" \l "XA00M7S2ME"</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DS2N9" \l "XA00MDS2N9"</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в редакции, введенной в действие с 1 июля 2021 года </w:t>
      </w:r>
      <w:r>
        <w:fldChar w:fldCharType="begin"/>
      </w:r>
      <w:r>
        <w:rPr>
          <w:rStyle w:val="InternetLink"/>
          <w:u w:val="single"/>
          <w:color w:val="0000FF"/>
        </w:rPr>
        <w:instrText xml:space="preserve"> HYPERLINK "../../npd-doc%3Fnpmid=99&amp;npid=603983605&amp;anchor=XA00MAK2NA" \l "XA00MAK2NA"</w:instrText>
      </w:r>
      <w:r>
        <w:rPr>
          <w:rStyle w:val="InternetLink"/>
          <w:u w:val="single"/>
          <w:color w:val="0000FF"/>
        </w:rPr>
        <w:fldChar w:fldCharType="separate"/>
      </w:r>
      <w:r>
        <w:rPr>
          <w:rStyle w:val="InternetLink"/>
          <w:color w:val="0000FF"/>
          <w:u w:val="single"/>
        </w:rPr>
        <w:t>Федеральным законом от 28 июня 2021 года № 22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213&amp;anchor=XA00M7E2N2" \l "XA00M7E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3823" w:name="ZAP2PF83L9"/>
      <w:bookmarkStart w:id="13824" w:name="ZAP2PIQ3LA"/>
      <w:bookmarkStart w:id="13825" w:name="bssPhr3389"/>
      <w:bookmarkEnd w:id="13823"/>
      <w:bookmarkEnd w:id="13824"/>
      <w:bookmarkEnd w:id="13825"/>
      <w:r>
        <w:rPr/>
        <w:t xml:space="preserve">в порядке, установленном федеральными законами и иными нормативными правовыми актами Российской Федерации, </w:t>
      </w:r>
      <w:bookmarkStart w:id="13826" w:name="ZA02C5M3H3"/>
      <w:bookmarkEnd w:id="13826"/>
      <w:r>
        <w:rPr/>
        <w:t>беспрепятственно в любое время суток при наличии удостоверений установленного образца посещать в целях проведения контрольных (надзорных) мероприятий организации всех организационно-правовых форм и форм собственности, работодателей - физических лиц;</w:t>
        <w:br/>
      </w:r>
      <w:bookmarkStart w:id="13827" w:name="ZAP2VCS3K2"/>
      <w:bookmarkEnd w:id="13827"/>
      <w:r>
        <w:rPr/>
        <w:t xml:space="preserve">(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7S2ME" \l "XA00M7S2ME"</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DS2N9" \l "XA00MDS2N9"</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в редакции, введенной в действие с 1 июля 2021 года </w:t>
      </w:r>
      <w:r>
        <w:fldChar w:fldCharType="begin"/>
      </w:r>
      <w:r>
        <w:rPr>
          <w:rStyle w:val="InternetLink"/>
          <w:u w:val="single"/>
          <w:color w:val="0000FF"/>
        </w:rPr>
        <w:instrText xml:space="preserve"> HYPERLINK "../../npd-doc%3Fnpmid=99&amp;npid=603983605&amp;anchor=XA00MB62ND" \l "XA00MB62ND"</w:instrText>
      </w:r>
      <w:r>
        <w:rPr>
          <w:rStyle w:val="InternetLink"/>
          <w:u w:val="single"/>
          <w:color w:val="0000FF"/>
        </w:rPr>
        <w:fldChar w:fldCharType="separate"/>
      </w:r>
      <w:r>
        <w:rPr>
          <w:rStyle w:val="InternetLink"/>
          <w:color w:val="0000FF"/>
          <w:u w:val="single"/>
        </w:rPr>
        <w:t>Федеральным законом от 28 июня 2021 года № 22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213&amp;anchor=XA00M7E2N2" \l "XA00M7E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3828" w:name="ZAP1K983AI"/>
      <w:bookmarkStart w:id="13829" w:name="ZAP1PNQ3C3"/>
      <w:bookmarkStart w:id="13830" w:name="bssPhr3390"/>
      <w:bookmarkEnd w:id="13828"/>
      <w:bookmarkEnd w:id="13829"/>
      <w:bookmarkEnd w:id="13830"/>
      <w:r>
        <w:rPr/>
        <w:t>запрашивать у работодателей и их представителей, органов исполнительной власти и органов местного самоуправления, иных организаций и безвозмездно получать от них документы, включая материалы фотосъемки, аудио- и видеозаписи, информационные базы, банки данных и иные носители информации, объяснения, информацию, необходимые для выполнения надзорных и контрольных функций;</w:t>
        <w:br/>
      </w:r>
      <w:bookmarkStart w:id="13831" w:name="ZAP34UC3LE"/>
      <w:bookmarkEnd w:id="13831"/>
      <w:r>
        <w:rPr/>
        <w:t xml:space="preserve">(Абзац в редакции, введенной в действие с 1 января 2014 года </w:t>
      </w:r>
      <w:r>
        <w:fldChar w:fldCharType="begin"/>
      </w:r>
      <w:r>
        <w:rPr>
          <w:rStyle w:val="InternetLink"/>
          <w:u w:val="single"/>
          <w:color w:val="0000FF"/>
        </w:rPr>
        <w:instrText xml:space="preserve"> HYPERLINK "../../npd-doc%3Fnpmid=99&amp;npid=499067400&amp;anchor=XA00MBS2MV" \l "XA00MBS2MV"</w:instrText>
      </w:r>
      <w:r>
        <w:rPr>
          <w:rStyle w:val="InternetLink"/>
          <w:u w:val="single"/>
          <w:color w:val="0000FF"/>
        </w:rPr>
        <w:fldChar w:fldCharType="separate"/>
      </w:r>
      <w:r>
        <w:rPr>
          <w:rStyle w:val="InternetLink"/>
          <w:color w:val="0000FF"/>
          <w:u w:val="single"/>
        </w:rPr>
        <w:t>Федеральным законом от 28 декабря 2013 года № 421-ФЗ</w:t>
      </w:r>
      <w:r>
        <w:rPr>
          <w:rStyle w:val="InternetLink"/>
          <w:u w:val="single"/>
          <w:color w:val="0000FF"/>
        </w:rPr>
        <w:fldChar w:fldCharType="end"/>
      </w:r>
      <w:r>
        <w:rPr/>
        <w:t xml:space="preserve">; в редакции, введенной в действие с 1 июля 2021 года </w:t>
      </w:r>
      <w:r>
        <w:fldChar w:fldCharType="begin"/>
      </w:r>
      <w:r>
        <w:rPr>
          <w:rStyle w:val="InternetLink"/>
          <w:u w:val="single"/>
          <w:color w:val="0000FF"/>
        </w:rPr>
        <w:instrText xml:space="preserve"> HYPERLINK "../../npd-doc%3Fnpmid=99&amp;npid=603983605&amp;anchor=XA00MBO2NG" \l "XA00MBO2NG"</w:instrText>
      </w:r>
      <w:r>
        <w:rPr>
          <w:rStyle w:val="InternetLink"/>
          <w:u w:val="single"/>
          <w:color w:val="0000FF"/>
        </w:rPr>
        <w:fldChar w:fldCharType="separate"/>
      </w:r>
      <w:r>
        <w:rPr>
          <w:rStyle w:val="InternetLink"/>
          <w:color w:val="0000FF"/>
          <w:u w:val="single"/>
        </w:rPr>
        <w:t>Федеральным законом от 28 июня 2021 года № 22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213&amp;anchor=XA00M7E2N2" \l "XA00M7E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3832" w:name="ZAP1R1U3BN"/>
      <w:bookmarkStart w:id="13833" w:name="ZAP20GG3D8"/>
      <w:bookmarkStart w:id="13834" w:name="ZA01R1U3BN"/>
      <w:bookmarkStart w:id="13835" w:name="bssPhr3391"/>
      <w:bookmarkEnd w:id="13832"/>
      <w:bookmarkEnd w:id="13833"/>
      <w:bookmarkEnd w:id="13834"/>
      <w:bookmarkEnd w:id="13835"/>
      <w:r>
        <w:rPr/>
        <w:t xml:space="preserve">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 (абзац дополнен с 6 октября 2006 года </w:t>
      </w:r>
      <w:r>
        <w:fldChar w:fldCharType="begin"/>
      </w:r>
      <w:r>
        <w:rPr>
          <w:rStyle w:val="InternetLink"/>
          <w:u w:val="single"/>
          <w:color w:val="0000FF"/>
        </w:rPr>
        <w:instrText xml:space="preserve"> HYPERLINK "../../npd-doc%3Fnpmid=99&amp;npid=901986855&amp;anchor=XA00M7S2ME" \l "XA00M7S2ME"</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E2N2" \l "XA00M7E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3836" w:name="ZAP2HHA3IP"/>
      <w:bookmarkStart w:id="13837" w:name="ZAP2MVS3KA"/>
      <w:bookmarkStart w:id="13838" w:name="bssPhr3392"/>
      <w:bookmarkEnd w:id="13836"/>
      <w:bookmarkEnd w:id="13837"/>
      <w:bookmarkEnd w:id="13838"/>
      <w:r>
        <w:rPr/>
        <w:t xml:space="preserve">расследовать в установленном порядке несчастные случаи на производстве; </w:t>
      </w:r>
      <w:bookmarkStart w:id="13839" w:name="ZAP1R3C39U"/>
      <w:bookmarkStart w:id="13840" w:name="ZAP20HU3BF"/>
      <w:bookmarkStart w:id="13841" w:name="bssPhr3393"/>
      <w:bookmarkEnd w:id="13839"/>
      <w:bookmarkEnd w:id="13840"/>
      <w:bookmarkEnd w:id="13841"/>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bookmarkStart w:id="13842" w:name="ZAP25EM3CE"/>
      <w:bookmarkStart w:id="13843" w:name="ZAP20043AT"/>
      <w:bookmarkStart w:id="13844" w:name="bssPhr3394"/>
      <w:bookmarkEnd w:id="13842"/>
      <w:bookmarkEnd w:id="13843"/>
      <w:bookmarkEnd w:id="13844"/>
      <w:r>
        <w:rPr/>
        <w:t xml:space="preserve">Абзац утратил силу с 12 августа 2005 года - </w:t>
      </w:r>
      <w:r>
        <w:fldChar w:fldCharType="begin"/>
      </w:r>
      <w:r>
        <w:rPr>
          <w:rStyle w:val="InternetLink"/>
          <w:u w:val="single"/>
          <w:color w:val="0000FF"/>
        </w:rPr>
        <w:instrText xml:space="preserve"> HYPERLINK "../../npd-doc%3Fnpmid=99&amp;npid=901932895&amp;anchor=XA00M7K2N0" \l "XA00M7K2N0"</w:instrText>
      </w:r>
      <w:r>
        <w:rPr>
          <w:rStyle w:val="InternetLink"/>
          <w:u w:val="single"/>
          <w:color w:val="0000FF"/>
        </w:rPr>
        <w:fldChar w:fldCharType="separate"/>
      </w:r>
      <w:r>
        <w:rPr>
          <w:rStyle w:val="InternetLink"/>
          <w:color w:val="0000FF"/>
          <w:u w:val="single"/>
        </w:rPr>
        <w:t>Федеральный закон от 9 мая 2005 года № 4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43423&amp;anchor=XA00M7E2N2" \l "XA00M7E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left"/>
        <w:rPr/>
      </w:pPr>
      <w:bookmarkStart w:id="13845" w:name="ZAP2FE23GB"/>
      <w:bookmarkStart w:id="13846" w:name="ZAP2KSK3HS"/>
      <w:bookmarkStart w:id="13847" w:name="bssPhr3395"/>
      <w:bookmarkEnd w:id="13845"/>
      <w:bookmarkEnd w:id="13846"/>
      <w:bookmarkEnd w:id="13847"/>
      <w:r>
        <w:rPr/>
        <w:t>направлять в суды требования о ликвидации организаций или прекращении деятельности их структурных подразделений вследствие нарушения требований охраны труда;</w:t>
        <w:br/>
      </w:r>
      <w:bookmarkStart w:id="13848" w:name="ZAP351U3LF"/>
      <w:bookmarkEnd w:id="13848"/>
      <w:r>
        <w:rPr/>
        <w:t xml:space="preserve">(Абзац в редакции, введенной в действие с 1 января 2014 года </w:t>
      </w:r>
      <w:r>
        <w:fldChar w:fldCharType="begin"/>
      </w:r>
      <w:r>
        <w:rPr>
          <w:rStyle w:val="InternetLink"/>
          <w:u w:val="single"/>
          <w:color w:val="0000FF"/>
        </w:rPr>
        <w:instrText xml:space="preserve"> HYPERLINK "../../npd-doc%3Fnpmid=99&amp;npid=499067400&amp;anchor=XA00MBS2MV" \l "XA00MBS2MV"</w:instrText>
      </w:r>
      <w:r>
        <w:rPr>
          <w:rStyle w:val="InternetLink"/>
          <w:u w:val="single"/>
          <w:color w:val="0000FF"/>
        </w:rPr>
        <w:fldChar w:fldCharType="separate"/>
      </w:r>
      <w:r>
        <w:rPr>
          <w:rStyle w:val="InternetLink"/>
          <w:color w:val="0000FF"/>
          <w:u w:val="single"/>
        </w:rPr>
        <w:t>Федеральным законом от 28 декабря 2013 года № 42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68104&amp;anchor=XA00M7E2N2" \l "XA00M7E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3849" w:name="ZAP1T0S392"/>
      <w:bookmarkStart w:id="13850" w:name="ZAP22FE3AJ"/>
      <w:bookmarkStart w:id="13851" w:name="bssPhr3396"/>
      <w:bookmarkEnd w:id="13849"/>
      <w:bookmarkEnd w:id="13850"/>
      <w:bookmarkEnd w:id="13851"/>
      <w:r>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br/>
      </w:r>
      <w:bookmarkStart w:id="13852" w:name="ZAP2VGE3K3"/>
      <w:bookmarkEnd w:id="13852"/>
      <w:r>
        <w:rPr/>
        <w:t xml:space="preserve">(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7S2ME" \l "XA00M7S2ME"</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E2N2" \l "XA00M7E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3853" w:name="ZAP29C03IA"/>
      <w:bookmarkStart w:id="13854" w:name="ZAP2EQI3JR"/>
      <w:bookmarkStart w:id="13855" w:name="bssPhr3397"/>
      <w:bookmarkEnd w:id="13853"/>
      <w:bookmarkEnd w:id="13854"/>
      <w:bookmarkEnd w:id="13855"/>
      <w:r>
        <w:rPr/>
        <w:t xml:space="preserve">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законодательством Российской Федерации о техническом регулировании, и государственным нормативным требованиям охраны труда (абзац в редакции, введенной в действие с 21 октября 2011 года </w:t>
      </w:r>
      <w:r>
        <w:fldChar w:fldCharType="begin"/>
      </w:r>
      <w:r>
        <w:rPr>
          <w:rStyle w:val="InternetLink"/>
          <w:u w:val="single"/>
          <w:color w:val="0000FF"/>
        </w:rPr>
        <w:instrText xml:space="preserve"> HYPERLINK "../../npd-doc%3Fnpmid=99&amp;npid=902290208&amp;anchor=XA00MAQ2MQ" \l "XA00MAQ2MQ"</w:instrText>
      </w:r>
      <w:r>
        <w:rPr>
          <w:rStyle w:val="InternetLink"/>
          <w:u w:val="single"/>
          <w:color w:val="0000FF"/>
        </w:rPr>
        <w:fldChar w:fldCharType="separate"/>
      </w:r>
      <w:r>
        <w:rPr>
          <w:rStyle w:val="InternetLink"/>
          <w:color w:val="0000FF"/>
          <w:u w:val="single"/>
        </w:rPr>
        <w:t>Федеральным законом от 19 июля 2011 года № 24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04710&amp;anchor=XA00M7E2N2" \l "XA00M7E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3856" w:name="ZAP29903D2"/>
      <w:bookmarkStart w:id="13857" w:name="ZAP295E3D1"/>
      <w:bookmarkStart w:id="13858" w:name="bssPhr3398"/>
      <w:bookmarkEnd w:id="13856"/>
      <w:bookmarkEnd w:id="13857"/>
      <w:bookmarkEnd w:id="13858"/>
      <w:r>
        <w:rPr/>
        <w:t xml:space="preserve">Абзац утратил силу с 6 октября 2006 года - </w:t>
      </w:r>
      <w:r>
        <w:fldChar w:fldCharType="begin"/>
      </w:r>
      <w:r>
        <w:rPr>
          <w:rStyle w:val="InternetLink"/>
          <w:u w:val="single"/>
          <w:color w:val="0000FF"/>
        </w:rPr>
        <w:instrText xml:space="preserve"> HYPERLINK "../../npd-doc%3Fnpmid=99&amp;npid=901986855&amp;anchor=XA00M7S2ME" \l "XA00M7S2ME"</w:instrText>
      </w:r>
      <w:r>
        <w:rPr>
          <w:rStyle w:val="InternetLink"/>
          <w:u w:val="single"/>
          <w:color w:val="0000FF"/>
        </w:rPr>
        <w:fldChar w:fldCharType="separate"/>
      </w:r>
      <w:r>
        <w:rPr>
          <w:rStyle w:val="InternetLink"/>
          <w:color w:val="0000FF"/>
          <w:u w:val="single"/>
        </w:rPr>
        <w:t>Федеральный закон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E2N2" \l "XA00M7E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left"/>
        <w:rPr/>
      </w:pPr>
      <w:bookmarkStart w:id="13859" w:name="ZAP29G43D4"/>
      <w:bookmarkStart w:id="13860" w:name="ZAP29CI3D3"/>
      <w:bookmarkStart w:id="13861" w:name="bssPhr3399"/>
      <w:bookmarkEnd w:id="13859"/>
      <w:bookmarkEnd w:id="13860"/>
      <w:bookmarkEnd w:id="13861"/>
      <w:r>
        <w:rPr/>
        <w:t xml:space="preserve">Абзац утратил силу с 6 октября 2006 года - </w:t>
      </w:r>
      <w:r>
        <w:fldChar w:fldCharType="begin"/>
      </w:r>
      <w:r>
        <w:rPr>
          <w:rStyle w:val="InternetLink"/>
          <w:u w:val="single"/>
          <w:color w:val="0000FF"/>
        </w:rPr>
        <w:instrText xml:space="preserve"> HYPERLINK "../../npd-doc%3Fnpmid=99&amp;npid=901986855&amp;anchor=XA00M7S2ME" \l "XA00M7S2ME"</w:instrText>
      </w:r>
      <w:r>
        <w:rPr>
          <w:rStyle w:val="InternetLink"/>
          <w:u w:val="single"/>
          <w:color w:val="0000FF"/>
        </w:rPr>
        <w:fldChar w:fldCharType="separate"/>
      </w:r>
      <w:r>
        <w:rPr>
          <w:rStyle w:val="InternetLink"/>
          <w:color w:val="0000FF"/>
          <w:u w:val="single"/>
        </w:rPr>
        <w:t>Федеральный закон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E2N2" \l "XA00M7E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3862" w:name="ZAP1LS8375"/>
      <w:bookmarkStart w:id="13863" w:name="ZAP1RAQ38M"/>
      <w:bookmarkStart w:id="13864" w:name="bssPhr3400"/>
      <w:bookmarkEnd w:id="13862"/>
      <w:bookmarkEnd w:id="13863"/>
      <w:bookmarkEnd w:id="13864"/>
      <w:r>
        <w:rPr/>
        <w:t xml:space="preserve">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7S2ME" \l "XA00M7S2ME"</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E2N2" \l "XA00M7E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3865" w:name="ZAP2ORI3M3"/>
      <w:bookmarkStart w:id="13866" w:name="ZAP2UA43NK"/>
      <w:bookmarkStart w:id="13867" w:name="ZA02ORI3M3"/>
      <w:bookmarkStart w:id="13868" w:name="bssPhr3401"/>
      <w:bookmarkEnd w:id="13865"/>
      <w:bookmarkEnd w:id="13866"/>
      <w:bookmarkEnd w:id="13867"/>
      <w:bookmarkEnd w:id="13868"/>
      <w:r>
        <w:rPr/>
        <w:t xml:space="preserve">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7S2ME" \l "XA00M7S2ME"</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E2N2" \l "XA00M7E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3869" w:name="ZAP2GCA3K8"/>
      <w:bookmarkStart w:id="13870" w:name="ZAP2LQS3LP"/>
      <w:bookmarkStart w:id="13871" w:name="bssPhr3402"/>
      <w:bookmarkEnd w:id="13869"/>
      <w:bookmarkEnd w:id="13870"/>
      <w:bookmarkEnd w:id="13871"/>
      <w:r>
        <w:rPr/>
        <w:t>предъявлять организации, проводящей специальную оценку условий труда, обязательные для исполнения предписания об устранении нарушений требований законодательства о специальной оценке условий труда;</w:t>
        <w:br/>
      </w:r>
      <w:bookmarkStart w:id="13872" w:name="ZAP2I523GJ"/>
      <w:bookmarkEnd w:id="13872"/>
      <w:r>
        <w:rPr/>
        <w:t xml:space="preserve">(Абзац дополнительно включен с 1 января 2014 года </w:t>
      </w:r>
      <w:r>
        <w:fldChar w:fldCharType="begin"/>
      </w:r>
      <w:r>
        <w:rPr>
          <w:rStyle w:val="InternetLink"/>
          <w:u w:val="single"/>
          <w:color w:val="0000FF"/>
        </w:rPr>
        <w:instrText xml:space="preserve"> HYPERLINK "../../npd-doc%3Fnpmid=99&amp;npid=499067400&amp;anchor=XA00MBS2MV" \l "XA00MBS2MV"</w:instrText>
      </w:r>
      <w:r>
        <w:rPr>
          <w:rStyle w:val="InternetLink"/>
          <w:u w:val="single"/>
          <w:color w:val="0000FF"/>
        </w:rPr>
        <w:fldChar w:fldCharType="separate"/>
      </w:r>
      <w:r>
        <w:rPr>
          <w:rStyle w:val="InternetLink"/>
          <w:color w:val="0000FF"/>
          <w:u w:val="single"/>
        </w:rPr>
        <w:t>Федеральным законом от 28 декабря 2013 года № 421-ФЗ</w:t>
      </w:r>
      <w:r>
        <w:rPr>
          <w:rStyle w:val="InternetLink"/>
          <w:u w:val="single"/>
          <w:color w:val="0000FF"/>
        </w:rPr>
        <w:fldChar w:fldCharType="end"/>
      </w:r>
      <w:r>
        <w:rPr/>
        <w:t>)</w:t>
      </w:r>
      <w:bookmarkStart w:id="13873" w:name="ZAP24AS3BD"/>
      <w:bookmarkStart w:id="13874" w:name="ZAP29PE3CU"/>
      <w:bookmarkStart w:id="13875" w:name="bssPhr3403"/>
      <w:bookmarkEnd w:id="13873"/>
      <w:bookmarkEnd w:id="13874"/>
      <w:bookmarkEnd w:id="13875"/>
      <w:r>
        <w:rPr/>
        <w:t xml:space="preserve">принимать решение о принудительном исполнении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 в соответствии со </w:t>
      </w:r>
      <w:hyperlink w:anchor="XA00RPE2P6" w:tgtFrame="_self">
        <w:r>
          <w:rPr>
            <w:rStyle w:val="InternetLink"/>
            <w:color w:val="0000FF"/>
            <w:u w:val="single"/>
          </w:rPr>
          <w:t>статьей 360.1 настоящего Кодекса</w:t>
        </w:r>
      </w:hyperlink>
      <w:r>
        <w:rPr/>
        <w:t>.</w:t>
        <w:br/>
      </w:r>
      <w:bookmarkStart w:id="13876" w:name="ZAP2J9M3HN"/>
      <w:bookmarkEnd w:id="13876"/>
      <w:r>
        <w:rPr/>
        <w:t xml:space="preserve">(Абзац дополнительно включен с 13 декабря 2019 года </w:t>
      </w:r>
      <w:r>
        <w:fldChar w:fldCharType="begin"/>
      </w:r>
      <w:r>
        <w:rPr>
          <w:rStyle w:val="InternetLink"/>
          <w:u w:val="single"/>
          <w:color w:val="0000FF"/>
        </w:rPr>
        <w:instrText xml:space="preserve"> HYPERLINK "../../npd-doc%3Fnpmid=99&amp;npid=563897811&amp;anchor=XA00LVA2M9" \l "XA00LVA2M9"</w:instrText>
      </w:r>
      <w:r>
        <w:rPr>
          <w:rStyle w:val="InternetLink"/>
          <w:u w:val="single"/>
          <w:color w:val="0000FF"/>
        </w:rPr>
        <w:fldChar w:fldCharType="separate"/>
      </w:r>
      <w:r>
        <w:rPr>
          <w:rStyle w:val="InternetLink"/>
          <w:color w:val="0000FF"/>
          <w:u w:val="single"/>
        </w:rPr>
        <w:t>Федеральным законом от 2 декабря 2019 года № 393-ФЗ</w:t>
      </w:r>
      <w:r>
        <w:rPr>
          <w:rStyle w:val="InternetLink"/>
          <w:u w:val="single"/>
          <w:color w:val="0000FF"/>
        </w:rPr>
        <w:fldChar w:fldCharType="end"/>
      </w:r>
      <w:r>
        <w:rPr/>
        <w:t>)</w:t>
      </w:r>
      <w:bookmarkStart w:id="13877" w:name="ZAP2SCA3N3"/>
      <w:bookmarkStart w:id="13878" w:name="ZAP31QS3OK"/>
      <w:bookmarkStart w:id="13879" w:name="ZA02SCA3N3"/>
      <w:bookmarkStart w:id="13880" w:name="bssPhr3404"/>
      <w:bookmarkEnd w:id="13877"/>
      <w:bookmarkEnd w:id="13878"/>
      <w:bookmarkEnd w:id="13879"/>
      <w:bookmarkEnd w:id="13880"/>
      <w:r>
        <w:rPr/>
        <w:t xml:space="preserve">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7S2ME" \l "XA00M7S2ME"</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E2N2" \l "XA00M7E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3881" w:name="ZAP1MHO37D"/>
      <w:bookmarkStart w:id="13882" w:name="ZAP1S0A38U"/>
      <w:bookmarkStart w:id="13883" w:name="ZAP1TFS3DV"/>
      <w:bookmarkStart w:id="13884" w:name="ZAP22UE3FG"/>
      <w:bookmarkStart w:id="13885" w:name="ZA00MJ82NH"/>
      <w:bookmarkStart w:id="13886" w:name="XA00M802N5"/>
      <w:bookmarkStart w:id="13887" w:name="ZAP23203FH"/>
      <w:bookmarkStart w:id="13888" w:name="ZA00S322PA"/>
      <w:bookmarkStart w:id="13889" w:name="ZA00S8U2P4"/>
      <w:bookmarkStart w:id="13890" w:name="bssPhr3405"/>
      <w:bookmarkEnd w:id="13881"/>
      <w:bookmarkEnd w:id="13882"/>
      <w:bookmarkEnd w:id="13883"/>
      <w:bookmarkEnd w:id="13884"/>
      <w:bookmarkEnd w:id="13885"/>
      <w:bookmarkEnd w:id="13886"/>
      <w:bookmarkEnd w:id="13887"/>
      <w:bookmarkEnd w:id="13888"/>
      <w:bookmarkEnd w:id="13889"/>
      <w:bookmarkEnd w:id="13890"/>
      <w:r>
        <w:rPr/>
        <w:t xml:space="preserve">Статья 358. Обязанности государственных инспекторов труда </w:t>
      </w:r>
    </w:p>
    <w:p>
      <w:pPr>
        <w:pStyle w:val="Normal"/>
        <w:bidi w:val="0"/>
        <w:spacing w:before="0" w:after="280"/>
        <w:jc w:val="left"/>
        <w:rPr/>
      </w:pPr>
      <w:bookmarkStart w:id="13891" w:name="ZAP2CIU3GP"/>
      <w:bookmarkStart w:id="13892" w:name="ZAP2CMG3GQ"/>
      <w:bookmarkStart w:id="13893" w:name="bssPhr3406"/>
      <w:bookmarkEnd w:id="13891"/>
      <w:bookmarkEnd w:id="13892"/>
      <w:bookmarkEnd w:id="13893"/>
      <w:r>
        <w:rPr/>
        <w:t>Государственные инспекторы труда при осуществлении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br/>
      </w:r>
      <w:bookmarkStart w:id="13894" w:name="ZAP2NRS3HK"/>
      <w:bookmarkEnd w:id="13894"/>
      <w:r>
        <w:rPr/>
        <w:t xml:space="preserve">(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AM2MQ" \l "XA00MAM2MQ"</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EE2NC" \l "XA00MEE2NC"</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в редакции, введенной в действие с 1 июля 2021 года </w:t>
      </w:r>
      <w:r>
        <w:fldChar w:fldCharType="begin"/>
      </w:r>
      <w:r>
        <w:rPr>
          <w:rStyle w:val="InternetLink"/>
          <w:u w:val="single"/>
          <w:color w:val="0000FF"/>
        </w:rPr>
        <w:instrText xml:space="preserve"> HYPERLINK "../../npd-doc%3Fnpmid=99&amp;npid=603983605&amp;anchor=XA00M2S2MD" \l "XA00M2S2MD"</w:instrText>
      </w:r>
      <w:r>
        <w:rPr>
          <w:rStyle w:val="InternetLink"/>
          <w:u w:val="single"/>
          <w:color w:val="0000FF"/>
        </w:rPr>
        <w:fldChar w:fldCharType="separate"/>
      </w:r>
      <w:r>
        <w:rPr>
          <w:rStyle w:val="InternetLink"/>
          <w:color w:val="0000FF"/>
          <w:u w:val="single"/>
        </w:rPr>
        <w:t>Федеральным законом от 28 июня 2021 года № 22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213&amp;anchor=XA00M802N5" \l "XA00M80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3895" w:name="ZAP2GLO3L4"/>
      <w:bookmarkStart w:id="13896" w:name="ZAP2M4A3ML"/>
      <w:bookmarkStart w:id="13897" w:name="ZA02GLO3L4"/>
      <w:bookmarkStart w:id="13898" w:name="bssPhr3407"/>
      <w:bookmarkEnd w:id="13895"/>
      <w:bookmarkEnd w:id="13896"/>
      <w:bookmarkEnd w:id="13897"/>
      <w:bookmarkEnd w:id="13898"/>
      <w:r>
        <w:rPr/>
        <w:t xml:space="preserve">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AM2MQ" \l "XA00MAM2MQ"</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02N5" \l "XA00M80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13899" w:name="ZAP1O0I398"/>
      <w:bookmarkStart w:id="13900" w:name="ZAP1TF43AP"/>
      <w:bookmarkStart w:id="13901" w:name="ZAP219E3FI"/>
      <w:bookmarkStart w:id="13902" w:name="ZA00MEC2O0"/>
      <w:bookmarkStart w:id="13903" w:name="XA00M8I2N8"/>
      <w:bookmarkStart w:id="13904" w:name="ZAP26O03H3"/>
      <w:bookmarkStart w:id="13905" w:name="ZAP26RI3H4"/>
      <w:bookmarkStart w:id="13906" w:name="ZA00RMS2O9"/>
      <w:bookmarkStart w:id="13907" w:name="ZA00S0G2PI"/>
      <w:bookmarkStart w:id="13908" w:name="ZA0219E3FI"/>
      <w:bookmarkStart w:id="13909" w:name="bssPhr3408"/>
      <w:bookmarkEnd w:id="13899"/>
      <w:bookmarkEnd w:id="13900"/>
      <w:bookmarkEnd w:id="13901"/>
      <w:bookmarkEnd w:id="13902"/>
      <w:bookmarkEnd w:id="13903"/>
      <w:bookmarkEnd w:id="13904"/>
      <w:bookmarkEnd w:id="13905"/>
      <w:bookmarkEnd w:id="13906"/>
      <w:bookmarkEnd w:id="13907"/>
      <w:bookmarkEnd w:id="13908"/>
      <w:bookmarkEnd w:id="13909"/>
      <w:r>
        <w:rPr/>
        <w:t xml:space="preserve">Статья 359. Независимость государственных инспекторов труда </w:t>
      </w:r>
    </w:p>
    <w:p>
      <w:pPr>
        <w:pStyle w:val="Normal"/>
        <w:bidi w:val="0"/>
        <w:spacing w:before="0" w:after="280"/>
        <w:jc w:val="left"/>
        <w:rPr/>
      </w:pPr>
      <w:bookmarkStart w:id="13910" w:name="ZAP27P43CK"/>
      <w:bookmarkStart w:id="13911" w:name="ZAP2D7M3E5"/>
      <w:bookmarkStart w:id="13912" w:name="bssPhr3409"/>
      <w:bookmarkEnd w:id="13910"/>
      <w:bookmarkEnd w:id="13911"/>
      <w:bookmarkEnd w:id="13912"/>
      <w:r>
        <w:rPr/>
        <w:t xml:space="preserve">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 (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B82MT" \l "XA00MB82MT"</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I2N8" \l "XA00M8I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13913" w:name="ZAP1O1U39G"/>
      <w:bookmarkStart w:id="13914" w:name="ZAP1TGG3B1"/>
      <w:bookmarkStart w:id="13915" w:name="ZAP1TVG3D5"/>
      <w:bookmarkStart w:id="13916" w:name="ZAP23E23EM"/>
      <w:bookmarkStart w:id="13917" w:name="ZA00M1I2M8"/>
      <w:bookmarkStart w:id="13918" w:name="ZA00MGQ2NN"/>
      <w:bookmarkStart w:id="13919" w:name="ZA00MDS2NA"/>
      <w:bookmarkStart w:id="13920" w:name="XA00M942NB"/>
      <w:bookmarkStart w:id="13921" w:name="XA00RMK2OP"/>
      <w:bookmarkStart w:id="13922" w:name="XA00RL42OK"/>
      <w:bookmarkStart w:id="13923" w:name="ZAP23HK3EN"/>
      <w:bookmarkStart w:id="13924" w:name="bssPhr3410"/>
      <w:bookmarkEnd w:id="13913"/>
      <w:bookmarkEnd w:id="13914"/>
      <w:bookmarkEnd w:id="13915"/>
      <w:bookmarkEnd w:id="13916"/>
      <w:bookmarkEnd w:id="13917"/>
      <w:bookmarkEnd w:id="13918"/>
      <w:bookmarkEnd w:id="13919"/>
      <w:bookmarkEnd w:id="13920"/>
      <w:bookmarkEnd w:id="13921"/>
      <w:bookmarkEnd w:id="13922"/>
      <w:bookmarkEnd w:id="13923"/>
      <w:bookmarkEnd w:id="13924"/>
      <w:r>
        <w:rPr/>
        <w:t xml:space="preserve">Статья 360. Порядок организации и проведения проверок работодателей </w:t>
      </w:r>
    </w:p>
    <w:p>
      <w:pPr>
        <w:pStyle w:val="Normal"/>
        <w:bidi w:val="0"/>
        <w:spacing w:before="0" w:after="280"/>
        <w:jc w:val="left"/>
        <w:rPr/>
      </w:pPr>
      <w:bookmarkStart w:id="13925" w:name="ZAP1RPS3C0"/>
      <w:bookmarkStart w:id="13926" w:name="bssPhr3411"/>
      <w:bookmarkEnd w:id="13925"/>
      <w:bookmarkEnd w:id="13926"/>
      <w:r>
        <w:rPr/>
        <w:t xml:space="preserve">Утратила силу с 1 июля 2021 года - </w:t>
      </w:r>
      <w:r>
        <w:fldChar w:fldCharType="begin"/>
      </w:r>
      <w:r>
        <w:rPr>
          <w:rStyle w:val="InternetLink"/>
          <w:u w:val="single"/>
          <w:color w:val="0000FF"/>
        </w:rPr>
        <w:instrText xml:space="preserve"> HYPERLINK "../../npd-doc%3Fnpmid=99&amp;npid=603983605&amp;anchor=XA00M7S2MM" \l "XA00M7S2MM"</w:instrText>
      </w:r>
      <w:r>
        <w:rPr>
          <w:rStyle w:val="InternetLink"/>
          <w:u w:val="single"/>
          <w:color w:val="0000FF"/>
        </w:rPr>
        <w:fldChar w:fldCharType="separate"/>
      </w:r>
      <w:r>
        <w:rPr>
          <w:rStyle w:val="InternetLink"/>
          <w:color w:val="0000FF"/>
          <w:u w:val="single"/>
        </w:rPr>
        <w:t>Федеральный закон от 28 июня 2021 года № 22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213&amp;anchor=XA00M822N8" \l "XA00M82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center"/>
        <w:rPr/>
      </w:pPr>
      <w:bookmarkStart w:id="13927" w:name="ZA00MNK2OO"/>
      <w:bookmarkStart w:id="13928" w:name="XA00RPE2P6"/>
      <w:bookmarkStart w:id="13929" w:name="ZAP1V2A3BC"/>
      <w:bookmarkStart w:id="13930" w:name="bssPhr3412"/>
      <w:bookmarkEnd w:id="13927"/>
      <w:bookmarkEnd w:id="13928"/>
      <w:bookmarkEnd w:id="13929"/>
      <w:bookmarkEnd w:id="13930"/>
      <w:r>
        <w:rPr/>
        <w:t xml:space="preserve">Статья 360.1. Порядок принудительного исполнения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 </w:t>
      </w:r>
    </w:p>
    <w:p>
      <w:pPr>
        <w:pStyle w:val="Normal"/>
        <w:bidi w:val="0"/>
        <w:spacing w:before="0" w:after="280"/>
        <w:jc w:val="left"/>
        <w:rPr/>
      </w:pPr>
      <w:bookmarkStart w:id="13931" w:name="ZAP2UR03Q4"/>
      <w:bookmarkStart w:id="13932" w:name="bssPhr3413"/>
      <w:bookmarkEnd w:id="13931"/>
      <w:bookmarkEnd w:id="13932"/>
      <w:r>
        <w:rPr/>
        <w:t>В случае неисполнения работодателем в срок предписания государственного инспектора труда об устранении выявленного нарушения трудового законодательства и иных нормативных правовых актов, содержащих нормы трудового права, связанного с выплатой работнику заработной платы и (или) других выплат, осуществляемых в рамках трудовых отношений, государственный инспектор труда принимает решение о принудительном исполнении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 (далее - решение о принудительном исполнении).</w:t>
      </w:r>
    </w:p>
    <w:p>
      <w:pPr>
        <w:pStyle w:val="Normal"/>
        <w:bidi w:val="0"/>
        <w:spacing w:before="0" w:after="280"/>
        <w:jc w:val="left"/>
        <w:rPr/>
      </w:pPr>
      <w:bookmarkStart w:id="13933" w:name="ZAP20A43AG"/>
      <w:bookmarkStart w:id="13934" w:name="ZAP25OM3C1"/>
      <w:bookmarkStart w:id="13935" w:name="bssPhr3414"/>
      <w:bookmarkEnd w:id="13933"/>
      <w:bookmarkEnd w:id="13934"/>
      <w:bookmarkEnd w:id="13935"/>
      <w:r>
        <w:rPr/>
        <w:t>Информация, содержащая разъяснения о порядке принятия решения о принудительном исполнении, включается в предписание государственного инспектора труда, указанное в части первой настоящей статьи.</w:t>
      </w:r>
    </w:p>
    <w:p>
      <w:pPr>
        <w:pStyle w:val="Normal"/>
        <w:bidi w:val="0"/>
        <w:spacing w:before="0" w:after="280"/>
        <w:jc w:val="left"/>
        <w:rPr/>
      </w:pPr>
      <w:bookmarkStart w:id="13936" w:name="ZAP1QOG3BP"/>
      <w:bookmarkStart w:id="13937" w:name="ZAP20723DA"/>
      <w:bookmarkStart w:id="13938" w:name="bssPhr3415"/>
      <w:bookmarkEnd w:id="13936"/>
      <w:bookmarkEnd w:id="13937"/>
      <w:bookmarkEnd w:id="13938"/>
      <w:r>
        <w:rPr/>
        <w:t>Решение о принудительном исполнении от имени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порядке, установленном настоящим Кодексом, принимается государственным инспектором труда по истечении срока, установленного предписанием государственного инспектора труда, указанным в части первой настоящей статьи, при отсутствии сведений о его исполнении не позднее одного месяца после истечения указанного срока или не позднее одного месяца после вступления в законную силу решения суда о признании законным данного предписания в случае его обжалования в суд.</w:t>
        <w:br/>
      </w:r>
      <w:bookmarkStart w:id="13939" w:name="ZAP2OH23HL"/>
      <w:bookmarkEnd w:id="13939"/>
      <w:r>
        <w:rPr/>
        <w:t xml:space="preserve">(Часть в редакции, введенной в действие с 1 июля 2021 года </w:t>
      </w:r>
      <w:r>
        <w:fldChar w:fldCharType="begin"/>
      </w:r>
      <w:r>
        <w:rPr>
          <w:rStyle w:val="InternetLink"/>
          <w:u w:val="single"/>
          <w:color w:val="0000FF"/>
        </w:rPr>
        <w:instrText xml:space="preserve"> HYPERLINK "../../npd-doc%3Fnpmid=99&amp;npid=603983605&amp;anchor=XA00M902MS" \l "XA00M902MS"</w:instrText>
      </w:r>
      <w:r>
        <w:rPr>
          <w:rStyle w:val="InternetLink"/>
          <w:u w:val="single"/>
          <w:color w:val="0000FF"/>
        </w:rPr>
        <w:fldChar w:fldCharType="separate"/>
      </w:r>
      <w:r>
        <w:rPr>
          <w:rStyle w:val="InternetLink"/>
          <w:color w:val="0000FF"/>
          <w:u w:val="single"/>
        </w:rPr>
        <w:t>Федеральным законом от 28 июня 2021 года № 22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213&amp;anchor=XA00MAS2NL" \l "XA00MAS2N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3940" w:name="ZAP20LI3GJ"/>
      <w:bookmarkStart w:id="13941" w:name="ZAP26443I4"/>
      <w:bookmarkStart w:id="13942" w:name="bssPhr3416"/>
      <w:bookmarkEnd w:id="13940"/>
      <w:bookmarkEnd w:id="13941"/>
      <w:bookmarkEnd w:id="13942"/>
      <w:r>
        <w:rPr/>
        <w:t>Решение о принудительном исполнении является исполнительным документом, оформляется в соответствии с требованиями, установленными законодательством Российской Федерации об исполнительном производстве, и в течение трех рабочих дней после дня принятия данного решения направляется государственным инспектором труда по почте заказным письмом с уведомлением или в форме электронного документа, подписанного усиленной квалифицированной электронной подписью, работодателю, который имеет право в течение десяти дней со дня получения обжаловать данное решение в суд.</w:t>
      </w:r>
    </w:p>
    <w:p>
      <w:pPr>
        <w:pStyle w:val="Normal"/>
        <w:bidi w:val="0"/>
        <w:spacing w:before="0" w:after="280"/>
        <w:jc w:val="left"/>
        <w:rPr/>
      </w:pPr>
      <w:bookmarkStart w:id="13943" w:name="ZAP1U9O3D1"/>
      <w:bookmarkStart w:id="13944" w:name="ZAP23OA3EI"/>
      <w:bookmarkStart w:id="13945" w:name="bssPhr3417"/>
      <w:bookmarkEnd w:id="13943"/>
      <w:bookmarkEnd w:id="13944"/>
      <w:bookmarkEnd w:id="13945"/>
      <w:r>
        <w:rPr/>
        <w:t>Решение о принудительном исполнении подписывается государственным инспектором труда и заверяется печатью соответствующего территориального органа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br/>
      </w:r>
      <w:bookmarkStart w:id="13946" w:name="ZAP2OKK3HM"/>
      <w:bookmarkEnd w:id="13946"/>
      <w:r>
        <w:rPr/>
        <w:t xml:space="preserve">(Часть в редакции, введенной в действие с 1 июля 2021 года </w:t>
      </w:r>
      <w:r>
        <w:fldChar w:fldCharType="begin"/>
      </w:r>
      <w:r>
        <w:rPr>
          <w:rStyle w:val="InternetLink"/>
          <w:u w:val="single"/>
          <w:color w:val="0000FF"/>
        </w:rPr>
        <w:instrText xml:space="preserve"> HYPERLINK "../../npd-doc%3Fnpmid=99&amp;npid=603983605&amp;anchor=XA00MA02N6" \l "XA00MA02N6"</w:instrText>
      </w:r>
      <w:r>
        <w:rPr>
          <w:rStyle w:val="InternetLink"/>
          <w:u w:val="single"/>
          <w:color w:val="0000FF"/>
        </w:rPr>
        <w:fldChar w:fldCharType="separate"/>
      </w:r>
      <w:r>
        <w:rPr>
          <w:rStyle w:val="InternetLink"/>
          <w:color w:val="0000FF"/>
          <w:u w:val="single"/>
        </w:rPr>
        <w:t>Федеральным законом от 28 июня 2021 года № 22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213&amp;anchor=XA00MAS2NL" \l "XA00MAS2N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3947" w:name="ZAP2MLM3J8"/>
      <w:bookmarkStart w:id="13948" w:name="ZAP2S483KP"/>
      <w:bookmarkStart w:id="13949" w:name="bssPhr3418"/>
      <w:bookmarkEnd w:id="13947"/>
      <w:bookmarkEnd w:id="13948"/>
      <w:bookmarkEnd w:id="13949"/>
      <w:r>
        <w:rPr/>
        <w:t>В случае, если решение о принудительном исполнении не исполнено и истек срок его обжалования, экземпляр данного решения в форме электронного документа, подписанного государственным инспектором труда усиленной квалифицированной электронной подписью, в порядке, установленном законодательством Российской Федерации, направляется на исполнение в органы принудительного исполнения.</w:t>
        <w:br/>
      </w:r>
      <w:bookmarkStart w:id="13950" w:name="ZAP2HRQ3FU"/>
      <w:bookmarkEnd w:id="13950"/>
      <w:r>
        <w:rPr/>
        <w:t xml:space="preserve">(Часть в редакции, введенной в действие с 5 мая 2020 года </w:t>
      </w:r>
      <w:r>
        <w:fldChar w:fldCharType="begin"/>
      </w:r>
      <w:r>
        <w:rPr>
          <w:rStyle w:val="InternetLink"/>
          <w:u w:val="single"/>
          <w:color w:val="0000FF"/>
        </w:rPr>
        <w:instrText xml:space="preserve"> HYPERLINK "../../npd-doc%3Fnpmid=99&amp;npid=564747612&amp;anchor=XA00LUO2M6" \l "XA00LUO2M6"</w:instrText>
      </w:r>
      <w:r>
        <w:rPr>
          <w:rStyle w:val="InternetLink"/>
          <w:u w:val="single"/>
          <w:color w:val="0000FF"/>
        </w:rPr>
        <w:fldChar w:fldCharType="separate"/>
      </w:r>
      <w:r>
        <w:rPr>
          <w:rStyle w:val="InternetLink"/>
          <w:color w:val="0000FF"/>
          <w:u w:val="single"/>
        </w:rPr>
        <w:t>Федеральным законом от 24 апреля 2020 года № 12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5762&amp;anchor=XA00MAS2NL" \l "XA00MAS2N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3951" w:name="ZAP222I391"/>
      <w:bookmarkStart w:id="13952" w:name="ZAP27H43AI"/>
      <w:bookmarkStart w:id="13953" w:name="bssPhr3419"/>
      <w:bookmarkEnd w:id="13951"/>
      <w:bookmarkEnd w:id="13952"/>
      <w:bookmarkEnd w:id="13953"/>
      <w:r>
        <w:rPr/>
        <w:t xml:space="preserve">Положения настоящей статьи не применяются по отношению к взысканию денежных средств, начисленных, но не выплаченных лицам, указанным в части четвертой </w:t>
      </w:r>
      <w:hyperlink w:anchor="XA00MD42NT" w:tgtFrame="_self">
        <w:r>
          <w:rPr>
            <w:rStyle w:val="InternetLink"/>
            <w:color w:val="0000FF"/>
            <w:u w:val="single"/>
          </w:rPr>
          <w:t>статьи 349.4 настоящего Кодекса</w:t>
        </w:r>
      </w:hyperlink>
      <w:r>
        <w:rPr/>
        <w:t>.</w:t>
        <w:br/>
      </w:r>
      <w:bookmarkStart w:id="13954" w:name="ZAP1V7K3B5"/>
      <w:bookmarkEnd w:id="13954"/>
      <w:r>
        <w:rPr/>
        <w:t xml:space="preserve">(Статья дополнительно включена с 13 декабря 2019 года </w:t>
      </w:r>
      <w:r>
        <w:fldChar w:fldCharType="begin"/>
      </w:r>
      <w:r>
        <w:rPr>
          <w:rStyle w:val="InternetLink"/>
          <w:u w:val="single"/>
          <w:color w:val="0000FF"/>
        </w:rPr>
        <w:instrText xml:space="preserve"> HYPERLINK "../../npd-doc%3Fnpmid=99&amp;npid=563897811&amp;anchor=XA00LVS2MC" \l "XA00LVS2MC"</w:instrText>
      </w:r>
      <w:r>
        <w:rPr>
          <w:rStyle w:val="InternetLink"/>
          <w:u w:val="single"/>
          <w:color w:val="0000FF"/>
        </w:rPr>
        <w:fldChar w:fldCharType="separate"/>
      </w:r>
      <w:r>
        <w:rPr>
          <w:rStyle w:val="InternetLink"/>
          <w:color w:val="0000FF"/>
          <w:u w:val="single"/>
        </w:rPr>
        <w:t>Федеральным законом от 2 декабря 2019 года № 393-ФЗ</w:t>
      </w:r>
      <w:r>
        <w:rPr>
          <w:rStyle w:val="InternetLink"/>
          <w:u w:val="single"/>
          <w:color w:val="0000FF"/>
        </w:rPr>
        <w:fldChar w:fldCharType="end"/>
      </w:r>
      <w:r>
        <w:rPr/>
        <w:t>)</w:t>
      </w:r>
    </w:p>
    <w:p>
      <w:pPr>
        <w:pStyle w:val="Normal"/>
        <w:bidi w:val="0"/>
        <w:spacing w:before="0" w:after="280"/>
        <w:jc w:val="center"/>
        <w:rPr/>
      </w:pPr>
      <w:bookmarkStart w:id="13955" w:name="ZAP28UI3H5"/>
      <w:bookmarkStart w:id="13956" w:name="ZAP2ED43IM"/>
      <w:bookmarkStart w:id="13957" w:name="ZA00S4K2QA"/>
      <w:bookmarkStart w:id="13958" w:name="XA00M9M2NE"/>
      <w:bookmarkStart w:id="13959" w:name="ZAP2EGM3IN"/>
      <w:bookmarkStart w:id="13960" w:name="bssPhr3420"/>
      <w:bookmarkEnd w:id="13955"/>
      <w:bookmarkEnd w:id="13956"/>
      <w:bookmarkEnd w:id="13957"/>
      <w:bookmarkEnd w:id="13958"/>
      <w:bookmarkEnd w:id="13959"/>
      <w:bookmarkEnd w:id="13960"/>
      <w:r>
        <w:rPr/>
        <w:t xml:space="preserve">Статья 361. Обжалование решений федеральной инспекции труда, действий (бездействия) ее должностных лиц </w:t>
      </w:r>
    </w:p>
    <w:p>
      <w:pPr>
        <w:pStyle w:val="Normal"/>
        <w:bidi w:val="0"/>
        <w:spacing w:before="0" w:after="280"/>
        <w:jc w:val="left"/>
        <w:rPr/>
      </w:pPr>
      <w:bookmarkStart w:id="13961" w:name="ZAP2DJS3H9"/>
      <w:bookmarkStart w:id="13962" w:name="bssPhr3421"/>
      <w:bookmarkEnd w:id="13961"/>
      <w:bookmarkEnd w:id="13962"/>
      <w:r>
        <w:rPr/>
        <w:t>Обжалование решений федеральной инспекции труда, действий (бездействия) ее должностных лиц, принятых в рамках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существляется в соответствии с законодательством Российской Федерации о государственном контроле (надзоре), муниципальном контроле.</w:t>
        <w:br/>
      </w:r>
      <w:bookmarkStart w:id="13963" w:name="ZAP2Q703I5"/>
      <w:bookmarkEnd w:id="13963"/>
      <w:r>
        <w:rPr/>
        <w:t xml:space="preserve">(Статья в редакции, введенной в действие с 1 июля 2021 года </w:t>
      </w:r>
      <w:r>
        <w:fldChar w:fldCharType="begin"/>
      </w:r>
      <w:r>
        <w:rPr>
          <w:rStyle w:val="InternetLink"/>
          <w:u w:val="single"/>
          <w:color w:val="0000FF"/>
        </w:rPr>
        <w:instrText xml:space="preserve"> HYPERLINK "../../npd-doc%3Fnpmid=99&amp;npid=603983605&amp;anchor=XA00MAI2N9" \l "XA00MAI2N9"</w:instrText>
      </w:r>
      <w:r>
        <w:rPr>
          <w:rStyle w:val="InternetLink"/>
          <w:u w:val="single"/>
          <w:color w:val="0000FF"/>
        </w:rPr>
        <w:fldChar w:fldCharType="separate"/>
      </w:r>
      <w:r>
        <w:rPr>
          <w:rStyle w:val="InternetLink"/>
          <w:color w:val="0000FF"/>
          <w:u w:val="single"/>
        </w:rPr>
        <w:t>Федеральным законом от 28 июня 2021 года № 22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213&amp;anchor=XA00M9M2NE" \l "XA00M9M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3964" w:name="ZAP1QEI3AD"/>
      <w:bookmarkStart w:id="13965" w:name="ZAP1VT43BU"/>
      <w:bookmarkStart w:id="13966" w:name="ZAP207839L"/>
      <w:bookmarkStart w:id="13967" w:name="ZAP25LQ3B6"/>
      <w:bookmarkStart w:id="13968" w:name="ZA00RSE2PI"/>
      <w:bookmarkStart w:id="13969" w:name="XA00M242LU"/>
      <w:bookmarkStart w:id="13970" w:name="ZAP25PC3B7"/>
      <w:bookmarkStart w:id="13971" w:name="ZA00S282QI"/>
      <w:bookmarkStart w:id="13972" w:name="ZA00S3I2PK"/>
      <w:bookmarkStart w:id="13973" w:name="ZA0207839L"/>
      <w:bookmarkStart w:id="13974" w:name="bssPhr3422"/>
      <w:bookmarkEnd w:id="13964"/>
      <w:bookmarkEnd w:id="13965"/>
      <w:bookmarkEnd w:id="13966"/>
      <w:bookmarkEnd w:id="13967"/>
      <w:bookmarkEnd w:id="13968"/>
      <w:bookmarkEnd w:id="13969"/>
      <w:bookmarkEnd w:id="13970"/>
      <w:bookmarkEnd w:id="13971"/>
      <w:bookmarkEnd w:id="13972"/>
      <w:bookmarkEnd w:id="13973"/>
      <w:bookmarkEnd w:id="13974"/>
      <w:r>
        <w:rPr/>
        <w:t xml:space="preserve">Статья 362. Ответственность за нарушение трудового законодательства и иных нормативных правовых актов, содержащих нормы трудового права </w:t>
      </w:r>
    </w:p>
    <w:p>
      <w:pPr>
        <w:pStyle w:val="Normal"/>
        <w:bidi w:val="0"/>
        <w:spacing w:before="0" w:after="280"/>
        <w:jc w:val="left"/>
        <w:rPr/>
      </w:pPr>
      <w:bookmarkStart w:id="13975" w:name="ZAP25O83K6"/>
      <w:bookmarkStart w:id="13976" w:name="ZAP2B6Q3LN"/>
      <w:bookmarkStart w:id="13977" w:name="bssPhr3423"/>
      <w:bookmarkEnd w:id="13975"/>
      <w:bookmarkEnd w:id="13976"/>
      <w:bookmarkEnd w:id="13977"/>
      <w:r>
        <w:rPr/>
        <w:t xml:space="preserve">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 (статья дополнена с 6 октября 2006 года </w:t>
      </w:r>
      <w:r>
        <w:fldChar w:fldCharType="begin"/>
      </w:r>
      <w:r>
        <w:rPr>
          <w:rStyle w:val="InternetLink"/>
          <w:u w:val="single"/>
          <w:color w:val="0000FF"/>
        </w:rPr>
        <w:instrText xml:space="preserve"> HYPERLINK "../../npd-doc%3Fnpmid=99&amp;npid=901986855&amp;anchor=XA00MCU2N6" \l "XA00MCU2N6"</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242LU" \l "XA00M242L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13978" w:name="ZAP1QHA3AF"/>
      <w:bookmarkStart w:id="13979" w:name="ZAP1VVS3C0"/>
      <w:bookmarkStart w:id="13980" w:name="ZAP218E3CM"/>
      <w:bookmarkStart w:id="13981" w:name="ZA00S6I2PJ"/>
      <w:bookmarkStart w:id="13982" w:name="XA00M362M3"/>
      <w:bookmarkStart w:id="13983" w:name="ZAP26N03E7"/>
      <w:bookmarkStart w:id="13984" w:name="ZAP26QI3E8"/>
      <w:bookmarkStart w:id="13985" w:name="ZA00RJE2NP"/>
      <w:bookmarkStart w:id="13986" w:name="ZA00SRU2PP"/>
      <w:bookmarkStart w:id="13987" w:name="bssPhr3424"/>
      <w:bookmarkEnd w:id="13978"/>
      <w:bookmarkEnd w:id="13979"/>
      <w:bookmarkEnd w:id="13980"/>
      <w:bookmarkEnd w:id="13981"/>
      <w:bookmarkEnd w:id="13982"/>
      <w:bookmarkEnd w:id="13983"/>
      <w:bookmarkEnd w:id="13984"/>
      <w:bookmarkEnd w:id="13985"/>
      <w:bookmarkEnd w:id="13986"/>
      <w:bookmarkEnd w:id="13987"/>
      <w:r>
        <w:rPr/>
        <w:t xml:space="preserve">Статья 363. Ответственность за воспрепятствование деятельности государственных инспекторов труда </w:t>
      </w:r>
    </w:p>
    <w:p>
      <w:pPr>
        <w:pStyle w:val="Normal"/>
        <w:bidi w:val="0"/>
        <w:spacing w:before="0" w:after="280"/>
        <w:jc w:val="left"/>
        <w:rPr/>
      </w:pPr>
      <w:bookmarkStart w:id="13988" w:name="ZAP278U3GG"/>
      <w:bookmarkStart w:id="13989" w:name="ZAP2CNG3I1"/>
      <w:bookmarkStart w:id="13990" w:name="bssPhr3425"/>
      <w:bookmarkEnd w:id="13988"/>
      <w:bookmarkEnd w:id="13989"/>
      <w:bookmarkEnd w:id="13990"/>
      <w:r>
        <w:rPr/>
        <w:t>Лица, препятствующие осуществлению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br/>
      </w:r>
      <w:bookmarkStart w:id="13991" w:name="ZAP2QAI3I6"/>
      <w:bookmarkEnd w:id="13991"/>
      <w:r>
        <w:rPr/>
        <w:t xml:space="preserve">(Статья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FI2NI" \l "XA00MFI2NI"</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в редакции, введенной в действие с 1 июля 2021 года </w:t>
      </w:r>
      <w:r>
        <w:fldChar w:fldCharType="begin"/>
      </w:r>
      <w:r>
        <w:rPr>
          <w:rStyle w:val="InternetLink"/>
          <w:u w:val="single"/>
          <w:color w:val="0000FF"/>
        </w:rPr>
        <w:instrText xml:space="preserve"> HYPERLINK "../../npd-doc%3Fnpmid=99&amp;npid=603983605&amp;anchor=XA00MB42NC" \l "XA00MB42NC"</w:instrText>
      </w:r>
      <w:r>
        <w:rPr>
          <w:rStyle w:val="InternetLink"/>
          <w:u w:val="single"/>
          <w:color w:val="0000FF"/>
        </w:rPr>
        <w:fldChar w:fldCharType="separate"/>
      </w:r>
      <w:r>
        <w:rPr>
          <w:rStyle w:val="InternetLink"/>
          <w:color w:val="0000FF"/>
          <w:u w:val="single"/>
        </w:rPr>
        <w:t>Федеральным законом от 28 июня 2021 года № 22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213&amp;anchor=XA00M362M3" \l "XA00M362M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3992" w:name="ZAP1PTM3AM"/>
      <w:bookmarkStart w:id="13993" w:name="ZAP1VC83C7"/>
      <w:bookmarkStart w:id="13994" w:name="ZAP22AI3FJ"/>
      <w:bookmarkStart w:id="13995" w:name="ZAP27P43H4"/>
      <w:bookmarkStart w:id="13996" w:name="ZA00MKO2OM"/>
      <w:bookmarkStart w:id="13997" w:name="XA00M602MF"/>
      <w:bookmarkStart w:id="13998" w:name="ZAP27SM3H5"/>
      <w:bookmarkStart w:id="13999" w:name="ZA00S022Q9"/>
      <w:bookmarkStart w:id="14000" w:name="ZA00S6S2Q8"/>
      <w:bookmarkStart w:id="14001" w:name="bssPhr3426"/>
      <w:bookmarkEnd w:id="13992"/>
      <w:bookmarkEnd w:id="13993"/>
      <w:bookmarkEnd w:id="13994"/>
      <w:bookmarkEnd w:id="13995"/>
      <w:bookmarkEnd w:id="13996"/>
      <w:bookmarkEnd w:id="13997"/>
      <w:bookmarkEnd w:id="13998"/>
      <w:bookmarkEnd w:id="13999"/>
      <w:bookmarkEnd w:id="14000"/>
      <w:bookmarkEnd w:id="14001"/>
      <w:r>
        <w:rPr/>
        <w:t xml:space="preserve">Статья 364. Ответственность государственных инспекторов труда </w:t>
      </w:r>
    </w:p>
    <w:p>
      <w:pPr>
        <w:pStyle w:val="Normal"/>
        <w:bidi w:val="0"/>
        <w:spacing w:before="0" w:after="280"/>
        <w:jc w:val="left"/>
        <w:rPr/>
      </w:pPr>
      <w:bookmarkStart w:id="14002" w:name="ZAP2AII3GC"/>
      <w:bookmarkStart w:id="14003" w:name="ZAP2G143HT"/>
      <w:bookmarkStart w:id="14004" w:name="bssPhr3427"/>
      <w:bookmarkEnd w:id="14002"/>
      <w:bookmarkEnd w:id="14003"/>
      <w:bookmarkEnd w:id="14004"/>
      <w:r>
        <w:rPr/>
        <w:t xml:space="preserve">За противоправные действия или бездействие государственные инспекторы труда несут ответственность, установленную федеральными законами. </w:t>
      </w:r>
    </w:p>
    <w:p>
      <w:pPr>
        <w:pStyle w:val="Normal"/>
        <w:bidi w:val="0"/>
        <w:spacing w:before="0" w:after="280"/>
        <w:jc w:val="center"/>
        <w:rPr/>
      </w:pPr>
      <w:bookmarkStart w:id="14005" w:name="ZAP1O763AN"/>
      <w:bookmarkStart w:id="14006" w:name="ZAP1TLO3C8"/>
      <w:bookmarkStart w:id="14007" w:name="ZAP23H23DN"/>
      <w:bookmarkStart w:id="14008" w:name="ZAP28VK3F8"/>
      <w:bookmarkStart w:id="14009" w:name="ZA00MDE2NJ"/>
      <w:bookmarkStart w:id="14010" w:name="ZA00MHG2NU"/>
      <w:bookmarkStart w:id="14011" w:name="XA00M722MK"/>
      <w:bookmarkStart w:id="14012" w:name="ZAP29363F9"/>
      <w:bookmarkStart w:id="14013" w:name="ZA00S3K2PG"/>
      <w:bookmarkStart w:id="14014" w:name="bssPhr3428"/>
      <w:bookmarkEnd w:id="14005"/>
      <w:bookmarkEnd w:id="14006"/>
      <w:bookmarkEnd w:id="14007"/>
      <w:bookmarkEnd w:id="14008"/>
      <w:bookmarkEnd w:id="14009"/>
      <w:bookmarkEnd w:id="14010"/>
      <w:bookmarkEnd w:id="14011"/>
      <w:bookmarkEnd w:id="14012"/>
      <w:bookmarkEnd w:id="14013"/>
      <w:bookmarkEnd w:id="14014"/>
      <w:r>
        <w:rPr/>
        <w:t xml:space="preserve">Статья 365. Взаимодействие федеральной инспекции труда с государственными органами, органами местного самоуправления и организациями </w:t>
      </w:r>
    </w:p>
    <w:p>
      <w:pPr>
        <w:pStyle w:val="Normal"/>
        <w:bidi w:val="0"/>
        <w:spacing w:before="0" w:after="280"/>
        <w:jc w:val="left"/>
        <w:rPr/>
      </w:pPr>
      <w:bookmarkStart w:id="14015" w:name="ZAP2A3C3LA"/>
      <w:bookmarkStart w:id="14016" w:name="ZAP2FHU3MR"/>
      <w:bookmarkStart w:id="14017" w:name="bssPhr3429"/>
      <w:bookmarkEnd w:id="14015"/>
      <w:bookmarkEnd w:id="14016"/>
      <w:bookmarkEnd w:id="14017"/>
      <w:r>
        <w:rPr/>
        <w:t xml:space="preserve">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 (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DG2N9" \l "XA00MDG2N9"</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6M2MF" \l "XA00M6M2MF"</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1239&amp;anchor=XA00M722MK" \l "XA00M722M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4018" w:name="ZAP1NP03A2"/>
      <w:bookmarkStart w:id="14019" w:name="ZAP1T7I3BJ"/>
      <w:bookmarkStart w:id="14020" w:name="ZAP25703GR"/>
      <w:bookmarkStart w:id="14021" w:name="ZA00MJG2OE"/>
      <w:bookmarkStart w:id="14022" w:name="ZA00M782ML"/>
      <w:bookmarkStart w:id="14023" w:name="XA00M8I2N0"/>
      <w:bookmarkStart w:id="14024" w:name="ZAP2ALI3IC"/>
      <w:bookmarkStart w:id="14025" w:name="ZAP2AP43ID"/>
      <w:bookmarkStart w:id="14026" w:name="bssPhr3430"/>
      <w:bookmarkEnd w:id="14018"/>
      <w:bookmarkEnd w:id="14019"/>
      <w:bookmarkEnd w:id="14020"/>
      <w:bookmarkEnd w:id="14021"/>
      <w:bookmarkEnd w:id="14022"/>
      <w:bookmarkEnd w:id="14023"/>
      <w:bookmarkEnd w:id="14024"/>
      <w:bookmarkEnd w:id="14025"/>
      <w:bookmarkEnd w:id="14026"/>
      <w:r>
        <w:rPr/>
        <w:t xml:space="preserve">Статья 366. Федеральный государственный надзор в области промышленной безопасности </w:t>
      </w:r>
    </w:p>
    <w:p>
      <w:pPr>
        <w:pStyle w:val="Normal"/>
        <w:bidi w:val="0"/>
        <w:spacing w:before="0" w:after="280"/>
        <w:jc w:val="left"/>
        <w:rPr/>
      </w:pPr>
      <w:bookmarkStart w:id="14027" w:name="ZAP27IM3H3"/>
      <w:bookmarkStart w:id="14028" w:name="bssPhr3431"/>
      <w:bookmarkEnd w:id="14027"/>
      <w:bookmarkEnd w:id="14028"/>
      <w:r>
        <w:rPr/>
        <w:t>Государственный надзор за соблюдением требований по безопасному ведению работ на опасных производственных объектах осуществляется уполномоченными федеральными органами исполнительной власти при осуществлении ими федерального государственного надзора в области промышленной безопасности.</w:t>
        <w:br/>
      </w:r>
      <w:bookmarkStart w:id="14029" w:name="ZAP2KDU3HR"/>
      <w:bookmarkEnd w:id="14029"/>
      <w:r>
        <w:rPr/>
        <w:t xml:space="preserve">(Статья в редакции, введенной в действие с 30 июля 2018 года </w:t>
      </w:r>
      <w:r>
        <w:fldChar w:fldCharType="begin"/>
      </w:r>
      <w:r>
        <w:rPr>
          <w:rStyle w:val="InternetLink"/>
          <w:u w:val="single"/>
          <w:color w:val="0000FF"/>
        </w:rPr>
        <w:instrText xml:space="preserve"> HYPERLINK "../../npd-doc%3Fnpmid=99&amp;npid=550679938&amp;anchor=XA00M6G2N3" \l "XA00M6G2N3"</w:instrText>
      </w:r>
      <w:r>
        <w:rPr>
          <w:rStyle w:val="InternetLink"/>
          <w:u w:val="single"/>
          <w:color w:val="0000FF"/>
        </w:rPr>
        <w:fldChar w:fldCharType="separate"/>
      </w:r>
      <w:r>
        <w:rPr>
          <w:rStyle w:val="InternetLink"/>
          <w:color w:val="0000FF"/>
          <w:u w:val="single"/>
        </w:rPr>
        <w:t>Федеральным законом от 19 июля 2018 года № 20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29398&amp;anchor=XA00M8I2N0" \l "XA00M8I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4030" w:name="ZAP1NRO3A4"/>
      <w:bookmarkStart w:id="14031" w:name="ZAP1TAA3BL"/>
      <w:bookmarkStart w:id="14032" w:name="ZAP23TG3GK"/>
      <w:bookmarkStart w:id="14033" w:name="ZAP29C23I5"/>
      <w:bookmarkStart w:id="14034" w:name="ZA00MGS2O1"/>
      <w:bookmarkStart w:id="14035" w:name="ZA00RPC2OO"/>
      <w:bookmarkStart w:id="14036" w:name="XA00M9K2N5"/>
      <w:bookmarkStart w:id="14037" w:name="ZAP29FK3I6"/>
      <w:bookmarkStart w:id="14038" w:name="bssPhr3432"/>
      <w:bookmarkEnd w:id="14030"/>
      <w:bookmarkEnd w:id="14031"/>
      <w:bookmarkEnd w:id="14032"/>
      <w:bookmarkEnd w:id="14033"/>
      <w:bookmarkEnd w:id="14034"/>
      <w:bookmarkEnd w:id="14035"/>
      <w:bookmarkEnd w:id="14036"/>
      <w:bookmarkEnd w:id="14037"/>
      <w:bookmarkEnd w:id="14038"/>
      <w:r>
        <w:rPr/>
        <w:t xml:space="preserve">Статья 367. Федеральный государственный энергетический надзор </w:t>
      </w:r>
    </w:p>
    <w:p>
      <w:pPr>
        <w:pStyle w:val="Normal"/>
        <w:bidi w:val="0"/>
        <w:spacing w:before="0" w:after="280"/>
        <w:jc w:val="left"/>
        <w:rPr/>
      </w:pPr>
      <w:bookmarkStart w:id="14039" w:name="ZAP2D183IK"/>
      <w:bookmarkStart w:id="14040" w:name="bssPhr3433"/>
      <w:bookmarkEnd w:id="14039"/>
      <w:bookmarkEnd w:id="14040"/>
      <w:r>
        <w:rPr/>
        <w:t>Государственный надзор за соблюдением требований по безопасному ведению работ на объектах электроэнергетики и теплоснабжения, установленных правилами по охране труда, осуществляется уполномоченными федеральными органами исполнительной власти при осуществлении ими федерального государственного энергетического надзора.</w:t>
        <w:br/>
      </w:r>
      <w:bookmarkStart w:id="14041" w:name="ZAP2KHG3HS"/>
      <w:bookmarkEnd w:id="14041"/>
      <w:r>
        <w:rPr/>
        <w:t xml:space="preserve">(Статья в редакции, введенной в действие с 30 июля 2018 года </w:t>
      </w:r>
      <w:r>
        <w:fldChar w:fldCharType="begin"/>
      </w:r>
      <w:r>
        <w:rPr>
          <w:rStyle w:val="InternetLink"/>
          <w:u w:val="single"/>
          <w:color w:val="0000FF"/>
        </w:rPr>
        <w:instrText xml:space="preserve"> HYPERLINK "../../npd-doc%3Fnpmid=99&amp;npid=550679938&amp;anchor=XA00LTK2M0" \l "XA00LTK2M0"</w:instrText>
      </w:r>
      <w:r>
        <w:rPr>
          <w:rStyle w:val="InternetLink"/>
          <w:u w:val="single"/>
          <w:color w:val="0000FF"/>
        </w:rPr>
        <w:fldChar w:fldCharType="separate"/>
      </w:r>
      <w:r>
        <w:rPr>
          <w:rStyle w:val="InternetLink"/>
          <w:color w:val="0000FF"/>
          <w:u w:val="single"/>
        </w:rPr>
        <w:t>Федеральным законом от 19 июля 2018 года № 20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29398&amp;anchor=XA00M9K2N5" \l "XA00M9K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4042" w:name="ZAP1NUG3A6"/>
      <w:bookmarkStart w:id="14043" w:name="ZAP1TD23BN"/>
      <w:bookmarkStart w:id="14044" w:name="ZAP26943L2"/>
      <w:bookmarkStart w:id="14045" w:name="ZAP2BNM3MJ"/>
      <w:bookmarkStart w:id="14046" w:name="ZA00MB82N2"/>
      <w:bookmarkStart w:id="14047" w:name="ZA00MJU2NV"/>
      <w:bookmarkStart w:id="14048" w:name="XA00MAM2NA"/>
      <w:bookmarkStart w:id="14049" w:name="ZAP2BR83MK"/>
      <w:bookmarkStart w:id="14050" w:name="bssPhr3434"/>
      <w:bookmarkEnd w:id="14042"/>
      <w:bookmarkEnd w:id="14043"/>
      <w:bookmarkEnd w:id="14044"/>
      <w:bookmarkEnd w:id="14045"/>
      <w:bookmarkEnd w:id="14046"/>
      <w:bookmarkEnd w:id="14047"/>
      <w:bookmarkEnd w:id="14048"/>
      <w:bookmarkEnd w:id="14049"/>
      <w:bookmarkEnd w:id="14050"/>
      <w:r>
        <w:rPr/>
        <w:t xml:space="preserve">Статья 368. Федеральный государственный санитарно-эпидемиологический надзор </w:t>
      </w:r>
    </w:p>
    <w:p>
      <w:pPr>
        <w:pStyle w:val="Normal"/>
        <w:bidi w:val="0"/>
        <w:spacing w:before="0" w:after="280"/>
        <w:jc w:val="center"/>
        <w:rPr/>
      </w:pPr>
      <w:bookmarkStart w:id="14051" w:name="ZAP2QPK3IH"/>
      <w:bookmarkStart w:id="14052" w:name="bssPhr3435"/>
      <w:bookmarkEnd w:id="14051"/>
      <w:bookmarkEnd w:id="14052"/>
      <w:r>
        <w:rPr/>
        <w:t xml:space="preserve">Наименование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8Q2MV" \l "XA00M8Q2MV"</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1239&amp;anchor=XA00MAM2NA" \l "XA00MAM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14053" w:name="ZAP27TQ3FH"/>
      <w:bookmarkStart w:id="14054" w:name="ZAP2DCC3H2"/>
      <w:bookmarkStart w:id="14055" w:name="bssPhr3436"/>
      <w:bookmarkEnd w:id="14053"/>
      <w:bookmarkEnd w:id="14054"/>
      <w:bookmarkEnd w:id="14055"/>
      <w:r>
        <w:rPr/>
        <w:t xml:space="preserve">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федеральными органами исполнительной власти при осуществлении ими федерального государственного санитарно-эпидемиологического надзора (часть в редакции, введенной в действие с 1 января 2005 года </w:t>
      </w:r>
      <w:r>
        <w:fldChar w:fldCharType="begin"/>
      </w:r>
      <w:r>
        <w:rPr>
          <w:rStyle w:val="InternetLink"/>
          <w:u w:val="single"/>
          <w:color w:val="0000FF"/>
        </w:rPr>
        <w:instrText xml:space="preserve"> HYPERLINK "../../npd-doc%3Fnpmid=99&amp;npid=901907297&amp;anchor=XA00ML62OS" \l "XA00ML62OS"</w:instrText>
      </w:r>
      <w:r>
        <w:rPr>
          <w:rStyle w:val="InternetLink"/>
          <w:u w:val="single"/>
          <w:color w:val="0000FF"/>
        </w:rPr>
        <w:fldChar w:fldCharType="separate"/>
      </w:r>
      <w:r>
        <w:rPr>
          <w:rStyle w:val="InternetLink"/>
          <w:color w:val="0000FF"/>
          <w:u w:val="single"/>
        </w:rPr>
        <w:t>Федеральным законом от 22 августа 2004 года № 122-ФЗ</w:t>
      </w:r>
      <w:r>
        <w:rPr>
          <w:rStyle w:val="InternetLink"/>
          <w:u w:val="single"/>
          <w:color w:val="0000FF"/>
        </w:rPr>
        <w:fldChar w:fldCharType="end"/>
      </w:r>
      <w:r>
        <w:rPr/>
        <w:t xml:space="preserve">;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F62NI" \l "XA00MF62NI"</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8Q2MV" \l "XA00M8Q2MV"</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1239&amp;anchor=XA00MAM2NA" \l "XA00MAM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4056" w:name="ZAP1R3I39S"/>
      <w:bookmarkStart w:id="14057" w:name="ZAP1LL038B"/>
      <w:bookmarkStart w:id="14058" w:name="bssPhr3437"/>
      <w:bookmarkEnd w:id="14056"/>
      <w:bookmarkEnd w:id="14057"/>
      <w:bookmarkEnd w:id="14058"/>
      <w:r>
        <w:rPr/>
        <w:t xml:space="preserve">Часть утратила силу с 1 августа 2011 года - </w:t>
      </w:r>
      <w:r>
        <w:fldChar w:fldCharType="begin"/>
      </w:r>
      <w:r>
        <w:rPr>
          <w:rStyle w:val="InternetLink"/>
          <w:u w:val="single"/>
          <w:color w:val="0000FF"/>
        </w:rPr>
        <w:instrText xml:space="preserve"> HYPERLINK "../../npd-doc%3Fnpmid=99&amp;npid=902290189&amp;anchor=XA00M8Q2MV" \l "XA00M8Q2MV"</w:instrText>
      </w:r>
      <w:r>
        <w:rPr>
          <w:rStyle w:val="InternetLink"/>
          <w:u w:val="single"/>
          <w:color w:val="0000FF"/>
        </w:rPr>
        <w:fldChar w:fldCharType="separate"/>
      </w:r>
      <w:r>
        <w:rPr>
          <w:rStyle w:val="InternetLink"/>
          <w:color w:val="0000FF"/>
          <w:u w:val="single"/>
        </w:rPr>
        <w:t>Федеральный закон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1239&amp;anchor=XA00MAM2NA" \l "XA00MAM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4059" w:name="ZAP1P0S3B1"/>
      <w:bookmarkStart w:id="14060" w:name="ZAP1UFE3CI"/>
      <w:bookmarkStart w:id="14061" w:name="ZAP23PM3G6"/>
      <w:bookmarkStart w:id="14062" w:name="ZA00MIO2OL"/>
      <w:bookmarkStart w:id="14063" w:name="ZA00M962N9"/>
      <w:bookmarkStart w:id="14064" w:name="XA00MBO2NF"/>
      <w:bookmarkStart w:id="14065" w:name="ZAP29883HN"/>
      <w:bookmarkStart w:id="14066" w:name="ZAP29BQ3HO"/>
      <w:bookmarkStart w:id="14067" w:name="bssPhr3438"/>
      <w:bookmarkEnd w:id="14059"/>
      <w:bookmarkEnd w:id="14060"/>
      <w:bookmarkEnd w:id="14061"/>
      <w:bookmarkEnd w:id="14062"/>
      <w:bookmarkEnd w:id="14063"/>
      <w:bookmarkEnd w:id="14064"/>
      <w:bookmarkEnd w:id="14065"/>
      <w:bookmarkEnd w:id="14066"/>
      <w:bookmarkEnd w:id="14067"/>
      <w:r>
        <w:rPr/>
        <w:t xml:space="preserve">Статья 369. Государственный надзор за соблюдением требований ядерной и радиационной безопасности </w:t>
      </w:r>
    </w:p>
    <w:p>
      <w:pPr>
        <w:pStyle w:val="Normal"/>
        <w:bidi w:val="0"/>
        <w:spacing w:before="0" w:after="280"/>
        <w:jc w:val="center"/>
        <w:rPr/>
      </w:pPr>
      <w:bookmarkStart w:id="14068" w:name="ZAP2QT63II"/>
      <w:bookmarkStart w:id="14069" w:name="bssPhr3439"/>
      <w:bookmarkEnd w:id="14068"/>
      <w:bookmarkEnd w:id="14069"/>
      <w:r>
        <w:rPr/>
        <w:t xml:space="preserve">Наименование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2U2M0" \l "XA00M2U2M0"</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1239&amp;anchor=XA00MBO2NF" \l "XA00MBO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14070" w:name="ZAP28CM3EJ"/>
      <w:bookmarkStart w:id="14071" w:name="ZAP2DR83G4"/>
      <w:bookmarkStart w:id="14072" w:name="bssPhr3440"/>
      <w:bookmarkEnd w:id="14070"/>
      <w:bookmarkEnd w:id="14071"/>
      <w:bookmarkEnd w:id="14072"/>
      <w:r>
        <w:rPr/>
        <w:t xml:space="preserve">Государственный надзор за соблюдением требований ядерной и радиационной безопасности осуществляется уполномоченными федеральными органами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 (часть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2U2M0" \l "XA00M2U2M0"</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1239&amp;anchor=XA00MBO2NF" \l "XA00MBO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4073" w:name="ZAP2MTQ3OS"/>
      <w:bookmarkStart w:id="14074" w:name="ZAP2SCC3QD"/>
      <w:bookmarkStart w:id="14075" w:name="bssPhr3441"/>
      <w:bookmarkEnd w:id="14073"/>
      <w:bookmarkEnd w:id="14074"/>
      <w:bookmarkEnd w:id="14075"/>
      <w:r>
        <w:rPr/>
        <w:t xml:space="preserve">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G62NS" \l "XA00MG62NS"</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августа 2011 года </w:t>
      </w:r>
      <w:r>
        <w:fldChar w:fldCharType="begin"/>
      </w:r>
      <w:r>
        <w:rPr>
          <w:rStyle w:val="InternetLink"/>
          <w:u w:val="single"/>
          <w:color w:val="0000FF"/>
        </w:rPr>
        <w:instrText xml:space="preserve"> HYPERLINK "../../npd-doc%3Fnpmid=99&amp;npid=902290189&amp;anchor=XA00M2U2M0" \l "XA00M2U2M0"</w:instrText>
      </w:r>
      <w:r>
        <w:rPr>
          <w:rStyle w:val="InternetLink"/>
          <w:u w:val="single"/>
          <w:color w:val="0000FF"/>
        </w:rPr>
        <w:fldChar w:fldCharType="separate"/>
      </w:r>
      <w:r>
        <w:rPr>
          <w:rStyle w:val="InternetLink"/>
          <w:color w:val="0000FF"/>
          <w:u w:val="single"/>
        </w:rPr>
        <w:t>Федеральным законом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1239&amp;anchor=XA00MBO2NF" \l "XA00MBO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4076" w:name="ZAP1RAM39U"/>
      <w:bookmarkStart w:id="14077" w:name="ZAP1R7439T"/>
      <w:bookmarkStart w:id="14078" w:name="bssPhr3442"/>
      <w:bookmarkEnd w:id="14076"/>
      <w:bookmarkEnd w:id="14077"/>
      <w:bookmarkEnd w:id="14078"/>
      <w:r>
        <w:rPr/>
        <w:t xml:space="preserve">Часть утратила силу с 1 августа 2011 года - </w:t>
      </w:r>
      <w:r>
        <w:fldChar w:fldCharType="begin"/>
      </w:r>
      <w:r>
        <w:rPr>
          <w:rStyle w:val="InternetLink"/>
          <w:u w:val="single"/>
          <w:color w:val="0000FF"/>
        </w:rPr>
        <w:instrText xml:space="preserve"> HYPERLINK "../../npd-doc%3Fnpmid=99&amp;npid=902290189&amp;anchor=XA00M2U2M0" \l "XA00M2U2M0"</w:instrText>
      </w:r>
      <w:r>
        <w:rPr>
          <w:rStyle w:val="InternetLink"/>
          <w:u w:val="single"/>
          <w:color w:val="0000FF"/>
        </w:rPr>
        <w:fldChar w:fldCharType="separate"/>
      </w:r>
      <w:r>
        <w:rPr>
          <w:rStyle w:val="InternetLink"/>
          <w:color w:val="0000FF"/>
          <w:u w:val="single"/>
        </w:rPr>
        <w:t>Федеральный закон от 18 июля 2011 года № 24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91239&amp;anchor=XA00MBO2NF" \l "XA00MBO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4079" w:name="ZAP1LVI37Q"/>
      <w:bookmarkStart w:id="14080" w:name="ZAP1RE439B"/>
      <w:bookmarkStart w:id="14081" w:name="ZAP222M3I4"/>
      <w:bookmarkStart w:id="14082" w:name="ZAP27H83JL"/>
      <w:bookmarkStart w:id="14083" w:name="ZA00MFM2N7"/>
      <w:bookmarkStart w:id="14084" w:name="ZA00MA62NI"/>
      <w:bookmarkStart w:id="14085" w:name="ZA00MNE2OG"/>
      <w:bookmarkStart w:id="14086" w:name="XA00M3C2ME"/>
      <w:bookmarkStart w:id="14087" w:name="XA00RN62OS"/>
      <w:bookmarkStart w:id="14088" w:name="ZAP27KQ3JM"/>
      <w:bookmarkStart w:id="14089" w:name="ZA00RVS2P5"/>
      <w:bookmarkStart w:id="14090" w:name="ZA0222M3I4"/>
      <w:bookmarkStart w:id="14091" w:name="bssPhr3443"/>
      <w:bookmarkEnd w:id="14079"/>
      <w:bookmarkEnd w:id="14080"/>
      <w:bookmarkEnd w:id="14081"/>
      <w:bookmarkEnd w:id="14082"/>
      <w:bookmarkEnd w:id="14083"/>
      <w:bookmarkEnd w:id="14084"/>
      <w:bookmarkEnd w:id="14085"/>
      <w:bookmarkEnd w:id="14086"/>
      <w:bookmarkEnd w:id="14087"/>
      <w:bookmarkEnd w:id="14088"/>
      <w:bookmarkEnd w:id="14089"/>
      <w:bookmarkEnd w:id="14090"/>
      <w:bookmarkEnd w:id="14091"/>
      <w:r>
        <w:rPr/>
        <w:t xml:space="preserve">ГЛАВА 58. ЗАЩИТА ТРУДОВЫХ ПРАВ И ЗАКОННЫХ ИНТЕРЕСОВ РАБОТНИКОВ ПРОФЕССИОНАЛЬНЫМИ СОЮЗАМИ </w:t>
      </w:r>
    </w:p>
    <w:p>
      <w:pPr>
        <w:pStyle w:val="Normal"/>
        <w:bidi w:val="0"/>
        <w:spacing w:before="0" w:after="280"/>
        <w:jc w:val="center"/>
        <w:rPr/>
      </w:pPr>
      <w:bookmarkStart w:id="14092" w:name="ZAP22P43CR"/>
      <w:bookmarkStart w:id="14093" w:name="bssPhr3444"/>
      <w:bookmarkEnd w:id="14092"/>
      <w:bookmarkEnd w:id="14093"/>
      <w:r>
        <w:rPr/>
        <w:t xml:space="preserve">Наименование дополнено с 6 октября 2006 года </w:t>
      </w:r>
      <w:r>
        <w:fldChar w:fldCharType="begin"/>
      </w:r>
      <w:r>
        <w:rPr>
          <w:rStyle w:val="InternetLink"/>
          <w:u w:val="single"/>
          <w:color w:val="0000FF"/>
        </w:rPr>
        <w:instrText xml:space="preserve"> HYPERLINK "../../npd-doc%3Fnpmid=99&amp;npid=901986855&amp;anchor=XA00MBO2MV" \l "XA00MBO2MV"</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3C2ME" \l "XA00M3C2M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center"/>
        <w:rPr/>
      </w:pPr>
      <w:bookmarkStart w:id="14094" w:name="ZAP245I3G6"/>
      <w:bookmarkStart w:id="14095" w:name="ZA00MJO2NP"/>
      <w:bookmarkStart w:id="14096" w:name="ZA00MI02OA"/>
      <w:bookmarkStart w:id="14097" w:name="XA00M3U2MH"/>
      <w:bookmarkStart w:id="14098" w:name="XA00RNO2OV"/>
      <w:bookmarkStart w:id="14099" w:name="ZAP29K43HN"/>
      <w:bookmarkStart w:id="14100" w:name="ZA00S442PS"/>
      <w:bookmarkStart w:id="14101" w:name="ZA00RNE2NQ"/>
      <w:bookmarkStart w:id="14102" w:name="ZA00S5S2PB"/>
      <w:bookmarkStart w:id="14103" w:name="ZA0245I3G6"/>
      <w:bookmarkStart w:id="14104" w:name="bssPhr3445"/>
      <w:bookmarkEnd w:id="14094"/>
      <w:bookmarkEnd w:id="14095"/>
      <w:bookmarkEnd w:id="14096"/>
      <w:bookmarkEnd w:id="14097"/>
      <w:bookmarkEnd w:id="14098"/>
      <w:bookmarkEnd w:id="14099"/>
      <w:bookmarkEnd w:id="14100"/>
      <w:bookmarkEnd w:id="14101"/>
      <w:bookmarkEnd w:id="14102"/>
      <w:bookmarkEnd w:id="14103"/>
      <w:bookmarkEnd w:id="14104"/>
      <w:r>
        <w:rPr/>
        <w:t xml:space="preserve">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w:t>
      </w:r>
    </w:p>
    <w:p>
      <w:pPr>
        <w:pStyle w:val="Normal"/>
        <w:bidi w:val="0"/>
        <w:spacing w:before="0" w:after="280"/>
        <w:jc w:val="center"/>
        <w:rPr/>
      </w:pPr>
      <w:bookmarkStart w:id="14105" w:name="ZAP22SM3CS"/>
      <w:bookmarkStart w:id="14106" w:name="bssPhr3446"/>
      <w:bookmarkEnd w:id="14105"/>
      <w:bookmarkEnd w:id="14106"/>
      <w:r>
        <w:rPr/>
        <w:t xml:space="preserve">Наименование дополнено с 6 октября 2006 года </w:t>
      </w:r>
      <w:r>
        <w:fldChar w:fldCharType="begin"/>
      </w:r>
      <w:r>
        <w:rPr>
          <w:rStyle w:val="InternetLink"/>
          <w:u w:val="single"/>
          <w:color w:val="0000FF"/>
        </w:rPr>
        <w:instrText xml:space="preserve"> HYPERLINK "../../npd-doc%3Fnpmid=99&amp;npid=901986855&amp;anchor=XA00MCA2N2" \l "XA00MCA2N2"</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3U2MH" \l "XA00M3U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14107" w:name="ZAP2A823F4"/>
      <w:bookmarkStart w:id="14108" w:name="ZAP2FMK3GL"/>
      <w:bookmarkStart w:id="14109" w:name="ZA02A823F4"/>
      <w:bookmarkStart w:id="14110" w:name="bssPhr3447"/>
      <w:bookmarkEnd w:id="14107"/>
      <w:bookmarkEnd w:id="14108"/>
      <w:bookmarkEnd w:id="14109"/>
      <w:bookmarkEnd w:id="14110"/>
      <w:r>
        <w:rPr/>
        <w:t xml:space="preserve">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 (часть дополнена с 6 октября 2006 года </w:t>
      </w:r>
      <w:r>
        <w:fldChar w:fldCharType="begin"/>
      </w:r>
      <w:r>
        <w:rPr>
          <w:rStyle w:val="InternetLink"/>
          <w:u w:val="single"/>
          <w:color w:val="0000FF"/>
        </w:rPr>
        <w:instrText xml:space="preserve"> HYPERLINK "../../npd-doc%3Fnpmid=99&amp;npid=901986855&amp;anchor=XA00MCA2N2" \l "XA00MCA2N2"</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3U2MH" \l "XA00M3U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4111" w:name="ZAP2NE23L6"/>
      <w:bookmarkStart w:id="14112" w:name="ZAP2SSK3MN"/>
      <w:bookmarkStart w:id="14113" w:name="bssPhr3448"/>
      <w:bookmarkEnd w:id="14111"/>
      <w:bookmarkEnd w:id="14112"/>
      <w:bookmarkEnd w:id="14113"/>
      <w:r>
        <w:rPr/>
        <w:t xml:space="preserve">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A2N2" \l "XA00MCA2N2"</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3U2MH" \l "XA00M3U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4114" w:name="ZAP2E9G3ES"/>
      <w:bookmarkStart w:id="14115" w:name="ZAP2JO23GD"/>
      <w:bookmarkStart w:id="14116" w:name="ZA02E9G3ES"/>
      <w:bookmarkStart w:id="14117" w:name="bssPhr3449"/>
      <w:bookmarkEnd w:id="14114"/>
      <w:bookmarkEnd w:id="14115"/>
      <w:bookmarkEnd w:id="14116"/>
      <w:bookmarkEnd w:id="14117"/>
      <w:r>
        <w:rPr/>
        <w:t xml:space="preserve">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 (часть дополнена с 6 октября 2006 года </w:t>
      </w:r>
      <w:r>
        <w:fldChar w:fldCharType="begin"/>
      </w:r>
      <w:r>
        <w:rPr>
          <w:rStyle w:val="InternetLink"/>
          <w:u w:val="single"/>
          <w:color w:val="0000FF"/>
        </w:rPr>
        <w:instrText xml:space="preserve"> HYPERLINK "../../npd-doc%3Fnpmid=99&amp;npid=901986855&amp;anchor=XA00MCA2N2" \l "XA00MCA2N2"</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3U2MH" \l "XA00M3U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4118" w:name="ZAP2KNU3N1"/>
      <w:bookmarkStart w:id="14119" w:name="ZAP2Q6G3OI"/>
      <w:bookmarkStart w:id="14120" w:name="bssPhr3450"/>
      <w:bookmarkEnd w:id="14118"/>
      <w:bookmarkEnd w:id="14119"/>
      <w:bookmarkEnd w:id="14120"/>
      <w:r>
        <w:rPr/>
        <w:t xml:space="preserve">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 </w:t>
      </w:r>
      <w:bookmarkStart w:id="14121" w:name="ZAP2D8U3KA"/>
      <w:bookmarkStart w:id="14122" w:name="ZAP2ING3LR"/>
      <w:bookmarkStart w:id="14123" w:name="ZA02D8U3KA"/>
      <w:bookmarkStart w:id="14124" w:name="bssPhr3451"/>
      <w:bookmarkEnd w:id="14121"/>
      <w:bookmarkEnd w:id="14122"/>
      <w:bookmarkEnd w:id="14123"/>
      <w:bookmarkEnd w:id="14124"/>
      <w:r>
        <w:rPr/>
        <w:t xml:space="preserve">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A2N2" \l "XA00MCA2N2"</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3U2MH" \l "XA00M3U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4125" w:name="ZAP24ME3E1"/>
      <w:bookmarkStart w:id="14126" w:name="ZAP2A503FI"/>
      <w:bookmarkStart w:id="14127" w:name="bssPhr3452"/>
      <w:bookmarkEnd w:id="14125"/>
      <w:bookmarkEnd w:id="14126"/>
      <w:bookmarkEnd w:id="14127"/>
      <w:r>
        <w:rPr/>
        <w:t>Профсоюзные инспекторы труда, уполномоченные (доверенные) лица по охране труда профессиональных союзов имеют право:</w:t>
      </w:r>
    </w:p>
    <w:p>
      <w:pPr>
        <w:pStyle w:val="Normal"/>
        <w:bidi w:val="0"/>
        <w:spacing w:before="0" w:after="280"/>
        <w:jc w:val="left"/>
        <w:rPr/>
      </w:pPr>
      <w:bookmarkStart w:id="14128" w:name="ZAP21V63AB"/>
      <w:bookmarkStart w:id="14129" w:name="ZAP27DO3BS"/>
      <w:bookmarkStart w:id="14130" w:name="bssPhr3453"/>
      <w:bookmarkEnd w:id="14128"/>
      <w:bookmarkEnd w:id="14129"/>
      <w:bookmarkEnd w:id="14130"/>
      <w:r>
        <w:rPr/>
        <w:t xml:space="preserve">осуществлять контроль за соблюдением работодателями трудового законодательства и иных нормативных правовых актов, содержащих нормы трудового права; </w:t>
      </w:r>
    </w:p>
    <w:p>
      <w:pPr>
        <w:pStyle w:val="Normal"/>
        <w:bidi w:val="0"/>
        <w:spacing w:before="0" w:after="280"/>
        <w:jc w:val="left"/>
        <w:rPr/>
      </w:pPr>
      <w:bookmarkStart w:id="14131" w:name="ZAP27UU3H5"/>
      <w:bookmarkStart w:id="14132" w:name="ZAP2DDG3IM"/>
      <w:bookmarkStart w:id="14133" w:name="ZA027UU3H5"/>
      <w:bookmarkStart w:id="14134" w:name="bssPhr3454"/>
      <w:bookmarkEnd w:id="14131"/>
      <w:bookmarkEnd w:id="14132"/>
      <w:bookmarkEnd w:id="14133"/>
      <w:bookmarkEnd w:id="14134"/>
      <w:r>
        <w:rPr/>
        <w:t xml:space="preserve">проводить независимую экспертизу условий труда и обеспечения безопасности работников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A2N2" \l "XA00MCA2N2"</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3U2MH" \l "XA00M3U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left"/>
        <w:rPr/>
      </w:pPr>
      <w:bookmarkStart w:id="14135" w:name="ZAP2E743H7"/>
      <w:bookmarkStart w:id="14136" w:name="ZAP2JLM3IO"/>
      <w:bookmarkStart w:id="14137" w:name="bssPhr3455"/>
      <w:bookmarkEnd w:id="14135"/>
      <w:bookmarkEnd w:id="14136"/>
      <w:bookmarkEnd w:id="14137"/>
      <w:r>
        <w:rPr/>
        <w:t xml:space="preserve">принимать участие в расследовании несчастных случаев на производстве и профессиональных заболеваний; </w:t>
      </w:r>
      <w:bookmarkStart w:id="14138" w:name="ZAP22L03CP"/>
      <w:bookmarkStart w:id="14139" w:name="ZAP283I3EA"/>
      <w:bookmarkStart w:id="14140" w:name="ZA022L03CP"/>
      <w:bookmarkStart w:id="14141" w:name="bssPhr3456"/>
      <w:bookmarkEnd w:id="14138"/>
      <w:bookmarkEnd w:id="14139"/>
      <w:bookmarkEnd w:id="14140"/>
      <w:bookmarkEnd w:id="14141"/>
      <w:r>
        <w:rPr/>
        <w:t xml:space="preserve">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 (абзац дополнен с 6 октября 2006 года </w:t>
      </w:r>
      <w:r>
        <w:fldChar w:fldCharType="begin"/>
      </w:r>
      <w:r>
        <w:rPr>
          <w:rStyle w:val="InternetLink"/>
          <w:u w:val="single"/>
          <w:color w:val="0000FF"/>
        </w:rPr>
        <w:instrText xml:space="preserve"> HYPERLINK "../../npd-doc%3Fnpmid=99&amp;npid=901986855&amp;anchor=XA00MCA2N2" \l "XA00MCA2N2"</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3U2MH" \l "XA00M3U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4142" w:name="ZAP21DS3F9"/>
      <w:bookmarkStart w:id="14143" w:name="ZAP26SE3GQ"/>
      <w:bookmarkStart w:id="14144" w:name="bssPhr3457"/>
      <w:bookmarkEnd w:id="14142"/>
      <w:bookmarkEnd w:id="14143"/>
      <w:bookmarkEnd w:id="14144"/>
      <w:r>
        <w:rPr/>
        <w:t xml:space="preserve">защищать права и законные интересы членов профессионального союза по вопросам возмещения вреда, причиненного их здоровью на производстве (работе) (абзац дополнен с 6 октября 2006 года </w:t>
      </w:r>
      <w:r>
        <w:fldChar w:fldCharType="begin"/>
      </w:r>
      <w:r>
        <w:rPr>
          <w:rStyle w:val="InternetLink"/>
          <w:u w:val="single"/>
          <w:color w:val="0000FF"/>
        </w:rPr>
        <w:instrText xml:space="preserve"> HYPERLINK "../../npd-doc%3Fnpmid=99&amp;npid=901986855&amp;anchor=XA00MCA2N2" \l "XA00MCA2N2"</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3U2MH" \l "XA00M3U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4145" w:name="ZAP25Q63HB"/>
      <w:bookmarkStart w:id="14146" w:name="ZAP2B8O3IS"/>
      <w:bookmarkStart w:id="14147" w:name="bssPhr3458"/>
      <w:bookmarkEnd w:id="14145"/>
      <w:bookmarkEnd w:id="14146"/>
      <w:bookmarkEnd w:id="14147"/>
      <w:r>
        <w:rPr/>
        <w:t xml:space="preserve">предъявлять работодателям требования о приостановке работ в случаях непосредственной угрозы жизни и здоровью работников; </w:t>
      </w:r>
      <w:bookmarkStart w:id="14148" w:name="ZAP25N03CM"/>
      <w:bookmarkStart w:id="14149" w:name="ZAP2B5I3E7"/>
      <w:bookmarkStart w:id="14150" w:name="bssPhr3459"/>
      <w:bookmarkEnd w:id="14148"/>
      <w:bookmarkEnd w:id="14149"/>
      <w:bookmarkEnd w:id="14150"/>
      <w:r>
        <w:rPr/>
        <w:t xml:space="preserve">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A2N2" \l "XA00MCA2N2"</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3U2MH" \l "XA00M3U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4151" w:name="ZAP245U3ER"/>
      <w:bookmarkStart w:id="14152" w:name="ZAP29KG3GC"/>
      <w:bookmarkStart w:id="14153" w:name="bssPhr3460"/>
      <w:bookmarkEnd w:id="14151"/>
      <w:bookmarkEnd w:id="14152"/>
      <w:bookmarkEnd w:id="14153"/>
      <w:r>
        <w:rPr/>
        <w:t xml:space="preserve">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 </w:t>
      </w:r>
      <w:bookmarkStart w:id="14154" w:name="ZAP2F143FD"/>
      <w:bookmarkStart w:id="14155" w:name="ZAP2KFM3GU"/>
      <w:bookmarkStart w:id="14156" w:name="ZA02F143FD"/>
      <w:bookmarkStart w:id="14157" w:name="bssPhr3461"/>
      <w:bookmarkEnd w:id="14154"/>
      <w:bookmarkEnd w:id="14155"/>
      <w:bookmarkEnd w:id="14156"/>
      <w:bookmarkEnd w:id="14157"/>
      <w:r>
        <w:rPr/>
        <w:t xml:space="preserve">принимать участие в работе комиссий по испытаниям и приему в эксплуатацию средств производства в качестве независимых экспертов (абзац в редакции, введенной в действие с 1 января 2007 года </w:t>
      </w:r>
      <w:r>
        <w:fldChar w:fldCharType="begin"/>
      </w:r>
      <w:r>
        <w:rPr>
          <w:rStyle w:val="InternetLink"/>
          <w:u w:val="single"/>
          <w:color w:val="0000FF"/>
        </w:rPr>
        <w:instrText xml:space="preserve"> HYPERLINK "../../npd-doc%3Fnpmid=99&amp;npid=902020319&amp;anchor=ZA00MM02OK" \l "ZA00MM02OK"</w:instrText>
      </w:r>
      <w:r>
        <w:rPr>
          <w:rStyle w:val="InternetLink"/>
          <w:u w:val="single"/>
          <w:color w:val="0000FF"/>
        </w:rPr>
        <w:fldChar w:fldCharType="separate"/>
      </w:r>
      <w:r>
        <w:rPr>
          <w:rStyle w:val="InternetLink"/>
          <w:color w:val="0000FF"/>
          <w:u w:val="single"/>
        </w:rPr>
        <w:t>Федеральным законом от 18 декабря 2006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021137&amp;anchor=XA00M3U2MH" \l "XA00M3U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4158" w:name="ZAP2J503J3"/>
      <w:bookmarkStart w:id="14159" w:name="ZAP2OJI3KK"/>
      <w:bookmarkStart w:id="14160" w:name="ZA02J503J3"/>
      <w:bookmarkStart w:id="14161" w:name="bssPhr3462"/>
      <w:bookmarkEnd w:id="14158"/>
      <w:bookmarkEnd w:id="14159"/>
      <w:bookmarkEnd w:id="14160"/>
      <w:bookmarkEnd w:id="14161"/>
      <w:r>
        <w:rPr/>
        <w:t xml:space="preserve">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A2N2" \l "XA00MCA2N2"</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3U2MH" \l "XA00M3U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4162" w:name="ZAP2KSC3L6"/>
      <w:bookmarkStart w:id="14163" w:name="ZAP2QAU3MN"/>
      <w:bookmarkStart w:id="14164" w:name="bssPhr3463"/>
      <w:bookmarkEnd w:id="14162"/>
      <w:bookmarkEnd w:id="14163"/>
      <w:bookmarkEnd w:id="14164"/>
      <w:r>
        <w:rPr/>
        <w:t xml:space="preserve">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A2N2" \l "XA00MCA2N2"</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3U2MH" \l "XA00M3U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4165" w:name="ZAP2KBI3N5"/>
      <w:bookmarkStart w:id="14166" w:name="ZAP2PQ43OM"/>
      <w:bookmarkStart w:id="14167" w:name="ZA02KBI3N5"/>
      <w:bookmarkStart w:id="14168" w:name="bssPhr3464"/>
      <w:bookmarkEnd w:id="14165"/>
      <w:bookmarkEnd w:id="14166"/>
      <w:bookmarkEnd w:id="14167"/>
      <w:bookmarkEnd w:id="14168"/>
      <w:r>
        <w:rPr/>
        <w:t xml:space="preserve">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A2N2" \l "XA00MCA2N2"</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3U2MH" \l "XA00M3U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left"/>
        <w:rPr/>
      </w:pPr>
      <w:bookmarkStart w:id="14169" w:name="ZAP2JRQ3J0"/>
      <w:bookmarkStart w:id="14170" w:name="ZAP2PAC3KH"/>
      <w:bookmarkStart w:id="14171" w:name="ZA02JRQ3J0"/>
      <w:bookmarkStart w:id="14172" w:name="bssPhr3465"/>
      <w:bookmarkEnd w:id="14169"/>
      <w:bookmarkEnd w:id="14170"/>
      <w:bookmarkEnd w:id="14171"/>
      <w:bookmarkEnd w:id="14172"/>
      <w:r>
        <w:rPr/>
        <w:t xml:space="preserve">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A2N2" \l "XA00MCA2N2"</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3U2MH" \l "XA00M3U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left"/>
        <w:rPr/>
      </w:pPr>
      <w:bookmarkStart w:id="14173" w:name="ZAP25583E3"/>
      <w:bookmarkStart w:id="14174" w:name="ZAP2AJQ3FK"/>
      <w:bookmarkStart w:id="14175" w:name="ZA025583E3"/>
      <w:bookmarkStart w:id="14176" w:name="bssPhr3466"/>
      <w:bookmarkEnd w:id="14173"/>
      <w:bookmarkEnd w:id="14174"/>
      <w:bookmarkEnd w:id="14175"/>
      <w:bookmarkEnd w:id="14176"/>
      <w:r>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br/>
      </w:r>
      <w:bookmarkStart w:id="14177" w:name="ZAP2NVE3HL"/>
      <w:bookmarkEnd w:id="14177"/>
      <w:r>
        <w:rPr/>
        <w:t xml:space="preserve">(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A2N2" \l "XA00MCA2N2"</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июля 2021 года </w:t>
      </w:r>
      <w:r>
        <w:fldChar w:fldCharType="begin"/>
      </w:r>
      <w:r>
        <w:rPr>
          <w:rStyle w:val="InternetLink"/>
          <w:u w:val="single"/>
          <w:color w:val="0000FF"/>
        </w:rPr>
        <w:instrText xml:space="preserve"> HYPERLINK "../../npd-doc%3Fnpmid=99&amp;npid=603983605&amp;anchor=XA00MBM2NF" \l "XA00MBM2NF"</w:instrText>
      </w:r>
      <w:r>
        <w:rPr>
          <w:rStyle w:val="InternetLink"/>
          <w:u w:val="single"/>
          <w:color w:val="0000FF"/>
        </w:rPr>
        <w:fldChar w:fldCharType="separate"/>
      </w:r>
      <w:r>
        <w:rPr>
          <w:rStyle w:val="InternetLink"/>
          <w:color w:val="0000FF"/>
          <w:u w:val="single"/>
        </w:rPr>
        <w:t>Федеральным законом от 28 июня 2021 года № 22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213&amp;anchor=XA00M962NE" \l "XA00M96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4178" w:name="ZAP27SA3IG"/>
      <w:bookmarkStart w:id="14179" w:name="ZAP2DAS3K1"/>
      <w:bookmarkStart w:id="14180" w:name="ZA027SA3IG"/>
      <w:bookmarkStart w:id="14181" w:name="bssPhr3467"/>
      <w:bookmarkEnd w:id="14178"/>
      <w:bookmarkEnd w:id="14179"/>
      <w:bookmarkEnd w:id="14180"/>
      <w:bookmarkEnd w:id="14181"/>
      <w:r>
        <w:rPr/>
        <w:t xml:space="preserve">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A2N2" \l "XA00MCA2N2"</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3U2MH" \l "XA00M3U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14182" w:name="ZAP1OAA3BL"/>
      <w:bookmarkStart w:id="14183" w:name="ZA00MBO2NE"/>
      <w:bookmarkStart w:id="14184" w:name="XA00M4G2MK"/>
      <w:bookmarkStart w:id="14185" w:name="ZAP2A963GM"/>
      <w:bookmarkStart w:id="14186" w:name="ZA00RQO2OV"/>
      <w:bookmarkStart w:id="14187" w:name="ZA00S1E2P1"/>
      <w:bookmarkStart w:id="14188" w:name="ZA024N23F4"/>
      <w:bookmarkStart w:id="14189" w:name="bssPhr3468"/>
      <w:bookmarkEnd w:id="14182"/>
      <w:bookmarkEnd w:id="14183"/>
      <w:bookmarkEnd w:id="14184"/>
      <w:bookmarkEnd w:id="14185"/>
      <w:bookmarkEnd w:id="14186"/>
      <w:bookmarkEnd w:id="14187"/>
      <w:bookmarkEnd w:id="14188"/>
      <w:bookmarkEnd w:id="14189"/>
      <w:r>
        <w:rPr/>
        <w:t xml:space="preserve">Статья </w:t>
      </w:r>
      <w:bookmarkStart w:id="14190" w:name="ZA027TU3HI"/>
      <w:bookmarkEnd w:id="14190"/>
      <w:r>
        <w:rPr/>
        <w:t xml:space="preserve">371. Принятие решений работодателем с учетом мнения профсоюзного органа </w:t>
      </w:r>
    </w:p>
    <w:p>
      <w:pPr>
        <w:pStyle w:val="Normal"/>
        <w:bidi w:val="0"/>
        <w:spacing w:before="0" w:after="280"/>
        <w:jc w:val="left"/>
        <w:rPr/>
      </w:pPr>
      <w:bookmarkStart w:id="14191" w:name="ZAP28863HE"/>
      <w:bookmarkStart w:id="14192" w:name="ZAP2DMO3IV"/>
      <w:bookmarkStart w:id="14193" w:name="bssPhr3469"/>
      <w:bookmarkEnd w:id="14191"/>
      <w:bookmarkEnd w:id="14192"/>
      <w:bookmarkEnd w:id="14193"/>
      <w: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Normal"/>
        <w:bidi w:val="0"/>
        <w:spacing w:before="0" w:after="280"/>
        <w:jc w:val="center"/>
        <w:rPr/>
      </w:pPr>
      <w:bookmarkStart w:id="14194" w:name="ZAP1MAK37R"/>
      <w:bookmarkStart w:id="14195" w:name="ZAP1RP639C"/>
      <w:bookmarkStart w:id="14196" w:name="ZAP1UM23D7"/>
      <w:bookmarkStart w:id="14197" w:name="ZAP244K3EO"/>
      <w:bookmarkStart w:id="14198" w:name="ZA00MH42OC"/>
      <w:bookmarkStart w:id="14199" w:name="ZA00MVE2PK"/>
      <w:bookmarkStart w:id="14200" w:name="XA00M522MN"/>
      <w:bookmarkStart w:id="14201" w:name="XA00ROA2P2"/>
      <w:bookmarkStart w:id="14202" w:name="ZAP24863EP"/>
      <w:bookmarkStart w:id="14203" w:name="ZA00SHI2R6"/>
      <w:bookmarkStart w:id="14204" w:name="ZA01UM23D7"/>
      <w:bookmarkStart w:id="14205" w:name="bssPhr3470"/>
      <w:bookmarkEnd w:id="14194"/>
      <w:bookmarkEnd w:id="14195"/>
      <w:bookmarkEnd w:id="14196"/>
      <w:bookmarkEnd w:id="14197"/>
      <w:bookmarkEnd w:id="14198"/>
      <w:bookmarkEnd w:id="14199"/>
      <w:bookmarkEnd w:id="14200"/>
      <w:bookmarkEnd w:id="14201"/>
      <w:bookmarkEnd w:id="14202"/>
      <w:bookmarkEnd w:id="14203"/>
      <w:bookmarkEnd w:id="14204"/>
      <w:bookmarkEnd w:id="14205"/>
      <w:r>
        <w:rPr/>
        <w:t xml:space="preserve">Статья 372. Порядок учета мнения выборного органа первичной профсоюзной организации при принятии локальных нормативных актов </w:t>
      </w:r>
    </w:p>
    <w:p>
      <w:pPr>
        <w:pStyle w:val="Normal"/>
        <w:bidi w:val="0"/>
        <w:spacing w:before="0" w:after="280"/>
        <w:jc w:val="center"/>
        <w:rPr/>
      </w:pPr>
      <w:bookmarkStart w:id="14206" w:name="ZAP314I3KE"/>
      <w:bookmarkStart w:id="14207" w:name="bssPhr3471"/>
      <w:bookmarkEnd w:id="14206"/>
      <w:bookmarkEnd w:id="14207"/>
      <w:r>
        <w:rPr/>
        <w:t xml:space="preserve">Наименование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S2N5" \l "XA00MCS2N5"</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522MN" \l "XA00M522M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14208" w:name="ZAP2K843MQ"/>
      <w:bookmarkStart w:id="14209" w:name="ZAP2PMM3OB"/>
      <w:bookmarkStart w:id="14210" w:name="bssPhr3472"/>
      <w:bookmarkEnd w:id="14208"/>
      <w:bookmarkEnd w:id="14209"/>
      <w:bookmarkEnd w:id="14210"/>
      <w:r>
        <w:rPr/>
        <w:t xml:space="preserve">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S2N5" \l "XA00MCS2N5"</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522MN" \l "XA00M522M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4211" w:name="ZAP26D03ER"/>
      <w:bookmarkStart w:id="14212" w:name="ZAP2BRI3GC"/>
      <w:bookmarkStart w:id="14213" w:name="bssPhr3473"/>
      <w:bookmarkEnd w:id="14211"/>
      <w:bookmarkEnd w:id="14212"/>
      <w:bookmarkEnd w:id="14213"/>
      <w:r>
        <w:rPr/>
        <w:t xml:space="preserve">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S2N5" \l "XA00MCS2N5"</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522MN" \l "XA00M522M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4214" w:name="ZAP2PK03M5"/>
      <w:bookmarkStart w:id="14215" w:name="ZAP2V2I3NM"/>
      <w:bookmarkStart w:id="14216" w:name="bssPhr3474"/>
      <w:bookmarkEnd w:id="14214"/>
      <w:bookmarkEnd w:id="14215"/>
      <w:bookmarkEnd w:id="14216"/>
      <w:r>
        <w:rPr/>
        <w:t xml:space="preserve">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S2N5" \l "XA00MCS2N5"</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522MN" \l "XA00M522M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4217" w:name="ZAP2K0E3MG"/>
      <w:bookmarkStart w:id="14218" w:name="ZAP2PF03O1"/>
      <w:bookmarkStart w:id="14219" w:name="ZA02K0E3MG"/>
      <w:bookmarkStart w:id="14220" w:name="bssPhr3475"/>
      <w:bookmarkEnd w:id="14217"/>
      <w:bookmarkEnd w:id="14218"/>
      <w:bookmarkEnd w:id="14219"/>
      <w:bookmarkEnd w:id="14220"/>
      <w:r>
        <w:rPr/>
        <w:t xml:space="preserve">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S2N5" \l "XA00MCS2N5"</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522MN" \l "XA00M522M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4221" w:name="ZAP27J43ED"/>
      <w:bookmarkStart w:id="14222" w:name="ZAP2D1M3FU"/>
      <w:bookmarkStart w:id="14223" w:name="ZA027J43ED"/>
      <w:bookmarkStart w:id="14224" w:name="bssPhr3476"/>
      <w:bookmarkEnd w:id="14221"/>
      <w:bookmarkEnd w:id="14222"/>
      <w:bookmarkEnd w:id="14223"/>
      <w:bookmarkEnd w:id="14224"/>
      <w:r>
        <w:rPr/>
        <w:t xml:space="preserve">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S2N5" \l "XA00MCS2N5"</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522MN" \l "XA00M522M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14225" w:name="ZAP1MDC37T"/>
      <w:bookmarkStart w:id="14226" w:name="ZAP22A63F2"/>
      <w:bookmarkStart w:id="14227" w:name="ZA00M702NE"/>
      <w:bookmarkStart w:id="14228" w:name="ZA00RRC2OJ"/>
      <w:bookmarkStart w:id="14229" w:name="XA00M7C2N1"/>
      <w:bookmarkStart w:id="14230" w:name="XA00MAA2NK"/>
      <w:bookmarkStart w:id="14231" w:name="ZAP22DO3F3"/>
      <w:bookmarkStart w:id="14232" w:name="ZA00S2G2OL"/>
      <w:bookmarkStart w:id="14233" w:name="ZA01SRK3DH"/>
      <w:bookmarkStart w:id="14234" w:name="bssPhr3477"/>
      <w:bookmarkEnd w:id="14225"/>
      <w:bookmarkEnd w:id="14226"/>
      <w:bookmarkEnd w:id="14227"/>
      <w:bookmarkEnd w:id="14228"/>
      <w:bookmarkEnd w:id="14229"/>
      <w:bookmarkEnd w:id="14230"/>
      <w:bookmarkEnd w:id="14231"/>
      <w:bookmarkEnd w:id="14232"/>
      <w:bookmarkEnd w:id="14233"/>
      <w:bookmarkEnd w:id="14234"/>
      <w:r>
        <w:rPr/>
        <w:t xml:space="preserve">Статья </w:t>
      </w:r>
      <w:bookmarkStart w:id="14235" w:name="ZA01UKQ3D4"/>
      <w:bookmarkEnd w:id="14235"/>
      <w:r>
        <w:rPr/>
        <w:t xml:space="preserve">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 </w:t>
      </w:r>
    </w:p>
    <w:p>
      <w:pPr>
        <w:pStyle w:val="Normal"/>
        <w:bidi w:val="0"/>
        <w:spacing w:before="0" w:after="280"/>
        <w:jc w:val="center"/>
        <w:rPr/>
      </w:pPr>
      <w:bookmarkStart w:id="14236" w:name="ZAP31843KF"/>
      <w:bookmarkStart w:id="14237" w:name="bssPhr3478"/>
      <w:bookmarkEnd w:id="14236"/>
      <w:bookmarkEnd w:id="14237"/>
      <w:r>
        <w:rPr/>
        <w:t xml:space="preserve">Наименование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DE2N8" \l "XA00MDE2N8"</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C2N1" \l "XA00M7C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14238" w:name="ZAP22VS3CP"/>
      <w:bookmarkStart w:id="14239" w:name="ZAP28EE3EA"/>
      <w:bookmarkStart w:id="14240" w:name="ZA022VS3CP"/>
      <w:bookmarkStart w:id="14241" w:name="bssPhr3479"/>
      <w:bookmarkEnd w:id="14238"/>
      <w:bookmarkEnd w:id="14239"/>
      <w:bookmarkEnd w:id="14240"/>
      <w:bookmarkEnd w:id="14241"/>
      <w:r>
        <w:rPr/>
        <w:t xml:space="preserve">При принятии решения о возможном расторжении трудового договора в соответствии с </w:t>
      </w:r>
      <w:hyperlink w:anchor="XA00MFA2O3" w:tgtFrame="_self">
        <w:r>
          <w:rPr>
            <w:rStyle w:val="InternetLink"/>
            <w:color w:val="0000FF"/>
            <w:u w:val="single"/>
          </w:rPr>
          <w:t>пунктами 2</w:t>
        </w:r>
      </w:hyperlink>
      <w:r>
        <w:rPr/>
        <w:t xml:space="preserve">, </w:t>
      </w:r>
      <w:hyperlink w:anchor="XA00MFS2O6" w:tgtFrame="_self">
        <w:r>
          <w:rPr>
            <w:rStyle w:val="InternetLink"/>
            <w:color w:val="0000FF"/>
            <w:u w:val="single"/>
          </w:rPr>
          <w:t>3</w:t>
        </w:r>
      </w:hyperlink>
      <w:r>
        <w:rPr/>
        <w:t xml:space="preserve"> или </w:t>
      </w:r>
      <w:hyperlink w:anchor="XA00M7I2N6" w:tgtFrame="_self">
        <w:r>
          <w:rPr>
            <w:rStyle w:val="InternetLink"/>
            <w:color w:val="0000FF"/>
            <w:u w:val="single"/>
          </w:rPr>
          <w:t>5 части первой статьи 81</w:t>
        </w:r>
      </w:hyperlink>
      <w:r>
        <w:rPr/>
        <w:t xml:space="preserve">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DE2N8" \l "XA00MDE2N8"</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C2N1" \l "XA00M7C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4242" w:name="ZAP2CV43L4"/>
      <w:bookmarkStart w:id="14243" w:name="ZAP2IDM3ML"/>
      <w:bookmarkStart w:id="14244" w:name="bssPhr3480"/>
      <w:bookmarkEnd w:id="14242"/>
      <w:bookmarkEnd w:id="14243"/>
      <w:bookmarkEnd w:id="14244"/>
      <w:r>
        <w:rPr/>
        <w:t xml:space="preserve">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DE2N8" \l "XA00MDE2N8"</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C2N1" \l "XA00M7C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4245" w:name="ZAP2Q7I3MS"/>
      <w:bookmarkStart w:id="14246" w:name="ZAP2VM43OD"/>
      <w:bookmarkStart w:id="14247" w:name="bssPhr3481"/>
      <w:bookmarkEnd w:id="14245"/>
      <w:bookmarkEnd w:id="14246"/>
      <w:bookmarkEnd w:id="14247"/>
      <w:r>
        <w:rPr/>
        <w:t xml:space="preserve">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DE2N8" \l "XA00MDE2N8"</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C2N1" \l "XA00M7C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4248" w:name="ZAP275G3F2"/>
      <w:bookmarkStart w:id="14249" w:name="ZAP2CK23GJ"/>
      <w:bookmarkStart w:id="14250" w:name="ZA0275G3F2"/>
      <w:bookmarkStart w:id="14251" w:name="bssPhr3482"/>
      <w:bookmarkEnd w:id="14248"/>
      <w:bookmarkEnd w:id="14249"/>
      <w:bookmarkEnd w:id="14250"/>
      <w:bookmarkEnd w:id="14251"/>
      <w:r>
        <w:rPr/>
        <w:t xml:space="preserve">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DE2N8" \l "XA00MDE2N8"</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C2N1" \l "XA00M7C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4252" w:name="ZAP2JFS3KV"/>
      <w:bookmarkStart w:id="14253" w:name="ZAP2OUE3MG"/>
      <w:bookmarkStart w:id="14254" w:name="ZA02JFS3KV"/>
      <w:bookmarkStart w:id="14255" w:name="bssPhr3483"/>
      <w:bookmarkEnd w:id="14252"/>
      <w:bookmarkEnd w:id="14253"/>
      <w:bookmarkEnd w:id="14254"/>
      <w:bookmarkEnd w:id="14255"/>
      <w:r>
        <w:rPr/>
        <w:t xml:space="preserve">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DE2N8" \l "XA00MDE2N8"</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C2N1" \l "XA00M7C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4256" w:name="ZAP1O1O39P"/>
      <w:bookmarkStart w:id="14257" w:name="ZAP1TGA3BA"/>
      <w:bookmarkStart w:id="14258" w:name="ZAP25NI3IR"/>
      <w:bookmarkStart w:id="14259" w:name="ZAP2B643KC"/>
      <w:bookmarkStart w:id="14260" w:name="ZA00MMM2OE"/>
      <w:bookmarkStart w:id="14261" w:name="ZA00M9C2NH"/>
      <w:bookmarkStart w:id="14262" w:name="XA00RMG2OL"/>
      <w:bookmarkStart w:id="14263" w:name="XA00M4I2MN"/>
      <w:bookmarkStart w:id="14264" w:name="ZAP2B9M3KD"/>
      <w:bookmarkStart w:id="14265" w:name="ZA00RRG2P3"/>
      <w:bookmarkStart w:id="14266" w:name="ZA00S522QB"/>
      <w:bookmarkStart w:id="14267" w:name="ZA00S8Q2Q0"/>
      <w:bookmarkStart w:id="14268" w:name="ZA025NI3IR"/>
      <w:bookmarkStart w:id="14269" w:name="bssPhr3484"/>
      <w:bookmarkEnd w:id="14256"/>
      <w:bookmarkEnd w:id="14257"/>
      <w:bookmarkEnd w:id="14258"/>
      <w:bookmarkEnd w:id="14259"/>
      <w:bookmarkEnd w:id="14260"/>
      <w:bookmarkEnd w:id="14261"/>
      <w:bookmarkEnd w:id="14262"/>
      <w:bookmarkEnd w:id="14263"/>
      <w:bookmarkEnd w:id="14264"/>
      <w:bookmarkEnd w:id="14265"/>
      <w:bookmarkEnd w:id="14266"/>
      <w:bookmarkEnd w:id="14267"/>
      <w:bookmarkEnd w:id="14268"/>
      <w:bookmarkEnd w:id="14269"/>
      <w:r>
        <w:rPr/>
        <w:t xml:space="preserve">Статья </w:t>
      </w:r>
      <w:bookmarkStart w:id="14270" w:name="ZA02AHC3L5"/>
      <w:bookmarkEnd w:id="14270"/>
      <w:r>
        <w:rPr/>
        <w:t xml:space="preserve">374. Гарантии работникам, входящим в состав выборных коллегиальных органов профсоюзных организаций и не освобожденным от основной работы </w:t>
      </w:r>
    </w:p>
    <w:p>
      <w:pPr>
        <w:pStyle w:val="Normal"/>
        <w:bidi w:val="0"/>
        <w:spacing w:before="0" w:after="280"/>
        <w:jc w:val="left"/>
        <w:rPr/>
      </w:pPr>
      <w:bookmarkStart w:id="14271" w:name="ZAP1V5Q388"/>
      <w:bookmarkStart w:id="14272" w:name="ZAP24KC39P"/>
      <w:bookmarkStart w:id="14273" w:name="bssPhr3485"/>
      <w:bookmarkEnd w:id="14271"/>
      <w:bookmarkEnd w:id="14272"/>
      <w:bookmarkEnd w:id="14273"/>
      <w:r>
        <w:rPr/>
        <w:t xml:space="preserve">Увольнение по основаниям, предусмотренным </w:t>
      </w:r>
      <w:hyperlink w:anchor="XA00MFA2O3" w:tgtFrame="_self">
        <w:r>
          <w:rPr>
            <w:rStyle w:val="InternetLink"/>
            <w:color w:val="0000FF"/>
            <w:u w:val="single"/>
          </w:rPr>
          <w:t>пунктом 2</w:t>
        </w:r>
      </w:hyperlink>
      <w:r>
        <w:rPr/>
        <w:t xml:space="preserve"> или </w:t>
      </w:r>
      <w:hyperlink w:anchor="XA00MFS2O6" w:tgtFrame="_self">
        <w:r>
          <w:rPr>
            <w:rStyle w:val="InternetLink"/>
            <w:color w:val="0000FF"/>
            <w:u w:val="single"/>
          </w:rPr>
          <w:t>3 части первой статьи 81 настоящего Кодекса</w:t>
        </w:r>
      </w:hyperlink>
      <w:r>
        <w:rPr/>
        <w:t>,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bookmarkStart w:id="14274" w:name="ZAP2FFO3GO"/>
      <w:bookmarkStart w:id="14275" w:name="ZAP2KUA3I9"/>
      <w:bookmarkStart w:id="14276" w:name="bssPhr3486"/>
      <w:bookmarkEnd w:id="14274"/>
      <w:bookmarkEnd w:id="14275"/>
      <w:bookmarkEnd w:id="14276"/>
      <w:r>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hyperlink w:anchor="XA00MFA2O3" w:tgtFrame="_self">
        <w:r>
          <w:rPr>
            <w:rStyle w:val="InternetLink"/>
            <w:color w:val="0000FF"/>
            <w:u w:val="single"/>
          </w:rPr>
          <w:t>пунктом 2</w:t>
        </w:r>
      </w:hyperlink>
      <w:r>
        <w:rPr/>
        <w:t xml:space="preserve"> или </w:t>
      </w:r>
      <w:hyperlink w:anchor="XA00MFS2O6" w:tgtFrame="_self">
        <w:r>
          <w:rPr>
            <w:rStyle w:val="InternetLink"/>
            <w:color w:val="0000FF"/>
            <w:u w:val="single"/>
          </w:rPr>
          <w:t>3 части первой статьи 81 настоящего Кодекса</w:t>
        </w:r>
      </w:hyperlink>
      <w:r>
        <w:rPr/>
        <w:t>,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решение о согласии или несогласии с данным увольнением.</w:t>
      </w:r>
      <w:bookmarkStart w:id="14277" w:name="ZAP2DA83KE"/>
      <w:bookmarkStart w:id="14278" w:name="ZAP2IOQ3LV"/>
      <w:bookmarkStart w:id="14279" w:name="bssPhr3487"/>
      <w:bookmarkEnd w:id="14277"/>
      <w:bookmarkEnd w:id="14278"/>
      <w:bookmarkEnd w:id="14279"/>
      <w:r>
        <w:rPr/>
        <w:t>Работодатель вправе произвести увольнение без учета решения соответствующего вышестоящего выборного профсоюзного органа в случае, если такое решение не представлено в установленный срок или если решение соответствующего вышестоящего выборного профсоюзного органа о несогласии с данным увольнением признано судом необоснованным на основании заявления работодателя.</w:t>
      </w:r>
      <w:bookmarkStart w:id="14280" w:name="ZAP2CAK3GT"/>
      <w:bookmarkStart w:id="14281" w:name="ZAP2HP63IE"/>
      <w:bookmarkStart w:id="14282" w:name="bssPhr3488"/>
      <w:bookmarkEnd w:id="14280"/>
      <w:bookmarkEnd w:id="14281"/>
      <w:bookmarkEnd w:id="14282"/>
      <w:r>
        <w:rPr/>
        <w:t>Соблюдение указанной процедуры не лишает работника или представляющий его интересы соответствующий выборный профсоюзный орган права обжаловать в суд принятое работодателем решение о данном увольнении.</w:t>
      </w:r>
      <w:bookmarkStart w:id="14283" w:name="ZAP22GE3FO"/>
      <w:bookmarkStart w:id="14284" w:name="ZAP27V03H9"/>
      <w:bookmarkStart w:id="14285" w:name="bssPhr3489"/>
      <w:bookmarkEnd w:id="14283"/>
      <w:bookmarkEnd w:id="14284"/>
      <w:bookmarkEnd w:id="14285"/>
      <w:r>
        <w:rPr/>
        <w:t xml:space="preserve">Увольнение по основанию, предусмотренному </w:t>
      </w:r>
      <w:hyperlink w:anchor="XA00M7I2N6" w:tgtFrame="_self">
        <w:r>
          <w:rPr>
            <w:rStyle w:val="InternetLink"/>
            <w:color w:val="0000FF"/>
            <w:u w:val="single"/>
          </w:rPr>
          <w:t>пунктом 5 части первой статьи 81 настоящего Кодекса</w:t>
        </w:r>
      </w:hyperlink>
      <w:r>
        <w:rPr/>
        <w:t>, работников, указанных в части первой настоящей статьи, допускается помимо общего порядка увольнения только с учетом мотивированного мнения соответствующего вышестоящего выборного профсоюзного органа.</w:t>
      </w:r>
      <w:bookmarkStart w:id="14286" w:name="ZAP2L1S3IA"/>
      <w:bookmarkStart w:id="14287" w:name="ZAP2L5E3IB"/>
      <w:bookmarkStart w:id="14288" w:name="bssPhr3490"/>
      <w:bookmarkEnd w:id="14286"/>
      <w:bookmarkEnd w:id="14287"/>
      <w:bookmarkEnd w:id="14288"/>
      <w:r>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hyperlink w:anchor="XA00M7I2N6" w:tgtFrame="_self">
        <w:r>
          <w:rPr>
            <w:rStyle w:val="InternetLink"/>
            <w:color w:val="0000FF"/>
            <w:u w:val="single"/>
          </w:rPr>
          <w:t>пунктом 5 части первой статьи 81 настоящего Кодекса</w:t>
        </w:r>
      </w:hyperlink>
      <w:r>
        <w:rPr/>
        <w:t>,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мотивированное мнение.</w:t>
      </w:r>
      <w:bookmarkStart w:id="14289" w:name="ZAP2BOA3IJ"/>
      <w:bookmarkStart w:id="14290" w:name="ZAP2H6S3K4"/>
      <w:bookmarkStart w:id="14291" w:name="bssPhr3491"/>
      <w:bookmarkEnd w:id="14289"/>
      <w:bookmarkEnd w:id="14290"/>
      <w:bookmarkEnd w:id="14291"/>
      <w:r>
        <w:rPr/>
        <w:t>Работодатель вправе произвести увольнение без учета мотивированного мнения соответствующего вышестоящего выборного профсоюзного органа в случае, если такое мнение не представлено в установленный срок.</w:t>
      </w:r>
    </w:p>
    <w:p>
      <w:pPr>
        <w:pStyle w:val="Normal"/>
        <w:bidi w:val="0"/>
        <w:spacing w:before="0" w:after="280"/>
        <w:jc w:val="left"/>
        <w:rPr/>
      </w:pPr>
      <w:bookmarkStart w:id="14292" w:name="ZAP2DLG3M6"/>
      <w:bookmarkStart w:id="14293" w:name="ZAP2J423NN"/>
      <w:bookmarkStart w:id="14294" w:name="bssPhr3492"/>
      <w:bookmarkEnd w:id="14292"/>
      <w:bookmarkEnd w:id="14293"/>
      <w:bookmarkEnd w:id="14294"/>
      <w:r>
        <w:rPr/>
        <w:t>Если соответствующий вышестоящий выборный профсоюзный орган выразил несогласие с предполагаемым решением работодателя, в течение трех рабочих дней стороны вправе провести дополнительные консультации, результаты которых оформляются протоколом.</w:t>
      </w:r>
      <w:bookmarkStart w:id="14295" w:name="ZAP2QM03Q4"/>
      <w:bookmarkStart w:id="14296" w:name="ZAP304I3RL"/>
      <w:bookmarkStart w:id="14297" w:name="bssPhr3493"/>
      <w:bookmarkEnd w:id="14295"/>
      <w:bookmarkEnd w:id="14296"/>
      <w:bookmarkEnd w:id="14297"/>
      <w:r>
        <w:rPr/>
        <w:t>При недостижении общего согласия в результате дополнительных консультаций работодатель по истечении десяти рабочих дней со дня получения соответствующим вышестоящим выборным профсоюзным органом проекта приказа и копий документов, являющихся основанием для принятия решения об увольнении работника, имеет право принять окончательное решение, которое может быть обжаловано этим работником или представляющим его интересы выборным профсоюзным органом в соответствующую государственную инспекцию труда.</w:t>
      </w:r>
      <w:bookmarkStart w:id="14298" w:name="ZAP2CVQ3FO"/>
      <w:bookmarkStart w:id="14299" w:name="ZAP2IEC3H9"/>
      <w:bookmarkStart w:id="14300" w:name="bssPhr3494"/>
      <w:bookmarkEnd w:id="14298"/>
      <w:bookmarkEnd w:id="14299"/>
      <w:bookmarkEnd w:id="14300"/>
      <w:r>
        <w:rPr/>
        <w:t>В течение десяти рабочих дней со дня получения жалобы (заявления) работника или представляющего его интересы выборного профсоюзного органа государственная инспекция труда рассматривает вопрос о данном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bookmarkStart w:id="14301" w:name="ZAP2HSO3IF"/>
      <w:bookmarkStart w:id="14302" w:name="ZAP2I0A3IG"/>
      <w:bookmarkStart w:id="14303" w:name="bssPhr3495"/>
      <w:bookmarkEnd w:id="14301"/>
      <w:bookmarkEnd w:id="14302"/>
      <w:bookmarkEnd w:id="14303"/>
      <w:r>
        <w:rPr/>
        <w:t>Соблюдение указанной процедуры не лишает работника или представляющий его интересы выборный профсоюзный орган права обжаловать данное увольнение непосредственно в суд и не лишает работодателя права обжаловать в суд предписание государственной инспекции труда.</w:t>
      </w:r>
      <w:bookmarkStart w:id="14304" w:name="ZAP25163FI"/>
      <w:bookmarkStart w:id="14305" w:name="ZAP2AFO3H3"/>
      <w:bookmarkStart w:id="14306" w:name="bssPhr3496"/>
      <w:bookmarkEnd w:id="14304"/>
      <w:bookmarkEnd w:id="14305"/>
      <w:bookmarkEnd w:id="14306"/>
      <w:r>
        <w:rPr/>
        <w:t xml:space="preserve">Работодатель вправе произвести увольнение по основанию, предусмотренному </w:t>
      </w:r>
      <w:hyperlink w:anchor="XA00MFA2O3" w:tgtFrame="_self">
        <w:r>
          <w:rPr>
            <w:rStyle w:val="InternetLink"/>
            <w:color w:val="0000FF"/>
            <w:u w:val="single"/>
          </w:rPr>
          <w:t>пунктом 2</w:t>
        </w:r>
      </w:hyperlink>
      <w:r>
        <w:rPr/>
        <w:t xml:space="preserve">, </w:t>
      </w:r>
      <w:hyperlink w:anchor="XA00MFS2O6" w:tgtFrame="_self">
        <w:r>
          <w:rPr>
            <w:rStyle w:val="InternetLink"/>
            <w:color w:val="0000FF"/>
            <w:u w:val="single"/>
          </w:rPr>
          <w:t>3</w:t>
        </w:r>
      </w:hyperlink>
      <w:r>
        <w:rPr/>
        <w:t xml:space="preserve"> или </w:t>
      </w:r>
      <w:hyperlink w:anchor="XA00M7I2N6" w:tgtFrame="_self">
        <w:r>
          <w:rPr>
            <w:rStyle w:val="InternetLink"/>
            <w:color w:val="0000FF"/>
            <w:u w:val="single"/>
          </w:rPr>
          <w:t>5 части первой статьи 81 настоящего Кодекса</w:t>
        </w:r>
      </w:hyperlink>
      <w:r>
        <w:rPr/>
        <w:t>, работника из числа указанных в части первой настоящей статьи работников в течение одного месяца со дня получения решения о согласии с данным увольнением или мотивированного мнения соответствующего вышестоящего выборного профсоюзного органа, либо истечения установленного срока представления таких решения или мотивированного мнения, либо вступления в силу решения суда о признании необоснованным несогласия соответствующего вышестоящего выборного профсоюзного органа с данным увольнением. В установленный срок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bookmarkStart w:id="14307" w:name="ZAP2CCK3IO"/>
      <w:bookmarkStart w:id="14308" w:name="ZAP2HR63K9"/>
      <w:bookmarkStart w:id="14309" w:name="bssPhr3497"/>
      <w:bookmarkEnd w:id="14307"/>
      <w:bookmarkEnd w:id="14308"/>
      <w:bookmarkEnd w:id="14309"/>
      <w:r>
        <w:rPr/>
        <w:t xml:space="preserve">При отсутствии соответствующего вышестоящего выборного профсоюзного органа увольнение по основаниям, предусмотренным </w:t>
      </w:r>
      <w:hyperlink w:anchor="XA00MFA2O3" w:tgtFrame="_self">
        <w:r>
          <w:rPr>
            <w:rStyle w:val="InternetLink"/>
            <w:color w:val="0000FF"/>
            <w:u w:val="single"/>
          </w:rPr>
          <w:t>пунктом 2</w:t>
        </w:r>
      </w:hyperlink>
      <w:r>
        <w:rPr/>
        <w:t xml:space="preserve">, </w:t>
      </w:r>
      <w:hyperlink w:anchor="XA00MFS2O6" w:tgtFrame="_self">
        <w:r>
          <w:rPr>
            <w:rStyle w:val="InternetLink"/>
            <w:color w:val="0000FF"/>
            <w:u w:val="single"/>
          </w:rPr>
          <w:t>3</w:t>
        </w:r>
      </w:hyperlink>
      <w:r>
        <w:rPr/>
        <w:t xml:space="preserve"> или </w:t>
      </w:r>
      <w:hyperlink w:anchor="XA00M7I2N6" w:tgtFrame="_self">
        <w:r>
          <w:rPr>
            <w:rStyle w:val="InternetLink"/>
            <w:color w:val="0000FF"/>
            <w:u w:val="single"/>
          </w:rPr>
          <w:t>5 части первой статьи 81 настоящего Кодекса</w:t>
        </w:r>
      </w:hyperlink>
      <w:r>
        <w:rPr/>
        <w:t xml:space="preserve">, работников, указанных в части первой настоящей статьи, производится с соблюдением порядка, установленного </w:t>
      </w:r>
      <w:hyperlink w:anchor="XA00MAA2NK" w:tgtFrame="_self">
        <w:r>
          <w:rPr>
            <w:rStyle w:val="InternetLink"/>
            <w:color w:val="0000FF"/>
            <w:u w:val="single"/>
          </w:rPr>
          <w:t>статьей 373 настоящего Кодекса</w:t>
        </w:r>
      </w:hyperlink>
      <w:r>
        <w:rPr/>
        <w:t>.</w:t>
      </w:r>
      <w:bookmarkStart w:id="14310" w:name="ZAP2EOK3I8"/>
      <w:bookmarkStart w:id="14311" w:name="ZAP2K763JP"/>
      <w:bookmarkStart w:id="14312" w:name="bssPhr3498"/>
      <w:bookmarkEnd w:id="14310"/>
      <w:bookmarkEnd w:id="14311"/>
      <w:bookmarkEnd w:id="14312"/>
      <w:r>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участия в работе выборных коллегиальных органов профессиональных союзов, а в случаях, если это предусмотрено коллективным договором, также на время краткосрочной профсоюзной учебы. Условия освобождения от работы и порядок оплаты времени участия в этих мероприятиях определяются коллективным договором, соглашением.</w:t>
        <w:br/>
      </w:r>
      <w:bookmarkStart w:id="14313" w:name="ZAP2F2C3H9"/>
      <w:bookmarkEnd w:id="14313"/>
      <w:r>
        <w:rPr/>
        <w:t xml:space="preserve">(Статья в редакции, введенной в действие с 11 июля 2014 года </w:t>
      </w:r>
      <w:hyperlink r:id="rId14">
        <w:r>
          <w:rPr>
            <w:rStyle w:val="InternetLink"/>
            <w:color w:val="0000FF"/>
            <w:u w:val="single"/>
          </w:rPr>
          <w:t>Федеральным законом от 28 июня 2014 года № 199-ФЗ</w:t>
        </w:r>
      </w:hyperlink>
      <w:r>
        <w:rPr/>
        <w:t xml:space="preserve">. - См. </w:t>
      </w:r>
      <w:r>
        <w:fldChar w:fldCharType="begin"/>
      </w:r>
      <w:r>
        <w:rPr>
          <w:rStyle w:val="InternetLink"/>
          <w:u w:val="single"/>
          <w:color w:val="0000FF"/>
        </w:rPr>
        <w:instrText xml:space="preserve"> HYPERLINK "../../npd-doc%3Fnpmid=99&amp;npid=420205759&amp;anchor=XA00M4I2MN" \l "XA00M4I2M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4314" w:name="ZAP1NUK3A1"/>
      <w:bookmarkStart w:id="14315" w:name="ZA00MM22OP"/>
      <w:bookmarkStart w:id="14316" w:name="ZA00MDS2MV"/>
      <w:bookmarkStart w:id="14317" w:name="XA00M8G2N7"/>
      <w:bookmarkStart w:id="14318" w:name="ZAP29PC3I8"/>
      <w:bookmarkStart w:id="14319" w:name="bssPhr3499"/>
      <w:bookmarkEnd w:id="14314"/>
      <w:bookmarkEnd w:id="14315"/>
      <w:bookmarkEnd w:id="14316"/>
      <w:bookmarkEnd w:id="14317"/>
      <w:bookmarkEnd w:id="14318"/>
      <w:bookmarkEnd w:id="14319"/>
      <w:r>
        <w:rPr/>
        <w:t xml:space="preserve">Статья 375. Гарантии освобожденным профсоюзным работникам </w:t>
      </w:r>
    </w:p>
    <w:p>
      <w:pPr>
        <w:pStyle w:val="Normal"/>
        <w:bidi w:val="0"/>
        <w:spacing w:before="0" w:after="280"/>
        <w:jc w:val="left"/>
        <w:rPr/>
      </w:pPr>
      <w:bookmarkStart w:id="14320" w:name="ZAP2BAE3FM"/>
      <w:bookmarkStart w:id="14321" w:name="ZAP2GP03H7"/>
      <w:bookmarkStart w:id="14322" w:name="bssPhr3500"/>
      <w:bookmarkEnd w:id="14320"/>
      <w:bookmarkEnd w:id="14321"/>
      <w:bookmarkEnd w:id="14322"/>
      <w:r>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получения образования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br/>
      </w:r>
      <w:bookmarkStart w:id="14323" w:name="ZAP2OO63HN"/>
      <w:bookmarkEnd w:id="14323"/>
      <w:r>
        <w:rPr/>
        <w:t xml:space="preserve">(Часть в редакции, введенной в действие с 1 сентября 2013 года </w:t>
      </w:r>
      <w:r>
        <w:fldChar w:fldCharType="begin"/>
      </w:r>
      <w:r>
        <w:rPr>
          <w:rStyle w:val="InternetLink"/>
          <w:u w:val="single"/>
          <w:color w:val="0000FF"/>
        </w:rPr>
        <w:instrText xml:space="preserve"> HYPERLINK "../../npd-doc%3Fnpmid=99&amp;npid=499030936&amp;anchor=XA00MCE2NO" \l "XA00MCE2NO"</w:instrText>
      </w:r>
      <w:r>
        <w:rPr>
          <w:rStyle w:val="InternetLink"/>
          <w:u w:val="single"/>
          <w:color w:val="0000FF"/>
        </w:rPr>
        <w:fldChar w:fldCharType="separate"/>
      </w:r>
      <w:r>
        <w:rPr>
          <w:rStyle w:val="InternetLink"/>
          <w:color w:val="0000FF"/>
          <w:u w:val="single"/>
        </w:rPr>
        <w:t>Федеральным законом от 2 июля 2013 года № 1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9232&amp;anchor=XA00M8G2N7" \l "XA00M8G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4324" w:name="ZAP2B3I3H7"/>
      <w:bookmarkStart w:id="14325" w:name="bssPhr3501"/>
      <w:bookmarkEnd w:id="14324"/>
      <w:bookmarkEnd w:id="14325"/>
      <w:r>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bookmarkStart w:id="14326" w:name="ZAP22203BH"/>
      <w:bookmarkStart w:id="14327" w:name="bssPhr3502"/>
      <w:bookmarkEnd w:id="14326"/>
      <w:bookmarkEnd w:id="14327"/>
      <w:r>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br/>
      </w:r>
      <w:bookmarkStart w:id="14328" w:name="ZAP2QAS3IB"/>
      <w:bookmarkEnd w:id="14328"/>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EI2NE" \l "XA00MEI2NE"</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G2N7" \l "XA00M8G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4329" w:name="ZAP1O7O39P"/>
      <w:bookmarkStart w:id="14330" w:name="ZAP1TMA3BA"/>
      <w:bookmarkStart w:id="14331" w:name="ZAP20AM3ET"/>
      <w:bookmarkStart w:id="14332" w:name="ZA00MOS2OL"/>
      <w:bookmarkStart w:id="14333" w:name="XA00M922NA"/>
      <w:bookmarkStart w:id="14334" w:name="ZAP25P83GE"/>
      <w:bookmarkStart w:id="14335" w:name="ZAP25SQ3GF"/>
      <w:bookmarkStart w:id="14336" w:name="ZA00S2K2P5"/>
      <w:bookmarkStart w:id="14337" w:name="ZA00SEI2Q8"/>
      <w:bookmarkStart w:id="14338" w:name="ZA020AM3ET"/>
      <w:bookmarkStart w:id="14339" w:name="bssPhr3503"/>
      <w:bookmarkEnd w:id="14329"/>
      <w:bookmarkEnd w:id="14330"/>
      <w:bookmarkEnd w:id="14331"/>
      <w:bookmarkEnd w:id="14332"/>
      <w:bookmarkEnd w:id="14333"/>
      <w:bookmarkEnd w:id="14334"/>
      <w:bookmarkEnd w:id="14335"/>
      <w:bookmarkEnd w:id="14336"/>
      <w:bookmarkEnd w:id="14337"/>
      <w:bookmarkEnd w:id="14338"/>
      <w:bookmarkEnd w:id="14339"/>
      <w:r>
        <w:rPr/>
        <w:t xml:space="preserve">Статья 376. Гарантии права на труд работникам, являвшимся членами выборного профсоюзного органа </w:t>
      </w:r>
    </w:p>
    <w:p>
      <w:pPr>
        <w:pStyle w:val="Normal"/>
        <w:bidi w:val="0"/>
        <w:spacing w:before="0" w:after="280"/>
        <w:jc w:val="left"/>
        <w:rPr/>
      </w:pPr>
      <w:bookmarkStart w:id="14340" w:name="ZAP1UVU3CB"/>
      <w:bookmarkStart w:id="14341" w:name="ZAP24EG3DS"/>
      <w:bookmarkStart w:id="14342" w:name="bssPhr3504"/>
      <w:bookmarkEnd w:id="14340"/>
      <w:bookmarkEnd w:id="14341"/>
      <w:bookmarkEnd w:id="14342"/>
      <w:r>
        <w:rPr/>
        <w:t xml:space="preserve">Расторжение трудового договора по инициативе работодателя по основаниям, предусмотренным </w:t>
      </w:r>
      <w:hyperlink w:anchor="XA00MFA2O3" w:tgtFrame="_self">
        <w:r>
          <w:rPr>
            <w:rStyle w:val="InternetLink"/>
            <w:color w:val="0000FF"/>
            <w:u w:val="single"/>
          </w:rPr>
          <w:t>пунктами 2</w:t>
        </w:r>
      </w:hyperlink>
      <w:r>
        <w:rPr/>
        <w:t xml:space="preserve">, </w:t>
      </w:r>
      <w:hyperlink w:anchor="XA00MFS2O6" w:tgtFrame="_self">
        <w:r>
          <w:rPr>
            <w:rStyle w:val="InternetLink"/>
            <w:color w:val="0000FF"/>
            <w:u w:val="single"/>
          </w:rPr>
          <w:t>3</w:t>
        </w:r>
      </w:hyperlink>
      <w:r>
        <w:rPr/>
        <w:t xml:space="preserve"> или </w:t>
      </w:r>
      <w:hyperlink w:anchor="XA00M7I2N6" w:tgtFrame="_self">
        <w:r>
          <w:rPr>
            <w:rStyle w:val="InternetLink"/>
            <w:color w:val="0000FF"/>
            <w:u w:val="single"/>
          </w:rPr>
          <w:t>5 части первой статьи 81</w:t>
        </w:r>
      </w:hyperlink>
      <w:r>
        <w:rPr/>
        <w:t xml:space="preserve">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hyperlink w:anchor="XA00M4I2MN" w:tgtFrame="_self">
        <w:r>
          <w:rPr>
            <w:rStyle w:val="InternetLink"/>
            <w:color w:val="0000FF"/>
            <w:u w:val="single"/>
          </w:rPr>
          <w:t>статьей 374 настоящего Кодекса</w:t>
        </w:r>
      </w:hyperlink>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F42NH" \l "XA00MF42NH"</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922NA" \l "XA00M92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14343" w:name="ZAP1MUG37K"/>
      <w:bookmarkStart w:id="14344" w:name="ZAP1SD2395"/>
      <w:bookmarkStart w:id="14345" w:name="ZAP1PDE38K"/>
      <w:bookmarkStart w:id="14346" w:name="ZAP1US03A5"/>
      <w:bookmarkStart w:id="14347" w:name="ZA00MGK2OF"/>
      <w:bookmarkStart w:id="14348" w:name="ZA00MGQ2O3"/>
      <w:bookmarkStart w:id="14349" w:name="XA00M9K2ND"/>
      <w:bookmarkStart w:id="14350" w:name="XA00M542MQ"/>
      <w:bookmarkStart w:id="14351" w:name="ZAP1UVI3A6"/>
      <w:bookmarkStart w:id="14352" w:name="ZA00S2U2PL"/>
      <w:bookmarkStart w:id="14353" w:name="ZA00S142P6"/>
      <w:bookmarkStart w:id="14354" w:name="ZA00S2O2Q1"/>
      <w:bookmarkStart w:id="14355" w:name="ZA01PDE38K"/>
      <w:bookmarkStart w:id="14356" w:name="bssPhr3505"/>
      <w:bookmarkEnd w:id="14343"/>
      <w:bookmarkEnd w:id="14344"/>
      <w:bookmarkEnd w:id="14345"/>
      <w:bookmarkEnd w:id="14346"/>
      <w:bookmarkEnd w:id="14347"/>
      <w:bookmarkEnd w:id="14348"/>
      <w:bookmarkEnd w:id="14349"/>
      <w:bookmarkEnd w:id="14350"/>
      <w:bookmarkEnd w:id="14351"/>
      <w:bookmarkEnd w:id="14352"/>
      <w:bookmarkEnd w:id="14353"/>
      <w:bookmarkEnd w:id="14354"/>
      <w:bookmarkEnd w:id="14355"/>
      <w:bookmarkEnd w:id="14356"/>
      <w:r>
        <w:rPr/>
        <w:t xml:space="preserve">Статья </w:t>
      </w:r>
      <w:bookmarkStart w:id="14357" w:name="ZA01PDK39U"/>
      <w:bookmarkEnd w:id="14357"/>
      <w:r>
        <w:rPr/>
        <w:t xml:space="preserve">377. Обязанности работодателя по созданию условий для осуществления деятельности выборного органа первичной профсоюзной организации </w:t>
      </w:r>
    </w:p>
    <w:p>
      <w:pPr>
        <w:pStyle w:val="Normal"/>
        <w:bidi w:val="0"/>
        <w:spacing w:before="0" w:after="280"/>
        <w:jc w:val="center"/>
        <w:rPr/>
      </w:pPr>
      <w:bookmarkStart w:id="14358" w:name="ZAP31BM3KG"/>
      <w:bookmarkStart w:id="14359" w:name="bssPhr3506"/>
      <w:bookmarkEnd w:id="14358"/>
      <w:bookmarkEnd w:id="14359"/>
      <w:r>
        <w:rPr/>
        <w:t xml:space="preserve">Наименование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FM2NK" \l "XA00MFM2NK"</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9K2ND" \l "XA00M9K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14360" w:name="ZAP290K3E6"/>
      <w:bookmarkStart w:id="14361" w:name="ZAP2EF63FN"/>
      <w:bookmarkStart w:id="14362" w:name="bssPhr3507"/>
      <w:bookmarkEnd w:id="14360"/>
      <w:bookmarkEnd w:id="14361"/>
      <w:bookmarkEnd w:id="14362"/>
      <w:r>
        <w:rPr/>
        <w:t xml:space="preserve">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FM2NK" \l "XA00MFM2NK"</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9K2ND" \l "XA00M9K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4363" w:name="ZAP2EOK3KM"/>
      <w:bookmarkStart w:id="14364" w:name="ZAP2K763M7"/>
      <w:bookmarkStart w:id="14365" w:name="bssPhr3508"/>
      <w:bookmarkEnd w:id="14363"/>
      <w:bookmarkEnd w:id="14364"/>
      <w:bookmarkEnd w:id="14365"/>
      <w:r>
        <w:rPr/>
        <w:t xml:space="preserve">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FM2NK" \l "XA00MFM2NK"</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9K2ND" \l "XA00M9K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4366" w:name="ZAP2CTS3HL"/>
      <w:bookmarkStart w:id="14367" w:name="ZAP2ICE3J6"/>
      <w:bookmarkStart w:id="14368" w:name="ZA02CTS3HL"/>
      <w:bookmarkStart w:id="14369" w:name="bssPhr3509"/>
      <w:bookmarkEnd w:id="14366"/>
      <w:bookmarkEnd w:id="14367"/>
      <w:bookmarkEnd w:id="14368"/>
      <w:bookmarkEnd w:id="14369"/>
      <w:r>
        <w:rPr/>
        <w:t xml:space="preserve">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FM2NK" \l "XA00MFM2NK"</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9K2ND" \l "XA00M9K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4370" w:name="ZAP2EPO3IU"/>
      <w:bookmarkStart w:id="14371" w:name="ZAP2K8A3KF"/>
      <w:bookmarkStart w:id="14372" w:name="bssPhr3510"/>
      <w:bookmarkEnd w:id="14370"/>
      <w:bookmarkEnd w:id="14371"/>
      <w:bookmarkEnd w:id="14372"/>
      <w:r>
        <w:rPr/>
        <w:t xml:space="preserve">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 </w:t>
      </w:r>
      <w:bookmarkStart w:id="14373" w:name="ZAP2A5U3IB"/>
      <w:bookmarkStart w:id="14374" w:name="ZAP2FKG3JS"/>
      <w:bookmarkStart w:id="14375" w:name="bssPhr3511"/>
      <w:bookmarkEnd w:id="14373"/>
      <w:bookmarkEnd w:id="14374"/>
      <w:bookmarkEnd w:id="14375"/>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Normal"/>
        <w:bidi w:val="0"/>
        <w:spacing w:before="0" w:after="280"/>
        <w:jc w:val="left"/>
        <w:rPr/>
      </w:pPr>
      <w:bookmarkStart w:id="14376" w:name="ZAP23303DS"/>
      <w:bookmarkStart w:id="14377" w:name="ZAP28HI3FD"/>
      <w:bookmarkStart w:id="14378" w:name="bssPhr3512"/>
      <w:bookmarkEnd w:id="14376"/>
      <w:bookmarkEnd w:id="14377"/>
      <w:bookmarkEnd w:id="14378"/>
      <w:r>
        <w:rPr/>
        <w:t xml:space="preserve">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FM2NK" \l "XA00MFM2NK"</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9K2ND" \l "XA00M9K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left"/>
        <w:rPr/>
      </w:pPr>
      <w:bookmarkStart w:id="14379" w:name="ZAP27N63G2"/>
      <w:bookmarkStart w:id="14380" w:name="ZAP2D5O3HJ"/>
      <w:bookmarkStart w:id="14381" w:name="bssPhr3513"/>
      <w:bookmarkEnd w:id="14379"/>
      <w:bookmarkEnd w:id="14380"/>
      <w:bookmarkEnd w:id="14381"/>
      <w:r>
        <w:rPr/>
        <w:t xml:space="preserve">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FM2NK" \l "XA00MFM2NK"</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9K2ND" \l "XA00M9K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14382" w:name="ZAP1NU638L"/>
      <w:bookmarkStart w:id="14383" w:name="ZA00MB42NO"/>
      <w:bookmarkStart w:id="14384" w:name="XA00MA62NG"/>
      <w:bookmarkStart w:id="14385" w:name="ZAP26U43J4"/>
      <w:bookmarkStart w:id="14386" w:name="ZA00RUO2PG"/>
      <w:bookmarkStart w:id="14387" w:name="ZA00SF22PF"/>
      <w:bookmarkStart w:id="14388" w:name="ZA021C03HI"/>
      <w:bookmarkStart w:id="14389" w:name="bssPhr3514"/>
      <w:bookmarkEnd w:id="14382"/>
      <w:bookmarkEnd w:id="14383"/>
      <w:bookmarkEnd w:id="14384"/>
      <w:bookmarkEnd w:id="14385"/>
      <w:bookmarkEnd w:id="14386"/>
      <w:bookmarkEnd w:id="14387"/>
      <w:bookmarkEnd w:id="14388"/>
      <w:bookmarkEnd w:id="14389"/>
      <w:r>
        <w:rPr/>
        <w:t xml:space="preserve">Статья 378. Ответственность за нарушение прав профессиональных союзов </w:t>
      </w:r>
    </w:p>
    <w:p>
      <w:pPr>
        <w:pStyle w:val="Normal"/>
        <w:bidi w:val="0"/>
        <w:spacing w:before="0" w:after="280"/>
        <w:jc w:val="left"/>
        <w:rPr/>
      </w:pPr>
      <w:bookmarkStart w:id="14390" w:name="ZAP252M3H2"/>
      <w:bookmarkStart w:id="14391" w:name="ZAP2AH83IJ"/>
      <w:bookmarkStart w:id="14392" w:name="bssPhr3515"/>
      <w:bookmarkEnd w:id="14390"/>
      <w:bookmarkEnd w:id="14391"/>
      <w:bookmarkEnd w:id="14392"/>
      <w:r>
        <w:rPr/>
        <w:t xml:space="preserve">Лица, нарушающие права и гарантии деятельности профессиональных союзов, несут ответственность в соответствии с настоящим Кодексом и иными федеральными законами (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782MO" \l "XA00M782MO"</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A62NG" \l "XA00MA6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14393" w:name="ZAP1NOQ3AH"/>
      <w:bookmarkStart w:id="14394" w:name="ZAP1T7C3C2"/>
      <w:bookmarkStart w:id="14395" w:name="ZAP23LI3F6"/>
      <w:bookmarkStart w:id="14396" w:name="ZA00MF22NU"/>
      <w:bookmarkStart w:id="14397" w:name="ZA00MJ42O0"/>
      <w:bookmarkStart w:id="14398" w:name="XA00M4E2MJ"/>
      <w:bookmarkStart w:id="14399" w:name="ZAP29443GN"/>
      <w:bookmarkStart w:id="14400" w:name="ZAP297M3GO"/>
      <w:bookmarkStart w:id="14401" w:name="ZA00S2A2P7"/>
      <w:bookmarkStart w:id="14402" w:name="ZA00S162PG"/>
      <w:bookmarkStart w:id="14403" w:name="bssPhr3516"/>
      <w:bookmarkEnd w:id="14393"/>
      <w:bookmarkEnd w:id="14394"/>
      <w:bookmarkEnd w:id="14395"/>
      <w:bookmarkEnd w:id="14396"/>
      <w:bookmarkEnd w:id="14397"/>
      <w:bookmarkEnd w:id="14398"/>
      <w:bookmarkEnd w:id="14399"/>
      <w:bookmarkEnd w:id="14400"/>
      <w:bookmarkEnd w:id="14401"/>
      <w:bookmarkEnd w:id="14402"/>
      <w:bookmarkEnd w:id="14403"/>
      <w:r>
        <w:rPr/>
        <w:t xml:space="preserve">ГЛАВА 59. САМОЗАЩИТА РАБОТНИКАМИ ТРУДОВЫХ ПРАВ </w:t>
      </w:r>
    </w:p>
    <w:p>
      <w:pPr>
        <w:pStyle w:val="Normal"/>
        <w:bidi w:val="0"/>
        <w:spacing w:before="0" w:after="280"/>
        <w:jc w:val="center"/>
        <w:rPr/>
      </w:pPr>
      <w:bookmarkStart w:id="14404" w:name="ZAP2C0I3LQ"/>
      <w:bookmarkStart w:id="14405" w:name="ZA00M002LV"/>
      <w:bookmarkStart w:id="14406" w:name="XA00M502MM"/>
      <w:bookmarkStart w:id="14407" w:name="ZAP2HF43NB"/>
      <w:bookmarkStart w:id="14408" w:name="ZA00S3O2PQ"/>
      <w:bookmarkStart w:id="14409" w:name="ZA00RI42NH"/>
      <w:bookmarkStart w:id="14410" w:name="ZA02C0I3LQ"/>
      <w:bookmarkStart w:id="14411" w:name="bssPhr3517"/>
      <w:bookmarkEnd w:id="14404"/>
      <w:bookmarkEnd w:id="14405"/>
      <w:bookmarkEnd w:id="14406"/>
      <w:bookmarkEnd w:id="14407"/>
      <w:bookmarkEnd w:id="14408"/>
      <w:bookmarkEnd w:id="14409"/>
      <w:bookmarkEnd w:id="14410"/>
      <w:bookmarkEnd w:id="14411"/>
      <w:r>
        <w:rPr/>
        <w:t xml:space="preserve">Статья 379. Формы самозащиты </w:t>
      </w:r>
    </w:p>
    <w:p>
      <w:pPr>
        <w:pStyle w:val="Normal"/>
        <w:bidi w:val="0"/>
        <w:spacing w:before="0" w:after="280"/>
        <w:jc w:val="left"/>
        <w:rPr/>
      </w:pPr>
      <w:bookmarkStart w:id="14412" w:name="ZAP2SKA3OM"/>
      <w:bookmarkStart w:id="14413" w:name="ZAP322S3Q7"/>
      <w:bookmarkStart w:id="14414" w:name="bssPhr3518"/>
      <w:bookmarkEnd w:id="14412"/>
      <w:bookmarkEnd w:id="14413"/>
      <w:bookmarkEnd w:id="14414"/>
      <w:r>
        <w:rPr/>
        <w:t xml:space="preserve">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7Q2MR" \l "XA00M7Q2MR"</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502MM" \l "XA00M502M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4415" w:name="ZAP2S243OM"/>
      <w:bookmarkStart w:id="14416" w:name="ZAP31GM3Q7"/>
      <w:bookmarkStart w:id="14417" w:name="bssPhr3519"/>
      <w:bookmarkEnd w:id="14415"/>
      <w:bookmarkEnd w:id="14416"/>
      <w:bookmarkEnd w:id="14417"/>
      <w:r>
        <w:rPr/>
        <w:t xml:space="preserve">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 (часть дополнительно включена с 6 октября 2006 года </w:t>
      </w:r>
      <w:r>
        <w:fldChar w:fldCharType="begin"/>
      </w:r>
      <w:r>
        <w:rPr>
          <w:rStyle w:val="InternetLink"/>
          <w:u w:val="single"/>
          <w:color w:val="0000FF"/>
        </w:rPr>
        <w:instrText xml:space="preserve"> HYPERLINK "../../npd-doc%3Fnpmid=99&amp;npid=901986855&amp;anchor=XA00M7Q2MR" \l "XA00M7Q2MR"</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w:t>
      </w:r>
    </w:p>
    <w:p>
      <w:pPr>
        <w:pStyle w:val="Normal"/>
        <w:bidi w:val="0"/>
        <w:spacing w:before="0" w:after="280"/>
        <w:jc w:val="center"/>
        <w:rPr/>
      </w:pPr>
      <w:bookmarkStart w:id="14418" w:name="ZAP1NM838M"/>
      <w:bookmarkStart w:id="14419" w:name="ZAP1T4Q3A7"/>
      <w:bookmarkStart w:id="14420" w:name="ZAP1V0E3GM"/>
      <w:bookmarkStart w:id="14421" w:name="ZAP24F03I7"/>
      <w:bookmarkStart w:id="14422" w:name="ZA00MCK2NT"/>
      <w:bookmarkStart w:id="14423" w:name="XA00M7A2N0"/>
      <w:bookmarkStart w:id="14424" w:name="ZAP24II3I8"/>
      <w:bookmarkStart w:id="14425" w:name="ZA00RRI2PL"/>
      <w:bookmarkStart w:id="14426" w:name="ZA00RUO2PF"/>
      <w:bookmarkStart w:id="14427" w:name="ZA01V0E3GM"/>
      <w:bookmarkStart w:id="14428" w:name="bssPhr3520"/>
      <w:bookmarkEnd w:id="14418"/>
      <w:bookmarkEnd w:id="14419"/>
      <w:bookmarkEnd w:id="14420"/>
      <w:bookmarkEnd w:id="14421"/>
      <w:bookmarkEnd w:id="14422"/>
      <w:bookmarkEnd w:id="14423"/>
      <w:bookmarkEnd w:id="14424"/>
      <w:bookmarkEnd w:id="14425"/>
      <w:bookmarkEnd w:id="14426"/>
      <w:bookmarkEnd w:id="14427"/>
      <w:bookmarkEnd w:id="14428"/>
      <w:r>
        <w:rPr/>
        <w:t xml:space="preserve">Статья 380. Обязанность работодателя не препятствовать работникам в осуществлении самозащиты </w:t>
      </w:r>
    </w:p>
    <w:p>
      <w:pPr>
        <w:pStyle w:val="Normal"/>
        <w:bidi w:val="0"/>
        <w:spacing w:before="0" w:after="280"/>
        <w:jc w:val="left"/>
        <w:rPr/>
      </w:pPr>
      <w:bookmarkStart w:id="14429" w:name="ZAP2CC43I9"/>
      <w:bookmarkStart w:id="14430" w:name="ZAP2HQM3JQ"/>
      <w:bookmarkStart w:id="14431" w:name="bssPhr3521"/>
      <w:bookmarkEnd w:id="14429"/>
      <w:bookmarkEnd w:id="14430"/>
      <w:bookmarkEnd w:id="14431"/>
      <w:r>
        <w:rPr/>
        <w:t xml:space="preserve">Работодатель, представители работодателя не имеют права препятствовать работникам в осуществлении ими самозащиты трудовых прав (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DO2NU" \l "XA00MDO2NU"</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A2N0" \l "XA00M7A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14432" w:name="ZAP1MLE3AO"/>
      <w:bookmarkStart w:id="14433" w:name="ZAP1S403C9"/>
      <w:bookmarkStart w:id="14434" w:name="ZAP22H43G8"/>
      <w:bookmarkStart w:id="14435" w:name="ZAP27VM3HP"/>
      <w:bookmarkStart w:id="14436" w:name="ZA00MTK2PM"/>
      <w:bookmarkStart w:id="14437" w:name="ZA00MFE2NC"/>
      <w:bookmarkStart w:id="14438" w:name="ZA00MAK2NE"/>
      <w:bookmarkStart w:id="14439" w:name="XA00M7S2N3"/>
      <w:bookmarkStart w:id="14440" w:name="XA00M5M2MT"/>
      <w:bookmarkStart w:id="14441" w:name="ZAP28383HQ"/>
      <w:bookmarkStart w:id="14442" w:name="ZA00S1I2OU"/>
      <w:bookmarkStart w:id="14443" w:name="bssPhr3522"/>
      <w:bookmarkEnd w:id="14432"/>
      <w:bookmarkEnd w:id="14433"/>
      <w:bookmarkEnd w:id="14434"/>
      <w:bookmarkEnd w:id="14435"/>
      <w:bookmarkEnd w:id="14436"/>
      <w:bookmarkEnd w:id="14437"/>
      <w:bookmarkEnd w:id="14438"/>
      <w:bookmarkEnd w:id="14439"/>
      <w:bookmarkEnd w:id="14440"/>
      <w:bookmarkEnd w:id="14441"/>
      <w:bookmarkEnd w:id="14442"/>
      <w:bookmarkEnd w:id="14443"/>
      <w:r>
        <w:rPr/>
        <w:t xml:space="preserve">ГЛАВА 60. РАССМОТРЕНИЕ И РАЗРЕШЕНИЕ ИНДИВИДУАЛЬНЫХ ТРУДОВЫХ СПОРОВ </w:t>
      </w:r>
    </w:p>
    <w:p>
      <w:pPr>
        <w:pStyle w:val="Normal"/>
        <w:bidi w:val="0"/>
        <w:spacing w:before="0" w:after="280"/>
        <w:jc w:val="center"/>
        <w:rPr/>
      </w:pPr>
      <w:bookmarkStart w:id="14444" w:name="ZAP23083CT"/>
      <w:bookmarkStart w:id="14445" w:name="bssPhr3523"/>
      <w:bookmarkEnd w:id="14444"/>
      <w:bookmarkEnd w:id="14445"/>
      <w:r>
        <w:rPr/>
        <w:t xml:space="preserve">Наименование дополнено с 6 октября 2006 года </w:t>
      </w:r>
      <w:r>
        <w:fldChar w:fldCharType="begin"/>
      </w:r>
      <w:r>
        <w:rPr>
          <w:rStyle w:val="InternetLink"/>
          <w:u w:val="single"/>
          <w:color w:val="0000FF"/>
        </w:rPr>
        <w:instrText xml:space="preserve"> HYPERLINK "../../npd-doc%3Fnpmid=99&amp;npid=901986855&amp;anchor=XA00MEQ2O3" \l "XA00MEQ2O3"</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S2N3" \l "XA00M7S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center"/>
        <w:rPr/>
      </w:pPr>
      <w:bookmarkStart w:id="14446" w:name="ZAP20TU3ES"/>
      <w:bookmarkStart w:id="14447" w:name="ZA00MGQ2OI"/>
      <w:bookmarkStart w:id="14448" w:name="XA00M8E2N6"/>
      <w:bookmarkStart w:id="14449" w:name="ZAP26CG3GD"/>
      <w:bookmarkStart w:id="14450" w:name="ZA00S262PU"/>
      <w:bookmarkStart w:id="14451" w:name="ZA00S2U2Q4"/>
      <w:bookmarkStart w:id="14452" w:name="ZA020TU3ES"/>
      <w:bookmarkStart w:id="14453" w:name="bssPhr3524"/>
      <w:bookmarkEnd w:id="14446"/>
      <w:bookmarkEnd w:id="14447"/>
      <w:bookmarkEnd w:id="14448"/>
      <w:bookmarkEnd w:id="14449"/>
      <w:bookmarkEnd w:id="14450"/>
      <w:bookmarkEnd w:id="14451"/>
      <w:bookmarkEnd w:id="14452"/>
      <w:bookmarkEnd w:id="14453"/>
      <w:r>
        <w:rPr/>
        <w:t xml:space="preserve">Статья </w:t>
      </w:r>
      <w:bookmarkStart w:id="14454" w:name="ZA023HA3F1"/>
      <w:bookmarkEnd w:id="14454"/>
      <w:r>
        <w:rPr/>
        <w:t xml:space="preserve">381. Понятие индивидуального трудового спора </w:t>
      </w:r>
    </w:p>
    <w:p>
      <w:pPr>
        <w:pStyle w:val="Normal"/>
        <w:bidi w:val="0"/>
        <w:spacing w:before="0" w:after="280"/>
        <w:jc w:val="left"/>
        <w:rPr/>
      </w:pPr>
      <w:bookmarkStart w:id="14455" w:name="ZAP2B3M3G6"/>
      <w:bookmarkStart w:id="14456" w:name="ZAP2GI83HN"/>
      <w:bookmarkStart w:id="14457" w:name="ZA02B3M3G6"/>
      <w:bookmarkStart w:id="14458" w:name="bssPhr3525"/>
      <w:bookmarkEnd w:id="14455"/>
      <w:bookmarkEnd w:id="14456"/>
      <w:bookmarkEnd w:id="14457"/>
      <w:bookmarkEnd w:id="14458"/>
      <w:r>
        <w:rPr/>
        <w:t xml:space="preserve">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FS2O8" \l "XA00MFS2O8"</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E2N6" \l "XA00M8E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4459" w:name="ZAP268A3DS"/>
      <w:bookmarkStart w:id="14460" w:name="ZAP2BMS3FD"/>
      <w:bookmarkStart w:id="14461" w:name="bssPhr3526"/>
      <w:bookmarkEnd w:id="14459"/>
      <w:bookmarkEnd w:id="14460"/>
      <w:bookmarkEnd w:id="14461"/>
      <w:r>
        <w:rPr/>
        <w:t xml:space="preserve">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 </w:t>
      </w:r>
    </w:p>
    <w:p>
      <w:pPr>
        <w:pStyle w:val="Normal"/>
        <w:bidi w:val="0"/>
        <w:spacing w:before="0" w:after="280"/>
        <w:jc w:val="center"/>
        <w:rPr/>
      </w:pPr>
      <w:bookmarkStart w:id="14462" w:name="ZAP1OEK381"/>
      <w:bookmarkStart w:id="14463" w:name="ZAP1TT639I"/>
      <w:bookmarkStart w:id="14464" w:name="ZAP21IA3EP"/>
      <w:bookmarkStart w:id="14465" w:name="ZAP270S3GA"/>
      <w:bookmarkStart w:id="14466" w:name="ZA00ME42O6"/>
      <w:bookmarkStart w:id="14467" w:name="XA00M902N9"/>
      <w:bookmarkStart w:id="14468" w:name="ZAP274E3GB"/>
      <w:bookmarkStart w:id="14469" w:name="ZA00S8I2PJ"/>
      <w:bookmarkStart w:id="14470" w:name="ZA00S082PO"/>
      <w:bookmarkStart w:id="14471" w:name="ZA021IA3EP"/>
      <w:bookmarkStart w:id="14472" w:name="bssPhr3527"/>
      <w:bookmarkEnd w:id="14462"/>
      <w:bookmarkEnd w:id="14463"/>
      <w:bookmarkEnd w:id="14464"/>
      <w:bookmarkEnd w:id="14465"/>
      <w:bookmarkEnd w:id="14466"/>
      <w:bookmarkEnd w:id="14467"/>
      <w:bookmarkEnd w:id="14468"/>
      <w:bookmarkEnd w:id="14469"/>
      <w:bookmarkEnd w:id="14470"/>
      <w:bookmarkEnd w:id="14471"/>
      <w:bookmarkEnd w:id="14472"/>
      <w:r>
        <w:rPr/>
        <w:t xml:space="preserve">Статья </w:t>
      </w:r>
      <w:bookmarkStart w:id="14473" w:name="ZA024CS3G0"/>
      <w:bookmarkEnd w:id="14473"/>
      <w:r>
        <w:rPr/>
        <w:t xml:space="preserve">382. Органы по рассмотрению индивидуальных трудовых споров </w:t>
      </w:r>
    </w:p>
    <w:p>
      <w:pPr>
        <w:pStyle w:val="Normal"/>
        <w:bidi w:val="0"/>
        <w:spacing w:before="0" w:after="280"/>
        <w:jc w:val="left"/>
        <w:rPr/>
      </w:pPr>
      <w:bookmarkStart w:id="14474" w:name="ZAP28EC3FM"/>
      <w:bookmarkStart w:id="14475" w:name="ZAP2DSU3H7"/>
      <w:bookmarkStart w:id="14476" w:name="bssPhr3528"/>
      <w:bookmarkEnd w:id="14474"/>
      <w:bookmarkEnd w:id="14475"/>
      <w:bookmarkEnd w:id="14476"/>
      <w:r>
        <w:rPr/>
        <w:t>Индивидуальные трудовые споры рассматриваются комиссиями по трудовым спорам и судами, если иное не установлено настоящим Кодексом.</w:t>
        <w:br/>
      </w:r>
      <w:bookmarkStart w:id="14477" w:name="ZAP2KGU3IQ"/>
      <w:bookmarkEnd w:id="14477"/>
      <w:r>
        <w:rPr/>
        <w:t xml:space="preserve">(Статья в редакции, введенной в действие с 11 августа 2020 года </w:t>
      </w:r>
      <w:r>
        <w:fldChar w:fldCharType="begin"/>
      </w:r>
      <w:r>
        <w:rPr>
          <w:rStyle w:val="InternetLink"/>
          <w:u w:val="single"/>
          <w:color w:val="0000FF"/>
        </w:rPr>
        <w:instrText xml:space="preserve"> HYPERLINK "../../npd-doc%3Fnpmid=99&amp;npid=565414863&amp;anchor=XA00LTK2M0" \l "XA00LTK2M0"</w:instrText>
      </w:r>
      <w:r>
        <w:rPr>
          <w:rStyle w:val="InternetLink"/>
          <w:u w:val="single"/>
          <w:color w:val="0000FF"/>
        </w:rPr>
        <w:fldChar w:fldCharType="separate"/>
      </w:r>
      <w:r>
        <w:rPr>
          <w:rStyle w:val="InternetLink"/>
          <w:color w:val="0000FF"/>
          <w:u w:val="single"/>
        </w:rPr>
        <w:t>Федеральным законом от 31 июля 2020 года № 24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1580&amp;anchor=XA00M902N9" \l "XA00M90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4478" w:name="ZAP1NRE39T"/>
      <w:bookmarkStart w:id="14479" w:name="ZAP1TA03BE"/>
      <w:bookmarkStart w:id="14480" w:name="ZAP20F63EH"/>
      <w:bookmarkStart w:id="14481" w:name="ZAP25TO3G2"/>
      <w:bookmarkStart w:id="14482" w:name="ZA00MFO2NK"/>
      <w:bookmarkStart w:id="14483" w:name="XA00M9I2NC"/>
      <w:bookmarkStart w:id="14484" w:name="ZAP261A3G3"/>
      <w:bookmarkStart w:id="14485" w:name="ZA00RUM2P1"/>
      <w:bookmarkStart w:id="14486" w:name="ZA00S1S2P6"/>
      <w:bookmarkStart w:id="14487" w:name="ZA020F63EH"/>
      <w:bookmarkStart w:id="14488" w:name="bssPhr3529"/>
      <w:bookmarkEnd w:id="14478"/>
      <w:bookmarkEnd w:id="14479"/>
      <w:bookmarkEnd w:id="14480"/>
      <w:bookmarkEnd w:id="14481"/>
      <w:bookmarkEnd w:id="14482"/>
      <w:bookmarkEnd w:id="14483"/>
      <w:bookmarkEnd w:id="14484"/>
      <w:bookmarkEnd w:id="14485"/>
      <w:bookmarkEnd w:id="14486"/>
      <w:bookmarkEnd w:id="14487"/>
      <w:bookmarkEnd w:id="14488"/>
      <w:r>
        <w:rPr/>
        <w:t xml:space="preserve">Статья </w:t>
      </w:r>
      <w:bookmarkStart w:id="14489" w:name="ZA023123FP"/>
      <w:bookmarkEnd w:id="14489"/>
      <w:r>
        <w:rPr/>
        <w:t xml:space="preserve">383. Порядок рассмотрения трудовых споров </w:t>
      </w:r>
    </w:p>
    <w:p>
      <w:pPr>
        <w:pStyle w:val="Normal"/>
        <w:bidi w:val="0"/>
        <w:spacing w:before="0" w:after="280"/>
        <w:jc w:val="left"/>
        <w:rPr/>
      </w:pPr>
      <w:bookmarkStart w:id="14490" w:name="ZAP27QS3IQ"/>
      <w:bookmarkStart w:id="14491" w:name="ZAP2D9E3KB"/>
      <w:bookmarkStart w:id="14492" w:name="bssPhr3530"/>
      <w:bookmarkEnd w:id="14490"/>
      <w:bookmarkEnd w:id="14491"/>
      <w:bookmarkEnd w:id="14492"/>
      <w:r>
        <w:rPr/>
        <w:t xml:space="preserve">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 </w:t>
      </w:r>
      <w:bookmarkStart w:id="14493" w:name="ZAP2CI43KE"/>
      <w:bookmarkStart w:id="14494" w:name="ZAP2I0M3LV"/>
      <w:bookmarkStart w:id="14495" w:name="ZA02CI43KE"/>
      <w:bookmarkStart w:id="14496" w:name="bssPhr3531"/>
      <w:bookmarkEnd w:id="14493"/>
      <w:bookmarkEnd w:id="14494"/>
      <w:bookmarkEnd w:id="14495"/>
      <w:bookmarkEnd w:id="14496"/>
      <w:r>
        <w:rPr/>
        <w:t xml:space="preserve">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 (часть дополнена с 30 марта 2008 года </w:t>
      </w:r>
      <w:r>
        <w:fldChar w:fldCharType="begin"/>
      </w:r>
      <w:r>
        <w:rPr>
          <w:rStyle w:val="InternetLink"/>
          <w:u w:val="single"/>
          <w:color w:val="0000FF"/>
        </w:rPr>
        <w:instrText xml:space="preserve"> HYPERLINK "../../npd-doc%3Fnpmid=99&amp;npid=902089299&amp;anchor=XA00M9K2N6" \l "XA00M9K2N6"</w:instrText>
      </w:r>
      <w:r>
        <w:rPr>
          <w:rStyle w:val="InternetLink"/>
          <w:u w:val="single"/>
          <w:color w:val="0000FF"/>
        </w:rPr>
        <w:fldChar w:fldCharType="separate"/>
      </w:r>
      <w:r>
        <w:rPr>
          <w:rStyle w:val="InternetLink"/>
          <w:color w:val="0000FF"/>
          <w:u w:val="single"/>
        </w:rPr>
        <w:t>Федеральным законом от 28 февраля 2008 года № 1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092197&amp;anchor=XA00M9I2NC" \l "XA00M9I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14497" w:name="ZAP1O64392"/>
      <w:bookmarkStart w:id="14498" w:name="ZAP1TKM3AJ"/>
      <w:bookmarkStart w:id="14499" w:name="ZAP1S4I3CC"/>
      <w:bookmarkStart w:id="14500" w:name="ZAP21J43DT"/>
      <w:bookmarkStart w:id="14501" w:name="ZA00M4K2MA"/>
      <w:bookmarkStart w:id="14502" w:name="XA00MA42NF"/>
      <w:bookmarkStart w:id="14503" w:name="ZAP21MM3DU"/>
      <w:bookmarkStart w:id="14504" w:name="ZA00RJQ2NF"/>
      <w:bookmarkStart w:id="14505" w:name="ZA00RMO2NS"/>
      <w:bookmarkStart w:id="14506" w:name="ZA01S4I3CC"/>
      <w:bookmarkStart w:id="14507" w:name="bssPhr3532"/>
      <w:bookmarkEnd w:id="14497"/>
      <w:bookmarkEnd w:id="14498"/>
      <w:bookmarkEnd w:id="14499"/>
      <w:bookmarkEnd w:id="14500"/>
      <w:bookmarkEnd w:id="14501"/>
      <w:bookmarkEnd w:id="14502"/>
      <w:bookmarkEnd w:id="14503"/>
      <w:bookmarkEnd w:id="14504"/>
      <w:bookmarkEnd w:id="14505"/>
      <w:bookmarkEnd w:id="14506"/>
      <w:bookmarkEnd w:id="14507"/>
      <w:r>
        <w:rPr/>
        <w:t xml:space="preserve">Статья </w:t>
      </w:r>
      <w:bookmarkStart w:id="14508" w:name="ZA01T2U3AM"/>
      <w:bookmarkEnd w:id="14508"/>
      <w:r>
        <w:rPr/>
        <w:t xml:space="preserve">384. Образование комиссий по трудовым спорам </w:t>
      </w:r>
    </w:p>
    <w:p>
      <w:pPr>
        <w:pStyle w:val="Normal"/>
        <w:bidi w:val="0"/>
        <w:spacing w:before="0" w:after="280"/>
        <w:jc w:val="left"/>
        <w:rPr/>
      </w:pPr>
      <w:bookmarkStart w:id="14509" w:name="ZAP20AK3DI"/>
      <w:bookmarkStart w:id="14510" w:name="ZAP25P63F3"/>
      <w:bookmarkStart w:id="14511" w:name="ZA020AK3DI"/>
      <w:bookmarkStart w:id="14512" w:name="bssPhr3533"/>
      <w:bookmarkEnd w:id="14509"/>
      <w:bookmarkEnd w:id="14510"/>
      <w:bookmarkEnd w:id="14511"/>
      <w:bookmarkEnd w:id="14512"/>
      <w:r>
        <w:rPr/>
        <w:t xml:space="preserve">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GU2OD" \l "XA00MGU2OD"</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A42NF" \l "XA00MA4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4513" w:name="ZAP2DTK3J7"/>
      <w:bookmarkStart w:id="14514" w:name="ZAP2JC63KO"/>
      <w:bookmarkStart w:id="14515" w:name="bssPhr3534"/>
      <w:bookmarkEnd w:id="14513"/>
      <w:bookmarkEnd w:id="14514"/>
      <w:bookmarkEnd w:id="14515"/>
      <w:r>
        <w:rPr/>
        <w:t xml:space="preserve">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GU2OD" \l "XA00MGU2OD"</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A42NF" \l "XA00MA4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4516" w:name="ZAP2KM63I1"/>
      <w:bookmarkStart w:id="14517" w:name="ZAP2Q4O3JI"/>
      <w:bookmarkStart w:id="14518" w:name="bssPhr3535"/>
      <w:bookmarkEnd w:id="14516"/>
      <w:bookmarkEnd w:id="14517"/>
      <w:bookmarkEnd w:id="14518"/>
      <w:r>
        <w:rPr/>
        <w:t xml:space="preserve">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 </w:t>
      </w:r>
      <w:bookmarkStart w:id="14519" w:name="ZAP29QU3JK"/>
      <w:bookmarkStart w:id="14520" w:name="ZAP2F9G3L5"/>
      <w:bookmarkStart w:id="14521" w:name="bssPhr3536"/>
      <w:bookmarkEnd w:id="14519"/>
      <w:bookmarkEnd w:id="14520"/>
      <w:bookmarkEnd w:id="14521"/>
      <w:r>
        <w:rPr/>
        <w:t xml:space="preserve">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GU2OD" \l "XA00MGU2OD"</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A42NF" \l "XA00MA4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4522" w:name="ZAP24FE3DV"/>
      <w:bookmarkStart w:id="14523" w:name="ZAP29U03FG"/>
      <w:bookmarkStart w:id="14524" w:name="ZA024FE3DV"/>
      <w:bookmarkStart w:id="14525" w:name="bssPhr3537"/>
      <w:bookmarkEnd w:id="14522"/>
      <w:bookmarkEnd w:id="14523"/>
      <w:bookmarkEnd w:id="14524"/>
      <w:bookmarkEnd w:id="14525"/>
      <w:r>
        <w:rPr/>
        <w:t xml:space="preserve">Комиссия по трудовым спорам избирает из своего состава председателя, заместителя председателя и секретаря комиссии (часть дополнена с 6 октября 2006 года </w:t>
      </w:r>
      <w:r>
        <w:fldChar w:fldCharType="begin"/>
      </w:r>
      <w:r>
        <w:rPr>
          <w:rStyle w:val="InternetLink"/>
          <w:u w:val="single"/>
          <w:color w:val="0000FF"/>
        </w:rPr>
        <w:instrText xml:space="preserve"> HYPERLINK "../../npd-doc%3Fnpmid=99&amp;npid=901986855&amp;anchor=XA00MGU2OD" \l "XA00MGU2OD"</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A42NF" \l "XA00MA4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14526" w:name="ZAP1OQ639K"/>
      <w:bookmarkStart w:id="14527" w:name="ZAP1U8O3B5"/>
      <w:bookmarkStart w:id="14528" w:name="ZAP1TME3DR"/>
      <w:bookmarkStart w:id="14529" w:name="ZAP23503FC"/>
      <w:bookmarkStart w:id="14530" w:name="ZA00MA82NG"/>
      <w:bookmarkStart w:id="14531" w:name="XA00MAM2NI"/>
      <w:bookmarkStart w:id="14532" w:name="ZAP238I3FD"/>
      <w:bookmarkStart w:id="14533" w:name="ZA00RU82P3"/>
      <w:bookmarkStart w:id="14534" w:name="ZA00RSC2P2"/>
      <w:bookmarkStart w:id="14535" w:name="ZA01TME3DR"/>
      <w:bookmarkStart w:id="14536" w:name="bssPhr3538"/>
      <w:bookmarkEnd w:id="14526"/>
      <w:bookmarkEnd w:id="14527"/>
      <w:bookmarkEnd w:id="14528"/>
      <w:bookmarkEnd w:id="14529"/>
      <w:bookmarkEnd w:id="14530"/>
      <w:bookmarkEnd w:id="14531"/>
      <w:bookmarkEnd w:id="14532"/>
      <w:bookmarkEnd w:id="14533"/>
      <w:bookmarkEnd w:id="14534"/>
      <w:bookmarkEnd w:id="14535"/>
      <w:bookmarkEnd w:id="14536"/>
      <w:r>
        <w:rPr/>
        <w:t xml:space="preserve">Статья </w:t>
      </w:r>
      <w:bookmarkStart w:id="14537" w:name="ZA01V9C3C5"/>
      <w:bookmarkEnd w:id="14537"/>
      <w:r>
        <w:rPr/>
        <w:t>385. Компетенция комиссии по трудовым спорам  </w:t>
      </w:r>
    </w:p>
    <w:p>
      <w:pPr>
        <w:pStyle w:val="Normal"/>
        <w:bidi w:val="0"/>
        <w:spacing w:before="0" w:after="280"/>
        <w:jc w:val="left"/>
        <w:rPr/>
      </w:pPr>
      <w:bookmarkStart w:id="14538" w:name="ZAP259S3F7"/>
      <w:bookmarkStart w:id="14539" w:name="ZAP2AOE3GO"/>
      <w:bookmarkStart w:id="14540" w:name="ZA0259S3F7"/>
      <w:bookmarkStart w:id="14541" w:name="bssPhr3539"/>
      <w:bookmarkEnd w:id="14538"/>
      <w:bookmarkEnd w:id="14539"/>
      <w:bookmarkEnd w:id="14540"/>
      <w:bookmarkEnd w:id="14541"/>
      <w:r>
        <w:rPr/>
        <w:t xml:space="preserve">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I2NC" \l "XA00M8I2NC"</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AM2NI" \l "XA00MAM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4542" w:name="ZAP286Q3FJ"/>
      <w:bookmarkStart w:id="14543" w:name="ZAP2DLC3H4"/>
      <w:bookmarkStart w:id="14544" w:name="bssPhr3540"/>
      <w:bookmarkEnd w:id="14542"/>
      <w:bookmarkEnd w:id="14543"/>
      <w:bookmarkEnd w:id="14544"/>
      <w:r>
        <w:rPr/>
        <w:t xml:space="preserve">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 </w:t>
      </w:r>
    </w:p>
    <w:p>
      <w:pPr>
        <w:pStyle w:val="Normal"/>
        <w:bidi w:val="0"/>
        <w:spacing w:before="0" w:after="280"/>
        <w:jc w:val="center"/>
        <w:rPr/>
      </w:pPr>
      <w:bookmarkStart w:id="14545" w:name="ZAP1O7Q39R"/>
      <w:bookmarkStart w:id="14546" w:name="ZAP1TMC3BC"/>
      <w:bookmarkStart w:id="14547" w:name="ZAP259E3ES"/>
      <w:bookmarkStart w:id="14548" w:name="ZA00MOA2OT"/>
      <w:bookmarkStart w:id="14549" w:name="XA00MB82NL"/>
      <w:bookmarkStart w:id="14550" w:name="ZAP2AO03GD"/>
      <w:bookmarkStart w:id="14551" w:name="ZAP2ARI3GE"/>
      <w:bookmarkStart w:id="14552" w:name="ZA00S102Q7"/>
      <w:bookmarkStart w:id="14553" w:name="ZA00SAE2QF"/>
      <w:bookmarkStart w:id="14554" w:name="ZA0259E3ES"/>
      <w:bookmarkStart w:id="14555" w:name="bssPhr3541"/>
      <w:bookmarkEnd w:id="14545"/>
      <w:bookmarkEnd w:id="14546"/>
      <w:bookmarkEnd w:id="14547"/>
      <w:bookmarkEnd w:id="14548"/>
      <w:bookmarkEnd w:id="14549"/>
      <w:bookmarkEnd w:id="14550"/>
      <w:bookmarkEnd w:id="14551"/>
      <w:bookmarkEnd w:id="14552"/>
      <w:bookmarkEnd w:id="14553"/>
      <w:bookmarkEnd w:id="14554"/>
      <w:bookmarkEnd w:id="14555"/>
      <w:r>
        <w:rPr/>
        <w:t xml:space="preserve">Статья </w:t>
      </w:r>
      <w:bookmarkStart w:id="14556" w:name="ZA0286E3GN"/>
      <w:bookmarkEnd w:id="14556"/>
      <w:r>
        <w:rPr/>
        <w:t xml:space="preserve">386. Срок обращения в комиссию по трудовым спорам </w:t>
      </w:r>
    </w:p>
    <w:p>
      <w:pPr>
        <w:pStyle w:val="Normal"/>
        <w:bidi w:val="0"/>
        <w:spacing w:before="0" w:after="280"/>
        <w:jc w:val="left"/>
        <w:rPr/>
      </w:pPr>
      <w:bookmarkStart w:id="14557" w:name="ZAP29M63H0"/>
      <w:bookmarkStart w:id="14558" w:name="ZAP2F4O3IH"/>
      <w:bookmarkStart w:id="14559" w:name="bssPhr3542"/>
      <w:bookmarkEnd w:id="14557"/>
      <w:bookmarkEnd w:id="14558"/>
      <w:bookmarkEnd w:id="14559"/>
      <w:r>
        <w:rPr/>
        <w:t xml:space="preserve">Работник может обратиться в комиссию по трудовым спорам в трехмесячный срок со дня, когда он узнал или должен был узнать о нарушении своего права. </w:t>
      </w:r>
      <w:bookmarkStart w:id="14560" w:name="ZAP2ITI3JM"/>
      <w:bookmarkStart w:id="14561" w:name="ZAP2OC43L7"/>
      <w:bookmarkStart w:id="14562" w:name="bssPhr3543"/>
      <w:bookmarkEnd w:id="14560"/>
      <w:bookmarkEnd w:id="14561"/>
      <w:bookmarkEnd w:id="14562"/>
      <w:r>
        <w:rPr/>
        <w:t xml:space="preserve">В случае пропуска по уважительным причинам установленного срока комиссия по трудовым спорам может его восстановить и разрешить спор по существу. </w:t>
      </w:r>
    </w:p>
    <w:p>
      <w:pPr>
        <w:pStyle w:val="Normal"/>
        <w:bidi w:val="0"/>
        <w:spacing w:before="0" w:after="280"/>
        <w:jc w:val="center"/>
        <w:rPr/>
      </w:pPr>
      <w:bookmarkStart w:id="14563" w:name="ZAP1O6E3A5"/>
      <w:bookmarkStart w:id="14564" w:name="ZAP1TL03BM"/>
      <w:bookmarkStart w:id="14565" w:name="ZAP21NK3HO"/>
      <w:bookmarkStart w:id="14566" w:name="ZAP27663J9"/>
      <w:bookmarkStart w:id="14567" w:name="ZA00MG22NG"/>
      <w:bookmarkStart w:id="14568" w:name="XA00M3M2M5"/>
      <w:bookmarkStart w:id="14569" w:name="ZAP279O3JA"/>
      <w:bookmarkStart w:id="14570" w:name="ZA00S0U2O2"/>
      <w:bookmarkStart w:id="14571" w:name="ZA00S5O2P3"/>
      <w:bookmarkStart w:id="14572" w:name="ZA021NK3HO"/>
      <w:bookmarkStart w:id="14573" w:name="bssPhr3544"/>
      <w:bookmarkEnd w:id="14563"/>
      <w:bookmarkEnd w:id="14564"/>
      <w:bookmarkEnd w:id="14565"/>
      <w:bookmarkEnd w:id="14566"/>
      <w:bookmarkEnd w:id="14567"/>
      <w:bookmarkEnd w:id="14568"/>
      <w:bookmarkEnd w:id="14569"/>
      <w:bookmarkEnd w:id="14570"/>
      <w:bookmarkEnd w:id="14571"/>
      <w:bookmarkEnd w:id="14572"/>
      <w:bookmarkEnd w:id="14573"/>
      <w:r>
        <w:rPr/>
        <w:t xml:space="preserve">Статья </w:t>
      </w:r>
      <w:bookmarkStart w:id="14574" w:name="ZA025K23I1"/>
      <w:bookmarkEnd w:id="14574"/>
      <w:r>
        <w:rPr/>
        <w:t xml:space="preserve">387. Порядок рассмотрения индивидуального трудового спора в комиссии по трудовым спорам </w:t>
      </w:r>
    </w:p>
    <w:p>
      <w:pPr>
        <w:pStyle w:val="Normal"/>
        <w:bidi w:val="0"/>
        <w:spacing w:before="0" w:after="280"/>
        <w:jc w:val="left"/>
        <w:rPr/>
      </w:pPr>
      <w:bookmarkStart w:id="14575" w:name="ZAP2HQQ3JJ"/>
      <w:bookmarkStart w:id="14576" w:name="ZAP2N9C3L4"/>
      <w:bookmarkStart w:id="14577" w:name="bssPhr3545"/>
      <w:bookmarkEnd w:id="14575"/>
      <w:bookmarkEnd w:id="14576"/>
      <w:bookmarkEnd w:id="14577"/>
      <w:r>
        <w:rPr/>
        <w:t xml:space="preserve">Заявление работника, поступившее в комиссию по трудовым спорам, подлежит обязательной регистрации указанной комиссией. </w:t>
      </w:r>
      <w:bookmarkStart w:id="14578" w:name="ZAP296O3IK"/>
      <w:bookmarkStart w:id="14579" w:name="ZAP2ELA3K5"/>
      <w:bookmarkStart w:id="14580" w:name="bssPhr3546"/>
      <w:bookmarkEnd w:id="14578"/>
      <w:bookmarkEnd w:id="14579"/>
      <w:bookmarkEnd w:id="14580"/>
      <w:r>
        <w:rPr/>
        <w:t xml:space="preserve">Комиссия по трудовым спорам обязана рассмотреть индивидуальный трудовой спор в течение десяти календарных дней со дня подачи работником заявления. </w:t>
      </w:r>
      <w:bookmarkStart w:id="14581" w:name="ZAP2K2O3JU"/>
      <w:bookmarkStart w:id="14582" w:name="ZAP2PHA3LF"/>
      <w:bookmarkStart w:id="14583" w:name="ZA02K2O3JU"/>
      <w:bookmarkStart w:id="14584" w:name="bssPhr3547"/>
      <w:bookmarkEnd w:id="14581"/>
      <w:bookmarkEnd w:id="14582"/>
      <w:bookmarkEnd w:id="14583"/>
      <w:bookmarkEnd w:id="14584"/>
      <w:r>
        <w:rPr/>
        <w:t xml:space="preserve">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9K2NH" \l "XA00M9K2NH"</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3M2M5" \l "XA00M3M2M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4585" w:name="ZAP27EQ3EJ"/>
      <w:bookmarkStart w:id="14586" w:name="ZAP2CTC3G4"/>
      <w:bookmarkStart w:id="14587" w:name="ZA027EQ3EJ"/>
      <w:bookmarkStart w:id="14588" w:name="bssPhr3548"/>
      <w:bookmarkEnd w:id="14585"/>
      <w:bookmarkEnd w:id="14586"/>
      <w:bookmarkEnd w:id="14587"/>
      <w:bookmarkEnd w:id="14588"/>
      <w:r>
        <w:rPr/>
        <w:t xml:space="preserve">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9K2NH" \l "XA00M9K2NH"</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3M2M5" \l "XA00M3M2M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4589" w:name="ZAP20663FI"/>
      <w:bookmarkStart w:id="14590" w:name="ZAP25KO3H3"/>
      <w:bookmarkStart w:id="14591" w:name="bssPhr3549"/>
      <w:bookmarkEnd w:id="14589"/>
      <w:bookmarkEnd w:id="14590"/>
      <w:bookmarkEnd w:id="14591"/>
      <w:r>
        <w:rPr/>
        <w:t xml:space="preserve">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 </w:t>
      </w:r>
      <w:bookmarkStart w:id="14592" w:name="ZAP2DT43JK"/>
      <w:bookmarkStart w:id="14593" w:name="ZAP2JBM3L5"/>
      <w:bookmarkStart w:id="14594" w:name="bssPhr3550"/>
      <w:bookmarkEnd w:id="14592"/>
      <w:bookmarkEnd w:id="14593"/>
      <w:bookmarkEnd w:id="14594"/>
      <w:r>
        <w:rPr/>
        <w:t xml:space="preserve">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 </w:t>
      </w:r>
    </w:p>
    <w:p>
      <w:pPr>
        <w:pStyle w:val="Normal"/>
        <w:bidi w:val="0"/>
        <w:spacing w:before="0" w:after="280"/>
        <w:jc w:val="center"/>
        <w:rPr/>
      </w:pPr>
      <w:bookmarkStart w:id="14595" w:name="ZAP1NK2378"/>
      <w:bookmarkStart w:id="14596" w:name="ZAP1T2K38P"/>
      <w:bookmarkStart w:id="14597" w:name="ZAP1SSS3AA"/>
      <w:bookmarkStart w:id="14598" w:name="ZAP22BE3BR"/>
      <w:bookmarkStart w:id="14599" w:name="ZA00MII2NR"/>
      <w:bookmarkStart w:id="14600" w:name="XA00M6G2MH"/>
      <w:bookmarkStart w:id="14601" w:name="ZAP22F03BS"/>
      <w:bookmarkStart w:id="14602" w:name="ZA00RKU2OG"/>
      <w:bookmarkStart w:id="14603" w:name="ZA00S4M2PD"/>
      <w:bookmarkStart w:id="14604" w:name="ZA01SSS3AA"/>
      <w:bookmarkStart w:id="14605" w:name="bssPhr3551"/>
      <w:bookmarkEnd w:id="14595"/>
      <w:bookmarkEnd w:id="14596"/>
      <w:bookmarkEnd w:id="14597"/>
      <w:bookmarkEnd w:id="14598"/>
      <w:bookmarkEnd w:id="14599"/>
      <w:bookmarkEnd w:id="14600"/>
      <w:bookmarkEnd w:id="14601"/>
      <w:bookmarkEnd w:id="14602"/>
      <w:bookmarkEnd w:id="14603"/>
      <w:bookmarkEnd w:id="14604"/>
      <w:bookmarkEnd w:id="14605"/>
      <w:r>
        <w:rPr/>
        <w:t xml:space="preserve">Статья 388. Порядок принятия решения комиссией по трудовым спорам и его содержание </w:t>
      </w:r>
    </w:p>
    <w:p>
      <w:pPr>
        <w:pStyle w:val="Normal"/>
        <w:bidi w:val="0"/>
        <w:spacing w:before="0" w:after="280"/>
        <w:jc w:val="left"/>
        <w:rPr/>
      </w:pPr>
      <w:bookmarkStart w:id="14606" w:name="ZAP28MS3IM"/>
      <w:bookmarkStart w:id="14607" w:name="ZAP2E5E3K7"/>
      <w:bookmarkStart w:id="14608" w:name="bssPhr3552"/>
      <w:bookmarkEnd w:id="14606"/>
      <w:bookmarkEnd w:id="14607"/>
      <w:bookmarkEnd w:id="14608"/>
      <w:r>
        <w:rPr/>
        <w:t xml:space="preserve">Комиссия по трудовым спорам принимает решение тайным голосованием простым большинством голосов присутствующих на заседании членов комиссии. </w:t>
      </w:r>
      <w:bookmarkStart w:id="14609" w:name="ZAP2GHU3JG"/>
      <w:bookmarkStart w:id="14610" w:name="ZAP2M0G3L1"/>
      <w:bookmarkStart w:id="14611" w:name="bssPhr3553"/>
      <w:bookmarkEnd w:id="14609"/>
      <w:bookmarkEnd w:id="14610"/>
      <w:bookmarkEnd w:id="14611"/>
      <w:r>
        <w:rPr/>
        <w:t>В решении комиссии по трудовым спорам указываются:</w:t>
      </w:r>
      <w:bookmarkStart w:id="14612" w:name="ZAP297C3FP"/>
      <w:bookmarkStart w:id="14613" w:name="ZAP2ELU3HA"/>
      <w:bookmarkStart w:id="14614" w:name="bssPhr3554"/>
      <w:bookmarkEnd w:id="14612"/>
      <w:bookmarkEnd w:id="14613"/>
      <w:bookmarkEnd w:id="14614"/>
      <w:r>
        <w:rPr/>
        <w:t xml:space="preserve">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A42MN" \l "XA00MA42MN"</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6G2MH" \l "XA00M6G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4615" w:name="ZAP2JPE3LH"/>
      <w:bookmarkStart w:id="14616" w:name="ZAP2P803N2"/>
      <w:bookmarkStart w:id="14617" w:name="bssPhr3555"/>
      <w:bookmarkEnd w:id="14615"/>
      <w:bookmarkEnd w:id="14616"/>
      <w:bookmarkEnd w:id="14617"/>
      <w:r>
        <w:rPr/>
        <w:t xml:space="preserve">даты обращения в комиссию и рассмотрения спора, существо спора; </w:t>
      </w:r>
      <w:bookmarkStart w:id="14618" w:name="ZAP27N63CO"/>
      <w:bookmarkStart w:id="14619" w:name="ZAP2D5O3E9"/>
      <w:bookmarkStart w:id="14620" w:name="bssPhr3556"/>
      <w:bookmarkEnd w:id="14618"/>
      <w:bookmarkEnd w:id="14619"/>
      <w:bookmarkEnd w:id="14620"/>
      <w:r>
        <w:rPr/>
        <w:t>фамилии, имена, отчества членов комиссии и других лиц, присутствовавших на заседании;</w:t>
      </w:r>
      <w:bookmarkStart w:id="14621" w:name="ZAP21GS3AH"/>
      <w:bookmarkStart w:id="14622" w:name="ZAP26VE3C2"/>
      <w:bookmarkStart w:id="14623" w:name="bssPhr3557"/>
      <w:bookmarkEnd w:id="14621"/>
      <w:bookmarkEnd w:id="14622"/>
      <w:bookmarkEnd w:id="14623"/>
      <w:r>
        <w:rPr/>
        <w:t>существо решения и его обоснование (со ссылкой на закон, иной нормативный правовой акт);</w:t>
      </w:r>
      <w:bookmarkStart w:id="14624" w:name="ZAP29443FR"/>
      <w:bookmarkStart w:id="14625" w:name="ZAP2EIM3HC"/>
      <w:bookmarkStart w:id="14626" w:name="bssPhr3558"/>
      <w:bookmarkEnd w:id="14624"/>
      <w:bookmarkEnd w:id="14625"/>
      <w:bookmarkEnd w:id="14626"/>
      <w:r>
        <w:rPr/>
        <w:t xml:space="preserve">результаты голосования. </w:t>
      </w:r>
      <w:bookmarkStart w:id="14627" w:name="ZAP28C83FQ"/>
      <w:bookmarkStart w:id="14628" w:name="ZAP2DQQ3HB"/>
      <w:bookmarkStart w:id="14629" w:name="bssPhr3559"/>
      <w:bookmarkEnd w:id="14627"/>
      <w:bookmarkEnd w:id="14628"/>
      <w:bookmarkEnd w:id="14629"/>
      <w:r>
        <w:rPr/>
        <w:t xml:space="preserve">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A42MN" \l "XA00MA42MN"</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6G2MH" \l "XA00M6G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14630" w:name="ZAP1PHG3C5"/>
      <w:bookmarkStart w:id="14631" w:name="ZAP1V023DM"/>
      <w:bookmarkStart w:id="14632" w:name="ZAP22623DF"/>
      <w:bookmarkStart w:id="14633" w:name="ZAP27KK3F0"/>
      <w:bookmarkStart w:id="14634" w:name="ZA00MFI2NF"/>
      <w:bookmarkStart w:id="14635" w:name="XA00M7I2MM"/>
      <w:bookmarkStart w:id="14636" w:name="ZAP27O63F1"/>
      <w:bookmarkStart w:id="14637" w:name="ZA00RE82NU"/>
      <w:bookmarkStart w:id="14638" w:name="ZA00S8Q2P3"/>
      <w:bookmarkStart w:id="14639" w:name="ZA022623DF"/>
      <w:bookmarkStart w:id="14640" w:name="bssPhr3560"/>
      <w:bookmarkEnd w:id="14630"/>
      <w:bookmarkEnd w:id="14631"/>
      <w:bookmarkEnd w:id="14632"/>
      <w:bookmarkEnd w:id="14633"/>
      <w:bookmarkEnd w:id="14634"/>
      <w:bookmarkEnd w:id="14635"/>
      <w:bookmarkEnd w:id="14636"/>
      <w:bookmarkEnd w:id="14637"/>
      <w:bookmarkEnd w:id="14638"/>
      <w:bookmarkEnd w:id="14639"/>
      <w:bookmarkEnd w:id="14640"/>
      <w:r>
        <w:rPr/>
        <w:t xml:space="preserve">Статья </w:t>
      </w:r>
      <w:bookmarkStart w:id="14641" w:name="ZA0241G3DR"/>
      <w:bookmarkEnd w:id="14641"/>
      <w:r>
        <w:rPr/>
        <w:t xml:space="preserve">389. Исполнение решений комиссии по трудовым спорам </w:t>
      </w:r>
    </w:p>
    <w:p>
      <w:pPr>
        <w:pStyle w:val="Normal"/>
        <w:bidi w:val="0"/>
        <w:spacing w:before="0" w:after="280"/>
        <w:jc w:val="left"/>
        <w:rPr/>
      </w:pPr>
      <w:bookmarkStart w:id="14642" w:name="ZAP1U1G3HA"/>
      <w:bookmarkStart w:id="14643" w:name="ZAP23G23IR"/>
      <w:bookmarkStart w:id="14644" w:name="bssPhr3561"/>
      <w:bookmarkEnd w:id="14642"/>
      <w:bookmarkEnd w:id="14643"/>
      <w:bookmarkEnd w:id="14644"/>
      <w:r>
        <w:rPr/>
        <w:t xml:space="preserve">Решение комиссии по трудовым спорам подлежит исполнению в течение трех дней по истечении десяти дней, предусмотренных на обжалование. </w:t>
      </w:r>
      <w:bookmarkStart w:id="14645" w:name="ZAP2KEE3J4"/>
      <w:bookmarkStart w:id="14646" w:name="ZAP2PT03KL"/>
      <w:bookmarkStart w:id="14647" w:name="bssPhr3562"/>
      <w:bookmarkEnd w:id="14645"/>
      <w:bookmarkEnd w:id="14646"/>
      <w:bookmarkEnd w:id="14647"/>
      <w:r>
        <w:rPr/>
        <w:t xml:space="preserve">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B62MS" \l "XA00MB62MS"</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I2MM" \l "XA00M7I2M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4648" w:name="ZAP2GGU3HU"/>
      <w:bookmarkStart w:id="14649" w:name="ZAP2LVG3JF"/>
      <w:bookmarkStart w:id="14650" w:name="bssPhr3563"/>
      <w:bookmarkEnd w:id="14648"/>
      <w:bookmarkEnd w:id="14649"/>
      <w:bookmarkEnd w:id="14650"/>
      <w:r>
        <w:rPr/>
        <w:t xml:space="preserve">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 </w:t>
      </w:r>
      <w:bookmarkStart w:id="14651" w:name="ZAP2R843LM"/>
      <w:bookmarkStart w:id="14652" w:name="ZAP30MM3N7"/>
      <w:bookmarkStart w:id="14653" w:name="bssPhr3564"/>
      <w:bookmarkEnd w:id="14651"/>
      <w:bookmarkEnd w:id="14652"/>
      <w:bookmarkEnd w:id="14653"/>
      <w:r>
        <w:rPr/>
        <w:t xml:space="preserve">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 </w:t>
      </w:r>
    </w:p>
    <w:p>
      <w:pPr>
        <w:pStyle w:val="Normal"/>
        <w:bidi w:val="0"/>
        <w:spacing w:before="0" w:after="280"/>
        <w:jc w:val="center"/>
        <w:rPr/>
      </w:pPr>
      <w:bookmarkStart w:id="14654" w:name="ZAP1PAI3BQ"/>
      <w:bookmarkStart w:id="14655" w:name="ZAP1UP43DB"/>
      <w:bookmarkStart w:id="14656" w:name="ZAP218A3D3"/>
      <w:bookmarkStart w:id="14657" w:name="ZAP26MS3EK"/>
      <w:bookmarkStart w:id="14658" w:name="ZA00MIO2OO"/>
      <w:bookmarkStart w:id="14659" w:name="XA00M922N2"/>
      <w:bookmarkStart w:id="14660" w:name="ZAP26QE3EL"/>
      <w:bookmarkStart w:id="14661" w:name="ZA00RKC2OJ"/>
      <w:bookmarkStart w:id="14662" w:name="ZA00S4S2QA"/>
      <w:bookmarkStart w:id="14663" w:name="ZA0218A3D3"/>
      <w:bookmarkStart w:id="14664" w:name="bssPhr3565"/>
      <w:bookmarkEnd w:id="14654"/>
      <w:bookmarkEnd w:id="14655"/>
      <w:bookmarkEnd w:id="14656"/>
      <w:bookmarkEnd w:id="14657"/>
      <w:bookmarkEnd w:id="14658"/>
      <w:bookmarkEnd w:id="14659"/>
      <w:bookmarkEnd w:id="14660"/>
      <w:bookmarkEnd w:id="14661"/>
      <w:bookmarkEnd w:id="14662"/>
      <w:bookmarkEnd w:id="14663"/>
      <w:bookmarkEnd w:id="14664"/>
      <w:r>
        <w:rPr/>
        <w:t xml:space="preserve">Статья </w:t>
      </w:r>
      <w:bookmarkStart w:id="14665" w:name="ZA022DI3AJ"/>
      <w:bookmarkEnd w:id="14665"/>
      <w:r>
        <w:rPr/>
        <w:t xml:space="preserve">390. Обжалование решения комиссии по трудовым спорам и перенесение рассмотрения индивидуального трудового спора в суд </w:t>
      </w:r>
    </w:p>
    <w:p>
      <w:pPr>
        <w:pStyle w:val="Normal"/>
        <w:bidi w:val="0"/>
        <w:spacing w:before="0" w:after="280"/>
        <w:jc w:val="left"/>
        <w:rPr/>
      </w:pPr>
      <w:bookmarkStart w:id="14666" w:name="ZAP2ML03JG"/>
      <w:bookmarkStart w:id="14667" w:name="ZAP2S3I3L1"/>
      <w:bookmarkStart w:id="14668" w:name="ZA02ML03JG"/>
      <w:bookmarkStart w:id="14669" w:name="bssPhr3566"/>
      <w:bookmarkEnd w:id="14666"/>
      <w:bookmarkEnd w:id="14667"/>
      <w:bookmarkEnd w:id="14668"/>
      <w:bookmarkEnd w:id="14669"/>
      <w:r>
        <w:rPr/>
        <w:t xml:space="preserve">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82N1" \l "XA00MC82N1"</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922N2" \l "XA00M92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4670" w:name="ZAP1THM3D4"/>
      <w:bookmarkStart w:id="14671" w:name="ZAP23083EL"/>
      <w:bookmarkStart w:id="14672" w:name="bssPhr3567"/>
      <w:bookmarkEnd w:id="14670"/>
      <w:bookmarkEnd w:id="14671"/>
      <w:bookmarkEnd w:id="14672"/>
      <w:r>
        <w:rPr/>
        <w:t xml:space="preserve">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 </w:t>
      </w:r>
      <w:bookmarkStart w:id="14673" w:name="ZAP2OFM3L8"/>
      <w:bookmarkStart w:id="14674" w:name="ZAP2OJ83L9"/>
      <w:bookmarkStart w:id="14675" w:name="bssPhr3568"/>
      <w:bookmarkEnd w:id="14673"/>
      <w:bookmarkEnd w:id="14674"/>
      <w:bookmarkEnd w:id="14675"/>
      <w:r>
        <w:rPr/>
        <w:t xml:space="preserve">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 </w:t>
      </w:r>
    </w:p>
    <w:p>
      <w:pPr>
        <w:pStyle w:val="Normal"/>
        <w:bidi w:val="0"/>
        <w:spacing w:before="0" w:after="280"/>
        <w:jc w:val="center"/>
        <w:rPr/>
      </w:pPr>
      <w:bookmarkStart w:id="14676" w:name="ZAP1Q8E3CI"/>
      <w:bookmarkStart w:id="14677" w:name="ZAP1VN03E3"/>
      <w:bookmarkStart w:id="14678" w:name="ZAP2A9G3KO"/>
      <w:bookmarkStart w:id="14679" w:name="ZA00M6I2N8"/>
      <w:bookmarkStart w:id="14680" w:name="XA00MA42N7"/>
      <w:bookmarkStart w:id="14681" w:name="ZAP2FO23M9"/>
      <w:bookmarkStart w:id="14682" w:name="ZAP2FRK3MA"/>
      <w:bookmarkStart w:id="14683" w:name="ZA00S7G2QM"/>
      <w:bookmarkStart w:id="14684" w:name="ZA00ROM2OQ"/>
      <w:bookmarkStart w:id="14685" w:name="ZA02A9G3KO"/>
      <w:bookmarkStart w:id="14686" w:name="bssPhr3569"/>
      <w:bookmarkEnd w:id="14676"/>
      <w:bookmarkEnd w:id="14677"/>
      <w:bookmarkEnd w:id="14678"/>
      <w:bookmarkEnd w:id="14679"/>
      <w:bookmarkEnd w:id="14680"/>
      <w:bookmarkEnd w:id="14681"/>
      <w:bookmarkEnd w:id="14682"/>
      <w:bookmarkEnd w:id="14683"/>
      <w:bookmarkEnd w:id="14684"/>
      <w:bookmarkEnd w:id="14685"/>
      <w:bookmarkEnd w:id="14686"/>
      <w:r>
        <w:rPr/>
        <w:t xml:space="preserve">Статья </w:t>
      </w:r>
      <w:bookmarkStart w:id="14687" w:name="ZA02GCM3P9"/>
      <w:bookmarkEnd w:id="14687"/>
      <w:r>
        <w:rPr/>
        <w:t xml:space="preserve">391. Рассмотрение индивидуальных трудовых споров в судах </w:t>
      </w:r>
    </w:p>
    <w:p>
      <w:pPr>
        <w:pStyle w:val="Normal"/>
        <w:bidi w:val="0"/>
        <w:spacing w:before="0" w:after="280"/>
        <w:jc w:val="left"/>
        <w:rPr/>
      </w:pPr>
      <w:bookmarkStart w:id="14688" w:name="ZAP2INQ3I7"/>
      <w:bookmarkStart w:id="14689" w:name="ZAP2O6C3JO"/>
      <w:bookmarkStart w:id="14690" w:name="ZA02INQ3I7"/>
      <w:bookmarkStart w:id="14691" w:name="bssPhr3570"/>
      <w:bookmarkEnd w:id="14688"/>
      <w:bookmarkEnd w:id="14689"/>
      <w:bookmarkEnd w:id="14690"/>
      <w:bookmarkEnd w:id="14691"/>
      <w:r>
        <w:rPr/>
        <w:t xml:space="preserve">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Q2N4" \l "XA00MCQ2N4"</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A42N7" \l "XA00MA4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4692" w:name="ZAP2GK83IG"/>
      <w:bookmarkStart w:id="14693" w:name="ZAP2M2Q3K1"/>
      <w:bookmarkStart w:id="14694" w:name="bssPhr3571"/>
      <w:bookmarkEnd w:id="14692"/>
      <w:bookmarkEnd w:id="14693"/>
      <w:bookmarkEnd w:id="14694"/>
      <w:r>
        <w:rPr/>
        <w:t>Непосредственно в судах рассматриваются индивидуальные трудовые споры по заявлениям:</w:t>
      </w:r>
      <w:bookmarkStart w:id="14695" w:name="ZAP1R0A3AQ"/>
      <w:bookmarkStart w:id="14696" w:name="ZAP20ES3CB"/>
      <w:bookmarkStart w:id="14697" w:name="ZA01R0A3AQ"/>
      <w:bookmarkStart w:id="14698" w:name="bssPhr3572"/>
      <w:bookmarkEnd w:id="14695"/>
      <w:bookmarkEnd w:id="14696"/>
      <w:bookmarkEnd w:id="14697"/>
      <w:bookmarkEnd w:id="14698"/>
      <w:r>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 о компенсации морального вреда, причиненного работнику неправомерными действиями (бездействием) работодателя;</w:t>
        <w:br/>
      </w:r>
      <w:bookmarkStart w:id="14699" w:name="ZAP1VV63C5"/>
      <w:bookmarkEnd w:id="14699"/>
      <w:r>
        <w:rPr/>
        <w:t xml:space="preserve">(Абзац дополнен с 6 октября 2006 года </w:t>
      </w:r>
      <w:r>
        <w:fldChar w:fldCharType="begin"/>
      </w:r>
      <w:r>
        <w:rPr>
          <w:rStyle w:val="InternetLink"/>
          <w:u w:val="single"/>
          <w:color w:val="0000FF"/>
        </w:rPr>
        <w:instrText xml:space="preserve"> HYPERLINK "../../npd-doc%3Fnpmid=99&amp;npid=901986855&amp;anchor=XA00MCQ2N4" \l "XA00MCQ2N4"</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6 апреля 2021 года </w:t>
      </w:r>
      <w:r>
        <w:fldChar w:fldCharType="begin"/>
      </w:r>
      <w:r>
        <w:rPr>
          <w:rStyle w:val="InternetLink"/>
          <w:u w:val="single"/>
          <w:color w:val="0000FF"/>
        </w:rPr>
        <w:instrText xml:space="preserve"> HYPERLINK "../../npd-doc%3Fnpmid=99&amp;npid=603175433&amp;anchor=XA00M6G2N3" \l "XA00M6G2N3"</w:instrText>
      </w:r>
      <w:r>
        <w:rPr>
          <w:rStyle w:val="InternetLink"/>
          <w:u w:val="single"/>
          <w:color w:val="0000FF"/>
        </w:rPr>
        <w:fldChar w:fldCharType="separate"/>
      </w:r>
      <w:r>
        <w:rPr>
          <w:rStyle w:val="InternetLink"/>
          <w:color w:val="0000FF"/>
          <w:u w:val="single"/>
        </w:rPr>
        <w:t>Федеральным законом от 5 апреля 2021 года № 7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7938&amp;anchor=XA00MA42N7" \l "XA00MA4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bookmarkStart w:id="14700" w:name="ZAP1TU43EF"/>
      <w:bookmarkStart w:id="14701" w:name="ZAP23CM3G0"/>
      <w:bookmarkStart w:id="14702" w:name="bssPhr3573"/>
      <w:bookmarkEnd w:id="14700"/>
      <w:bookmarkEnd w:id="14701"/>
      <w:bookmarkEnd w:id="14702"/>
      <w:r>
        <w:rPr/>
        <w:t xml:space="preserve">работодателя - о возмещении работником ущерба, причиненного работодателю, если иное не предусмотрено федеральными законами (абзац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CQ2N4" \l "XA00MCQ2N4"</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A42N7" \l "XA00MA4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4703" w:name="ZAP2GQO3L3"/>
      <w:bookmarkStart w:id="14704" w:name="ZAP2M9A3MK"/>
      <w:bookmarkStart w:id="14705" w:name="bssPhr3574"/>
      <w:bookmarkEnd w:id="14703"/>
      <w:bookmarkEnd w:id="14704"/>
      <w:bookmarkEnd w:id="14705"/>
      <w:r>
        <w:rPr/>
        <w:t xml:space="preserve">Непосредственно в судах рассматриваются также индивидуальные трудовые споры: </w:t>
      </w:r>
      <w:bookmarkStart w:id="14706" w:name="ZAP27VG3GS"/>
      <w:bookmarkStart w:id="14707" w:name="ZAP2DE23ID"/>
      <w:bookmarkStart w:id="14708" w:name="bssPhr3575"/>
      <w:bookmarkEnd w:id="14706"/>
      <w:bookmarkEnd w:id="14707"/>
      <w:bookmarkEnd w:id="14708"/>
      <w:r>
        <w:rPr/>
        <w:t xml:space="preserve">об отказе в приеме на работу; </w:t>
      </w:r>
      <w:bookmarkStart w:id="14709" w:name="ZAP1R0U3BF"/>
      <w:bookmarkStart w:id="14710" w:name="ZAP20FG3D0"/>
      <w:bookmarkStart w:id="14711" w:name="ZA01R0U3BF"/>
      <w:bookmarkStart w:id="14712" w:name="bssPhr3576"/>
      <w:bookmarkEnd w:id="14709"/>
      <w:bookmarkEnd w:id="14710"/>
      <w:bookmarkEnd w:id="14711"/>
      <w:bookmarkEnd w:id="14712"/>
      <w:r>
        <w:rPr/>
        <w:t xml:space="preserve">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 (абзац дополнен с 6 октября 2006 года </w:t>
      </w:r>
      <w:r>
        <w:fldChar w:fldCharType="begin"/>
      </w:r>
      <w:r>
        <w:rPr>
          <w:rStyle w:val="InternetLink"/>
          <w:u w:val="single"/>
          <w:color w:val="0000FF"/>
        </w:rPr>
        <w:instrText xml:space="preserve"> HYPERLINK "../../npd-doc%3Fnpmid=99&amp;npid=901986855&amp;anchor=XA00MCQ2N4" \l "XA00MCQ2N4"</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A42N7" \l "XA00MA4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4713" w:name="ZAP1TDC38M"/>
      <w:bookmarkStart w:id="14714" w:name="ZAP22RU3A7"/>
      <w:bookmarkStart w:id="14715" w:name="bssPhr3577"/>
      <w:bookmarkEnd w:id="14713"/>
      <w:bookmarkEnd w:id="14714"/>
      <w:bookmarkEnd w:id="14715"/>
      <w:r>
        <w:rPr/>
        <w:t xml:space="preserve">лиц, считающих, что они подверглись дискриминации. </w:t>
      </w:r>
    </w:p>
    <w:p>
      <w:pPr>
        <w:pStyle w:val="Normal"/>
        <w:bidi w:val="0"/>
        <w:spacing w:before="0" w:after="280"/>
        <w:jc w:val="center"/>
        <w:rPr/>
      </w:pPr>
      <w:bookmarkStart w:id="14716" w:name="ZAP1OVK3B5"/>
      <w:bookmarkStart w:id="14717" w:name="ZAP1UE63CM"/>
      <w:bookmarkStart w:id="14718" w:name="ZAP26NQ3GN"/>
      <w:bookmarkStart w:id="14719" w:name="ZAP2C6C3I8"/>
      <w:bookmarkStart w:id="14720" w:name="ZA00MLQ2OA"/>
      <w:bookmarkStart w:id="14721" w:name="XA00MB62NC"/>
      <w:bookmarkStart w:id="14722" w:name="ZAP2C9U3I9"/>
      <w:bookmarkStart w:id="14723" w:name="ZA00ROA2OT"/>
      <w:bookmarkStart w:id="14724" w:name="ZA00S7U2PS"/>
      <w:bookmarkStart w:id="14725" w:name="ZA026NQ3GN"/>
      <w:bookmarkStart w:id="14726" w:name="bssPhr3578"/>
      <w:bookmarkEnd w:id="14716"/>
      <w:bookmarkEnd w:id="14717"/>
      <w:bookmarkEnd w:id="14718"/>
      <w:bookmarkEnd w:id="14719"/>
      <w:bookmarkEnd w:id="14720"/>
      <w:bookmarkEnd w:id="14721"/>
      <w:bookmarkEnd w:id="14722"/>
      <w:bookmarkEnd w:id="14723"/>
      <w:bookmarkEnd w:id="14724"/>
      <w:bookmarkEnd w:id="14725"/>
      <w:bookmarkEnd w:id="14726"/>
      <w:r>
        <w:rPr/>
        <w:t xml:space="preserve">Статья </w:t>
      </w:r>
      <w:bookmarkStart w:id="14727" w:name="ZA02A8K3H8"/>
      <w:bookmarkEnd w:id="14727"/>
      <w:r>
        <w:rPr/>
        <w:t xml:space="preserve">392. Сроки обращения в суд за разрешением индивидуального трудового спора </w:t>
      </w:r>
    </w:p>
    <w:p>
      <w:pPr>
        <w:pStyle w:val="Normal"/>
        <w:bidi w:val="0"/>
        <w:spacing w:before="0" w:after="280"/>
        <w:jc w:val="left"/>
        <w:rPr/>
      </w:pPr>
      <w:bookmarkStart w:id="14728" w:name="ZAP2BDC3I1"/>
      <w:bookmarkStart w:id="14729" w:name="XA00M742N6"/>
      <w:bookmarkStart w:id="14730" w:name="ZAP2GRU3JI"/>
      <w:bookmarkStart w:id="14731" w:name="bssPhr3579"/>
      <w:bookmarkEnd w:id="14728"/>
      <w:bookmarkEnd w:id="14729"/>
      <w:bookmarkEnd w:id="14730"/>
      <w:bookmarkEnd w:id="14731"/>
      <w:r>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или со дня предоставления работнику в связи с его увольнением сведений о трудовой деятельности (</w:t>
      </w:r>
      <w:hyperlink w:anchor="XA00MBE2NO" w:tgtFrame="_self">
        <w:r>
          <w:rPr>
            <w:rStyle w:val="InternetLink"/>
            <w:color w:val="0000FF"/>
            <w:u w:val="single"/>
          </w:rPr>
          <w:t>статья 66.1 настоящего Кодекса</w:t>
        </w:r>
      </w:hyperlink>
      <w:r>
        <w:rPr/>
        <w:t>) у работодателя по последнему месту работы.</w:t>
        <w:br/>
      </w:r>
      <w:bookmarkStart w:id="14732" w:name="ZAP2NRO3HF"/>
      <w:bookmarkEnd w:id="14732"/>
      <w:r>
        <w:rPr/>
        <w:t xml:space="preserve">(Часть в редакции, введенной в действие с 1 января 2020 года </w:t>
      </w:r>
      <w:r>
        <w:fldChar w:fldCharType="begin"/>
      </w:r>
      <w:r>
        <w:rPr>
          <w:rStyle w:val="InternetLink"/>
          <w:u w:val="single"/>
          <w:color w:val="0000FF"/>
        </w:rPr>
        <w:instrText xml:space="preserve"> HYPERLINK "../../npd-doc%3Fnpmid=99&amp;npid=564043733&amp;anchor=XA00M922N3" \l "XA00M922N3"</w:instrText>
      </w:r>
      <w:r>
        <w:rPr>
          <w:rStyle w:val="InternetLink"/>
          <w:u w:val="single"/>
          <w:color w:val="0000FF"/>
        </w:rPr>
        <w:fldChar w:fldCharType="separate"/>
      </w:r>
      <w:r>
        <w:rPr>
          <w:rStyle w:val="InternetLink"/>
          <w:color w:val="0000FF"/>
          <w:u w:val="single"/>
        </w:rPr>
        <w:t>Федеральным законом от 16 декабря 2019 года № 43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8123&amp;anchor=XA00MB62NC" \l "XA00MB6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4733" w:name="ZAP205Q3F2"/>
      <w:bookmarkStart w:id="14734" w:name="ZAP25KC3GJ"/>
      <w:bookmarkStart w:id="14735" w:name="bssPhr3580"/>
      <w:bookmarkEnd w:id="14733"/>
      <w:bookmarkEnd w:id="14734"/>
      <w:bookmarkEnd w:id="14735"/>
      <w:r>
        <w:rPr/>
        <w:t xml:space="preserve">Часть первая настоящей статьи не соответствует </w:t>
      </w:r>
      <w:hyperlink r:id="rId15">
        <w:r>
          <w:rPr>
            <w:rStyle w:val="InternetLink"/>
            <w:color w:val="0000FF"/>
            <w:u w:val="single"/>
          </w:rPr>
          <w:t>Конституции Российской Федерации</w:t>
        </w:r>
      </w:hyperlink>
      <w:r>
        <w:rPr/>
        <w:t xml:space="preserve">, ее </w:t>
      </w:r>
      <w:r>
        <w:fldChar w:fldCharType="begin"/>
      </w:r>
      <w:r>
        <w:rPr>
          <w:rStyle w:val="InternetLink"/>
          <w:u w:val="single"/>
          <w:color w:val="0000FF"/>
        </w:rPr>
        <w:instrText xml:space="preserve"> HYPERLINK "../../npd-doc%3Fnpmid=99&amp;npid=9004937&amp;anchor=XA00M382MD" \l "XA00M382MD"</w:instrText>
      </w:r>
      <w:r>
        <w:rPr>
          <w:rStyle w:val="InternetLink"/>
          <w:u w:val="single"/>
          <w:color w:val="0000FF"/>
        </w:rPr>
        <w:fldChar w:fldCharType="separate"/>
      </w:r>
      <w:r>
        <w:rPr>
          <w:rStyle w:val="InternetLink"/>
          <w:color w:val="0000FF"/>
          <w:u w:val="single"/>
        </w:rPr>
        <w:t>статьям 19</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3Q2MG" \l "XA00M3Q2MG"</w:instrText>
      </w:r>
      <w:r>
        <w:rPr>
          <w:rStyle w:val="InternetLink"/>
          <w:u w:val="single"/>
          <w:color w:val="0000FF"/>
        </w:rPr>
        <w:fldChar w:fldCharType="separate"/>
      </w:r>
      <w:r>
        <w:rPr>
          <w:rStyle w:val="InternetLink"/>
          <w:color w:val="0000FF"/>
          <w:u w:val="single"/>
        </w:rPr>
        <w:t>часть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04937&amp;anchor=XA00MD22NV" \l "XA00MD22NV"</w:instrText>
      </w:r>
      <w:r>
        <w:rPr>
          <w:rStyle w:val="InternetLink"/>
          <w:u w:val="single"/>
          <w:color w:val="0000FF"/>
        </w:rPr>
        <w:fldChar w:fldCharType="separate"/>
      </w:r>
      <w:r>
        <w:rPr>
          <w:rStyle w:val="InternetLink"/>
          <w:color w:val="0000FF"/>
          <w:u w:val="single"/>
        </w:rPr>
        <w:t>46</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BA2MS" \l "XA00MBA2MS"</w:instrText>
      </w:r>
      <w:r>
        <w:rPr>
          <w:rStyle w:val="InternetLink"/>
          <w:u w:val="single"/>
          <w:color w:val="0000FF"/>
        </w:rPr>
        <w:fldChar w:fldCharType="separate"/>
      </w:r>
      <w:r>
        <w:rPr>
          <w:rStyle w:val="InternetLink"/>
          <w:color w:val="0000FF"/>
          <w:u w:val="single"/>
        </w:rPr>
        <w:t>часть 1</w:t>
      </w:r>
      <w:r>
        <w:rPr>
          <w:rStyle w:val="InternetLink"/>
          <w:u w:val="single"/>
          <w:color w:val="0000FF"/>
        </w:rPr>
        <w:fldChar w:fldCharType="end"/>
      </w:r>
      <w:r>
        <w:rPr/>
        <w:t xml:space="preserve">), в той мере, в какой она не содержит указания на сроки обращения в суд с требованием о компенсации морального вреда, причиненного нарушением трудовых (служебных) прав в тех случаях, когда требование о компенсации морального вреда заявлено в суд после вступления в законную силу решения суда, которым нарушенные трудовые (служебные) права восстановлены полностью или частично, - см. </w:t>
      </w:r>
      <w:r>
        <w:fldChar w:fldCharType="begin"/>
      </w:r>
      <w:r>
        <w:rPr>
          <w:rStyle w:val="InternetLink"/>
          <w:u w:val="single"/>
          <w:color w:val="0000FF"/>
        </w:rPr>
        <w:instrText xml:space="preserve"> HYPERLINK "../../npd-doc%3Fnpmid=96&amp;npid=565310704&amp;anchor=XA00M3G2M3" \l "XA00M3G2M3"</w:instrText>
      </w:r>
      <w:r>
        <w:rPr>
          <w:rStyle w:val="InternetLink"/>
          <w:u w:val="single"/>
          <w:color w:val="0000FF"/>
        </w:rPr>
        <w:fldChar w:fldCharType="separate"/>
      </w:r>
      <w:r>
        <w:rPr>
          <w:rStyle w:val="InternetLink"/>
          <w:color w:val="0000FF"/>
          <w:u w:val="single"/>
        </w:rPr>
        <w:t>постановление Конституционного Суда Российской Федерации от 14 июля 2020 года № 35-П</w:t>
      </w:r>
      <w:r>
        <w:rPr>
          <w:rStyle w:val="InternetLink"/>
          <w:u w:val="single"/>
          <w:color w:val="0000FF"/>
        </w:rPr>
        <w:fldChar w:fldCharType="end"/>
      </w:r>
      <w:r>
        <w:rPr/>
        <w:t>.</w:t>
      </w:r>
    </w:p>
    <w:p>
      <w:pPr>
        <w:pStyle w:val="Normal"/>
        <w:bidi w:val="0"/>
        <w:spacing w:before="0" w:after="280"/>
        <w:jc w:val="left"/>
        <w:rPr/>
      </w:pPr>
      <w:bookmarkStart w:id="14736" w:name="ZAP2A123DJ"/>
      <w:bookmarkStart w:id="14737" w:name="ZAP2FFK3F4"/>
      <w:bookmarkStart w:id="14738" w:name="XA00M6U2N3"/>
      <w:bookmarkStart w:id="14739" w:name="ZAP2FJ63F5"/>
      <w:bookmarkStart w:id="14740" w:name="bssPhr3581"/>
      <w:bookmarkEnd w:id="14736"/>
      <w:bookmarkEnd w:id="14737"/>
      <w:bookmarkEnd w:id="14738"/>
      <w:bookmarkEnd w:id="14739"/>
      <w:bookmarkEnd w:id="14740"/>
      <w:r>
        <w:rPr/>
        <w:t>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br/>
      </w:r>
      <w:bookmarkStart w:id="14741" w:name="ZAP1RC439E"/>
      <w:bookmarkEnd w:id="14741"/>
      <w:r>
        <w:rPr/>
        <w:t xml:space="preserve">(Часть дополнительно включена с 3 октября 2016 года </w:t>
      </w:r>
      <w:r>
        <w:fldChar w:fldCharType="begin"/>
      </w:r>
      <w:r>
        <w:rPr>
          <w:rStyle w:val="InternetLink"/>
          <w:u w:val="single"/>
          <w:color w:val="0000FF"/>
        </w:rPr>
        <w:instrText xml:space="preserve"> HYPERLINK "../../npd-doc%3Fnpmid=99&amp;npid=420363622&amp;anchor=XA00M5O2MC" \l "XA00M5O2MC"</w:instrText>
      </w:r>
      <w:r>
        <w:rPr>
          <w:rStyle w:val="InternetLink"/>
          <w:u w:val="single"/>
          <w:color w:val="0000FF"/>
        </w:rPr>
        <w:fldChar w:fldCharType="separate"/>
      </w:r>
      <w:r>
        <w:rPr>
          <w:rStyle w:val="InternetLink"/>
          <w:color w:val="0000FF"/>
          <w:u w:val="single"/>
        </w:rPr>
        <w:t>Федеральным законом от 3 июля 2016 года № 272-ФЗ</w:t>
      </w:r>
      <w:r>
        <w:rPr>
          <w:rStyle w:val="InternetLink"/>
          <w:u w:val="single"/>
          <w:color w:val="0000FF"/>
        </w:rPr>
        <w:fldChar w:fldCharType="end"/>
      </w:r>
      <w:r>
        <w:rPr/>
        <w:t>)</w:t>
      </w:r>
    </w:p>
    <w:p>
      <w:pPr>
        <w:pStyle w:val="Normal"/>
        <w:bidi w:val="0"/>
        <w:spacing w:before="0" w:after="280"/>
        <w:jc w:val="left"/>
        <w:rPr/>
      </w:pPr>
      <w:bookmarkStart w:id="14742" w:name="ZAP1SEI37S"/>
      <w:bookmarkStart w:id="14743" w:name="ZAP21T439D"/>
      <w:bookmarkStart w:id="14744" w:name="bssPhr3582"/>
      <w:bookmarkEnd w:id="14742"/>
      <w:bookmarkEnd w:id="14743"/>
      <w:bookmarkEnd w:id="14744"/>
      <w:r>
        <w:rPr/>
        <w:t xml:space="preserve">Части вторая и третья предыдущей редакции с 3 октября 2016 года считаются соответственно частями третьей и четвертой настоящей редакции - </w:t>
      </w:r>
      <w:r>
        <w:fldChar w:fldCharType="begin"/>
      </w:r>
      <w:r>
        <w:rPr>
          <w:rStyle w:val="InternetLink"/>
          <w:u w:val="single"/>
          <w:color w:val="0000FF"/>
        </w:rPr>
        <w:instrText xml:space="preserve"> HYPERLINK "../../npd-doc%3Fnpmid=99&amp;npid=420363622&amp;anchor=XA00M5O2MC" \l "XA00M5O2MC"</w:instrText>
      </w:r>
      <w:r>
        <w:rPr>
          <w:rStyle w:val="InternetLink"/>
          <w:u w:val="single"/>
          <w:color w:val="0000FF"/>
        </w:rPr>
        <w:fldChar w:fldCharType="separate"/>
      </w:r>
      <w:r>
        <w:rPr>
          <w:rStyle w:val="InternetLink"/>
          <w:color w:val="0000FF"/>
          <w:u w:val="single"/>
        </w:rPr>
        <w:t>Федеральный закон от 3 июля 2016 года № 272-ФЗ</w:t>
      </w:r>
      <w:r>
        <w:rPr>
          <w:rStyle w:val="InternetLink"/>
          <w:u w:val="single"/>
          <w:color w:val="0000FF"/>
        </w:rPr>
        <w:fldChar w:fldCharType="end"/>
      </w:r>
      <w:r>
        <w:rPr/>
        <w:t>.</w:t>
      </w:r>
    </w:p>
    <w:p>
      <w:pPr>
        <w:pStyle w:val="Normal"/>
        <w:bidi w:val="0"/>
        <w:spacing w:before="0" w:after="280"/>
        <w:jc w:val="left"/>
        <w:rPr/>
      </w:pPr>
      <w:bookmarkStart w:id="14745" w:name="ZAP26BE3EJ"/>
      <w:bookmarkStart w:id="14746" w:name="ZAP2BQ03G4"/>
      <w:bookmarkStart w:id="14747" w:name="XA00M8O2N7"/>
      <w:bookmarkStart w:id="14748" w:name="ZAP2BTI3G5"/>
      <w:bookmarkStart w:id="14749" w:name="bssPhr3583"/>
      <w:bookmarkEnd w:id="14745"/>
      <w:bookmarkEnd w:id="14746"/>
      <w:bookmarkEnd w:id="14747"/>
      <w:bookmarkEnd w:id="14748"/>
      <w:bookmarkEnd w:id="14749"/>
      <w:r>
        <w:rPr/>
        <w:t>При наличии спора о компенсации морального вреда, причиненного работнику вследствие нарушения его трудовых прав, требование о такой компенсации может быть заявлено в суд одновременно с требованием о восстановлении нарушенных трудовых прав либо в течение трех месяцев после вступления в законную силу решения суда, которым эти права были восстановлены полностью или частично.</w:t>
        <w:br/>
      </w:r>
      <w:bookmarkStart w:id="14750" w:name="ZAP1T4M3B1"/>
      <w:bookmarkEnd w:id="14750"/>
      <w:r>
        <w:rPr/>
        <w:t xml:space="preserve">(Часть дополнительно включена с 16 апреля 2021 года </w:t>
      </w:r>
      <w:r>
        <w:fldChar w:fldCharType="begin"/>
      </w:r>
      <w:r>
        <w:rPr>
          <w:rStyle w:val="InternetLink"/>
          <w:u w:val="single"/>
          <w:color w:val="0000FF"/>
        </w:rPr>
        <w:instrText xml:space="preserve"> HYPERLINK "../../npd-doc%3Fnpmid=99&amp;npid=603175433&amp;anchor=XA00LU62M3" \l "XA00LU62M3"</w:instrText>
      </w:r>
      <w:r>
        <w:rPr>
          <w:rStyle w:val="InternetLink"/>
          <w:u w:val="single"/>
          <w:color w:val="0000FF"/>
        </w:rPr>
        <w:fldChar w:fldCharType="separate"/>
      </w:r>
      <w:r>
        <w:rPr>
          <w:rStyle w:val="InternetLink"/>
          <w:color w:val="0000FF"/>
          <w:u w:val="single"/>
        </w:rPr>
        <w:t>Федеральным законом от 5 апреля 2021 года № 74-ФЗ</w:t>
      </w:r>
      <w:r>
        <w:rPr>
          <w:rStyle w:val="InternetLink"/>
          <w:u w:val="single"/>
          <w:color w:val="0000FF"/>
        </w:rPr>
        <w:fldChar w:fldCharType="end"/>
      </w:r>
      <w:r>
        <w:rPr/>
        <w:t>)</w:t>
      </w:r>
    </w:p>
    <w:p>
      <w:pPr>
        <w:pStyle w:val="Normal"/>
        <w:bidi w:val="0"/>
        <w:spacing w:before="0" w:after="280"/>
        <w:jc w:val="left"/>
        <w:rPr/>
      </w:pPr>
      <w:bookmarkStart w:id="14751" w:name="ZAP1UB83AL"/>
      <w:bookmarkStart w:id="14752" w:name="ZAP23PQ3C6"/>
      <w:bookmarkStart w:id="14753" w:name="bssPhr3584"/>
      <w:bookmarkEnd w:id="14751"/>
      <w:bookmarkEnd w:id="14752"/>
      <w:bookmarkEnd w:id="14753"/>
      <w:r>
        <w:rPr/>
        <w:t xml:space="preserve">Часть третья предыдущей редакции с 16 апреля 2021 года считается частью четвертой настоящей редакции - </w:t>
      </w:r>
      <w:r>
        <w:fldChar w:fldCharType="begin"/>
      </w:r>
      <w:r>
        <w:rPr>
          <w:rStyle w:val="InternetLink"/>
          <w:u w:val="single"/>
          <w:color w:val="0000FF"/>
        </w:rPr>
        <w:instrText xml:space="preserve"> HYPERLINK "../../npd-doc%3Fnpmid=99&amp;npid=603175433&amp;anchor=XA00LUO2M6" \l "XA00LUO2M6"</w:instrText>
      </w:r>
      <w:r>
        <w:rPr>
          <w:rStyle w:val="InternetLink"/>
          <w:u w:val="single"/>
          <w:color w:val="0000FF"/>
        </w:rPr>
        <w:fldChar w:fldCharType="separate"/>
      </w:r>
      <w:r>
        <w:rPr>
          <w:rStyle w:val="InternetLink"/>
          <w:color w:val="0000FF"/>
          <w:u w:val="single"/>
        </w:rPr>
        <w:t>Федеральный закон от 5 апреля 2021 года № 74-ФЗ</w:t>
      </w:r>
      <w:r>
        <w:rPr>
          <w:rStyle w:val="InternetLink"/>
          <w:u w:val="single"/>
          <w:color w:val="0000FF"/>
        </w:rPr>
        <w:fldChar w:fldCharType="end"/>
      </w:r>
      <w:r>
        <w:rPr/>
        <w:t xml:space="preserve">. </w:t>
      </w:r>
    </w:p>
    <w:p>
      <w:pPr>
        <w:pStyle w:val="Normal"/>
        <w:bidi w:val="0"/>
        <w:spacing w:before="0" w:after="280"/>
        <w:jc w:val="left"/>
        <w:rPr/>
      </w:pPr>
      <w:bookmarkStart w:id="14754" w:name="ZAP2GLM3J4"/>
      <w:bookmarkStart w:id="14755" w:name="ZAP2M483KL"/>
      <w:bookmarkStart w:id="14756" w:name="XA00M7M2N9"/>
      <w:bookmarkStart w:id="14757" w:name="ZAP2M7Q3KM"/>
      <w:bookmarkStart w:id="14758" w:name="ZA02GLM3J4"/>
      <w:bookmarkStart w:id="14759" w:name="bssPhr3585"/>
      <w:bookmarkEnd w:id="14754"/>
      <w:bookmarkEnd w:id="14755"/>
      <w:bookmarkEnd w:id="14756"/>
      <w:bookmarkEnd w:id="14757"/>
      <w:bookmarkEnd w:id="14758"/>
      <w:bookmarkEnd w:id="14759"/>
      <w:r>
        <w:rPr/>
        <w:t xml:space="preserve">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DC2N7" \l "XA00MDC2N7"</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62NC" \l "XA00MB6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4760" w:name="ZAP1SSI3A5"/>
      <w:bookmarkStart w:id="14761" w:name="ZAP22B43BM"/>
      <w:bookmarkStart w:id="14762" w:name="bssPhr3586"/>
      <w:bookmarkEnd w:id="14760"/>
      <w:bookmarkEnd w:id="14761"/>
      <w:bookmarkEnd w:id="14762"/>
      <w:r>
        <w:rPr/>
        <w:t xml:space="preserve">Часть четвертая предыдущей редакции с 16 апреля 2021 года считается частью пятой настоящей редакции - </w:t>
      </w:r>
      <w:r>
        <w:fldChar w:fldCharType="begin"/>
      </w:r>
      <w:r>
        <w:rPr>
          <w:rStyle w:val="InternetLink"/>
          <w:u w:val="single"/>
          <w:color w:val="0000FF"/>
        </w:rPr>
        <w:instrText xml:space="preserve"> HYPERLINK "../../npd-doc%3Fnpmid=99&amp;npid=603175433&amp;anchor=XA00LVA2M9" \l "XA00LVA2M9"</w:instrText>
      </w:r>
      <w:r>
        <w:rPr>
          <w:rStyle w:val="InternetLink"/>
          <w:u w:val="single"/>
          <w:color w:val="0000FF"/>
        </w:rPr>
        <w:fldChar w:fldCharType="separate"/>
      </w:r>
      <w:r>
        <w:rPr>
          <w:rStyle w:val="InternetLink"/>
          <w:color w:val="0000FF"/>
          <w:u w:val="single"/>
        </w:rPr>
        <w:t>Федеральный закон от 5 апреля 2021 года № 74-ФЗ</w:t>
      </w:r>
      <w:r>
        <w:rPr>
          <w:rStyle w:val="InternetLink"/>
          <w:u w:val="single"/>
          <w:color w:val="0000FF"/>
        </w:rPr>
        <w:fldChar w:fldCharType="end"/>
      </w:r>
      <w:r>
        <w:rPr/>
        <w:t xml:space="preserve">. </w:t>
      </w:r>
    </w:p>
    <w:p>
      <w:pPr>
        <w:pStyle w:val="Normal"/>
        <w:bidi w:val="0"/>
        <w:spacing w:before="0" w:after="280"/>
        <w:jc w:val="left"/>
        <w:rPr/>
      </w:pPr>
      <w:bookmarkStart w:id="14763" w:name="ZAP295U3FT"/>
      <w:bookmarkStart w:id="14764" w:name="ZAP2EKG3HE"/>
      <w:bookmarkStart w:id="14765" w:name="ZAP2EO23HF"/>
      <w:bookmarkStart w:id="14766" w:name="bssPhr3587"/>
      <w:bookmarkEnd w:id="14763"/>
      <w:bookmarkEnd w:id="14764"/>
      <w:bookmarkEnd w:id="14765"/>
      <w:bookmarkEnd w:id="14766"/>
      <w:r>
        <w:rPr/>
        <w:t xml:space="preserve">При пропуске по уважительным причинам сроков, установленных </w:t>
      </w:r>
      <w:hyperlink w:anchor="XA00M742N6" w:tgtFrame="_self">
        <w:r>
          <w:rPr>
            <w:rStyle w:val="InternetLink"/>
            <w:color w:val="0000FF"/>
            <w:u w:val="single"/>
          </w:rPr>
          <w:t>частями первой</w:t>
        </w:r>
      </w:hyperlink>
      <w:r>
        <w:rPr/>
        <w:t xml:space="preserve">, </w:t>
      </w:r>
      <w:hyperlink w:anchor="XA00M6U2N3" w:tgtFrame="_self">
        <w:r>
          <w:rPr>
            <w:rStyle w:val="InternetLink"/>
            <w:color w:val="0000FF"/>
            <w:u w:val="single"/>
          </w:rPr>
          <w:t>второй</w:t>
        </w:r>
      </w:hyperlink>
      <w:r>
        <w:rPr/>
        <w:t xml:space="preserve">, </w:t>
      </w:r>
      <w:hyperlink w:anchor="XA00M8O2N7" w:tgtFrame="_self">
        <w:r>
          <w:rPr>
            <w:rStyle w:val="InternetLink"/>
            <w:color w:val="0000FF"/>
            <w:u w:val="single"/>
          </w:rPr>
          <w:t>третьей</w:t>
        </w:r>
      </w:hyperlink>
      <w:r>
        <w:rPr/>
        <w:t xml:space="preserve"> и </w:t>
      </w:r>
      <w:hyperlink w:anchor="XA00M7M2N9" w:tgtFrame="_self">
        <w:r>
          <w:rPr>
            <w:rStyle w:val="InternetLink"/>
            <w:color w:val="0000FF"/>
            <w:u w:val="single"/>
          </w:rPr>
          <w:t>четвертой настоящей статьи</w:t>
        </w:r>
      </w:hyperlink>
      <w:r>
        <w:rPr/>
        <w:t>, они могут быть восстановлены судом.</w:t>
        <w:br/>
      </w:r>
      <w:bookmarkStart w:id="14767" w:name="ZAP2HRM3FS"/>
      <w:bookmarkEnd w:id="14767"/>
      <w:r>
        <w:rPr/>
        <w:t xml:space="preserve">(Часть в редакции, введенной в действие с 3 октября 2016 года </w:t>
      </w:r>
      <w:r>
        <w:fldChar w:fldCharType="begin"/>
      </w:r>
      <w:r>
        <w:rPr>
          <w:rStyle w:val="InternetLink"/>
          <w:u w:val="single"/>
          <w:color w:val="0000FF"/>
        </w:rPr>
        <w:instrText xml:space="preserve"> HYPERLINK "../../npd-doc%3Fnpmid=99&amp;npid=420363622&amp;anchor=XA00M5O2MC" \l "XA00M5O2MC"</w:instrText>
      </w:r>
      <w:r>
        <w:rPr>
          <w:rStyle w:val="InternetLink"/>
          <w:u w:val="single"/>
          <w:color w:val="0000FF"/>
        </w:rPr>
        <w:fldChar w:fldCharType="separate"/>
      </w:r>
      <w:r>
        <w:rPr>
          <w:rStyle w:val="InternetLink"/>
          <w:color w:val="0000FF"/>
          <w:u w:val="single"/>
        </w:rPr>
        <w:t>Федеральным законом от 3 июля 2016 года № 272-ФЗ</w:t>
      </w:r>
      <w:r>
        <w:rPr>
          <w:rStyle w:val="InternetLink"/>
          <w:u w:val="single"/>
          <w:color w:val="0000FF"/>
        </w:rPr>
        <w:fldChar w:fldCharType="end"/>
      </w:r>
      <w:r>
        <w:rPr/>
        <w:t xml:space="preserve">; в редакции, введенной в действие с 16 апреля 2021 года </w:t>
      </w:r>
      <w:r>
        <w:fldChar w:fldCharType="begin"/>
      </w:r>
      <w:r>
        <w:rPr>
          <w:rStyle w:val="InternetLink"/>
          <w:u w:val="single"/>
          <w:color w:val="0000FF"/>
        </w:rPr>
        <w:instrText xml:space="preserve"> HYPERLINK "../../npd-doc%3Fnpmid=99&amp;npid=603175433&amp;anchor=XA00LVA2M9" \l "XA00LVA2M9"</w:instrText>
      </w:r>
      <w:r>
        <w:rPr>
          <w:rStyle w:val="InternetLink"/>
          <w:u w:val="single"/>
          <w:color w:val="0000FF"/>
        </w:rPr>
        <w:fldChar w:fldCharType="separate"/>
      </w:r>
      <w:r>
        <w:rPr>
          <w:rStyle w:val="InternetLink"/>
          <w:color w:val="0000FF"/>
          <w:u w:val="single"/>
        </w:rPr>
        <w:t>Федеральным законом от 5 апреля 2021 года № 7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7938&amp;anchor=XA00MB62NC" \l "XA00MB6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4768" w:name="ZAP1PVE3CC"/>
      <w:bookmarkStart w:id="14769" w:name="ZAP1VE03DT"/>
      <w:bookmarkStart w:id="14770" w:name="ZAP234M3EP"/>
      <w:bookmarkStart w:id="14771" w:name="ZAP28J83GA"/>
      <w:bookmarkStart w:id="14772" w:name="ZA00MMS2OG"/>
      <w:bookmarkStart w:id="14773" w:name="XA00M2Q2MB"/>
      <w:bookmarkStart w:id="14774" w:name="ZAP28MQ3GB"/>
      <w:bookmarkStart w:id="14775" w:name="ZA00S902Q2"/>
      <w:bookmarkStart w:id="14776" w:name="ZA0234M3EP"/>
      <w:bookmarkStart w:id="14777" w:name="bssPhr3588"/>
      <w:bookmarkEnd w:id="14768"/>
      <w:bookmarkEnd w:id="14769"/>
      <w:bookmarkEnd w:id="14770"/>
      <w:bookmarkEnd w:id="14771"/>
      <w:bookmarkEnd w:id="14772"/>
      <w:bookmarkEnd w:id="14773"/>
      <w:bookmarkEnd w:id="14774"/>
      <w:bookmarkEnd w:id="14775"/>
      <w:bookmarkEnd w:id="14776"/>
      <w:bookmarkEnd w:id="14777"/>
      <w:r>
        <w:rPr/>
        <w:t xml:space="preserve">Статья 393. Освобождение работников от судебных расходов </w:t>
      </w:r>
    </w:p>
    <w:p>
      <w:pPr>
        <w:pStyle w:val="Normal"/>
        <w:bidi w:val="0"/>
        <w:spacing w:before="0" w:after="280"/>
        <w:jc w:val="left"/>
        <w:rPr/>
      </w:pPr>
      <w:bookmarkStart w:id="14778" w:name="ZAP2D8S3GM"/>
      <w:bookmarkStart w:id="14779" w:name="ZAP2INE3I7"/>
      <w:bookmarkStart w:id="14780" w:name="bssPhr3589"/>
      <w:bookmarkEnd w:id="14778"/>
      <w:bookmarkEnd w:id="14779"/>
      <w:bookmarkEnd w:id="14780"/>
      <w:r>
        <w:rPr/>
        <w:t xml:space="preserve">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 (статья дополнена с 6 октября 2006 года </w:t>
      </w:r>
      <w:r>
        <w:fldChar w:fldCharType="begin"/>
      </w:r>
      <w:r>
        <w:rPr>
          <w:rStyle w:val="InternetLink"/>
          <w:u w:val="single"/>
          <w:color w:val="0000FF"/>
        </w:rPr>
        <w:instrText xml:space="preserve"> HYPERLINK "../../npd-doc%3Fnpmid=99&amp;npid=901986855&amp;anchor=XA00MDU2NA" \l "XA00MDU2NA"</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2Q2MB" \l "XA00M2Q2M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14781" w:name="ZAP1PD83BQ"/>
      <w:bookmarkStart w:id="14782" w:name="ZAP1URQ3DB"/>
      <w:bookmarkStart w:id="14783" w:name="ZAP20H63AE"/>
      <w:bookmarkStart w:id="14784" w:name="ZAP25VO3BV"/>
      <w:bookmarkStart w:id="14785" w:name="ZA00MQU2P2"/>
      <w:bookmarkStart w:id="14786" w:name="XA00M3S2MG"/>
      <w:bookmarkStart w:id="14787" w:name="ZAP263A3C0"/>
      <w:bookmarkStart w:id="14788" w:name="ZA00S9S2QQ"/>
      <w:bookmarkStart w:id="14789" w:name="ZA00SD22QK"/>
      <w:bookmarkStart w:id="14790" w:name="ZA020H63AE"/>
      <w:bookmarkStart w:id="14791" w:name="bssPhr3590"/>
      <w:bookmarkEnd w:id="14781"/>
      <w:bookmarkEnd w:id="14782"/>
      <w:bookmarkEnd w:id="14783"/>
      <w:bookmarkEnd w:id="14784"/>
      <w:bookmarkEnd w:id="14785"/>
      <w:bookmarkEnd w:id="14786"/>
      <w:bookmarkEnd w:id="14787"/>
      <w:bookmarkEnd w:id="14788"/>
      <w:bookmarkEnd w:id="14789"/>
      <w:bookmarkEnd w:id="14790"/>
      <w:bookmarkEnd w:id="14791"/>
      <w:r>
        <w:rPr/>
        <w:t xml:space="preserve">Статья </w:t>
      </w:r>
      <w:bookmarkStart w:id="14792" w:name="ZA0216A3AG"/>
      <w:bookmarkEnd w:id="14792"/>
      <w:r>
        <w:rPr/>
        <w:t xml:space="preserve">394. Вынесение решений по трудовым спорам об увольнении и о переводе на другую работу </w:t>
      </w:r>
    </w:p>
    <w:p>
      <w:pPr>
        <w:pStyle w:val="Normal"/>
        <w:bidi w:val="0"/>
        <w:spacing w:before="0" w:after="280"/>
        <w:jc w:val="left"/>
        <w:rPr/>
      </w:pPr>
      <w:bookmarkStart w:id="14793" w:name="ZAP2JFI3HO"/>
      <w:bookmarkStart w:id="14794" w:name="ZAP2OU43J9"/>
      <w:bookmarkStart w:id="14795" w:name="bssPhr3591"/>
      <w:bookmarkEnd w:id="14793"/>
      <w:bookmarkEnd w:id="14794"/>
      <w:bookmarkEnd w:id="14795"/>
      <w:r>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Normal"/>
        <w:bidi w:val="0"/>
        <w:spacing w:before="0" w:after="280"/>
        <w:jc w:val="left"/>
        <w:rPr/>
      </w:pPr>
      <w:bookmarkStart w:id="14796" w:name="ZAP28263F8"/>
      <w:bookmarkStart w:id="14797" w:name="XA00RMQ2OT"/>
      <w:bookmarkStart w:id="14798" w:name="ZAP2DGO3GP"/>
      <w:bookmarkStart w:id="14799" w:name="bssPhr3592"/>
      <w:bookmarkEnd w:id="14796"/>
      <w:bookmarkEnd w:id="14797"/>
      <w:bookmarkEnd w:id="14798"/>
      <w:bookmarkEnd w:id="14799"/>
      <w:r>
        <w:rPr/>
        <w:t xml:space="preserve">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 </w:t>
      </w:r>
      <w:bookmarkStart w:id="14800" w:name="ZAP2EOU3J2"/>
      <w:bookmarkStart w:id="14801" w:name="bssPhr3593"/>
      <w:bookmarkEnd w:id="14800"/>
      <w:bookmarkEnd w:id="14801"/>
      <w:r>
        <w:rPr/>
        <w:t xml:space="preserve">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w:t>
      </w:r>
      <w:hyperlink w:anchor="XA00RMQ2OT" w:tgtFrame="_self">
        <w:r>
          <w:rPr>
            <w:rStyle w:val="InternetLink"/>
            <w:color w:val="0000FF"/>
            <w:u w:val="single"/>
          </w:rPr>
          <w:t>части второй настоящей статьи</w:t>
        </w:r>
      </w:hyperlink>
      <w:r>
        <w:rPr/>
        <w:t xml:space="preserve"> компенсаций.</w:t>
      </w:r>
      <w:bookmarkStart w:id="14802" w:name="ZAP2P5E3N8"/>
      <w:bookmarkStart w:id="14803" w:name="bssPhr3594"/>
      <w:bookmarkEnd w:id="14802"/>
      <w:bookmarkEnd w:id="14803"/>
      <w:r>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bookmarkStart w:id="14804" w:name="ZAP2HJG3EN"/>
      <w:bookmarkStart w:id="14805" w:name="bssPhr3595"/>
      <w:bookmarkEnd w:id="14804"/>
      <w:bookmarkEnd w:id="14805"/>
      <w:r>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bookmarkStart w:id="14806" w:name="ZAP2BHE3J5"/>
      <w:bookmarkStart w:id="14807" w:name="bssPhr3596"/>
      <w:bookmarkEnd w:id="14806"/>
      <w:bookmarkEnd w:id="14807"/>
      <w:r>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bookmarkStart w:id="14808" w:name="ZAP2GCO3LD"/>
      <w:bookmarkStart w:id="14809" w:name="bssPhr3597"/>
      <w:bookmarkEnd w:id="14808"/>
      <w:bookmarkEnd w:id="14809"/>
      <w:r>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bookmarkStart w:id="14810" w:name="ZAP1VQM39U"/>
      <w:bookmarkStart w:id="14811" w:name="bssPhr3598"/>
      <w:bookmarkEnd w:id="14810"/>
      <w:bookmarkEnd w:id="14811"/>
      <w:r>
        <w:rPr/>
        <w:t>Если неправильная формулировка основания и (или) причины увольнения в трудовой книжке или сведениях о трудовой деятельности (</w:t>
      </w:r>
      <w:hyperlink w:anchor="XA00MBE2NO" w:tgtFrame="_self">
        <w:r>
          <w:rPr>
            <w:rStyle w:val="InternetLink"/>
            <w:color w:val="0000FF"/>
            <w:u w:val="single"/>
          </w:rPr>
          <w:t>статья 66.1 настоящего Кодекса</w:t>
        </w:r>
      </w:hyperlink>
      <w:r>
        <w:rPr/>
        <w:t>) препятствовала поступлению работника на другую работу, суд принимает решение о выплате ему среднего заработка за все время вынужденного прогула.</w:t>
        <w:br/>
      </w:r>
      <w:bookmarkStart w:id="14812" w:name="ZAP2NVA3HG"/>
      <w:bookmarkEnd w:id="14812"/>
      <w:r>
        <w:rPr/>
        <w:t xml:space="preserve">(Часть в редакции, введенной в действие с 1 января 2020 года </w:t>
      </w:r>
      <w:r>
        <w:fldChar w:fldCharType="begin"/>
      </w:r>
      <w:r>
        <w:rPr>
          <w:rStyle w:val="InternetLink"/>
          <w:u w:val="single"/>
          <w:color w:val="0000FF"/>
        </w:rPr>
        <w:instrText xml:space="preserve"> HYPERLINK "../../npd-doc%3Fnpmid=99&amp;npid=564043733&amp;anchor=XA00M9K2N6" \l "XA00M9K2N6"</w:instrText>
      </w:r>
      <w:r>
        <w:rPr>
          <w:rStyle w:val="InternetLink"/>
          <w:u w:val="single"/>
          <w:color w:val="0000FF"/>
        </w:rPr>
        <w:fldChar w:fldCharType="separate"/>
      </w:r>
      <w:r>
        <w:rPr>
          <w:rStyle w:val="InternetLink"/>
          <w:color w:val="0000FF"/>
          <w:u w:val="single"/>
        </w:rPr>
        <w:t>Федеральным законом от 16 декабря 2019 года № 43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8123&amp;anchor=XA00M3S2MG" \l "XA00M3S2M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4813" w:name="ZAP2LLG3HP"/>
      <w:bookmarkStart w:id="14814" w:name="bssPhr3599"/>
      <w:bookmarkEnd w:id="14813"/>
      <w:bookmarkEnd w:id="14814"/>
      <w:r>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br/>
      </w:r>
      <w:bookmarkStart w:id="14815" w:name="ZAP2QEE3IC"/>
      <w:bookmarkEnd w:id="14815"/>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EG2ND" \l "XA00MEG2ND"</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3S2MG" \l "XA00M3S2M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4816" w:name="ZAP1Q443BG"/>
      <w:bookmarkStart w:id="14817" w:name="ZAP1VIM3D1"/>
      <w:bookmarkStart w:id="14818" w:name="ZAP26403H6"/>
      <w:bookmarkStart w:id="14819" w:name="ZAP2BII3IN"/>
      <w:bookmarkStart w:id="14820" w:name="ZA00MBE2MO"/>
      <w:bookmarkStart w:id="14821" w:name="XA00M4U2ML"/>
      <w:bookmarkStart w:id="14822" w:name="ZAP2BM43IO"/>
      <w:bookmarkStart w:id="14823" w:name="ZA00RTI2OA"/>
      <w:bookmarkStart w:id="14824" w:name="ZA026403H6"/>
      <w:bookmarkStart w:id="14825" w:name="bssPhr3600"/>
      <w:bookmarkEnd w:id="14816"/>
      <w:bookmarkEnd w:id="14817"/>
      <w:bookmarkEnd w:id="14818"/>
      <w:bookmarkEnd w:id="14819"/>
      <w:bookmarkEnd w:id="14820"/>
      <w:bookmarkEnd w:id="14821"/>
      <w:bookmarkEnd w:id="14822"/>
      <w:bookmarkEnd w:id="14823"/>
      <w:bookmarkEnd w:id="14824"/>
      <w:bookmarkEnd w:id="14825"/>
      <w:r>
        <w:rPr/>
        <w:t xml:space="preserve">Статья 395. Удовлетворение денежных требований работника </w:t>
      </w:r>
    </w:p>
    <w:p>
      <w:pPr>
        <w:pStyle w:val="Normal"/>
        <w:bidi w:val="0"/>
        <w:spacing w:before="0" w:after="280"/>
        <w:jc w:val="left"/>
        <w:rPr/>
      </w:pPr>
      <w:bookmarkStart w:id="14826" w:name="ZAP2DKU3HQ"/>
      <w:bookmarkStart w:id="14827" w:name="ZAP2J3G3JB"/>
      <w:bookmarkStart w:id="14828" w:name="bssPhr3601"/>
      <w:bookmarkEnd w:id="14826"/>
      <w:bookmarkEnd w:id="14827"/>
      <w:bookmarkEnd w:id="14828"/>
      <w:r>
        <w:rPr/>
        <w:t xml:space="preserve">При признании органом, рассматривающим индивидуальный трудовой спор, денежных требований работника обоснованными они удовлетворяются в полном размере. </w:t>
      </w:r>
    </w:p>
    <w:p>
      <w:pPr>
        <w:pStyle w:val="Normal"/>
        <w:bidi w:val="0"/>
        <w:spacing w:before="0" w:after="280"/>
        <w:jc w:val="center"/>
        <w:rPr/>
      </w:pPr>
      <w:bookmarkStart w:id="14829" w:name="ZAP1PLG3C7"/>
      <w:bookmarkStart w:id="14830" w:name="ZAP1V423DO"/>
      <w:bookmarkStart w:id="14831" w:name="ZAP20HM3CU"/>
      <w:bookmarkStart w:id="14832" w:name="ZA00M2C2N3"/>
      <w:bookmarkStart w:id="14833" w:name="XA00M782MV"/>
      <w:bookmarkStart w:id="14834" w:name="ZAP26083EF"/>
      <w:bookmarkStart w:id="14835" w:name="ZA00RF82NT"/>
      <w:bookmarkStart w:id="14836" w:name="ZA00RKG2OL"/>
      <w:bookmarkStart w:id="14837" w:name="ZA020HM3CU"/>
      <w:bookmarkStart w:id="14838" w:name="bssPhr3602"/>
      <w:bookmarkEnd w:id="14829"/>
      <w:bookmarkEnd w:id="14830"/>
      <w:bookmarkEnd w:id="14831"/>
      <w:bookmarkEnd w:id="14832"/>
      <w:bookmarkEnd w:id="14833"/>
      <w:bookmarkEnd w:id="14834"/>
      <w:bookmarkEnd w:id="14835"/>
      <w:bookmarkEnd w:id="14836"/>
      <w:bookmarkEnd w:id="14837"/>
      <w:bookmarkEnd w:id="14838"/>
      <w:r>
        <w:rPr/>
        <w:t xml:space="preserve">Статья </w:t>
      </w:r>
      <w:bookmarkStart w:id="14839" w:name="ZA0225M3DA"/>
      <w:bookmarkEnd w:id="14839"/>
      <w:r>
        <w:rPr/>
        <w:t xml:space="preserve">396. Исполнение решений о восстановлении на работе </w:t>
      </w:r>
    </w:p>
    <w:p>
      <w:pPr>
        <w:pStyle w:val="Normal"/>
        <w:bidi w:val="0"/>
        <w:spacing w:before="0" w:after="280"/>
        <w:jc w:val="left"/>
        <w:rPr/>
      </w:pPr>
      <w:bookmarkStart w:id="14840" w:name="ZAP1PKU3BP"/>
      <w:bookmarkStart w:id="14841" w:name="ZAP1V3G3DA"/>
      <w:bookmarkStart w:id="14842" w:name="bssPhr3603"/>
      <w:bookmarkEnd w:id="14840"/>
      <w:bookmarkEnd w:id="14841"/>
      <w:bookmarkEnd w:id="14842"/>
      <w:r>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Normal"/>
        <w:bidi w:val="0"/>
        <w:spacing w:before="0" w:after="280"/>
        <w:jc w:val="center"/>
        <w:rPr/>
      </w:pPr>
      <w:bookmarkStart w:id="14843" w:name="ZAP1OIA38V"/>
      <w:bookmarkStart w:id="14844" w:name="ZAP1U0S3AG"/>
      <w:bookmarkStart w:id="14845" w:name="ZAP1T0639K"/>
      <w:bookmarkStart w:id="14846" w:name="ZA00RVG2PC"/>
      <w:bookmarkStart w:id="14847" w:name="XA00M7Q2N2"/>
      <w:bookmarkStart w:id="14848" w:name="ZAP22EO3B5"/>
      <w:bookmarkStart w:id="14849" w:name="ZAP22IA3B6"/>
      <w:bookmarkStart w:id="14850" w:name="ZA00S7I2Q7"/>
      <w:bookmarkStart w:id="14851" w:name="ZA00SDO2PG"/>
      <w:bookmarkStart w:id="14852" w:name="bssPhr3604"/>
      <w:bookmarkEnd w:id="14843"/>
      <w:bookmarkEnd w:id="14844"/>
      <w:bookmarkEnd w:id="14845"/>
      <w:bookmarkEnd w:id="14846"/>
      <w:bookmarkEnd w:id="14847"/>
      <w:bookmarkEnd w:id="14848"/>
      <w:bookmarkEnd w:id="14849"/>
      <w:bookmarkEnd w:id="14850"/>
      <w:bookmarkEnd w:id="14851"/>
      <w:bookmarkEnd w:id="14852"/>
      <w:r>
        <w:rPr/>
        <w:t xml:space="preserve">Статья 397. Ограничение обратного взыскания сумм, выплаченных по решению органов, рассматривающих индивидуальные трудовые споры </w:t>
      </w:r>
    </w:p>
    <w:p>
      <w:pPr>
        <w:pStyle w:val="Normal"/>
        <w:bidi w:val="0"/>
        <w:spacing w:before="0" w:after="280"/>
        <w:jc w:val="left"/>
        <w:rPr/>
      </w:pPr>
      <w:bookmarkStart w:id="14853" w:name="ZAP253G3GD"/>
      <w:bookmarkStart w:id="14854" w:name="ZAP2AI23HU"/>
      <w:bookmarkStart w:id="14855" w:name="bssPhr3605"/>
      <w:bookmarkEnd w:id="14853"/>
      <w:bookmarkEnd w:id="14854"/>
      <w:bookmarkEnd w:id="14855"/>
      <w:r>
        <w:rPr/>
        <w:t xml:space="preserve">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 </w:t>
      </w:r>
    </w:p>
    <w:p>
      <w:pPr>
        <w:pStyle w:val="Normal"/>
        <w:bidi w:val="0"/>
        <w:spacing w:before="0" w:after="280"/>
        <w:jc w:val="center"/>
        <w:rPr/>
      </w:pPr>
      <w:bookmarkStart w:id="14856" w:name="ZAP1NAU3B4"/>
      <w:bookmarkStart w:id="14857" w:name="ZAP1SPG3CL"/>
      <w:bookmarkStart w:id="14858" w:name="ZAP25B83IM"/>
      <w:bookmarkStart w:id="14859" w:name="ZAP2APQ3K7"/>
      <w:bookmarkStart w:id="14860" w:name="ZA00MEM2NE"/>
      <w:bookmarkStart w:id="14861" w:name="ZA00M842ND"/>
      <w:bookmarkStart w:id="14862" w:name="ZA00MAQ2NP"/>
      <w:bookmarkStart w:id="14863" w:name="XA00M8C2N5"/>
      <w:bookmarkStart w:id="14864" w:name="XA00RQ42OP"/>
      <w:bookmarkStart w:id="14865" w:name="ZAP2ATC3K8"/>
      <w:bookmarkStart w:id="14866" w:name="ZA00RQ82OV"/>
      <w:bookmarkStart w:id="14867" w:name="ZA025B83IM"/>
      <w:bookmarkStart w:id="14868" w:name="bssPhr3606"/>
      <w:bookmarkEnd w:id="14856"/>
      <w:bookmarkEnd w:id="14857"/>
      <w:bookmarkEnd w:id="14858"/>
      <w:bookmarkEnd w:id="14859"/>
      <w:bookmarkEnd w:id="14860"/>
      <w:bookmarkEnd w:id="14861"/>
      <w:bookmarkEnd w:id="14862"/>
      <w:bookmarkEnd w:id="14863"/>
      <w:bookmarkEnd w:id="14864"/>
      <w:bookmarkEnd w:id="14865"/>
      <w:bookmarkEnd w:id="14866"/>
      <w:bookmarkEnd w:id="14867"/>
      <w:bookmarkEnd w:id="14868"/>
      <w:r>
        <w:rPr/>
        <w:t xml:space="preserve">ГЛАВА 61. РАССМОТРЕНИЕ И РАЗРЕШЕНИЕ КОЛЛЕКТИВНЫХ ТРУДОВЫХ СПОРОВ </w:t>
      </w:r>
    </w:p>
    <w:p>
      <w:pPr>
        <w:pStyle w:val="Normal"/>
        <w:bidi w:val="0"/>
        <w:spacing w:before="0" w:after="280"/>
        <w:jc w:val="center"/>
        <w:rPr/>
      </w:pPr>
      <w:bookmarkStart w:id="14869" w:name="ZAP233Q3CU"/>
      <w:bookmarkStart w:id="14870" w:name="bssPhr3607"/>
      <w:bookmarkEnd w:id="14869"/>
      <w:bookmarkEnd w:id="14870"/>
      <w:r>
        <w:rPr/>
        <w:t xml:space="preserve">Наименование дополнено с 6 октября 2006 года </w:t>
      </w:r>
      <w:r>
        <w:fldChar w:fldCharType="begin"/>
      </w:r>
      <w:r>
        <w:rPr>
          <w:rStyle w:val="InternetLink"/>
          <w:u w:val="single"/>
          <w:color w:val="0000FF"/>
        </w:rPr>
        <w:instrText xml:space="preserve"> HYPERLINK "../../npd-doc%3Fnpmid=99&amp;npid=901986855&amp;anchor=XA00MF22NG" \l "XA00MF22NG"</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C2N5" \l "XA00M8C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center"/>
        <w:rPr/>
      </w:pPr>
      <w:bookmarkStart w:id="14871" w:name="ZAP1V1S3CJ"/>
      <w:bookmarkStart w:id="14872" w:name="ZA00M9C2MQ"/>
      <w:bookmarkStart w:id="14873" w:name="XA00M8U2N8"/>
      <w:bookmarkStart w:id="14874" w:name="ZAP24GE3E4"/>
      <w:bookmarkStart w:id="14875" w:name="ZA00RJ42O9"/>
      <w:bookmarkStart w:id="14876" w:name="ZA00RRG2OC"/>
      <w:bookmarkStart w:id="14877" w:name="ZA01V1S3CJ"/>
      <w:bookmarkStart w:id="14878" w:name="bssPhr3608"/>
      <w:bookmarkEnd w:id="14871"/>
      <w:bookmarkEnd w:id="14872"/>
      <w:bookmarkEnd w:id="14873"/>
      <w:bookmarkEnd w:id="14874"/>
      <w:bookmarkEnd w:id="14875"/>
      <w:bookmarkEnd w:id="14876"/>
      <w:bookmarkEnd w:id="14877"/>
      <w:bookmarkEnd w:id="14878"/>
      <w:r>
        <w:rPr/>
        <w:t xml:space="preserve">Статья </w:t>
      </w:r>
      <w:bookmarkStart w:id="14879" w:name="ZA0215C3EG"/>
      <w:bookmarkEnd w:id="14879"/>
      <w:r>
        <w:rPr/>
        <w:t xml:space="preserve">398. Основные понятия </w:t>
      </w:r>
    </w:p>
    <w:p>
      <w:pPr>
        <w:pStyle w:val="Normal"/>
        <w:bidi w:val="0"/>
        <w:spacing w:before="0" w:after="280"/>
        <w:jc w:val="left"/>
        <w:rPr/>
      </w:pPr>
      <w:bookmarkStart w:id="14880" w:name="ZAP28DI3GR"/>
      <w:bookmarkStart w:id="14881" w:name="ZAP2DS43IC"/>
      <w:bookmarkStart w:id="14882" w:name="ZA028DI3GR"/>
      <w:bookmarkStart w:id="14883" w:name="bssPhr3609"/>
      <w:bookmarkEnd w:id="14880"/>
      <w:bookmarkEnd w:id="14881"/>
      <w:bookmarkEnd w:id="14882"/>
      <w:bookmarkEnd w:id="14883"/>
      <w:r>
        <w:rPr/>
        <w:t xml:space="preserve">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FK2NJ" \l "XA00MFK2NJ"</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U2N8" \l "XA00M8U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4884" w:name="ZAP2IOI3ON"/>
      <w:bookmarkStart w:id="14885" w:name="ZAP2O743Q8"/>
      <w:bookmarkStart w:id="14886" w:name="bssPhr3610"/>
      <w:bookmarkEnd w:id="14884"/>
      <w:bookmarkEnd w:id="14885"/>
      <w:bookmarkEnd w:id="14886"/>
      <w:r>
        <w:rPr/>
        <w:t xml:space="preserve">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 </w:t>
      </w:r>
      <w:bookmarkStart w:id="14887" w:name="ZAP27LG3H0"/>
      <w:bookmarkStart w:id="14888" w:name="ZAP2D423IH"/>
      <w:bookmarkStart w:id="14889" w:name="bssPhr3611"/>
      <w:bookmarkEnd w:id="14887"/>
      <w:bookmarkEnd w:id="14888"/>
      <w:bookmarkEnd w:id="14889"/>
      <w:r>
        <w:rPr/>
        <w:t xml:space="preserve">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w:t>
      </w:r>
      <w:hyperlink w:anchor="XA00MA22NE" w:tgtFrame="_self">
        <w:r>
          <w:rPr>
            <w:rStyle w:val="InternetLink"/>
            <w:color w:val="0000FF"/>
            <w:u w:val="single"/>
          </w:rPr>
          <w:t>статьей 400</w:t>
        </w:r>
      </w:hyperlink>
      <w:r>
        <w:rPr/>
        <w:t xml:space="preserve"> настоящего Кодекса своего решения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FK2NJ" \l "XA00MFK2NJ"</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8U2N8" \l "XA00M8U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4890" w:name="ZAP27EO3FL"/>
      <w:bookmarkStart w:id="14891" w:name="ZAP2CTA3H6"/>
      <w:bookmarkStart w:id="14892" w:name="bssPhr3612"/>
      <w:bookmarkEnd w:id="14890"/>
      <w:bookmarkEnd w:id="14891"/>
      <w:bookmarkEnd w:id="14892"/>
      <w:r>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Normal"/>
        <w:bidi w:val="0"/>
        <w:spacing w:before="0" w:after="280"/>
        <w:jc w:val="center"/>
        <w:rPr/>
      </w:pPr>
      <w:bookmarkStart w:id="14893" w:name="ZAP1PF039T"/>
      <w:bookmarkStart w:id="14894" w:name="ZAP1UTI3BE"/>
      <w:bookmarkStart w:id="14895" w:name="ZAP1TTS38M"/>
      <w:bookmarkStart w:id="14896" w:name="ZAP23CE3A7"/>
      <w:bookmarkStart w:id="14897" w:name="ZA00MD02NN"/>
      <w:bookmarkStart w:id="14898" w:name="XA00M9G2NB"/>
      <w:bookmarkStart w:id="14899" w:name="ZAP23G03A8"/>
      <w:bookmarkStart w:id="14900" w:name="ZA00RUO2PK"/>
      <w:bookmarkStart w:id="14901" w:name="ZA00RV42P9"/>
      <w:bookmarkStart w:id="14902" w:name="bssPhr3613"/>
      <w:bookmarkEnd w:id="14893"/>
      <w:bookmarkEnd w:id="14894"/>
      <w:bookmarkEnd w:id="14895"/>
      <w:bookmarkEnd w:id="14896"/>
      <w:bookmarkEnd w:id="14897"/>
      <w:bookmarkEnd w:id="14898"/>
      <w:bookmarkEnd w:id="14899"/>
      <w:bookmarkEnd w:id="14900"/>
      <w:bookmarkEnd w:id="14901"/>
      <w:bookmarkEnd w:id="14902"/>
      <w:r>
        <w:rPr/>
        <w:t xml:space="preserve">Статья </w:t>
      </w:r>
      <w:bookmarkStart w:id="14903" w:name="ZA01TGO378"/>
      <w:bookmarkEnd w:id="14903"/>
      <w:r>
        <w:rPr/>
        <w:t xml:space="preserve">399. Выдвижение требований работников и их представителей </w:t>
      </w:r>
    </w:p>
    <w:p>
      <w:pPr>
        <w:pStyle w:val="Normal"/>
        <w:bidi w:val="0"/>
        <w:spacing w:before="0" w:after="280"/>
        <w:jc w:val="left"/>
        <w:rPr/>
      </w:pPr>
      <w:bookmarkStart w:id="14904" w:name="ZAP1N5K38K"/>
      <w:bookmarkStart w:id="14905" w:name="ZAP1SK63A5"/>
      <w:bookmarkStart w:id="14906" w:name="ZA01N5K38K"/>
      <w:bookmarkStart w:id="14907" w:name="bssPhr3614"/>
      <w:bookmarkEnd w:id="14904"/>
      <w:bookmarkEnd w:id="14905"/>
      <w:bookmarkEnd w:id="14906"/>
      <w:bookmarkEnd w:id="14907"/>
      <w:r>
        <w:rPr/>
        <w:t xml:space="preserve">Правом выдвижения требований обладают работники и их представители, определенные в соответствии со </w:t>
      </w:r>
      <w:hyperlink w:anchor="XA00MBO2NG" w:tgtFrame="_self">
        <w:r>
          <w:rPr>
            <w:rStyle w:val="InternetLink"/>
            <w:color w:val="0000FF"/>
            <w:u w:val="single"/>
          </w:rPr>
          <w:t>статьями 29</w:t>
        </w:r>
      </w:hyperlink>
      <w:r>
        <w:rPr/>
        <w:t xml:space="preserve"> - </w:t>
      </w:r>
      <w:hyperlink w:anchor="ZA00MJK2OH" w:tgtFrame="_self">
        <w:r>
          <w:rPr>
            <w:rStyle w:val="InternetLink"/>
            <w:color w:val="0000FF"/>
            <w:u w:val="single"/>
          </w:rPr>
          <w:t>31</w:t>
        </w:r>
      </w:hyperlink>
      <w:r>
        <w:rPr/>
        <w:t xml:space="preserve"> и </w:t>
      </w:r>
      <w:hyperlink w:anchor="XA00MBG2NL" w:tgtFrame="_self">
        <w:r>
          <w:rPr>
            <w:rStyle w:val="InternetLink"/>
            <w:color w:val="0000FF"/>
            <w:u w:val="single"/>
          </w:rPr>
          <w:t>частью пятой статьи 40</w:t>
        </w:r>
      </w:hyperlink>
      <w:r>
        <w:rPr/>
        <w:t xml:space="preserve"> настоящего Кодекса (часть дополнена с 6 октября 2006 года </w:t>
      </w:r>
      <w:r>
        <w:fldChar w:fldCharType="begin"/>
      </w:r>
      <w:r>
        <w:rPr>
          <w:rStyle w:val="InternetLink"/>
          <w:u w:val="single"/>
          <w:color w:val="0000FF"/>
        </w:rPr>
        <w:instrText xml:space="preserve"> HYPERLINK "../../npd-doc%3Fnpmid=99&amp;npid=901986855&amp;anchor=XA00M6O2MG" \l "XA00M6O2MG"</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9G2NB" \l "XA00M9G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4908" w:name="ZAP21BO3E9"/>
      <w:bookmarkStart w:id="14909" w:name="ZAP26QA3FQ"/>
      <w:bookmarkStart w:id="14910" w:name="ZA021BO3E9"/>
      <w:bookmarkStart w:id="14911" w:name="bssPhr3615"/>
      <w:bookmarkEnd w:id="14908"/>
      <w:bookmarkEnd w:id="14909"/>
      <w:bookmarkEnd w:id="14910"/>
      <w:bookmarkEnd w:id="14911"/>
      <w:r>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br/>
      </w:r>
      <w:bookmarkStart w:id="14912" w:name="ZAP2O303HM"/>
      <w:bookmarkEnd w:id="14912"/>
      <w:r>
        <w:rPr/>
        <w:t xml:space="preserve">(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6O2MG" \l "XA00M6O2MG"</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5 декабря 2011 года </w:t>
      </w:r>
      <w:r>
        <w:fldChar w:fldCharType="begin"/>
      </w:r>
      <w:r>
        <w:rPr>
          <w:rStyle w:val="InternetLink"/>
          <w:u w:val="single"/>
          <w:color w:val="0000FF"/>
        </w:rPr>
        <w:instrText xml:space="preserve"> HYPERLINK "../../npd-doc%3Fnpmid=99&amp;npid=902313173&amp;anchor=XA00M6G2N3" \l "XA00M6G2N3"</w:instrText>
      </w:r>
      <w:r>
        <w:rPr>
          <w:rStyle w:val="InternetLink"/>
          <w:u w:val="single"/>
          <w:color w:val="0000FF"/>
        </w:rPr>
        <w:fldChar w:fldCharType="separate"/>
      </w:r>
      <w:r>
        <w:rPr>
          <w:rStyle w:val="InternetLink"/>
          <w:color w:val="0000FF"/>
          <w:u w:val="single"/>
        </w:rPr>
        <w:t>Федеральным законом от 22 ноября 2011 года № 33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13838&amp;anchor=XA00M9G2NB" \l "XA00M9G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4913" w:name="ZAP2AC63FM"/>
      <w:bookmarkStart w:id="14914" w:name="ZAP2FQO3H7"/>
      <w:bookmarkStart w:id="14915" w:name="bssPhr3616"/>
      <w:bookmarkEnd w:id="14913"/>
      <w:bookmarkEnd w:id="14914"/>
      <w:bookmarkEnd w:id="14915"/>
      <w:r>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br/>
      </w:r>
      <w:bookmarkStart w:id="14916" w:name="ZAP2HVC3FV"/>
      <w:bookmarkEnd w:id="14916"/>
      <w:r>
        <w:rPr/>
        <w:t xml:space="preserve">(Часть в редакции, введенной в действие с 5 декабря 2011 года </w:t>
      </w:r>
      <w:r>
        <w:fldChar w:fldCharType="begin"/>
      </w:r>
      <w:r>
        <w:rPr>
          <w:rStyle w:val="InternetLink"/>
          <w:u w:val="single"/>
          <w:color w:val="0000FF"/>
        </w:rPr>
        <w:instrText xml:space="preserve"> HYPERLINK "../../npd-doc%3Fnpmid=99&amp;npid=902313173&amp;anchor=XA00M6G2N3" \l "XA00M6G2N3"</w:instrText>
      </w:r>
      <w:r>
        <w:rPr>
          <w:rStyle w:val="InternetLink"/>
          <w:u w:val="single"/>
          <w:color w:val="0000FF"/>
        </w:rPr>
        <w:fldChar w:fldCharType="separate"/>
      </w:r>
      <w:r>
        <w:rPr>
          <w:rStyle w:val="InternetLink"/>
          <w:color w:val="0000FF"/>
          <w:u w:val="single"/>
        </w:rPr>
        <w:t>Федеральным законом от 22 ноября 2011 года № 33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13838&amp;anchor=XA00M9G2NB" \l "XA00M9G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4917" w:name="ZAP23KU3EL"/>
      <w:bookmarkStart w:id="14918" w:name="ZAP293G3G6"/>
      <w:bookmarkStart w:id="14919" w:name="bssPhr3617"/>
      <w:bookmarkEnd w:id="14917"/>
      <w:bookmarkEnd w:id="14918"/>
      <w:bookmarkEnd w:id="14919"/>
      <w:r>
        <w:rPr/>
        <w:t xml:space="preserve">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 </w:t>
      </w:r>
      <w:bookmarkStart w:id="14920" w:name="ZAP20K23AE"/>
      <w:bookmarkStart w:id="14921" w:name="ZAP20GG3AD"/>
      <w:bookmarkStart w:id="14922" w:name="bssPhr3618"/>
      <w:bookmarkEnd w:id="14920"/>
      <w:bookmarkEnd w:id="14921"/>
      <w:bookmarkEnd w:id="14922"/>
      <w:r>
        <w:rPr/>
        <w:t xml:space="preserve">Часть утратила силу с 6 октября 2006 года - </w:t>
      </w:r>
      <w:r>
        <w:fldChar w:fldCharType="begin"/>
      </w:r>
      <w:r>
        <w:rPr>
          <w:rStyle w:val="InternetLink"/>
          <w:u w:val="single"/>
          <w:color w:val="0000FF"/>
        </w:rPr>
        <w:instrText xml:space="preserve"> HYPERLINK "../../npd-doc%3Fnpmid=99&amp;npid=901986855&amp;anchor=XA00M6O2MG" \l "XA00M6O2MG"</w:instrText>
      </w:r>
      <w:r>
        <w:rPr>
          <w:rStyle w:val="InternetLink"/>
          <w:u w:val="single"/>
          <w:color w:val="0000FF"/>
        </w:rPr>
        <w:fldChar w:fldCharType="separate"/>
      </w:r>
      <w:r>
        <w:rPr>
          <w:rStyle w:val="InternetLink"/>
          <w:color w:val="0000FF"/>
          <w:u w:val="single"/>
        </w:rPr>
        <w:t>Федеральный закон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9G2NB" \l "XA00M9G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4923" w:name="ZAP22SQ3BP"/>
      <w:bookmarkStart w:id="14924" w:name="ZAP28BC3DA"/>
      <w:bookmarkStart w:id="14925" w:name="bssPhr3619"/>
      <w:bookmarkEnd w:id="14923"/>
      <w:bookmarkEnd w:id="14924"/>
      <w:bookmarkEnd w:id="14925"/>
      <w:r>
        <w:rP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br/>
      </w:r>
      <w:bookmarkStart w:id="14926" w:name="ZAP2I2U3G0"/>
      <w:bookmarkEnd w:id="14926"/>
      <w:r>
        <w:rPr/>
        <w:t xml:space="preserve">(Часть в редакции, введенной в действие с 5 декабря 2011 года </w:t>
      </w:r>
      <w:r>
        <w:fldChar w:fldCharType="begin"/>
      </w:r>
      <w:r>
        <w:rPr>
          <w:rStyle w:val="InternetLink"/>
          <w:u w:val="single"/>
          <w:color w:val="0000FF"/>
        </w:rPr>
        <w:instrText xml:space="preserve"> HYPERLINK "../../npd-doc%3Fnpmid=99&amp;npid=902313173&amp;anchor=XA00M6G2N3" \l "XA00M6G2N3"</w:instrText>
      </w:r>
      <w:r>
        <w:rPr>
          <w:rStyle w:val="InternetLink"/>
          <w:u w:val="single"/>
          <w:color w:val="0000FF"/>
        </w:rPr>
        <w:fldChar w:fldCharType="separate"/>
      </w:r>
      <w:r>
        <w:rPr>
          <w:rStyle w:val="InternetLink"/>
          <w:color w:val="0000FF"/>
          <w:u w:val="single"/>
        </w:rPr>
        <w:t>Федеральным законом от 22 ноября 2011 года № 33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13838&amp;anchor=XA00M9G2NB" \l "XA00M9G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4927" w:name="ZAP2A5I3JK"/>
      <w:bookmarkStart w:id="14928" w:name="ZAP2FK43L5"/>
      <w:bookmarkStart w:id="14929" w:name="bssPhr3620"/>
      <w:bookmarkEnd w:id="14927"/>
      <w:bookmarkEnd w:id="14928"/>
      <w:bookmarkEnd w:id="14929"/>
      <w:r>
        <w:rPr/>
        <w:t xml:space="preserve">Требования (копия требований) могут быть направлены (может быть направлена) в соответствующий государственный орган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 (часть в редакции, введенной в действие с 1 января 2011 года </w:t>
      </w:r>
      <w:r>
        <w:fldChar w:fldCharType="begin"/>
      </w:r>
      <w:r>
        <w:rPr>
          <w:rStyle w:val="InternetLink"/>
          <w:u w:val="single"/>
          <w:color w:val="0000FF"/>
        </w:rPr>
        <w:instrText xml:space="preserve"> HYPERLINK "../../npd-doc%3Fnpmid=99&amp;npid=902228217&amp;anchor=XA00M3O2MF" \l "XA00M3O2MF"</w:instrText>
      </w:r>
      <w:r>
        <w:rPr>
          <w:rStyle w:val="InternetLink"/>
          <w:u w:val="single"/>
          <w:color w:val="0000FF"/>
        </w:rPr>
        <w:fldChar w:fldCharType="separate"/>
      </w:r>
      <w:r>
        <w:rPr>
          <w:rStyle w:val="InternetLink"/>
          <w:color w:val="0000FF"/>
          <w:u w:val="single"/>
        </w:rPr>
        <w:t>Федеральным законом от 27 июля 2010 года № 22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37034&amp;anchor=XA00M9G2NB" \l "XA00M9G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14930" w:name="ZAP1PI63AL"/>
      <w:bookmarkStart w:id="14931" w:name="ZAP1V0O3C6"/>
      <w:bookmarkStart w:id="14932" w:name="ZAP277C3GF"/>
      <w:bookmarkStart w:id="14933" w:name="ZA00MH42O7"/>
      <w:bookmarkStart w:id="14934" w:name="XA00MA22NE"/>
      <w:bookmarkStart w:id="14935" w:name="ZAP2CLU3I0"/>
      <w:bookmarkStart w:id="14936" w:name="ZAP2CPG3I1"/>
      <w:bookmarkStart w:id="14937" w:name="ZA00RMK2P1"/>
      <w:bookmarkStart w:id="14938" w:name="ZA00S382PP"/>
      <w:bookmarkStart w:id="14939" w:name="ZA0277C3GF"/>
      <w:bookmarkStart w:id="14940" w:name="bssPhr3621"/>
      <w:bookmarkEnd w:id="14930"/>
      <w:bookmarkEnd w:id="14931"/>
      <w:bookmarkEnd w:id="14932"/>
      <w:bookmarkEnd w:id="14933"/>
      <w:bookmarkEnd w:id="14934"/>
      <w:bookmarkEnd w:id="14935"/>
      <w:bookmarkEnd w:id="14936"/>
      <w:bookmarkEnd w:id="14937"/>
      <w:bookmarkEnd w:id="14938"/>
      <w:bookmarkEnd w:id="14939"/>
      <w:bookmarkEnd w:id="14940"/>
      <w:r>
        <w:rPr/>
        <w:t xml:space="preserve">Статья 400. Рассмотрение требований работников, профессиональных союзов и их объединений </w:t>
      </w:r>
    </w:p>
    <w:p>
      <w:pPr>
        <w:pStyle w:val="Normal"/>
        <w:bidi w:val="0"/>
        <w:spacing w:before="0" w:after="280"/>
        <w:jc w:val="left"/>
        <w:rPr/>
      </w:pPr>
      <w:bookmarkStart w:id="14941" w:name="ZAP23U83CA"/>
      <w:bookmarkStart w:id="14942" w:name="ZAP29CQ3DR"/>
      <w:bookmarkStart w:id="14943" w:name="bssPhr3622"/>
      <w:bookmarkEnd w:id="14941"/>
      <w:bookmarkEnd w:id="14942"/>
      <w:bookmarkEnd w:id="14943"/>
      <w:r>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w:t>
        <w:br/>
      </w:r>
      <w:bookmarkStart w:id="14944" w:name="ZAP2I6G3G1"/>
      <w:bookmarkEnd w:id="14944"/>
      <w:r>
        <w:rPr/>
        <w:t xml:space="preserve">(Часть в редакции, введенной в действие с 5 декабря 2011 года </w:t>
      </w:r>
      <w:r>
        <w:fldChar w:fldCharType="begin"/>
      </w:r>
      <w:r>
        <w:rPr>
          <w:rStyle w:val="InternetLink"/>
          <w:u w:val="single"/>
          <w:color w:val="0000FF"/>
        </w:rPr>
        <w:instrText xml:space="preserve"> HYPERLINK "../../npd-doc%3Fnpmid=99&amp;npid=902313173&amp;anchor=XA00LTK2M0" \l "XA00LTK2M0"</w:instrText>
      </w:r>
      <w:r>
        <w:rPr>
          <w:rStyle w:val="InternetLink"/>
          <w:u w:val="single"/>
          <w:color w:val="0000FF"/>
        </w:rPr>
        <w:fldChar w:fldCharType="separate"/>
      </w:r>
      <w:r>
        <w:rPr>
          <w:rStyle w:val="InternetLink"/>
          <w:color w:val="0000FF"/>
          <w:u w:val="single"/>
        </w:rPr>
        <w:t>Федеральным законом от 22 ноября 2011 года № 33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13838&amp;anchor=XA00MA22NE" \l "XA00MA2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4945" w:name="ZAP2VUE3TI"/>
      <w:bookmarkStart w:id="14946" w:name="bssPhr3623"/>
      <w:bookmarkEnd w:id="14945"/>
      <w:bookmarkEnd w:id="14946"/>
      <w:r>
        <w:rPr/>
        <w:t xml:space="preserve">Объединения работодателей, иные представители работодателей, определенные в соответствии со </w:t>
      </w:r>
      <w:hyperlink w:anchor="XA00MA02N6" w:tgtFrame="_self">
        <w:r>
          <w:rPr>
            <w:rStyle w:val="InternetLink"/>
            <w:color w:val="0000FF"/>
            <w:u w:val="single"/>
          </w:rPr>
          <w:t>статьей 34</w:t>
        </w:r>
      </w:hyperlink>
      <w:r>
        <w:rPr/>
        <w:t xml:space="preserve">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w:t>
        <w:br/>
      </w:r>
      <w:bookmarkStart w:id="14947" w:name="ZAP2IA23G2"/>
      <w:bookmarkEnd w:id="14947"/>
      <w:r>
        <w:rPr/>
        <w:t xml:space="preserve">(Часть в редакции, введенной в действие с 5 декабря 2011 года </w:t>
      </w:r>
      <w:r>
        <w:fldChar w:fldCharType="begin"/>
      </w:r>
      <w:r>
        <w:rPr>
          <w:rStyle w:val="InternetLink"/>
          <w:u w:val="single"/>
          <w:color w:val="0000FF"/>
        </w:rPr>
        <w:instrText xml:space="preserve"> HYPERLINK "../../npd-doc%3Fnpmid=99&amp;npid=902313173&amp;anchor=XA00LTK2M0" \l "XA00LTK2M0"</w:instrText>
      </w:r>
      <w:r>
        <w:rPr>
          <w:rStyle w:val="InternetLink"/>
          <w:u w:val="single"/>
          <w:color w:val="0000FF"/>
        </w:rPr>
        <w:fldChar w:fldCharType="separate"/>
      </w:r>
      <w:r>
        <w:rPr>
          <w:rStyle w:val="InternetLink"/>
          <w:color w:val="0000FF"/>
          <w:u w:val="single"/>
        </w:rPr>
        <w:t>Федеральным законом от 22 ноября 2011 года № 33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13838&amp;anchor=XA00MA22NE" \l "XA00MA2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r>
      <w:bookmarkStart w:id="14948" w:name="ZAP2QI03ID"/>
      <w:bookmarkEnd w:id="14948"/>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7O2MQ" \l "XA00M7O2MQ"</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A22NE" \l "XA00MA2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4949" w:name="ZAP1MF839D"/>
      <w:bookmarkStart w:id="14950" w:name="ZAP1RTQ3AU"/>
      <w:bookmarkStart w:id="14951" w:name="ZAP218S3E2"/>
      <w:bookmarkStart w:id="14952" w:name="ZAP26NE3FJ"/>
      <w:bookmarkStart w:id="14953" w:name="ZA00MJG2OL"/>
      <w:bookmarkStart w:id="14954" w:name="XA00MAK2NH"/>
      <w:bookmarkStart w:id="14955" w:name="ZAP26R03FK"/>
      <w:bookmarkStart w:id="14956" w:name="ZA00RTQ2OV"/>
      <w:bookmarkStart w:id="14957" w:name="ZA00S5K2Q7"/>
      <w:bookmarkStart w:id="14958" w:name="ZA0218S3E2"/>
      <w:bookmarkStart w:id="14959" w:name="bssPhr3624"/>
      <w:bookmarkEnd w:id="14949"/>
      <w:bookmarkEnd w:id="14950"/>
      <w:bookmarkEnd w:id="14951"/>
      <w:bookmarkEnd w:id="14952"/>
      <w:bookmarkEnd w:id="14953"/>
      <w:bookmarkEnd w:id="14954"/>
      <w:bookmarkEnd w:id="14955"/>
      <w:bookmarkEnd w:id="14956"/>
      <w:bookmarkEnd w:id="14957"/>
      <w:bookmarkEnd w:id="14958"/>
      <w:bookmarkEnd w:id="14959"/>
      <w:r>
        <w:rPr/>
        <w:t xml:space="preserve">Статья </w:t>
      </w:r>
      <w:bookmarkStart w:id="14960" w:name="ZA023JC3F4"/>
      <w:bookmarkEnd w:id="14960"/>
      <w:r>
        <w:rPr/>
        <w:t xml:space="preserve">401. Примирительные процедуры </w:t>
      </w:r>
    </w:p>
    <w:p>
      <w:pPr>
        <w:pStyle w:val="Normal"/>
        <w:bidi w:val="0"/>
        <w:spacing w:before="0" w:after="280"/>
        <w:jc w:val="left"/>
        <w:rPr/>
      </w:pPr>
      <w:bookmarkStart w:id="14961" w:name="ZAP23Q63ER"/>
      <w:bookmarkStart w:id="14962" w:name="ZAP298O3GC"/>
      <w:bookmarkStart w:id="14963" w:name="bssPhr3625"/>
      <w:bookmarkEnd w:id="14961"/>
      <w:bookmarkEnd w:id="14962"/>
      <w:bookmarkEnd w:id="14963"/>
      <w:r>
        <w:rPr/>
        <w:t xml:space="preserve">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 </w:t>
      </w:r>
      <w:bookmarkStart w:id="14964" w:name="ZAP2HHU3KU"/>
      <w:bookmarkStart w:id="14965" w:name="ZAP2N0G3MF"/>
      <w:bookmarkStart w:id="14966" w:name="ZA02HHU3KU"/>
      <w:bookmarkStart w:id="14967" w:name="bssPhr3626"/>
      <w:bookmarkEnd w:id="14964"/>
      <w:bookmarkEnd w:id="14965"/>
      <w:bookmarkEnd w:id="14966"/>
      <w:bookmarkEnd w:id="14967"/>
      <w:r>
        <w:rPr/>
        <w:t xml:space="preserve">Рассмотрение коллективного трудового спора примирительной комиссией является обязательным этапом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A2MT" \l "XA00M8A2MT"</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AK2NH" \l "XA00MAK2N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4968" w:name="ZAP209G3G2"/>
      <w:bookmarkStart w:id="14969" w:name="ZAP25O23HJ"/>
      <w:bookmarkStart w:id="14970" w:name="ZA0209G3G2"/>
      <w:bookmarkStart w:id="14971" w:name="bssPhr3627"/>
      <w:bookmarkEnd w:id="14968"/>
      <w:bookmarkEnd w:id="14969"/>
      <w:bookmarkEnd w:id="14970"/>
      <w:bookmarkEnd w:id="14971"/>
      <w:r>
        <w:rPr/>
        <w:t xml:space="preserve">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 (часть в редакции, введенной в действие с 1 января 2011 года </w:t>
      </w:r>
      <w:r>
        <w:fldChar w:fldCharType="begin"/>
      </w:r>
      <w:r>
        <w:rPr>
          <w:rStyle w:val="InternetLink"/>
          <w:u w:val="single"/>
          <w:color w:val="0000FF"/>
        </w:rPr>
        <w:instrText xml:space="preserve"> HYPERLINK "../../npd-doc%3Fnpmid=99&amp;npid=902228217&amp;anchor=XA00M4A2MI" \l "XA00M4A2MI"</w:instrText>
      </w:r>
      <w:r>
        <w:rPr>
          <w:rStyle w:val="InternetLink"/>
          <w:u w:val="single"/>
          <w:color w:val="0000FF"/>
        </w:rPr>
        <w:fldChar w:fldCharType="separate"/>
      </w:r>
      <w:r>
        <w:rPr>
          <w:rStyle w:val="InternetLink"/>
          <w:color w:val="0000FF"/>
          <w:u w:val="single"/>
        </w:rPr>
        <w:t>Федеральным законом от 27 июля 2010 года № 22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37034&amp;anchor=XA00MAK2NH" \l "XA00MAK2N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4972" w:name="ZAP268E3DH"/>
      <w:bookmarkStart w:id="14973" w:name="ZAP2BN03F2"/>
      <w:bookmarkStart w:id="14974" w:name="ZA0268E3DH"/>
      <w:bookmarkStart w:id="14975" w:name="bssPhr3628"/>
      <w:bookmarkEnd w:id="14972"/>
      <w:bookmarkEnd w:id="14973"/>
      <w:bookmarkEnd w:id="14974"/>
      <w:bookmarkEnd w:id="14975"/>
      <w:r>
        <w:rPr/>
        <w:t xml:space="preserve">Ни одна из сторон коллективного трудового спора не имеет права уклоняться от участия в примирительных процедурах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A2MT" \l "XA00M8A2MT"</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AK2NH" \l "XA00MAK2N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4976" w:name="ZAP2I0Q3MC"/>
      <w:bookmarkStart w:id="14977" w:name="ZAP2NFC3NT"/>
      <w:bookmarkStart w:id="14978" w:name="bssPhr3629"/>
      <w:bookmarkEnd w:id="14976"/>
      <w:bookmarkEnd w:id="14977"/>
      <w:bookmarkEnd w:id="14978"/>
      <w:r>
        <w:rPr/>
        <w:t xml:space="preserve">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A2MT" \l "XA00M8A2MT"</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AK2NH" \l "XA00MAK2N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4979" w:name="ZAP2HQS3M6"/>
      <w:bookmarkStart w:id="14980" w:name="ZAP2N9E3NN"/>
      <w:bookmarkStart w:id="14981" w:name="bssPhr3630"/>
      <w:bookmarkEnd w:id="14979"/>
      <w:bookmarkEnd w:id="14980"/>
      <w:bookmarkEnd w:id="14981"/>
      <w:r>
        <w:rPr/>
        <w:t xml:space="preserve">Примирительные процедуры проводятся в сроки, предусмотренные настоящим Кодексом. </w:t>
      </w:r>
      <w:bookmarkStart w:id="14982" w:name="ZAP2FTQ3J4"/>
      <w:bookmarkStart w:id="14983" w:name="ZAP2LCC3KL"/>
      <w:bookmarkStart w:id="14984" w:name="bssPhr3631"/>
      <w:bookmarkEnd w:id="14982"/>
      <w:bookmarkEnd w:id="14983"/>
      <w:bookmarkEnd w:id="14984"/>
      <w:r>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br/>
      </w:r>
      <w:bookmarkStart w:id="14985" w:name="ZAP2IDK3G3"/>
      <w:bookmarkEnd w:id="14985"/>
      <w:r>
        <w:rPr/>
        <w:t xml:space="preserve">(Часть в редакции, введенной в действие с 5 декабря 2011 года </w:t>
      </w:r>
      <w:r>
        <w:fldChar w:fldCharType="begin"/>
      </w:r>
      <w:r>
        <w:rPr>
          <w:rStyle w:val="InternetLink"/>
          <w:u w:val="single"/>
          <w:color w:val="0000FF"/>
        </w:rPr>
        <w:instrText xml:space="preserve"> HYPERLINK "../../npd-doc%3Fnpmid=99&amp;npid=902313173&amp;anchor=XA00LU62M3" \l "XA00LU62M3"</w:instrText>
      </w:r>
      <w:r>
        <w:rPr>
          <w:rStyle w:val="InternetLink"/>
          <w:u w:val="single"/>
          <w:color w:val="0000FF"/>
        </w:rPr>
        <w:fldChar w:fldCharType="separate"/>
      </w:r>
      <w:r>
        <w:rPr>
          <w:rStyle w:val="InternetLink"/>
          <w:color w:val="0000FF"/>
          <w:u w:val="single"/>
        </w:rPr>
        <w:t>Федеральным законом от 22 ноября 2011 года № 33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13838&amp;anchor=XA00MAK2NH" \l "XA00MAK2N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4986" w:name="ZAP2NHM3OD"/>
      <w:bookmarkStart w:id="14987" w:name="ZAP2T083PU"/>
      <w:bookmarkStart w:id="14988" w:name="bssPhr3632"/>
      <w:bookmarkEnd w:id="14986"/>
      <w:bookmarkEnd w:id="14987"/>
      <w:bookmarkEnd w:id="14988"/>
      <w:r>
        <w:rPr/>
        <w:t xml:space="preserve">Работники имеют право в установленном федеральны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 (часть дополнительно включена с 6 октября 2006 года </w:t>
      </w:r>
      <w:r>
        <w:fldChar w:fldCharType="begin"/>
      </w:r>
      <w:r>
        <w:rPr>
          <w:rStyle w:val="InternetLink"/>
          <w:u w:val="single"/>
          <w:color w:val="0000FF"/>
        </w:rPr>
        <w:instrText xml:space="preserve"> HYPERLINK "../../npd-doc%3Fnpmid=99&amp;npid=901986855&amp;anchor=XA00M8A2MT" \l "XA00M8A2MT"</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w:t>
      </w:r>
    </w:p>
    <w:p>
      <w:pPr>
        <w:pStyle w:val="Normal"/>
        <w:bidi w:val="0"/>
        <w:spacing w:before="0" w:after="280"/>
        <w:jc w:val="center"/>
        <w:rPr/>
      </w:pPr>
      <w:bookmarkStart w:id="14989" w:name="ZAP1NGO3AE"/>
      <w:bookmarkStart w:id="14990" w:name="ZA00MK02NJ"/>
      <w:bookmarkStart w:id="14991" w:name="XA00MB62NK"/>
      <w:bookmarkStart w:id="14992" w:name="ZAP2BSG3JN"/>
      <w:bookmarkStart w:id="14993" w:name="ZA00RR02OQ"/>
      <w:bookmarkStart w:id="14994" w:name="ZA00S9M2P6"/>
      <w:bookmarkStart w:id="14995" w:name="ZA026AC3I5"/>
      <w:bookmarkStart w:id="14996" w:name="bssPhr3633"/>
      <w:bookmarkEnd w:id="14989"/>
      <w:bookmarkEnd w:id="14990"/>
      <w:bookmarkEnd w:id="14991"/>
      <w:bookmarkEnd w:id="14992"/>
      <w:bookmarkEnd w:id="14993"/>
      <w:bookmarkEnd w:id="14994"/>
      <w:bookmarkEnd w:id="14995"/>
      <w:bookmarkEnd w:id="14996"/>
      <w:r>
        <w:rPr/>
        <w:t xml:space="preserve">Статья 402. Рассмотрение коллективного трудового спора примирительной комиссией </w:t>
      </w:r>
    </w:p>
    <w:p>
      <w:pPr>
        <w:pStyle w:val="Normal"/>
        <w:bidi w:val="0"/>
        <w:spacing w:before="0" w:after="280"/>
        <w:jc w:val="left"/>
        <w:rPr/>
      </w:pPr>
      <w:bookmarkStart w:id="14997" w:name="ZAP2L923H4"/>
      <w:bookmarkStart w:id="14998" w:name="ZAP2QNK3IL"/>
      <w:bookmarkStart w:id="14999" w:name="bssPhr3634"/>
      <w:bookmarkEnd w:id="14997"/>
      <w:bookmarkEnd w:id="14998"/>
      <w:bookmarkEnd w:id="14999"/>
      <w:r>
        <w:rPr/>
        <w:t>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br/>
      </w:r>
      <w:bookmarkStart w:id="15000" w:name="ZAP2IH63G4"/>
      <w:bookmarkEnd w:id="15000"/>
      <w:r>
        <w:rPr/>
        <w:t xml:space="preserve">(Часть в редакции, введенной в действие с 5 декабря 2011 года </w:t>
      </w:r>
      <w:r>
        <w:fldChar w:fldCharType="begin"/>
      </w:r>
      <w:r>
        <w:rPr>
          <w:rStyle w:val="InternetLink"/>
          <w:u w:val="single"/>
          <w:color w:val="0000FF"/>
        </w:rPr>
        <w:instrText xml:space="preserve"> HYPERLINK "../../npd-doc%3Fnpmid=99&amp;npid=902313173&amp;anchor=XA00LUO2M6" \l "XA00LUO2M6"</w:instrText>
      </w:r>
      <w:r>
        <w:rPr>
          <w:rStyle w:val="InternetLink"/>
          <w:u w:val="single"/>
          <w:color w:val="0000FF"/>
        </w:rPr>
        <w:fldChar w:fldCharType="separate"/>
      </w:r>
      <w:r>
        <w:rPr>
          <w:rStyle w:val="InternetLink"/>
          <w:color w:val="0000FF"/>
          <w:u w:val="single"/>
        </w:rPr>
        <w:t>Федеральным законом от 22 ноября 2011 года № 33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13838&amp;anchor=XA00MB62NK" \l "XA00MB62N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5001" w:name="ZAP1TLO3D8"/>
      <w:bookmarkStart w:id="15002" w:name="ZAP234A3EP"/>
      <w:bookmarkStart w:id="15003" w:name="bssPhr3635"/>
      <w:bookmarkEnd w:id="15001"/>
      <w:bookmarkEnd w:id="15002"/>
      <w:bookmarkEnd w:id="15003"/>
      <w:r>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bookmarkStart w:id="15004" w:name="ZAP27GE3FA"/>
      <w:bookmarkStart w:id="15005" w:name="bssPhr3636"/>
      <w:bookmarkEnd w:id="15004"/>
      <w:bookmarkEnd w:id="15005"/>
      <w:r>
        <w:rPr/>
        <w:t>Примирительная комиссия формируется из представителей сторон коллективного трудового спора на равноправной основе.</w:t>
      </w:r>
      <w:bookmarkStart w:id="15006" w:name="ZAP236M3DO"/>
      <w:bookmarkStart w:id="15007" w:name="bssPhr3637"/>
      <w:bookmarkEnd w:id="15006"/>
      <w:bookmarkEnd w:id="15007"/>
      <w:r>
        <w:rPr/>
        <w:t>Стороны коллективного трудового спора не имеют права уклоняться от создания примирительной комиссии и участия в ее работе.</w:t>
      </w:r>
      <w:bookmarkStart w:id="15008" w:name="ZAP2EN63JC"/>
      <w:bookmarkStart w:id="15009" w:name="bssPhr3638"/>
      <w:bookmarkEnd w:id="15008"/>
      <w:bookmarkEnd w:id="15009"/>
      <w:r>
        <w:rPr/>
        <w:t>Работодатель (представитель работодателей) создает необходимые условия для работы примирительной комиссии.</w:t>
        <w:br/>
      </w:r>
      <w:bookmarkStart w:id="15010" w:name="ZAP2IKO3G5"/>
      <w:bookmarkEnd w:id="15010"/>
      <w:r>
        <w:rPr/>
        <w:t xml:space="preserve">(Часть в редакции, введенной в действие с 5 декабря 2011 года </w:t>
      </w:r>
      <w:r>
        <w:fldChar w:fldCharType="begin"/>
      </w:r>
      <w:r>
        <w:rPr>
          <w:rStyle w:val="InternetLink"/>
          <w:u w:val="single"/>
          <w:color w:val="0000FF"/>
        </w:rPr>
        <w:instrText xml:space="preserve"> HYPERLINK "../../npd-doc%3Fnpmid=99&amp;npid=902313173&amp;anchor=XA00LUO2M6" \l "XA00LUO2M6"</w:instrText>
      </w:r>
      <w:r>
        <w:rPr>
          <w:rStyle w:val="InternetLink"/>
          <w:u w:val="single"/>
          <w:color w:val="0000FF"/>
        </w:rPr>
        <w:fldChar w:fldCharType="separate"/>
      </w:r>
      <w:r>
        <w:rPr>
          <w:rStyle w:val="InternetLink"/>
          <w:color w:val="0000FF"/>
          <w:u w:val="single"/>
        </w:rPr>
        <w:t>Федеральным законом от 22 ноября 2011 года № 33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13838&amp;anchor=XA00MB62NK" \l "XA00MB62N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5011" w:name="ZAP1UEE3C5"/>
      <w:bookmarkStart w:id="15012" w:name="bssPhr3639"/>
      <w:bookmarkEnd w:id="15011"/>
      <w:bookmarkEnd w:id="15012"/>
      <w:r>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br/>
      </w:r>
      <w:bookmarkStart w:id="15013" w:name="ZAP2IOA3G6"/>
      <w:bookmarkEnd w:id="15013"/>
      <w:r>
        <w:rPr/>
        <w:t xml:space="preserve">(Часть в редакции, введенной в действие с 5 декабря 2011 года </w:t>
      </w:r>
      <w:r>
        <w:fldChar w:fldCharType="begin"/>
      </w:r>
      <w:r>
        <w:rPr>
          <w:rStyle w:val="InternetLink"/>
          <w:u w:val="single"/>
          <w:color w:val="0000FF"/>
        </w:rPr>
        <w:instrText xml:space="preserve"> HYPERLINK "../../npd-doc%3Fnpmid=99&amp;npid=902313173&amp;anchor=XA00LUO2M6" \l "XA00LUO2M6"</w:instrText>
      </w:r>
      <w:r>
        <w:rPr>
          <w:rStyle w:val="InternetLink"/>
          <w:u w:val="single"/>
          <w:color w:val="0000FF"/>
        </w:rPr>
        <w:fldChar w:fldCharType="separate"/>
      </w:r>
      <w:r>
        <w:rPr>
          <w:rStyle w:val="InternetLink"/>
          <w:color w:val="0000FF"/>
          <w:u w:val="single"/>
        </w:rPr>
        <w:t>Федеральным законом от 22 ноября 2011 года № 33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13838&amp;anchor=XA00MB62NK" \l "XA00MB62N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5014" w:name="ZAP22O03EA"/>
      <w:bookmarkStart w:id="15015" w:name="ZAP286I3FR"/>
      <w:bookmarkStart w:id="15016" w:name="bssPhr3640"/>
      <w:bookmarkEnd w:id="15014"/>
      <w:bookmarkEnd w:id="15015"/>
      <w:bookmarkEnd w:id="15016"/>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bookmarkStart w:id="15017" w:name="ZAP2QSA3OA"/>
      <w:bookmarkStart w:id="15018" w:name="bssPhr3641"/>
      <w:bookmarkEnd w:id="15017"/>
      <w:bookmarkEnd w:id="15018"/>
      <w:r>
        <w:rPr/>
        <w:t>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w:t>
        <w:br/>
      </w:r>
      <w:bookmarkStart w:id="15019" w:name="ZAP2N9S3HE"/>
      <w:bookmarkEnd w:id="15019"/>
      <w:r>
        <w:rPr/>
        <w:t xml:space="preserve">(Часть в редакции, введенной в действие с 5 декабря 2011 года </w:t>
      </w:r>
      <w:r>
        <w:fldChar w:fldCharType="begin"/>
      </w:r>
      <w:r>
        <w:rPr>
          <w:rStyle w:val="InternetLink"/>
          <w:u w:val="single"/>
          <w:color w:val="0000FF"/>
        </w:rPr>
        <w:instrText xml:space="preserve"> HYPERLINK "../../npd-doc%3Fnpmid=99&amp;npid=902313173&amp;anchor=XA00LUO2M6" \l "XA00LUO2M6"</w:instrText>
      </w:r>
      <w:r>
        <w:rPr>
          <w:rStyle w:val="InternetLink"/>
          <w:u w:val="single"/>
          <w:color w:val="0000FF"/>
        </w:rPr>
        <w:fldChar w:fldCharType="separate"/>
      </w:r>
      <w:r>
        <w:rPr>
          <w:rStyle w:val="InternetLink"/>
          <w:color w:val="0000FF"/>
          <w:u w:val="single"/>
        </w:rPr>
        <w:t>Федеральным законом от 22 ноября 2011 года № 33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13838&amp;anchor=XA00MB62NK" \l "XA00MB62N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r>
      <w:bookmarkStart w:id="15020" w:name="ZAP2QLI3IE"/>
      <w:bookmarkEnd w:id="15020"/>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DA2N6" \l "XA00MDA2N6"</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62NK" \l "XA00MB62N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5021" w:name="ZAP1NJG3AG"/>
      <w:bookmarkStart w:id="15022" w:name="ZA00MEG2NF"/>
      <w:bookmarkStart w:id="15023" w:name="XA00MBO2NN"/>
      <w:bookmarkStart w:id="15024" w:name="ZAP28KG3FH"/>
      <w:bookmarkStart w:id="15025" w:name="ZAP28O23FI"/>
      <w:bookmarkStart w:id="15026" w:name="ZA00S6Q2Q5"/>
      <w:bookmarkStart w:id="15027" w:name="ZA00S0K2P1"/>
      <w:bookmarkStart w:id="15028" w:name="ZA0235U3E0"/>
      <w:bookmarkStart w:id="15029" w:name="bssPhr3642"/>
      <w:bookmarkEnd w:id="15021"/>
      <w:bookmarkEnd w:id="15022"/>
      <w:bookmarkEnd w:id="15023"/>
      <w:bookmarkEnd w:id="15024"/>
      <w:bookmarkEnd w:id="15025"/>
      <w:bookmarkEnd w:id="15026"/>
      <w:bookmarkEnd w:id="15027"/>
      <w:bookmarkEnd w:id="15028"/>
      <w:bookmarkEnd w:id="15029"/>
      <w:r>
        <w:rPr/>
        <w:t xml:space="preserve">Статья </w:t>
      </w:r>
      <w:bookmarkStart w:id="15030" w:name="ZA025CS3ED"/>
      <w:bookmarkEnd w:id="15030"/>
      <w:r>
        <w:rPr/>
        <w:t xml:space="preserve">403. Рассмотрение коллективного трудового спора с участием посредника </w:t>
      </w:r>
    </w:p>
    <w:p>
      <w:pPr>
        <w:pStyle w:val="Normal"/>
        <w:bidi w:val="0"/>
        <w:spacing w:before="0" w:after="280"/>
        <w:jc w:val="left"/>
        <w:rPr/>
      </w:pPr>
      <w:bookmarkStart w:id="15031" w:name="ZAP2DLC3FS"/>
      <w:bookmarkStart w:id="15032" w:name="ZAP2J3U3HD"/>
      <w:bookmarkStart w:id="15033" w:name="bssPhr3643"/>
      <w:bookmarkEnd w:id="15031"/>
      <w:bookmarkEnd w:id="15032"/>
      <w:bookmarkEnd w:id="15033"/>
      <w:r>
        <w:rPr/>
        <w:t>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посредника.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br/>
      </w:r>
      <w:bookmarkStart w:id="15034" w:name="ZAP2NDE3HF"/>
      <w:bookmarkEnd w:id="15034"/>
      <w:r>
        <w:rPr/>
        <w:t xml:space="preserve">(Часть в редакции, введенной в действие с 5 декабря 2011 года </w:t>
      </w:r>
      <w:r>
        <w:fldChar w:fldCharType="begin"/>
      </w:r>
      <w:r>
        <w:rPr>
          <w:rStyle w:val="InternetLink"/>
          <w:u w:val="single"/>
          <w:color w:val="0000FF"/>
        </w:rPr>
        <w:instrText xml:space="preserve"> HYPERLINK "../../npd-doc%3Fnpmid=99&amp;npid=902313173&amp;anchor=XA00LVA2M9" \l "XA00LVA2M9"</w:instrText>
      </w:r>
      <w:r>
        <w:rPr>
          <w:rStyle w:val="InternetLink"/>
          <w:u w:val="single"/>
          <w:color w:val="0000FF"/>
        </w:rPr>
        <w:fldChar w:fldCharType="separate"/>
      </w:r>
      <w:r>
        <w:rPr>
          <w:rStyle w:val="InternetLink"/>
          <w:color w:val="0000FF"/>
          <w:u w:val="single"/>
        </w:rPr>
        <w:t>Федеральным законом от 22 ноября 2011 года № 33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13838&amp;anchor=XA00MBO2NN" \l "XA00MBO2N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5035" w:name="ZAP2GHO3IS"/>
      <w:bookmarkStart w:id="15036" w:name="ZAP2M0A3KD"/>
      <w:bookmarkStart w:id="15037" w:name="bssPhr3644"/>
      <w:bookmarkEnd w:id="15035"/>
      <w:bookmarkEnd w:id="15036"/>
      <w:bookmarkEnd w:id="15037"/>
      <w:r>
        <w:rPr/>
        <w:t>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орган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br/>
      </w:r>
      <w:bookmarkStart w:id="15038" w:name="ZAP1RN03AB"/>
      <w:bookmarkEnd w:id="15038"/>
      <w:r>
        <w:rPr/>
        <w:t xml:space="preserve">(Часть дополнительно включена с 5 декабря 2011 года </w:t>
      </w:r>
      <w:r>
        <w:fldChar w:fldCharType="begin"/>
      </w:r>
      <w:r>
        <w:rPr>
          <w:rStyle w:val="InternetLink"/>
          <w:u w:val="single"/>
          <w:color w:val="0000FF"/>
        </w:rPr>
        <w:instrText xml:space="preserve"> HYPERLINK "../../npd-doc%3Fnpmid=99&amp;npid=902313173&amp;anchor=XA00LVA2M9" \l "XA00LVA2M9"</w:instrText>
      </w:r>
      <w:r>
        <w:rPr>
          <w:rStyle w:val="InternetLink"/>
          <w:u w:val="single"/>
          <w:color w:val="0000FF"/>
        </w:rPr>
        <w:fldChar w:fldCharType="separate"/>
      </w:r>
      <w:r>
        <w:rPr>
          <w:rStyle w:val="InternetLink"/>
          <w:color w:val="0000FF"/>
          <w:u w:val="single"/>
        </w:rPr>
        <w:t>Федеральным законом от 22 ноября 2011 года № 334-ФЗ</w:t>
      </w:r>
      <w:r>
        <w:rPr>
          <w:rStyle w:val="InternetLink"/>
          <w:u w:val="single"/>
          <w:color w:val="0000FF"/>
        </w:rPr>
        <w:fldChar w:fldCharType="end"/>
      </w:r>
      <w:r>
        <w:rPr/>
        <w:t>)</w:t>
      </w:r>
    </w:p>
    <w:p>
      <w:pPr>
        <w:pStyle w:val="Normal"/>
        <w:bidi w:val="0"/>
        <w:spacing w:before="0" w:after="280"/>
        <w:jc w:val="left"/>
        <w:rPr/>
      </w:pPr>
      <w:r>
        <w:fldChar w:fldCharType="begin"/>
      </w:r>
      <w:r>
        <w:rPr>
          <w:rStyle w:val="InternetLink"/>
          <w:u w:val="single"/>
          <w:color w:val="0000FF"/>
        </w:rPr>
        <w:instrText xml:space="preserve"> HYPERLINK "../../npd-doc%3Fnpmid=99&amp;npid=902313838&amp;anchor=XA00MBO2NN" \l "XA00MBO2NN"</w:instrText>
      </w:r>
      <w:r>
        <w:rPr>
          <w:rStyle w:val="InternetLink"/>
          <w:u w:val="single"/>
          <w:color w:val="0000FF"/>
        </w:rPr>
        <w:fldChar w:fldCharType="separate"/>
      </w:r>
      <w:bookmarkStart w:id="15039" w:name="ZAP1VHE3AM"/>
      <w:bookmarkStart w:id="15040" w:name="ZAP25003C7"/>
      <w:bookmarkStart w:id="15041" w:name="bssPhr3645"/>
      <w:bookmarkEnd w:id="15039"/>
      <w:bookmarkEnd w:id="15040"/>
      <w:bookmarkEnd w:id="15041"/>
      <w:r>
        <w:rPr>
          <w:rStyle w:val="InternetLink"/>
          <w:color w:val="0000FF"/>
          <w:u w:val="single"/>
        </w:rPr>
        <w:t>Части вторая-четвертая предыдущей редакции</w:t>
      </w:r>
      <w:r>
        <w:rPr>
          <w:rStyle w:val="InternetLink"/>
          <w:u w:val="single"/>
          <w:color w:val="0000FF"/>
        </w:rPr>
        <w:fldChar w:fldCharType="end"/>
      </w:r>
      <w:r>
        <w:rPr/>
        <w:t xml:space="preserve"> с 5 декабря 2011 года считаются соответственно частями третьей-пятой настоящей редакции - </w:t>
      </w:r>
      <w:r>
        <w:fldChar w:fldCharType="begin"/>
      </w:r>
      <w:r>
        <w:rPr>
          <w:rStyle w:val="InternetLink"/>
          <w:u w:val="single"/>
          <w:color w:val="0000FF"/>
        </w:rPr>
        <w:instrText xml:space="preserve"> HYPERLINK "../../npd-doc%3Fnpmid=99&amp;npid=902313173&amp;anchor=XA00LVA2M9" \l "XA00LVA2M9"</w:instrText>
      </w:r>
      <w:r>
        <w:rPr>
          <w:rStyle w:val="InternetLink"/>
          <w:u w:val="single"/>
          <w:color w:val="0000FF"/>
        </w:rPr>
        <w:fldChar w:fldCharType="separate"/>
      </w:r>
      <w:r>
        <w:rPr>
          <w:rStyle w:val="InternetLink"/>
          <w:color w:val="0000FF"/>
          <w:u w:val="single"/>
        </w:rPr>
        <w:t>Федеральный закон от 22 ноября 2011 года № 334-ФЗ</w:t>
      </w:r>
      <w:r>
        <w:rPr>
          <w:rStyle w:val="InternetLink"/>
          <w:u w:val="single"/>
          <w:color w:val="0000FF"/>
        </w:rPr>
        <w:fldChar w:fldCharType="end"/>
      </w:r>
      <w:r>
        <w:rPr/>
        <w:t>.</w:t>
      </w:r>
    </w:p>
    <w:p>
      <w:pPr>
        <w:pStyle w:val="Normal"/>
        <w:bidi w:val="0"/>
        <w:spacing w:before="0" w:after="280"/>
        <w:jc w:val="left"/>
        <w:rPr/>
      </w:pPr>
      <w:bookmarkStart w:id="15042" w:name="ZAP23AK3DN"/>
      <w:bookmarkStart w:id="15043" w:name="ZAP28P63F8"/>
      <w:bookmarkStart w:id="15044" w:name="ZAP28SO3F9"/>
      <w:bookmarkStart w:id="15045" w:name="bssPhr3646"/>
      <w:bookmarkEnd w:id="15042"/>
      <w:bookmarkEnd w:id="15043"/>
      <w:bookmarkEnd w:id="15044"/>
      <w:bookmarkEnd w:id="15045"/>
      <w:r>
        <w:rPr/>
        <w:t xml:space="preserve">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 </w:t>
      </w:r>
      <w:bookmarkStart w:id="15046" w:name="ZAP24GS3DV"/>
      <w:bookmarkStart w:id="15047" w:name="ZAP29VE3FG"/>
      <w:bookmarkStart w:id="15048" w:name="bssPhr3647"/>
      <w:bookmarkEnd w:id="15046"/>
      <w:bookmarkEnd w:id="15047"/>
      <w:bookmarkEnd w:id="15048"/>
      <w:r>
        <w:rPr/>
        <w:t xml:space="preserve">Посредник имеет право запрашивать у сторон коллективного трудового спора и получать от них необходимые документы и сведения, касающиеся этого спора. </w:t>
      </w:r>
      <w:bookmarkStart w:id="15049" w:name="ZAP2ACS3HD"/>
      <w:bookmarkStart w:id="15050" w:name="ZAP2FRE3IU"/>
      <w:bookmarkStart w:id="15051" w:name="bssPhr3648"/>
      <w:bookmarkEnd w:id="15049"/>
      <w:bookmarkEnd w:id="15050"/>
      <w:bookmarkEnd w:id="15051"/>
      <w:r>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br/>
      </w:r>
      <w:bookmarkStart w:id="15052" w:name="ZAP2NH03HG"/>
      <w:bookmarkEnd w:id="15052"/>
      <w:r>
        <w:rPr/>
        <w:t xml:space="preserve">(Часть в редакции, введенной в действие с 5 декабря 2011 года </w:t>
      </w:r>
      <w:r>
        <w:fldChar w:fldCharType="begin"/>
      </w:r>
      <w:r>
        <w:rPr>
          <w:rStyle w:val="InternetLink"/>
          <w:u w:val="single"/>
          <w:color w:val="0000FF"/>
        </w:rPr>
        <w:instrText xml:space="preserve"> HYPERLINK "../../npd-doc%3Fnpmid=99&amp;npid=902313173&amp;anchor=XA00LVA2M9" \l "XA00LVA2M9"</w:instrText>
      </w:r>
      <w:r>
        <w:rPr>
          <w:rStyle w:val="InternetLink"/>
          <w:u w:val="single"/>
          <w:color w:val="0000FF"/>
        </w:rPr>
        <w:fldChar w:fldCharType="separate"/>
      </w:r>
      <w:r>
        <w:rPr>
          <w:rStyle w:val="InternetLink"/>
          <w:color w:val="0000FF"/>
          <w:u w:val="single"/>
        </w:rPr>
        <w:t>Федеральным законом от 22 ноября 2011 года № 33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13838&amp;anchor=XA00MBO2NN" \l "XA00MBO2N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5053" w:name="ZAP1NM83AI"/>
      <w:bookmarkStart w:id="15054" w:name="ZA00MGE2OJ"/>
      <w:bookmarkStart w:id="15055" w:name="XA00M7O2N1"/>
      <w:bookmarkStart w:id="15056" w:name="ZAP2D1C3LQ"/>
      <w:bookmarkStart w:id="15057" w:name="ZAP2D4U3LR"/>
      <w:bookmarkStart w:id="15058" w:name="ZA00S8G2QC"/>
      <w:bookmarkStart w:id="15059" w:name="ZA00S2I2Q5"/>
      <w:bookmarkStart w:id="15060" w:name="bssPhr3649"/>
      <w:bookmarkEnd w:id="15053"/>
      <w:bookmarkEnd w:id="15054"/>
      <w:bookmarkEnd w:id="15055"/>
      <w:bookmarkEnd w:id="15056"/>
      <w:bookmarkEnd w:id="15057"/>
      <w:bookmarkEnd w:id="15058"/>
      <w:bookmarkEnd w:id="15059"/>
      <w:bookmarkEnd w:id="15060"/>
      <w:r>
        <w:rPr/>
        <w:t xml:space="preserve">Статья </w:t>
      </w:r>
      <w:bookmarkStart w:id="15061" w:name="ZA02CVA3LL"/>
      <w:bookmarkEnd w:id="15061"/>
      <w:r>
        <w:rPr/>
        <w:t xml:space="preserve">404. Рассмотрение коллективного трудового спора в трудовом арбитраже </w:t>
      </w:r>
    </w:p>
    <w:p>
      <w:pPr>
        <w:pStyle w:val="Normal"/>
        <w:bidi w:val="0"/>
        <w:spacing w:before="0" w:after="280"/>
        <w:jc w:val="left"/>
        <w:rPr/>
      </w:pPr>
      <w:bookmarkStart w:id="15062" w:name="ZAP2FNQ3K2"/>
      <w:bookmarkStart w:id="15063" w:name="ZAP2L6C3LJ"/>
      <w:bookmarkStart w:id="15064" w:name="bssPhr3650"/>
      <w:bookmarkEnd w:id="15062"/>
      <w:bookmarkEnd w:id="15063"/>
      <w:bookmarkEnd w:id="15064"/>
      <w:r>
        <w:rPr/>
        <w:t>Трудовой арбитраж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br/>
      </w:r>
      <w:bookmarkStart w:id="15065" w:name="ZAP2NKI3HH"/>
      <w:bookmarkEnd w:id="15065"/>
      <w:r>
        <w:rPr/>
        <w:t xml:space="preserve">(Часть в редакции, введенной в действие с 5 декабря 2011 года </w:t>
      </w:r>
      <w:r>
        <w:fldChar w:fldCharType="begin"/>
      </w:r>
      <w:r>
        <w:rPr>
          <w:rStyle w:val="InternetLink"/>
          <w:u w:val="single"/>
          <w:color w:val="0000FF"/>
        </w:rPr>
        <w:instrText xml:space="preserve"> HYPERLINK "../../npd-doc%3Fnpmid=99&amp;npid=902313173&amp;anchor=XA00LVS2MC" \l "XA00LVS2MC"</w:instrText>
      </w:r>
      <w:r>
        <w:rPr>
          <w:rStyle w:val="InternetLink"/>
          <w:u w:val="single"/>
          <w:color w:val="0000FF"/>
        </w:rPr>
        <w:fldChar w:fldCharType="separate"/>
      </w:r>
      <w:r>
        <w:rPr>
          <w:rStyle w:val="InternetLink"/>
          <w:color w:val="0000FF"/>
          <w:u w:val="single"/>
        </w:rPr>
        <w:t>Федеральным законом от 22 ноября 2011 года № 33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13838&amp;anchor=XA00M7O2N1" \l "XA00M7O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5066" w:name="ZAP2J7G3HE"/>
      <w:bookmarkStart w:id="15067" w:name="ZAP2JB23HF"/>
      <w:bookmarkStart w:id="15068" w:name="bssPhr3651"/>
      <w:bookmarkEnd w:id="15066"/>
      <w:bookmarkEnd w:id="15067"/>
      <w:bookmarkEnd w:id="15068"/>
      <w:r>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br/>
      </w:r>
      <w:bookmarkStart w:id="15069" w:name="ZAP2NO43HI"/>
      <w:bookmarkEnd w:id="15069"/>
      <w:r>
        <w:rPr/>
        <w:t xml:space="preserve">(Часть в редакции, введенной в действие с 5 декабря 2011 года </w:t>
      </w:r>
      <w:r>
        <w:fldChar w:fldCharType="begin"/>
      </w:r>
      <w:r>
        <w:rPr>
          <w:rStyle w:val="InternetLink"/>
          <w:u w:val="single"/>
          <w:color w:val="0000FF"/>
        </w:rPr>
        <w:instrText xml:space="preserve"> HYPERLINK "../../npd-doc%3Fnpmid=99&amp;npid=902313173&amp;anchor=XA00LVS2MC" \l "XA00LVS2MC"</w:instrText>
      </w:r>
      <w:r>
        <w:rPr>
          <w:rStyle w:val="InternetLink"/>
          <w:u w:val="single"/>
          <w:color w:val="0000FF"/>
        </w:rPr>
        <w:fldChar w:fldCharType="separate"/>
      </w:r>
      <w:r>
        <w:rPr>
          <w:rStyle w:val="InternetLink"/>
          <w:color w:val="0000FF"/>
          <w:u w:val="single"/>
        </w:rPr>
        <w:t>Федеральным законом от 22 ноября 2011 года № 33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13838&amp;anchor=XA00M7O2N1" \l "XA00M7O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5070" w:name="ZAP2M3S3KE"/>
      <w:bookmarkStart w:id="15071" w:name="ZAP2M7E3KF"/>
      <w:bookmarkStart w:id="15072" w:name="bssPhr3652"/>
      <w:bookmarkEnd w:id="15070"/>
      <w:bookmarkEnd w:id="15071"/>
      <w:bookmarkEnd w:id="15072"/>
      <w:r>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br/>
      </w:r>
      <w:bookmarkStart w:id="15073" w:name="ZAP2NRM3HJ"/>
      <w:bookmarkEnd w:id="15073"/>
      <w:r>
        <w:rPr/>
        <w:t xml:space="preserve">(Часть в редакции, введенной в действие с 5 декабря 2011 года </w:t>
      </w:r>
      <w:r>
        <w:fldChar w:fldCharType="begin"/>
      </w:r>
      <w:r>
        <w:rPr>
          <w:rStyle w:val="InternetLink"/>
          <w:u w:val="single"/>
          <w:color w:val="0000FF"/>
        </w:rPr>
        <w:instrText xml:space="preserve"> HYPERLINK "../../npd-doc%3Fnpmid=99&amp;npid=902313173&amp;anchor=XA00LVS2MC" \l "XA00LVS2MC"</w:instrText>
      </w:r>
      <w:r>
        <w:rPr>
          <w:rStyle w:val="InternetLink"/>
          <w:u w:val="single"/>
          <w:color w:val="0000FF"/>
        </w:rPr>
        <w:fldChar w:fldCharType="separate"/>
      </w:r>
      <w:r>
        <w:rPr>
          <w:rStyle w:val="InternetLink"/>
          <w:color w:val="0000FF"/>
          <w:u w:val="single"/>
        </w:rPr>
        <w:t>Федеральным законом от 22 ноября 2011 года № 33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13838&amp;anchor=XA00M7O2N1" \l "XA00M7O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5074" w:name="ZAP1UBC3CA"/>
      <w:bookmarkStart w:id="15075" w:name="ZAP23PU3DR"/>
      <w:bookmarkStart w:id="15076" w:name="bssPhr3653"/>
      <w:bookmarkEnd w:id="15074"/>
      <w:bookmarkEnd w:id="15075"/>
      <w:bookmarkEnd w:id="15076"/>
      <w:r>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br/>
      </w:r>
      <w:bookmarkStart w:id="15077" w:name="ZAP2NV83HK"/>
      <w:bookmarkEnd w:id="15077"/>
      <w:r>
        <w:rPr/>
        <w:t xml:space="preserve">(Часть в редакции, введенной в действие с 5 декабря 2011 года </w:t>
      </w:r>
      <w:r>
        <w:fldChar w:fldCharType="begin"/>
      </w:r>
      <w:r>
        <w:rPr>
          <w:rStyle w:val="InternetLink"/>
          <w:u w:val="single"/>
          <w:color w:val="0000FF"/>
        </w:rPr>
        <w:instrText xml:space="preserve"> HYPERLINK "../../npd-doc%3Fnpmid=99&amp;npid=902313173&amp;anchor=XA00LVS2MC" \l "XA00LVS2MC"</w:instrText>
      </w:r>
      <w:r>
        <w:rPr>
          <w:rStyle w:val="InternetLink"/>
          <w:u w:val="single"/>
          <w:color w:val="0000FF"/>
        </w:rPr>
        <w:fldChar w:fldCharType="separate"/>
      </w:r>
      <w:r>
        <w:rPr>
          <w:rStyle w:val="InternetLink"/>
          <w:color w:val="0000FF"/>
          <w:u w:val="single"/>
        </w:rPr>
        <w:t>Федеральным законом от 22 ноября 2011 года № 33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13838&amp;anchor=XA00M7O2N1" \l "XA00M7O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5078" w:name="ZAP2DMG3IM"/>
      <w:bookmarkStart w:id="15079" w:name="ZAP2J523K7"/>
      <w:bookmarkStart w:id="15080" w:name="bssPhr3654"/>
      <w:bookmarkEnd w:id="15078"/>
      <w:bookmarkEnd w:id="15079"/>
      <w:bookmarkEnd w:id="15080"/>
      <w:r>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br/>
      </w:r>
      <w:bookmarkStart w:id="15081" w:name="ZAP215I3BS"/>
      <w:bookmarkEnd w:id="15081"/>
      <w:r>
        <w:rPr/>
        <w:t xml:space="preserve">(Часть дополнительно включена с 5 декабря 2011 года </w:t>
      </w:r>
      <w:r>
        <w:fldChar w:fldCharType="begin"/>
      </w:r>
      <w:r>
        <w:rPr>
          <w:rStyle w:val="InternetLink"/>
          <w:u w:val="single"/>
          <w:color w:val="0000FF"/>
        </w:rPr>
        <w:instrText xml:space="preserve"> HYPERLINK "../../npd-doc%3Fnpmid=99&amp;npid=902313173&amp;anchor=XA00LVS2MC" \l "XA00LVS2MC"</w:instrText>
      </w:r>
      <w:r>
        <w:rPr>
          <w:rStyle w:val="InternetLink"/>
          <w:u w:val="single"/>
          <w:color w:val="0000FF"/>
        </w:rPr>
        <w:fldChar w:fldCharType="separate"/>
      </w:r>
      <w:r>
        <w:rPr>
          <w:rStyle w:val="InternetLink"/>
          <w:color w:val="0000FF"/>
          <w:u w:val="single"/>
        </w:rPr>
        <w:t>Федеральным законом от 22 ноября 2011 года № 334-ФЗ</w:t>
      </w:r>
      <w:r>
        <w:rPr>
          <w:rStyle w:val="InternetLink"/>
          <w:u w:val="single"/>
          <w:color w:val="0000FF"/>
        </w:rPr>
        <w:fldChar w:fldCharType="end"/>
      </w:r>
      <w:r>
        <w:rPr/>
        <w:t>)</w:t>
      </w:r>
    </w:p>
    <w:p>
      <w:pPr>
        <w:pStyle w:val="Normal"/>
        <w:bidi w:val="0"/>
        <w:spacing w:before="0" w:after="280"/>
        <w:jc w:val="left"/>
        <w:rPr/>
      </w:pPr>
      <w:r>
        <w:fldChar w:fldCharType="begin"/>
      </w:r>
      <w:r>
        <w:rPr>
          <w:rStyle w:val="InternetLink"/>
          <w:u w:val="single"/>
          <w:color w:val="0000FF"/>
        </w:rPr>
        <w:instrText xml:space="preserve"> HYPERLINK "../../npd-doc%3Fnpmid=99&amp;npid=902313838&amp;anchor=XA00M7O2N1" \l "XA00M7O2N1"</w:instrText>
      </w:r>
      <w:r>
        <w:rPr>
          <w:rStyle w:val="InternetLink"/>
          <w:u w:val="single"/>
          <w:color w:val="0000FF"/>
        </w:rPr>
        <w:fldChar w:fldCharType="separate"/>
      </w:r>
      <w:bookmarkStart w:id="15082" w:name="ZAP1ROA39B"/>
      <w:bookmarkStart w:id="15083" w:name="ZAP216S3AS"/>
      <w:bookmarkStart w:id="15084" w:name="bssPhr3655"/>
      <w:bookmarkEnd w:id="15082"/>
      <w:bookmarkEnd w:id="15083"/>
      <w:bookmarkEnd w:id="15084"/>
      <w:r>
        <w:rPr>
          <w:rStyle w:val="InternetLink"/>
          <w:color w:val="0000FF"/>
          <w:u w:val="single"/>
        </w:rPr>
        <w:t>Части пятая-седьмая предыдущей редакции</w:t>
      </w:r>
      <w:r>
        <w:rPr>
          <w:rStyle w:val="InternetLink"/>
          <w:u w:val="single"/>
          <w:color w:val="0000FF"/>
        </w:rPr>
        <w:fldChar w:fldCharType="end"/>
      </w:r>
      <w:r>
        <w:rPr/>
        <w:t xml:space="preserve"> с 5 декабря 2011 года считаются соответственно частями шестая-восьмая  настоящей редакции - </w:t>
      </w:r>
      <w:r>
        <w:fldChar w:fldCharType="begin"/>
      </w:r>
      <w:r>
        <w:rPr>
          <w:rStyle w:val="InternetLink"/>
          <w:u w:val="single"/>
          <w:color w:val="0000FF"/>
        </w:rPr>
        <w:instrText xml:space="preserve"> HYPERLINK "../../npd-doc%3Fnpmid=99&amp;npid=902313173&amp;anchor=XA00LVS2MC" \l "XA00LVS2MC"</w:instrText>
      </w:r>
      <w:r>
        <w:rPr>
          <w:rStyle w:val="InternetLink"/>
          <w:u w:val="single"/>
          <w:color w:val="0000FF"/>
        </w:rPr>
        <w:fldChar w:fldCharType="separate"/>
      </w:r>
      <w:r>
        <w:rPr>
          <w:rStyle w:val="InternetLink"/>
          <w:color w:val="0000FF"/>
          <w:u w:val="single"/>
        </w:rPr>
        <w:t>Федеральный закон от 22 ноября 2011 года № 334-ФЗ</w:t>
      </w:r>
      <w:r>
        <w:rPr>
          <w:rStyle w:val="InternetLink"/>
          <w:u w:val="single"/>
          <w:color w:val="0000FF"/>
        </w:rPr>
        <w:fldChar w:fldCharType="end"/>
      </w:r>
      <w:r>
        <w:rPr/>
        <w:t>.</w:t>
      </w:r>
    </w:p>
    <w:p>
      <w:pPr>
        <w:pStyle w:val="Normal"/>
        <w:bidi w:val="0"/>
        <w:spacing w:before="0" w:after="280"/>
        <w:jc w:val="left"/>
        <w:rPr/>
      </w:pPr>
      <w:bookmarkStart w:id="15085" w:name="ZAP2HMO3KI"/>
      <w:bookmarkStart w:id="15086" w:name="ZAP2N5A3M3"/>
      <w:bookmarkStart w:id="15087" w:name="ZAP2N8S3M4"/>
      <w:bookmarkStart w:id="15088" w:name="ZA02HMO3KI"/>
      <w:bookmarkStart w:id="15089" w:name="bssPhr3656"/>
      <w:bookmarkEnd w:id="15085"/>
      <w:bookmarkEnd w:id="15086"/>
      <w:bookmarkEnd w:id="15087"/>
      <w:bookmarkEnd w:id="15088"/>
      <w:bookmarkEnd w:id="15089"/>
      <w:r>
        <w:rPr/>
        <w:t xml:space="preserve">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EE2NC" \l "XA00MEE2NC"</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O2N1" \l "XA00M7O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left"/>
        <w:rPr/>
      </w:pPr>
      <w:bookmarkStart w:id="15090" w:name="ZAP21CS3DS"/>
      <w:bookmarkStart w:id="15091" w:name="ZAP26RE3FD"/>
      <w:bookmarkStart w:id="15092" w:name="bssPhr3657"/>
      <w:bookmarkEnd w:id="15090"/>
      <w:bookmarkEnd w:id="15091"/>
      <w:bookmarkEnd w:id="15092"/>
      <w:r>
        <w:rPr/>
        <w:t xml:space="preserve">Решение трудового арбитража по урегулированию коллективного трудового спора передается сторонам этого спора в письменной форме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EE2NC" \l "XA00MEE2NC"</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7O2N1" \l "XA00M7O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5093" w:name="ZAP2LHQ3J5"/>
      <w:bookmarkStart w:id="15094" w:name="ZAP2R0C3KM"/>
      <w:bookmarkStart w:id="15095" w:name="bssPhr3658"/>
      <w:bookmarkEnd w:id="15093"/>
      <w:bookmarkEnd w:id="15094"/>
      <w:bookmarkEnd w:id="15095"/>
      <w:r>
        <w:rPr/>
        <w:t xml:space="preserve">В случаях, когда в соответствии с </w:t>
      </w:r>
      <w:hyperlink w:anchor="XA00RQK2P9" w:tgtFrame="_self">
        <w:r>
          <w:rPr>
            <w:rStyle w:val="InternetLink"/>
            <w:color w:val="0000FF"/>
            <w:u w:val="single"/>
          </w:rPr>
          <w:t>частями первой</w:t>
        </w:r>
      </w:hyperlink>
      <w:r>
        <w:rPr/>
        <w:t xml:space="preserve"> и </w:t>
      </w:r>
      <w:hyperlink w:anchor="XA00MCK2NR" w:tgtFrame="_self">
        <w:r>
          <w:rPr>
            <w:rStyle w:val="InternetLink"/>
            <w:color w:val="0000FF"/>
            <w:u w:val="single"/>
          </w:rPr>
          <w:t>второй статьи 413</w:t>
        </w:r>
      </w:hyperlink>
      <w:r>
        <w:rPr/>
        <w:t xml:space="preserve">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государственный орган по урегулированию коллективных трудовых споров.</w:t>
        <w:br/>
      </w:r>
      <w:bookmarkStart w:id="15096" w:name="ZAP216E3B1"/>
      <w:bookmarkEnd w:id="15096"/>
      <w:r>
        <w:rPr/>
        <w:t xml:space="preserve">(Часть дополнительно включена с 6 октября 2006 года </w:t>
      </w:r>
      <w:r>
        <w:fldChar w:fldCharType="begin"/>
      </w:r>
      <w:r>
        <w:rPr>
          <w:rStyle w:val="InternetLink"/>
          <w:u w:val="single"/>
          <w:color w:val="0000FF"/>
        </w:rPr>
        <w:instrText xml:space="preserve"> HYPERLINK "../../npd-doc%3Fnpmid=99&amp;npid=901986855&amp;anchor=XA00MEE2NC" \l "XA00MEE2NC"</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5 декабря 2011 года </w:t>
      </w:r>
      <w:r>
        <w:fldChar w:fldCharType="begin"/>
      </w:r>
      <w:r>
        <w:rPr>
          <w:rStyle w:val="InternetLink"/>
          <w:u w:val="single"/>
          <w:color w:val="0000FF"/>
        </w:rPr>
        <w:instrText xml:space="preserve"> HYPERLINK "../../npd-doc%3Fnpmid=99&amp;npid=902313173&amp;anchor=XA00LVS2MC" \l "XA00LVS2MC"</w:instrText>
      </w:r>
      <w:r>
        <w:rPr>
          <w:rStyle w:val="InternetLink"/>
          <w:u w:val="single"/>
          <w:color w:val="0000FF"/>
        </w:rPr>
        <w:fldChar w:fldCharType="separate"/>
      </w:r>
      <w:r>
        <w:rPr>
          <w:rStyle w:val="InternetLink"/>
          <w:color w:val="0000FF"/>
          <w:u w:val="single"/>
        </w:rPr>
        <w:t>Федеральным законом от 22 ноября 2011 года № 33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13838&amp;anchor=XA00M7O2N1" \l "XA00M7O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5097" w:name="ZAP1N5U3C3"/>
      <w:bookmarkStart w:id="15098" w:name="ZA00M622MT"/>
      <w:bookmarkStart w:id="15099" w:name="XA00M8A2N4"/>
      <w:bookmarkStart w:id="15100" w:name="ZAP2CK63IR"/>
      <w:bookmarkStart w:id="15101" w:name="ZAP2CNO3IS"/>
      <w:bookmarkStart w:id="15102" w:name="ZA00S0Q2OV"/>
      <w:bookmarkStart w:id="15103" w:name="ZA00RO62OF"/>
      <w:bookmarkStart w:id="15104" w:name="bssPhr3659"/>
      <w:bookmarkEnd w:id="15097"/>
      <w:bookmarkEnd w:id="15098"/>
      <w:bookmarkEnd w:id="15099"/>
      <w:bookmarkEnd w:id="15100"/>
      <w:bookmarkEnd w:id="15101"/>
      <w:bookmarkEnd w:id="15102"/>
      <w:bookmarkEnd w:id="15103"/>
      <w:bookmarkEnd w:id="15104"/>
      <w:r>
        <w:rPr/>
        <w:t xml:space="preserve">Статья </w:t>
      </w:r>
      <w:bookmarkStart w:id="15105" w:name="ZA02ASE3HN"/>
      <w:bookmarkEnd w:id="15105"/>
      <w:r>
        <w:rPr/>
        <w:t xml:space="preserve">405. Гарантии в связи с разрешением коллективного трудового спора </w:t>
      </w:r>
    </w:p>
    <w:p>
      <w:pPr>
        <w:pStyle w:val="Normal"/>
        <w:bidi w:val="0"/>
        <w:spacing w:before="0" w:after="280"/>
        <w:jc w:val="left"/>
        <w:rPr/>
      </w:pPr>
      <w:bookmarkStart w:id="15106" w:name="ZAP2DDQ3HU"/>
      <w:bookmarkStart w:id="15107" w:name="ZAP2ISC3JF"/>
      <w:bookmarkStart w:id="15108" w:name="bssPhr3660"/>
      <w:bookmarkEnd w:id="15106"/>
      <w:bookmarkEnd w:id="15107"/>
      <w:bookmarkEnd w:id="15108"/>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bookmarkStart w:id="15109" w:name="ZAP2OUO3OS"/>
      <w:bookmarkStart w:id="15110" w:name="ZAP2UDA3QD"/>
      <w:bookmarkStart w:id="15111" w:name="bssPhr3661"/>
      <w:bookmarkEnd w:id="15109"/>
      <w:bookmarkEnd w:id="15110"/>
      <w:bookmarkEnd w:id="15111"/>
      <w:r>
        <w:rPr/>
        <w:t xml:space="preserve">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 </w:t>
      </w:r>
    </w:p>
    <w:p>
      <w:pPr>
        <w:pStyle w:val="Normal"/>
        <w:bidi w:val="0"/>
        <w:spacing w:before="0" w:after="280"/>
        <w:jc w:val="center"/>
        <w:rPr/>
      </w:pPr>
      <w:bookmarkStart w:id="15112" w:name="ZAP1LSI35T"/>
      <w:bookmarkStart w:id="15113" w:name="ZAP1RB437E"/>
      <w:bookmarkStart w:id="15114" w:name="ZAP20DK3H8"/>
      <w:bookmarkStart w:id="15115" w:name="ZAP25S63IP"/>
      <w:bookmarkStart w:id="15116" w:name="ZA00RIQ2O2"/>
      <w:bookmarkStart w:id="15117" w:name="XA00M8S2N7"/>
      <w:bookmarkStart w:id="15118" w:name="ZAP25VO3IQ"/>
      <w:bookmarkStart w:id="15119" w:name="ZA00RII2NE"/>
      <w:bookmarkStart w:id="15120" w:name="ZA00RPU2O4"/>
      <w:bookmarkStart w:id="15121" w:name="bssPhr3662"/>
      <w:bookmarkEnd w:id="15112"/>
      <w:bookmarkEnd w:id="15113"/>
      <w:bookmarkEnd w:id="15114"/>
      <w:bookmarkEnd w:id="15115"/>
      <w:bookmarkEnd w:id="15116"/>
      <w:bookmarkEnd w:id="15117"/>
      <w:bookmarkEnd w:id="15118"/>
      <w:bookmarkEnd w:id="15119"/>
      <w:bookmarkEnd w:id="15120"/>
      <w:bookmarkEnd w:id="15121"/>
      <w:r>
        <w:rPr/>
        <w:t xml:space="preserve">Статья 406. Уклонение от участия в примирительных процедурах </w:t>
      </w:r>
    </w:p>
    <w:p>
      <w:pPr>
        <w:pStyle w:val="Normal"/>
        <w:bidi w:val="0"/>
        <w:spacing w:before="0" w:after="280"/>
        <w:jc w:val="left"/>
        <w:rPr/>
      </w:pPr>
      <w:bookmarkStart w:id="15122" w:name="ZAP20U63D2"/>
      <w:bookmarkStart w:id="15123" w:name="ZAP26CO3EJ"/>
      <w:bookmarkStart w:id="15124" w:name="bssPhr3663"/>
      <w:bookmarkEnd w:id="15122"/>
      <w:bookmarkEnd w:id="15123"/>
      <w:bookmarkEnd w:id="15124"/>
      <w:r>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bookmarkStart w:id="15125" w:name="ZAP26GA3EK"/>
      <w:bookmarkStart w:id="15126" w:name="ZAP26JS3EL"/>
      <w:bookmarkStart w:id="15127" w:name="bssPhr3664"/>
      <w:bookmarkEnd w:id="15125"/>
      <w:bookmarkEnd w:id="15126"/>
      <w:bookmarkEnd w:id="15127"/>
      <w:r>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bookmarkStart w:id="15128" w:name="ZAP26HM3DB"/>
      <w:bookmarkStart w:id="15129" w:name="ZAP2C083ES"/>
      <w:bookmarkStart w:id="15130" w:name="bssPhr3665"/>
      <w:bookmarkEnd w:id="15128"/>
      <w:bookmarkEnd w:id="15129"/>
      <w:bookmarkEnd w:id="15130"/>
      <w:r>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br/>
      </w:r>
      <w:bookmarkStart w:id="15131" w:name="ZAP2EOK3F3"/>
      <w:bookmarkEnd w:id="15131"/>
      <w:r>
        <w:rPr/>
        <w:t xml:space="preserve">(Статья в редакции, введенной в действие с 5 декабря 2011 года </w:t>
      </w:r>
      <w:r>
        <w:fldChar w:fldCharType="begin"/>
      </w:r>
      <w:r>
        <w:rPr>
          <w:rStyle w:val="InternetLink"/>
          <w:u w:val="single"/>
          <w:color w:val="0000FF"/>
        </w:rPr>
        <w:instrText xml:space="preserve"> HYPERLINK "../../npd-doc%3Fnpmid=99&amp;npid=902313173&amp;anchor=XA00M262MM" \l "XA00M262MM"</w:instrText>
      </w:r>
      <w:r>
        <w:rPr>
          <w:rStyle w:val="InternetLink"/>
          <w:u w:val="single"/>
          <w:color w:val="0000FF"/>
        </w:rPr>
        <w:fldChar w:fldCharType="separate"/>
      </w:r>
      <w:r>
        <w:rPr>
          <w:rStyle w:val="InternetLink"/>
          <w:color w:val="0000FF"/>
          <w:u w:val="single"/>
        </w:rPr>
        <w:t>Федеральным законом от 22 ноября 2011 года № 33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13838&amp;anchor=XA00M8S2N7" \l "XA00M8S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5132" w:name="ZAP1M5237C"/>
      <w:bookmarkStart w:id="15133" w:name="ZAP1RJK38T"/>
      <w:bookmarkStart w:id="15134" w:name="ZAP1SNI3D0"/>
      <w:bookmarkStart w:id="15135" w:name="ZAP22643EH"/>
      <w:bookmarkStart w:id="15136" w:name="ZA00MFC2ND"/>
      <w:bookmarkStart w:id="15137" w:name="ZA00MNO2OV"/>
      <w:bookmarkStart w:id="15138" w:name="XA00M9E2NA"/>
      <w:bookmarkStart w:id="15139" w:name="ZAP229M3EI"/>
      <w:bookmarkStart w:id="15140" w:name="ZA00S9S2QH"/>
      <w:bookmarkStart w:id="15141" w:name="bssPhr3666"/>
      <w:bookmarkEnd w:id="15132"/>
      <w:bookmarkEnd w:id="15133"/>
      <w:bookmarkEnd w:id="15134"/>
      <w:bookmarkEnd w:id="15135"/>
      <w:bookmarkEnd w:id="15136"/>
      <w:bookmarkEnd w:id="15137"/>
      <w:bookmarkEnd w:id="15138"/>
      <w:bookmarkEnd w:id="15139"/>
      <w:bookmarkEnd w:id="15140"/>
      <w:bookmarkEnd w:id="15141"/>
      <w:r>
        <w:rPr/>
        <w:t xml:space="preserve">Статья 407. Участие государственных органов по урегулированию коллективных трудовых споров в разрешении коллективных трудовых споров </w:t>
      </w:r>
    </w:p>
    <w:p>
      <w:pPr>
        <w:pStyle w:val="Normal"/>
        <w:bidi w:val="0"/>
        <w:spacing w:before="0" w:after="280"/>
        <w:jc w:val="left"/>
        <w:rPr/>
      </w:pPr>
      <w:bookmarkStart w:id="15142" w:name="ZAP22E03EU"/>
      <w:bookmarkStart w:id="15143" w:name="ZAP27SI3GF"/>
      <w:bookmarkStart w:id="15144" w:name="bssPhr3667"/>
      <w:bookmarkEnd w:id="15142"/>
      <w:bookmarkEnd w:id="15143"/>
      <w:bookmarkEnd w:id="15144"/>
      <w:r>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Normal"/>
        <w:bidi w:val="0"/>
        <w:spacing w:before="0" w:after="280"/>
        <w:jc w:val="left"/>
        <w:rPr/>
      </w:pPr>
      <w:bookmarkStart w:id="15145" w:name="ZAP2JN83L0"/>
      <w:bookmarkStart w:id="15146" w:name="XA00RRO2PF"/>
      <w:bookmarkStart w:id="15147" w:name="ZAP2P5Q3MH"/>
      <w:bookmarkStart w:id="15148" w:name="bssPhr3668"/>
      <w:bookmarkEnd w:id="15145"/>
      <w:bookmarkEnd w:id="15146"/>
      <w:bookmarkEnd w:id="15147"/>
      <w:bookmarkEnd w:id="15148"/>
      <w:r>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bookmarkStart w:id="15149" w:name="ZAP25IE3FH"/>
      <w:bookmarkStart w:id="15150" w:name="bssPhr3669"/>
      <w:bookmarkEnd w:id="15149"/>
      <w:bookmarkEnd w:id="15150"/>
      <w:r>
        <w:rPr/>
        <w:t xml:space="preserve">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федеральных государственных органах, федеральных государственных учреждениях, федеральных государственных унитарных предприятиях, а также коллективных трудовых споров, возникающих в случаях, когда в соответствии с </w:t>
      </w:r>
      <w:hyperlink w:anchor="XA00RQK2P9" w:tgtFrame="_self">
        <w:r>
          <w:rPr>
            <w:rStyle w:val="InternetLink"/>
            <w:color w:val="0000FF"/>
            <w:u w:val="single"/>
          </w:rPr>
          <w:t>частями первой</w:t>
        </w:r>
      </w:hyperlink>
      <w:r>
        <w:rPr/>
        <w:t xml:space="preserve"> и </w:t>
      </w:r>
      <w:hyperlink w:anchor="XA00MCK2NR" w:tgtFrame="_self">
        <w:r>
          <w:rPr>
            <w:rStyle w:val="InternetLink"/>
            <w:color w:val="0000FF"/>
            <w:u w:val="single"/>
          </w:rPr>
          <w:t>второй статьи 413</w:t>
        </w:r>
      </w:hyperlink>
      <w:r>
        <w:rPr/>
        <w:t xml:space="preserve"> настоящего Кодекса в целях разрешения коллективного трудового спора забастовка не может быть проведена;</w:t>
        <w:br/>
      </w:r>
      <w:bookmarkStart w:id="15151" w:name="ZAP32M63RI"/>
      <w:bookmarkEnd w:id="15151"/>
      <w:r>
        <w:rPr/>
        <w:t xml:space="preserve">(Абзац в редакции, введенной в действие </w:t>
      </w:r>
      <w:r>
        <w:fldChar w:fldCharType="begin"/>
      </w:r>
      <w:r>
        <w:rPr>
          <w:rStyle w:val="InternetLink"/>
          <w:u w:val="single"/>
          <w:color w:val="0000FF"/>
        </w:rPr>
        <w:instrText xml:space="preserve"> HYPERLINK "../../npd-doc%3Fnpmid=99&amp;npid=499086099&amp;anchor=XA00M902MS" \l "XA00M902MS"</w:instrText>
      </w:r>
      <w:r>
        <w:rPr>
          <w:rStyle w:val="InternetLink"/>
          <w:u w:val="single"/>
          <w:color w:val="0000FF"/>
        </w:rPr>
        <w:fldChar w:fldCharType="separate"/>
      </w:r>
      <w:r>
        <w:rPr>
          <w:rStyle w:val="InternetLink"/>
          <w:color w:val="0000FF"/>
          <w:u w:val="single"/>
        </w:rPr>
        <w:t>Федеральным законом от 2 апреля 2014 года № 5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86259&amp;anchor=XA00M9E2NA" \l "XA00M9E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5152" w:name="ZAP2HRQ3L8"/>
      <w:bookmarkStart w:id="15153" w:name="ZAP2NAC3MP"/>
      <w:bookmarkStart w:id="15154" w:name="bssPhr3670"/>
      <w:bookmarkEnd w:id="15152"/>
      <w:bookmarkEnd w:id="15153"/>
      <w:bookmarkEnd w:id="15154"/>
      <w:r>
        <w:rPr/>
        <w:t>содействует урегулированию указанных коллективных трудовых споров;</w:t>
      </w:r>
      <w:bookmarkStart w:id="15155" w:name="ZAP234C3EE"/>
      <w:bookmarkStart w:id="15156" w:name="bssPhr3671"/>
      <w:bookmarkEnd w:id="15155"/>
      <w:bookmarkEnd w:id="15156"/>
      <w:r>
        <w:rPr/>
        <w:t xml:space="preserve">ведет базу данных по учету трудовых арбитров; </w:t>
      </w:r>
      <w:bookmarkStart w:id="15157" w:name="ZAP2F863LR"/>
      <w:bookmarkStart w:id="15158" w:name="bssPhr3672"/>
      <w:bookmarkEnd w:id="15157"/>
      <w:bookmarkEnd w:id="15158"/>
      <w:r>
        <w:rPr/>
        <w:t>организует подготовку трудовых арбитров.</w:t>
      </w:r>
      <w:bookmarkStart w:id="15159" w:name="ZAP2MMI3QU"/>
      <w:bookmarkStart w:id="15160" w:name="bssPhr3673"/>
      <w:bookmarkEnd w:id="15159"/>
      <w:bookmarkEnd w:id="15160"/>
      <w:r>
        <w:rPr/>
        <w:t>Органы исполнительной власти субъектов Российской Федерации, участвующие в урегулировании коллективных трудовых споров:</w:t>
      </w:r>
      <w:bookmarkStart w:id="15161" w:name="ZAP299C3FP"/>
      <w:bookmarkStart w:id="15162" w:name="bssPhr3674"/>
      <w:bookmarkEnd w:id="15161"/>
      <w:bookmarkEnd w:id="15162"/>
      <w:r>
        <w:rPr/>
        <w:t xml:space="preserve">производят уведомительную регистрацию коллективных трудовых споров, за исключением коллективных трудовых споров, указанных в </w:t>
      </w:r>
      <w:hyperlink w:anchor="XA00RRO2PF" w:tgtFrame="_self">
        <w:r>
          <w:rPr>
            <w:rStyle w:val="InternetLink"/>
            <w:color w:val="0000FF"/>
            <w:u w:val="single"/>
          </w:rPr>
          <w:t>части второй настоящей статьи</w:t>
        </w:r>
      </w:hyperlink>
      <w:r>
        <w:rPr/>
        <w:t>;</w:t>
      </w:r>
      <w:bookmarkStart w:id="15163" w:name="ZAP2J9I3NE"/>
      <w:bookmarkStart w:id="15164" w:name="bssPhr3675"/>
      <w:bookmarkEnd w:id="15163"/>
      <w:bookmarkEnd w:id="15164"/>
      <w:r>
        <w:rPr/>
        <w:t>содействуют урегулированию указанных коллективных трудовых споров.</w:t>
      </w:r>
      <w:bookmarkStart w:id="15165" w:name="ZAP2EQC3MB"/>
      <w:bookmarkStart w:id="15166" w:name="bssPhr3676"/>
      <w:bookmarkEnd w:id="15165"/>
      <w:bookmarkEnd w:id="15166"/>
      <w:r>
        <w:rPr/>
        <w:t>Государственные органы по урегулированию коллективных трудовых споров в пределах своих полномочий:</w:t>
      </w:r>
      <w:bookmarkStart w:id="15167" w:name="ZAP2GKQ3K5"/>
      <w:bookmarkStart w:id="15168" w:name="bssPhr3677"/>
      <w:bookmarkEnd w:id="15167"/>
      <w:bookmarkEnd w:id="15168"/>
      <w:r>
        <w:rPr/>
        <w:t>проверяют в случае необходимости полномочия представителей сторон коллективного трудового спора;</w:t>
      </w:r>
      <w:bookmarkStart w:id="15169" w:name="ZAP271O3FL"/>
      <w:bookmarkStart w:id="15170" w:name="bssPhr3678"/>
      <w:bookmarkEnd w:id="15169"/>
      <w:bookmarkEnd w:id="15170"/>
      <w:r>
        <w:rPr/>
        <w:t>выявляют, анализируют и обобщают причины возникновения коллективных трудовых споров, подготавливают предложения по их устранению;</w:t>
      </w:r>
      <w:bookmarkStart w:id="15171" w:name="ZAP2DR63GF"/>
      <w:bookmarkStart w:id="15172" w:name="bssPhr3679"/>
      <w:bookmarkEnd w:id="15171"/>
      <w:bookmarkEnd w:id="15172"/>
      <w:r>
        <w:rPr/>
        <w:t>оказывают методическую помощь сторонам коллективного трудового спора на всех этапах его рассмотрения и разрешения;</w:t>
      </w:r>
    </w:p>
    <w:p>
      <w:pPr>
        <w:pStyle w:val="Normal"/>
        <w:bidi w:val="0"/>
        <w:spacing w:before="0" w:after="280"/>
        <w:jc w:val="left"/>
        <w:rPr/>
      </w:pPr>
      <w:bookmarkStart w:id="15173" w:name="ZAP2H0I3O3"/>
      <w:bookmarkStart w:id="15174" w:name="bssPhr3680"/>
      <w:bookmarkEnd w:id="15173"/>
      <w:bookmarkEnd w:id="15174"/>
      <w:r>
        <w:rPr/>
        <w:t>организуют в установленном порядке финансирование примирительных процедур.</w:t>
      </w:r>
      <w:bookmarkStart w:id="15175" w:name="ZAP2DDI3GM"/>
      <w:bookmarkStart w:id="15176" w:name="bssPhr3681"/>
      <w:bookmarkEnd w:id="15175"/>
      <w:bookmarkEnd w:id="15176"/>
      <w:r>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Normal"/>
        <w:bidi w:val="0"/>
        <w:spacing w:before="0" w:after="280"/>
        <w:jc w:val="left"/>
        <w:rPr/>
      </w:pPr>
      <w:bookmarkStart w:id="15177" w:name="ZAP29663H8"/>
      <w:bookmarkStart w:id="15178" w:name="bssPhr3682"/>
      <w:bookmarkEnd w:id="15177"/>
      <w:bookmarkEnd w:id="15178"/>
      <w:r>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br/>
      </w:r>
      <w:bookmarkStart w:id="15179" w:name="ZAP2QP43IF"/>
      <w:bookmarkEnd w:id="15179"/>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FI2NI" \l "XA00MFI2NI"</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9E2NA" \l "XA00M9E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5180" w:name="ZAP1MIM38L"/>
      <w:bookmarkStart w:id="15181" w:name="ZAP1S183A6"/>
      <w:bookmarkStart w:id="15182" w:name="ZAP279C3JI"/>
      <w:bookmarkStart w:id="15183" w:name="ZA00MJU2OG"/>
      <w:bookmarkStart w:id="15184" w:name="ZA00M722N3"/>
      <w:bookmarkStart w:id="15185" w:name="XA00MA02ND"/>
      <w:bookmarkStart w:id="15186" w:name="ZAP2CNU3L3"/>
      <w:bookmarkStart w:id="15187" w:name="ZAP2CRG3L4"/>
      <w:bookmarkStart w:id="15188" w:name="bssPhr3683"/>
      <w:bookmarkEnd w:id="15180"/>
      <w:bookmarkEnd w:id="15181"/>
      <w:bookmarkEnd w:id="15182"/>
      <w:bookmarkEnd w:id="15183"/>
      <w:bookmarkEnd w:id="15184"/>
      <w:bookmarkEnd w:id="15185"/>
      <w:bookmarkEnd w:id="15186"/>
      <w:bookmarkEnd w:id="15187"/>
      <w:bookmarkEnd w:id="15188"/>
      <w:r>
        <w:rPr/>
        <w:t xml:space="preserve">Статья 408. Соглашения, достигнутые в ходе разрешения коллективного трудового спора </w:t>
      </w:r>
    </w:p>
    <w:p>
      <w:pPr>
        <w:pStyle w:val="Normal"/>
        <w:bidi w:val="0"/>
        <w:spacing w:before="0" w:after="280"/>
        <w:jc w:val="left"/>
        <w:rPr/>
      </w:pPr>
      <w:bookmarkStart w:id="15189" w:name="ZAP29U63KS"/>
      <w:bookmarkStart w:id="15190" w:name="ZAP2FCO3MD"/>
      <w:bookmarkStart w:id="15191" w:name="bssPhr3684"/>
      <w:bookmarkEnd w:id="15189"/>
      <w:bookmarkEnd w:id="15190"/>
      <w:bookmarkEnd w:id="15191"/>
      <w:r>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br/>
      </w:r>
      <w:bookmarkStart w:id="15192" w:name="ZAP2K763GK"/>
      <w:bookmarkEnd w:id="15192"/>
      <w:r>
        <w:rPr/>
        <w:t xml:space="preserve">(Статья в редакции, введенной в действие с 5 декабря 2011 года </w:t>
      </w:r>
      <w:r>
        <w:fldChar w:fldCharType="begin"/>
      </w:r>
      <w:r>
        <w:rPr>
          <w:rStyle w:val="InternetLink"/>
          <w:u w:val="single"/>
          <w:color w:val="0000FF"/>
        </w:rPr>
        <w:instrText xml:space="preserve"> HYPERLINK "../../npd-doc%3Fnpmid=99&amp;npid=902313173&amp;anchor=XA00M2O2MP" \l "XA00M2O2MP"</w:instrText>
      </w:r>
      <w:r>
        <w:rPr>
          <w:rStyle w:val="InternetLink"/>
          <w:u w:val="single"/>
          <w:color w:val="0000FF"/>
        </w:rPr>
        <w:fldChar w:fldCharType="separate"/>
      </w:r>
      <w:r>
        <w:rPr>
          <w:rStyle w:val="InternetLink"/>
          <w:color w:val="0000FF"/>
          <w:u w:val="single"/>
        </w:rPr>
        <w:t>Федеральным законом от 22 ноября 2011 года № 33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13838&amp;anchor=XA00MA02ND" \l "XA00MA0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5193" w:name="ZAP1M38367"/>
      <w:bookmarkStart w:id="15194" w:name="ZAP1RHQ37O"/>
      <w:bookmarkStart w:id="15195" w:name="ZAP1TK43DG"/>
      <w:bookmarkStart w:id="15196" w:name="ZAP232M3F1"/>
      <w:bookmarkStart w:id="15197" w:name="ZA00M9U2N5"/>
      <w:bookmarkStart w:id="15198" w:name="XA00MAI2NG"/>
      <w:bookmarkStart w:id="15199" w:name="ZAP23683F2"/>
      <w:bookmarkStart w:id="15200" w:name="ZA00S342PO"/>
      <w:bookmarkStart w:id="15201" w:name="ZA00RS22ON"/>
      <w:bookmarkStart w:id="15202" w:name="bssPhr3685"/>
      <w:bookmarkEnd w:id="15193"/>
      <w:bookmarkEnd w:id="15194"/>
      <w:bookmarkEnd w:id="15195"/>
      <w:bookmarkEnd w:id="15196"/>
      <w:bookmarkEnd w:id="15197"/>
      <w:bookmarkEnd w:id="15198"/>
      <w:bookmarkEnd w:id="15199"/>
      <w:bookmarkEnd w:id="15200"/>
      <w:bookmarkEnd w:id="15201"/>
      <w:bookmarkEnd w:id="15202"/>
      <w:r>
        <w:rPr/>
        <w:t xml:space="preserve">Статья </w:t>
      </w:r>
      <w:bookmarkStart w:id="15203" w:name="ZA01VSK3FG"/>
      <w:bookmarkEnd w:id="15203"/>
      <w:r>
        <w:rPr/>
        <w:t xml:space="preserve">409. Право на забастовку </w:t>
      </w:r>
    </w:p>
    <w:p>
      <w:pPr>
        <w:pStyle w:val="Normal"/>
        <w:bidi w:val="0"/>
        <w:spacing w:before="0" w:after="280"/>
        <w:jc w:val="left"/>
        <w:rPr/>
      </w:pPr>
      <w:bookmarkStart w:id="15204" w:name="ZAP2IT83L3"/>
      <w:bookmarkStart w:id="15205" w:name="ZAP2OBQ3MK"/>
      <w:bookmarkStart w:id="15206" w:name="bssPhr3686"/>
      <w:bookmarkEnd w:id="15204"/>
      <w:bookmarkEnd w:id="15205"/>
      <w:bookmarkEnd w:id="15206"/>
      <w:r>
        <w:rPr/>
        <w:t xml:space="preserve">В соответствии со </w:t>
      </w:r>
      <w:r>
        <w:fldChar w:fldCharType="begin"/>
      </w:r>
      <w:r>
        <w:rPr>
          <w:rStyle w:val="InternetLink"/>
          <w:u w:val="single"/>
          <w:color w:val="0000FF"/>
        </w:rPr>
        <w:instrText xml:space="preserve"> HYPERLINK "../../npd-doc%3Fnpmid=99&amp;npid=9004937&amp;anchor=XA00ME62NT" \l "XA00ME62NT"</w:instrText>
      </w:r>
      <w:r>
        <w:rPr>
          <w:rStyle w:val="InternetLink"/>
          <w:u w:val="single"/>
          <w:color w:val="0000FF"/>
        </w:rPr>
        <w:fldChar w:fldCharType="separate"/>
      </w:r>
      <w:r>
        <w:rPr>
          <w:rStyle w:val="InternetLink"/>
          <w:color w:val="0000FF"/>
          <w:u w:val="single"/>
        </w:rPr>
        <w:t>статьей 37 Конституции Российской Федерации</w:t>
      </w:r>
      <w:r>
        <w:rPr>
          <w:rStyle w:val="InternetLink"/>
          <w:u w:val="single"/>
          <w:color w:val="0000FF"/>
        </w:rPr>
        <w:fldChar w:fldCharType="end"/>
      </w:r>
      <w:r>
        <w:rPr/>
        <w:t xml:space="preserve"> признается право работников на забастовку как способ разрешения коллективного трудового спора.</w:t>
      </w:r>
      <w:bookmarkStart w:id="15207" w:name="ZAP26U23ET"/>
      <w:bookmarkStart w:id="15208" w:name="ZAP2CCK3GE"/>
      <w:bookmarkStart w:id="15209" w:name="ZA026U23ET"/>
      <w:bookmarkStart w:id="15210" w:name="bssPhr3687"/>
      <w:bookmarkEnd w:id="15207"/>
      <w:bookmarkEnd w:id="15208"/>
      <w:bookmarkEnd w:id="15209"/>
      <w:bookmarkEnd w:id="15210"/>
      <w:r>
        <w:rPr/>
        <w:t>Если примирительные процедуры не привели к разрешению коллективного трудового спора (</w:t>
      </w:r>
      <w:hyperlink w:anchor="XA00M8S2N7" w:tgtFrame="_self">
        <w:r>
          <w:rPr>
            <w:rStyle w:val="InternetLink"/>
            <w:color w:val="0000FF"/>
            <w:u w:val="single"/>
          </w:rPr>
          <w:t>статья 406</w:t>
        </w:r>
      </w:hyperlink>
      <w:r>
        <w:rPr/>
        <w:t xml:space="preserve">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w:t>
      </w:r>
      <w:hyperlink w:anchor="XA00MA02ND" w:tgtFrame="_self">
        <w:r>
          <w:rPr>
            <w:rStyle w:val="InternetLink"/>
            <w:color w:val="0000FF"/>
            <w:u w:val="single"/>
          </w:rPr>
          <w:t>статья 408</w:t>
        </w:r>
      </w:hyperlink>
      <w:r>
        <w:rPr/>
        <w:t xml:space="preserve">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w:t>
      </w:r>
      <w:hyperlink w:anchor="XA00RQK2P9" w:tgtFrame="_self">
        <w:r>
          <w:rPr>
            <w:rStyle w:val="InternetLink"/>
            <w:color w:val="0000FF"/>
            <w:u w:val="single"/>
          </w:rPr>
          <w:t>частями первой</w:t>
        </w:r>
      </w:hyperlink>
      <w:r>
        <w:rPr/>
        <w:t xml:space="preserve"> и </w:t>
      </w:r>
      <w:hyperlink w:anchor="XA00MCK2NR" w:tgtFrame="_self">
        <w:r>
          <w:rPr>
            <w:rStyle w:val="InternetLink"/>
            <w:color w:val="0000FF"/>
            <w:u w:val="single"/>
          </w:rPr>
          <w:t>второй статьи 413</w:t>
        </w:r>
      </w:hyperlink>
      <w:r>
        <w:rPr/>
        <w:t xml:space="preserve"> настоящего Кодекса в целях разрешения коллективного трудового спора забастовка не может быть проведена.</w:t>
        <w:br/>
      </w:r>
      <w:bookmarkStart w:id="15211" w:name="ZAP2O2Q3HL"/>
      <w:bookmarkEnd w:id="15211"/>
      <w:r>
        <w:rPr/>
        <w:t xml:space="preserve">(Часть в редакции, введенной в действие с 5 декабря 2011 года </w:t>
      </w:r>
      <w:r>
        <w:fldChar w:fldCharType="begin"/>
      </w:r>
      <w:r>
        <w:rPr>
          <w:rStyle w:val="InternetLink"/>
          <w:u w:val="single"/>
          <w:color w:val="0000FF"/>
        </w:rPr>
        <w:instrText xml:space="preserve"> HYPERLINK "../../npd-doc%3Fnpmid=99&amp;npid=902313173&amp;anchor=XA00M3A2MS" \l "XA00M3A2MS"</w:instrText>
      </w:r>
      <w:r>
        <w:rPr>
          <w:rStyle w:val="InternetLink"/>
          <w:u w:val="single"/>
          <w:color w:val="0000FF"/>
        </w:rPr>
        <w:fldChar w:fldCharType="separate"/>
      </w:r>
      <w:r>
        <w:rPr>
          <w:rStyle w:val="InternetLink"/>
          <w:color w:val="0000FF"/>
          <w:u w:val="single"/>
        </w:rPr>
        <w:t>Федеральным законом от 22 ноября 2011 года № 33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13838&amp;anchor=XA00MAI2NG" \l "XA00MAI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5212" w:name="ZAP2BV03HB"/>
      <w:bookmarkStart w:id="15213" w:name="ZAP2HDI3IS"/>
      <w:bookmarkStart w:id="15214" w:name="bssPhr3688"/>
      <w:bookmarkEnd w:id="15212"/>
      <w:bookmarkEnd w:id="15213"/>
      <w:bookmarkEnd w:id="15214"/>
      <w:r>
        <w:rPr/>
        <w:t>Участие в забастовке является добровольным. Никто не может быть принужден к участию или отказу от участия в забастовке.</w:t>
      </w:r>
      <w:bookmarkStart w:id="15215" w:name="ZAP21EQ3AT"/>
      <w:bookmarkStart w:id="15216" w:name="ZAP26TC3CE"/>
      <w:bookmarkStart w:id="15217" w:name="bssPhr3689"/>
      <w:bookmarkEnd w:id="15215"/>
      <w:bookmarkEnd w:id="15216"/>
      <w:bookmarkEnd w:id="15217"/>
      <w:r>
        <w:rPr/>
        <w:t>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Кодексом, иными федеральными законами.</w:t>
      </w:r>
      <w:bookmarkStart w:id="15218" w:name="ZAP20JO3AS"/>
      <w:bookmarkStart w:id="15219" w:name="ZAP262A3CD"/>
      <w:bookmarkStart w:id="15220" w:name="bssPhr3690"/>
      <w:bookmarkEnd w:id="15218"/>
      <w:bookmarkEnd w:id="15219"/>
      <w:bookmarkEnd w:id="15220"/>
      <w:r>
        <w:rPr/>
        <w:t xml:space="preserve">Представители работодателя не вправе организовывать забастовку и принимать в ней участие. </w:t>
      </w:r>
    </w:p>
    <w:p>
      <w:pPr>
        <w:pStyle w:val="Normal"/>
        <w:bidi w:val="0"/>
        <w:spacing w:before="0" w:after="280"/>
        <w:jc w:val="center"/>
        <w:rPr/>
      </w:pPr>
      <w:bookmarkStart w:id="15221" w:name="ZAP1NEO37O"/>
      <w:bookmarkStart w:id="15222" w:name="ZAP1STA399"/>
      <w:bookmarkStart w:id="15223" w:name="ZAP1PU4376"/>
      <w:bookmarkStart w:id="15224" w:name="ZA00LVE2LT"/>
      <w:bookmarkStart w:id="15225" w:name="XA00MB42NJ"/>
      <w:bookmarkStart w:id="15226" w:name="ZAP1VCM38N"/>
      <w:bookmarkStart w:id="15227" w:name="ZAP1VG838O"/>
      <w:bookmarkStart w:id="15228" w:name="ZA00RSC2P0"/>
      <w:bookmarkStart w:id="15229" w:name="ZA00RHI2NF"/>
      <w:bookmarkStart w:id="15230" w:name="ZA01PU4376"/>
      <w:bookmarkStart w:id="15231" w:name="bssPhr3691"/>
      <w:bookmarkEnd w:id="15221"/>
      <w:bookmarkEnd w:id="15222"/>
      <w:bookmarkEnd w:id="15223"/>
      <w:bookmarkEnd w:id="15224"/>
      <w:bookmarkEnd w:id="15225"/>
      <w:bookmarkEnd w:id="15226"/>
      <w:bookmarkEnd w:id="15227"/>
      <w:bookmarkEnd w:id="15228"/>
      <w:bookmarkEnd w:id="15229"/>
      <w:bookmarkEnd w:id="15230"/>
      <w:bookmarkEnd w:id="15231"/>
      <w:r>
        <w:rPr/>
        <w:t xml:space="preserve">Статья </w:t>
      </w:r>
      <w:bookmarkStart w:id="15232" w:name="ZA01OQ236H"/>
      <w:bookmarkEnd w:id="15232"/>
      <w:r>
        <w:rPr/>
        <w:t xml:space="preserve">410. Объявление забастовки </w:t>
      </w:r>
    </w:p>
    <w:p>
      <w:pPr>
        <w:pStyle w:val="Normal"/>
        <w:bidi w:val="0"/>
        <w:spacing w:before="0" w:after="280"/>
        <w:jc w:val="left"/>
        <w:rPr/>
      </w:pPr>
      <w:bookmarkStart w:id="15233" w:name="ZAP1NB23BO"/>
      <w:bookmarkStart w:id="15234" w:name="bssPhr3692"/>
      <w:bookmarkEnd w:id="15233"/>
      <w:bookmarkEnd w:id="15234"/>
      <w:r>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bookmarkStart w:id="15235" w:name="ZAP1UOI3EF"/>
      <w:bookmarkStart w:id="15236" w:name="bssPhr3693"/>
      <w:bookmarkEnd w:id="15235"/>
      <w:bookmarkEnd w:id="15236"/>
      <w:r>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bookmarkStart w:id="15237" w:name="ZAP29A23GA"/>
      <w:bookmarkStart w:id="15238" w:name="bssPhr3694"/>
      <w:bookmarkEnd w:id="15237"/>
      <w:bookmarkEnd w:id="15238"/>
      <w:r>
        <w:rPr/>
        <w:t>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br/>
      </w:r>
      <w:bookmarkStart w:id="15239" w:name="ZAP2O6C3HM"/>
      <w:bookmarkEnd w:id="15239"/>
      <w:r>
        <w:rPr/>
        <w:t xml:space="preserve">(Часть в редакции, введенной в действие с 5 декабря 2011 года </w:t>
      </w:r>
      <w:r>
        <w:fldChar w:fldCharType="begin"/>
      </w:r>
      <w:r>
        <w:rPr>
          <w:rStyle w:val="InternetLink"/>
          <w:u w:val="single"/>
          <w:color w:val="0000FF"/>
        </w:rPr>
        <w:instrText xml:space="preserve"> HYPERLINK "../../npd-doc%3Fnpmid=99&amp;npid=902313173&amp;anchor=XA00M2U2M0" \l "XA00M2U2M0"</w:instrText>
      </w:r>
      <w:r>
        <w:rPr>
          <w:rStyle w:val="InternetLink"/>
          <w:u w:val="single"/>
          <w:color w:val="0000FF"/>
        </w:rPr>
        <w:fldChar w:fldCharType="separate"/>
      </w:r>
      <w:r>
        <w:rPr>
          <w:rStyle w:val="InternetLink"/>
          <w:color w:val="0000FF"/>
          <w:u w:val="single"/>
        </w:rPr>
        <w:t>Федеральным законом от 22 ноября 2011 года № 33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13838&amp;anchor=XA00MB42NJ" \l "XA00MB42N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5240" w:name="ZAP20DG3DN"/>
      <w:bookmarkStart w:id="15241" w:name="bssPhr3695"/>
      <w:bookmarkEnd w:id="15240"/>
      <w:bookmarkEnd w:id="15241"/>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bookmarkStart w:id="15242" w:name="ZAP23RK3DG"/>
      <w:bookmarkStart w:id="15243" w:name="bssPhr3696"/>
      <w:bookmarkEnd w:id="15242"/>
      <w:bookmarkEnd w:id="15243"/>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bookmarkStart w:id="15244" w:name="ZAP2OE83NP"/>
      <w:bookmarkStart w:id="15245" w:name="bssPhr3697"/>
      <w:bookmarkEnd w:id="15244"/>
      <w:bookmarkEnd w:id="15245"/>
      <w:r>
        <w:rP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br/>
      </w:r>
      <w:bookmarkStart w:id="15246" w:name="ZAP2O9U3HN"/>
      <w:bookmarkEnd w:id="15246"/>
      <w:r>
        <w:rPr/>
        <w:t xml:space="preserve">(Часть в редакции, введенной в действие с 5 декабря 2011 года </w:t>
      </w:r>
      <w:r>
        <w:fldChar w:fldCharType="begin"/>
      </w:r>
      <w:r>
        <w:rPr>
          <w:rStyle w:val="InternetLink"/>
          <w:u w:val="single"/>
          <w:color w:val="0000FF"/>
        </w:rPr>
        <w:instrText xml:space="preserve"> HYPERLINK "../../npd-doc%3Fnpmid=99&amp;npid=902313173&amp;anchor=XA00M2U2M0" \l "XA00M2U2M0"</w:instrText>
      </w:r>
      <w:r>
        <w:rPr>
          <w:rStyle w:val="InternetLink"/>
          <w:u w:val="single"/>
          <w:color w:val="0000FF"/>
        </w:rPr>
        <w:fldChar w:fldCharType="separate"/>
      </w:r>
      <w:r>
        <w:rPr>
          <w:rStyle w:val="InternetLink"/>
          <w:color w:val="0000FF"/>
          <w:u w:val="single"/>
        </w:rPr>
        <w:t>Федеральным законом от 22 ноября 2011 года № 33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13838&amp;anchor=XA00MB42NJ" \l "XA00MB42N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5247" w:name="ZAP2DD43H1"/>
      <w:bookmarkStart w:id="15248" w:name="bssPhr3698"/>
      <w:bookmarkEnd w:id="15247"/>
      <w:bookmarkEnd w:id="15248"/>
      <w:r>
        <w:rPr/>
        <w:t>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r>
      <w:bookmarkStart w:id="15249" w:name="ZAP2IOM3JB"/>
      <w:bookmarkStart w:id="15250" w:name="ZA02IOM3JB"/>
      <w:bookmarkStart w:id="15251" w:name="bssPhr3699"/>
      <w:bookmarkEnd w:id="15249"/>
      <w:bookmarkEnd w:id="15250"/>
      <w:bookmarkEnd w:id="15251"/>
      <w:r>
        <w:rPr/>
        <w:t xml:space="preserve">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XA00MA02N6" w:tgtFrame="_self">
        <w:r>
          <w:rPr>
            <w:rStyle w:val="InternetLink"/>
            <w:color w:val="0000FF"/>
            <w:u w:val="single"/>
          </w:rPr>
          <w:t>статьей 34</w:t>
        </w:r>
      </w:hyperlink>
      <w:r>
        <w:rPr/>
        <w:t xml:space="preserve"> настоящего Кодекса, должны быть предупреждены в письменной форме не позднее чем за семь рабочих дней.</w:t>
        <w:br/>
      </w:r>
      <w:bookmarkStart w:id="15252" w:name="ZAP2NDG3HF"/>
      <w:bookmarkEnd w:id="15252"/>
      <w:r>
        <w:rPr/>
        <w:t xml:space="preserve">(Часть в редакции, введенной в действие с 5 декабря 2011 года </w:t>
      </w:r>
      <w:r>
        <w:fldChar w:fldCharType="begin"/>
      </w:r>
      <w:r>
        <w:rPr>
          <w:rStyle w:val="InternetLink"/>
          <w:u w:val="single"/>
          <w:color w:val="0000FF"/>
        </w:rPr>
        <w:instrText xml:space="preserve"> HYPERLINK "../../npd-doc%3Fnpmid=99&amp;npid=902313173&amp;anchor=XA00M2U2M0" \l "XA00M2U2M0"</w:instrText>
      </w:r>
      <w:r>
        <w:rPr>
          <w:rStyle w:val="InternetLink"/>
          <w:u w:val="single"/>
          <w:color w:val="0000FF"/>
        </w:rPr>
        <w:fldChar w:fldCharType="separate"/>
      </w:r>
      <w:r>
        <w:rPr>
          <w:rStyle w:val="InternetLink"/>
          <w:color w:val="0000FF"/>
          <w:u w:val="single"/>
        </w:rPr>
        <w:t>Федеральным законом от 22 ноября 2011 года № 33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13838&amp;anchor=XA00MB42NJ" \l "XA00MB42N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5253" w:name="ZAP2D2G3IE"/>
      <w:bookmarkStart w:id="15254" w:name="bssPhr3700"/>
      <w:bookmarkEnd w:id="15253"/>
      <w:bookmarkEnd w:id="15254"/>
      <w:r>
        <w:rPr/>
        <w:t>В решении об объявлении забастовки указываются:</w:t>
      </w:r>
      <w:bookmarkStart w:id="15255" w:name="ZAP2GD83LB"/>
      <w:bookmarkStart w:id="15256" w:name="bssPhr3701"/>
      <w:bookmarkEnd w:id="15255"/>
      <w:bookmarkEnd w:id="15256"/>
      <w:r>
        <w:rPr/>
        <w:t>перечень разногласий сторон коллективного трудового спора, являющихся основанием для объявления и проведения забастовки;</w:t>
      </w:r>
      <w:bookmarkStart w:id="15257" w:name="ZAP243I3ES"/>
      <w:bookmarkStart w:id="15258" w:name="bssPhr3702"/>
      <w:bookmarkEnd w:id="15257"/>
      <w:bookmarkEnd w:id="15258"/>
      <w:r>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br/>
      </w:r>
      <w:bookmarkStart w:id="15259" w:name="ZAP2PCE3IB"/>
      <w:bookmarkEnd w:id="15259"/>
      <w:r>
        <w:rPr/>
        <w:t xml:space="preserve">(Абзац в редакции, введенной в действие с 5 декабря 2011 года </w:t>
      </w:r>
      <w:r>
        <w:fldChar w:fldCharType="begin"/>
      </w:r>
      <w:r>
        <w:rPr>
          <w:rStyle w:val="InternetLink"/>
          <w:u w:val="single"/>
          <w:color w:val="0000FF"/>
        </w:rPr>
        <w:instrText xml:space="preserve"> HYPERLINK "../../npd-doc%3Fnpmid=99&amp;npid=902313173&amp;anchor=XA00M2U2M0" \l "XA00M2U2M0"</w:instrText>
      </w:r>
      <w:r>
        <w:rPr>
          <w:rStyle w:val="InternetLink"/>
          <w:u w:val="single"/>
          <w:color w:val="0000FF"/>
        </w:rPr>
        <w:fldChar w:fldCharType="separate"/>
      </w:r>
      <w:r>
        <w:rPr>
          <w:rStyle w:val="InternetLink"/>
          <w:color w:val="0000FF"/>
          <w:u w:val="single"/>
        </w:rPr>
        <w:t>Федеральным законом от 22 ноября 2011 года № 33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13838&amp;anchor=XA00MB42NJ" \l "XA00MB42N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5260" w:name="ZAP2GS03JG"/>
      <w:bookmarkStart w:id="15261" w:name="bssPhr3703"/>
      <w:bookmarkEnd w:id="15260"/>
      <w:bookmarkEnd w:id="15261"/>
      <w:r>
        <w:rPr/>
        <w:t>наименование органа, возглавляющего забастовку, состав представителей работников, уполномоченных на участие в примирительных процедурах;</w:t>
      </w:r>
      <w:bookmarkStart w:id="15262" w:name="ZAP204Q3HT"/>
      <w:bookmarkStart w:id="15263" w:name="bssPhr3704"/>
      <w:bookmarkEnd w:id="15262"/>
      <w:bookmarkEnd w:id="15263"/>
      <w:r>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bookmarkStart w:id="15264" w:name="ZAP23L43F0"/>
      <w:bookmarkStart w:id="15265" w:name="bssPhr3705"/>
      <w:bookmarkEnd w:id="15264"/>
      <w:bookmarkEnd w:id="15265"/>
      <w:r>
        <w:rPr/>
        <w:t>Работодатель предупреждает о предстоящей забастовке соответствующий государственный орган по урегулированию коллективных трудовых споров.</w:t>
      </w:r>
      <w:bookmarkStart w:id="15266" w:name="ZAP2HMO3MT"/>
      <w:bookmarkStart w:id="15267" w:name="bssPhr3706"/>
      <w:bookmarkEnd w:id="15266"/>
      <w:bookmarkEnd w:id="15267"/>
      <w:r>
        <w:rPr/>
        <w:t xml:space="preserve">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w:t>
      </w:r>
      <w:hyperlink w:anchor="ZA00MJG2OL" w:tgtFrame="_self">
        <w:r>
          <w:rPr>
            <w:rStyle w:val="InternetLink"/>
            <w:color w:val="0000FF"/>
            <w:u w:val="single"/>
          </w:rPr>
          <w:t>статьей 401</w:t>
        </w:r>
      </w:hyperlink>
      <w:r>
        <w:rPr/>
        <w:t xml:space="preserve"> настоящего Кодекса.</w:t>
        <w:br/>
      </w:r>
      <w:bookmarkStart w:id="15268" w:name="ZAP2QSM3IG"/>
      <w:bookmarkEnd w:id="15268"/>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882MS" \l "XA00M882MS"</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B42NJ" \l "XA00MB42N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center"/>
        <w:rPr/>
      </w:pPr>
      <w:bookmarkStart w:id="15269" w:name="ZAP1VFC3CA"/>
      <w:bookmarkStart w:id="15270" w:name="ZAP1VIU3CB"/>
      <w:bookmarkStart w:id="15271" w:name="ZAP21SM3F3"/>
      <w:bookmarkStart w:id="15272" w:name="ZAP27B83GK"/>
      <w:bookmarkStart w:id="15273" w:name="ZA00MGO2NU"/>
      <w:bookmarkStart w:id="15274" w:name="XA00MBM2NM"/>
      <w:bookmarkStart w:id="15275" w:name="ZAP27EQ3GL"/>
      <w:bookmarkStart w:id="15276" w:name="ZA00RLQ2OS"/>
      <w:bookmarkStart w:id="15277" w:name="ZA00S2S2PG"/>
      <w:bookmarkStart w:id="15278" w:name="bssPhr3707"/>
      <w:bookmarkEnd w:id="15269"/>
      <w:bookmarkEnd w:id="15270"/>
      <w:bookmarkEnd w:id="15271"/>
      <w:bookmarkEnd w:id="15272"/>
      <w:bookmarkEnd w:id="15273"/>
      <w:bookmarkEnd w:id="15274"/>
      <w:bookmarkEnd w:id="15275"/>
      <w:bookmarkEnd w:id="15276"/>
      <w:bookmarkEnd w:id="15277"/>
      <w:bookmarkEnd w:id="15278"/>
      <w:r>
        <w:rPr/>
        <w:t xml:space="preserve">Статья 411. Орган, возглавляющий забастовку </w:t>
      </w:r>
    </w:p>
    <w:p>
      <w:pPr>
        <w:pStyle w:val="Normal"/>
        <w:bidi w:val="0"/>
        <w:spacing w:before="0" w:after="280"/>
        <w:jc w:val="left"/>
        <w:rPr/>
      </w:pPr>
      <w:bookmarkStart w:id="15279" w:name="ZAP2D1A3I5"/>
      <w:bookmarkStart w:id="15280" w:name="ZAP2IFS3JM"/>
      <w:bookmarkStart w:id="15281" w:name="bssPhr3708"/>
      <w:bookmarkEnd w:id="15279"/>
      <w:bookmarkEnd w:id="15280"/>
      <w:bookmarkEnd w:id="15281"/>
      <w:r>
        <w:rPr/>
        <w:t>Забастовку возглавляет представительный орган работников.</w:t>
      </w:r>
      <w:bookmarkStart w:id="15282" w:name="ZAP26JI3GE"/>
      <w:bookmarkStart w:id="15283" w:name="ZAP2C243HV"/>
      <w:bookmarkStart w:id="15284" w:name="bssPhr3709"/>
      <w:bookmarkEnd w:id="15282"/>
      <w:bookmarkEnd w:id="15283"/>
      <w:bookmarkEnd w:id="15284"/>
      <w:r>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bookmarkStart w:id="15285" w:name="ZAP26TM3HK"/>
      <w:bookmarkStart w:id="15286" w:name="ZAP2CC83J5"/>
      <w:bookmarkStart w:id="15287" w:name="ZA026TM3HK"/>
      <w:bookmarkStart w:id="15288" w:name="bssPhr3710"/>
      <w:bookmarkEnd w:id="15285"/>
      <w:bookmarkEnd w:id="15286"/>
      <w:bookmarkEnd w:id="15287"/>
      <w:bookmarkEnd w:id="15288"/>
      <w:r>
        <w:rPr/>
        <w:t xml:space="preserve">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XA00MA02N6" w:tgtFrame="_self">
        <w:r>
          <w:rPr>
            <w:rStyle w:val="InternetLink"/>
            <w:color w:val="0000FF"/>
            <w:u w:val="single"/>
          </w:rPr>
          <w:t>статьей 34</w:t>
        </w:r>
      </w:hyperlink>
      <w:r>
        <w:rPr/>
        <w:t xml:space="preserve"> настоящего Кодекса, и соответствующий государственный орган по урегулированию коллективных трудовых споров должны быть предупреждены в письменной форме не позднее чем за три рабочих дня.</w:t>
        <w:br/>
      </w:r>
      <w:bookmarkStart w:id="15289" w:name="ZAP2KAO3GL"/>
      <w:bookmarkEnd w:id="15289"/>
      <w:r>
        <w:rPr/>
        <w:t xml:space="preserve">(Статья в редакции, введенной в действие с 5 декабря 2011 года </w:t>
      </w:r>
      <w:r>
        <w:fldChar w:fldCharType="begin"/>
      </w:r>
      <w:r>
        <w:rPr>
          <w:rStyle w:val="InternetLink"/>
          <w:u w:val="single"/>
          <w:color w:val="0000FF"/>
        </w:rPr>
        <w:instrText xml:space="preserve"> HYPERLINK "../../npd-doc%3Fnpmid=99&amp;npid=902313173&amp;anchor=XA00M3G2M3" \l "XA00M3G2M3"</w:instrText>
      </w:r>
      <w:r>
        <w:rPr>
          <w:rStyle w:val="InternetLink"/>
          <w:u w:val="single"/>
          <w:color w:val="0000FF"/>
        </w:rPr>
        <w:fldChar w:fldCharType="separate"/>
      </w:r>
      <w:r>
        <w:rPr>
          <w:rStyle w:val="InternetLink"/>
          <w:color w:val="0000FF"/>
          <w:u w:val="single"/>
        </w:rPr>
        <w:t>Федеральным законом от 22 ноября 2011 года № 33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13838&amp;anchor=XA00MBM2NM" \l "XA00MBM2N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5290" w:name="ZAP1ODG39A"/>
      <w:bookmarkStart w:id="15291" w:name="ZAP1TS23AR"/>
      <w:bookmarkStart w:id="15292" w:name="ZAP1VTE3H4"/>
      <w:bookmarkStart w:id="15293" w:name="ZAP25C03IL"/>
      <w:bookmarkStart w:id="15294" w:name="ZA00MG82O7"/>
      <w:bookmarkStart w:id="15295" w:name="XA00MC82NP"/>
      <w:bookmarkStart w:id="15296" w:name="ZAP25FI3IM"/>
      <w:bookmarkStart w:id="15297" w:name="ZA00RUA2PU"/>
      <w:bookmarkStart w:id="15298" w:name="ZA00S2C2PP"/>
      <w:bookmarkStart w:id="15299" w:name="ZA01VTE3H4"/>
      <w:bookmarkStart w:id="15300" w:name="bssPhr3711"/>
      <w:bookmarkEnd w:id="15290"/>
      <w:bookmarkEnd w:id="15291"/>
      <w:bookmarkEnd w:id="15292"/>
      <w:bookmarkEnd w:id="15293"/>
      <w:bookmarkEnd w:id="15294"/>
      <w:bookmarkEnd w:id="15295"/>
      <w:bookmarkEnd w:id="15296"/>
      <w:bookmarkEnd w:id="15297"/>
      <w:bookmarkEnd w:id="15298"/>
      <w:bookmarkEnd w:id="15299"/>
      <w:bookmarkEnd w:id="15300"/>
      <w:r>
        <w:rPr/>
        <w:t xml:space="preserve">Статья </w:t>
      </w:r>
      <w:bookmarkStart w:id="15301" w:name="ZA023RE3IP"/>
      <w:bookmarkEnd w:id="15301"/>
      <w:r>
        <w:rPr/>
        <w:t xml:space="preserve">412. Обязанности сторон коллективного трудового спора в ходе забастовки </w:t>
      </w:r>
    </w:p>
    <w:p>
      <w:pPr>
        <w:pStyle w:val="Normal"/>
        <w:bidi w:val="0"/>
        <w:spacing w:before="0" w:after="280"/>
        <w:jc w:val="left"/>
        <w:rPr/>
      </w:pPr>
      <w:bookmarkStart w:id="15302" w:name="ZAP2HT63IQ"/>
      <w:bookmarkStart w:id="15303" w:name="ZAP2NBO3KB"/>
      <w:bookmarkStart w:id="15304" w:name="bssPhr3712"/>
      <w:bookmarkEnd w:id="15302"/>
      <w:bookmarkEnd w:id="15303"/>
      <w:bookmarkEnd w:id="15304"/>
      <w:r>
        <w:rPr/>
        <w:t xml:space="preserve">В период проведения забастовки стороны коллективного трудового спора обязаны продолжить разрешение этого спора путем проведения переговоров. </w:t>
        <w:br/>
      </w:r>
      <w:bookmarkStart w:id="15305" w:name="ZAP2NH23HG"/>
      <w:bookmarkEnd w:id="15305"/>
      <w:r>
        <w:rPr/>
        <w:t xml:space="preserve">(Часть в редакции, введенной в действие с 5 декабря 2011 года </w:t>
      </w:r>
      <w:r>
        <w:fldChar w:fldCharType="begin"/>
      </w:r>
      <w:r>
        <w:rPr>
          <w:rStyle w:val="InternetLink"/>
          <w:u w:val="single"/>
          <w:color w:val="0000FF"/>
        </w:rPr>
        <w:instrText xml:space="preserve"> HYPERLINK "../../npd-doc%3Fnpmid=99&amp;npid=902313173&amp;anchor=XA00M5Q2MD" \l "XA00M5Q2MD"</w:instrText>
      </w:r>
      <w:r>
        <w:rPr>
          <w:rStyle w:val="InternetLink"/>
          <w:u w:val="single"/>
          <w:color w:val="0000FF"/>
        </w:rPr>
        <w:fldChar w:fldCharType="separate"/>
      </w:r>
      <w:r>
        <w:rPr>
          <w:rStyle w:val="InternetLink"/>
          <w:color w:val="0000FF"/>
          <w:u w:val="single"/>
        </w:rPr>
        <w:t>Федеральным законом от 22 ноября 2011 года № 33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13838&amp;anchor=XA00MC82NP" \l "XA00MC82N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5306" w:name="ZAP2M6C3JB"/>
      <w:bookmarkStart w:id="15307" w:name="ZAP2RKU3KS"/>
      <w:bookmarkStart w:id="15308" w:name="ZA02M6C3JB"/>
      <w:bookmarkStart w:id="15309" w:name="bssPhr3713"/>
      <w:bookmarkEnd w:id="15306"/>
      <w:bookmarkEnd w:id="15307"/>
      <w:bookmarkEnd w:id="15308"/>
      <w:bookmarkEnd w:id="15309"/>
      <w:r>
        <w:rPr/>
        <w:t xml:space="preserve">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9C2N2" \l "XA00M9C2N2"</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C82NP" \l "XA00MC82N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5310" w:name="ZAP2A2Q3KH"/>
      <w:bookmarkStart w:id="15311" w:name="ZAP2FHC3M2"/>
      <w:bookmarkStart w:id="15312" w:name="bssPhr3714"/>
      <w:bookmarkEnd w:id="15310"/>
      <w:bookmarkEnd w:id="15311"/>
      <w:bookmarkEnd w:id="15312"/>
      <w:r>
        <w:rPr/>
        <w:t xml:space="preserve">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оссийской Федерации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9C2N2" \l "XA00M9C2N2"</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C82NP" \l "XA00MC82N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5313" w:name="ZAP2I2E3KG"/>
      <w:bookmarkStart w:id="15314" w:name="ZAP2NH03M1"/>
      <w:bookmarkStart w:id="15315" w:name="bssPhr3715"/>
      <w:bookmarkEnd w:id="15313"/>
      <w:bookmarkEnd w:id="15314"/>
      <w:bookmarkEnd w:id="15315"/>
      <w:r>
        <w:rPr/>
        <w:t xml:space="preserve">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 </w:t>
      </w:r>
    </w:p>
    <w:p>
      <w:pPr>
        <w:pStyle w:val="Normal"/>
        <w:bidi w:val="0"/>
        <w:spacing w:before="0" w:after="280"/>
        <w:jc w:val="left"/>
        <w:rPr/>
      </w:pPr>
      <w:bookmarkStart w:id="15316" w:name="ZAP2DUK3M9"/>
      <w:bookmarkStart w:id="15317" w:name="ZAP2JD63NQ"/>
      <w:bookmarkStart w:id="15318" w:name="bssPhr3716"/>
      <w:bookmarkEnd w:id="15316"/>
      <w:bookmarkEnd w:id="15317"/>
      <w:bookmarkEnd w:id="15318"/>
      <w:r>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br/>
      </w:r>
      <w:bookmarkStart w:id="15319" w:name="ZAP2O6I3HN"/>
      <w:bookmarkEnd w:id="15319"/>
      <w:r>
        <w:rPr/>
        <w:t xml:space="preserve">(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9C2N2" \l "XA00M9C2N2"</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5 декабря 2011 года </w:t>
      </w:r>
      <w:r>
        <w:fldChar w:fldCharType="begin"/>
      </w:r>
      <w:r>
        <w:rPr>
          <w:rStyle w:val="InternetLink"/>
          <w:u w:val="single"/>
          <w:color w:val="0000FF"/>
        </w:rPr>
        <w:instrText xml:space="preserve"> HYPERLINK "../../npd-doc%3Fnpmid=99&amp;npid=902313173&amp;anchor=XA00M5Q2MD" \l "XA00M5Q2MD"</w:instrText>
      </w:r>
      <w:r>
        <w:rPr>
          <w:rStyle w:val="InternetLink"/>
          <w:u w:val="single"/>
          <w:color w:val="0000FF"/>
        </w:rPr>
        <w:fldChar w:fldCharType="separate"/>
      </w:r>
      <w:r>
        <w:rPr>
          <w:rStyle w:val="InternetLink"/>
          <w:color w:val="0000FF"/>
          <w:u w:val="single"/>
        </w:rPr>
        <w:t>Федеральным законом от 22 ноября 2011 года № 33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13838&amp;anchor=XA00MC82NP" \l "XA00MC82N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5320" w:name="ZAP2P4S3N4"/>
      <w:bookmarkStart w:id="15321" w:name="ZAP2UJE3OL"/>
      <w:bookmarkStart w:id="15322" w:name="ZA02P4S3N4"/>
      <w:bookmarkStart w:id="15323" w:name="bssPhr3717"/>
      <w:bookmarkEnd w:id="15320"/>
      <w:bookmarkEnd w:id="15321"/>
      <w:bookmarkEnd w:id="15322"/>
      <w:bookmarkEnd w:id="15323"/>
      <w:r>
        <w:rPr/>
        <w:t xml:space="preserve">В случае недостижения соглашения минимум необходимых работ (услуг) устанавливается органом исполнительной власти субъекта Российской Федерации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9C2N2" \l "XA00M9C2N2"</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C82NP" \l "XA00MC82N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5324" w:name="ZAP2DA03JP"/>
      <w:bookmarkStart w:id="15325" w:name="ZAP2IOI3LA"/>
      <w:bookmarkStart w:id="15326" w:name="ZA02DA03JP"/>
      <w:bookmarkStart w:id="15327" w:name="bssPhr3718"/>
      <w:bookmarkEnd w:id="15324"/>
      <w:bookmarkEnd w:id="15325"/>
      <w:bookmarkEnd w:id="15326"/>
      <w:bookmarkEnd w:id="15327"/>
      <w:r>
        <w:rPr/>
        <w:t xml:space="preserve">Решение указанного органа, устанавливающее минимум необходимых работ (услуг), может быть обжаловано сторонами коллективного трудового спора в суд (часть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9C2N2" \l "XA00M9C2N2"</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C82NP" \l "XA00MC82N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5328" w:name="ZAP27NK3F4"/>
      <w:bookmarkStart w:id="15329" w:name="ZAP2D663GL"/>
      <w:bookmarkStart w:id="15330" w:name="bssPhr3719"/>
      <w:bookmarkEnd w:id="15328"/>
      <w:bookmarkEnd w:id="15329"/>
      <w:bookmarkEnd w:id="15330"/>
      <w:r>
        <w:rPr/>
        <w:t xml:space="preserve">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 </w:t>
        <w:br/>
      </w:r>
      <w:bookmarkStart w:id="15331" w:name="ZAP2NKK3HH"/>
      <w:bookmarkEnd w:id="15331"/>
      <w:r>
        <w:rPr/>
        <w:t xml:space="preserve">(Часть в редакции, введенной в действие с 5 декабря 2011 года </w:t>
      </w:r>
      <w:r>
        <w:fldChar w:fldCharType="begin"/>
      </w:r>
      <w:r>
        <w:rPr>
          <w:rStyle w:val="InternetLink"/>
          <w:u w:val="single"/>
          <w:color w:val="0000FF"/>
        </w:rPr>
        <w:instrText xml:space="preserve"> HYPERLINK "../../npd-doc%3Fnpmid=99&amp;npid=902313173&amp;anchor=XA00M5Q2MD" \l "XA00M5Q2MD"</w:instrText>
      </w:r>
      <w:r>
        <w:rPr>
          <w:rStyle w:val="InternetLink"/>
          <w:u w:val="single"/>
          <w:color w:val="0000FF"/>
        </w:rPr>
        <w:fldChar w:fldCharType="separate"/>
      </w:r>
      <w:r>
        <w:rPr>
          <w:rStyle w:val="InternetLink"/>
          <w:color w:val="0000FF"/>
          <w:u w:val="single"/>
        </w:rPr>
        <w:t>Федеральным законом от 22 ноября 2011 года № 33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13838&amp;anchor=XA00MC82NP" \l "XA00MC82N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5332" w:name="ZAP1N0Q37H"/>
      <w:bookmarkStart w:id="15333" w:name="ZAP1SFC392"/>
      <w:bookmarkStart w:id="15334" w:name="ZAP24143GV"/>
      <w:bookmarkStart w:id="15335" w:name="ZAP29FM3IG"/>
      <w:bookmarkStart w:id="15336" w:name="ZA00M9E2MR"/>
      <w:bookmarkStart w:id="15337" w:name="XA00MCQ2NS"/>
      <w:bookmarkStart w:id="15338" w:name="ZAP29J83IH"/>
      <w:bookmarkStart w:id="15339" w:name="ZA00S6C2PU"/>
      <w:bookmarkStart w:id="15340" w:name="ZA00RRI2OD"/>
      <w:bookmarkStart w:id="15341" w:name="ZA024143GV"/>
      <w:bookmarkStart w:id="15342" w:name="bssPhr3720"/>
      <w:bookmarkEnd w:id="15332"/>
      <w:bookmarkEnd w:id="15333"/>
      <w:bookmarkEnd w:id="15334"/>
      <w:bookmarkEnd w:id="15335"/>
      <w:bookmarkEnd w:id="15336"/>
      <w:bookmarkEnd w:id="15337"/>
      <w:bookmarkEnd w:id="15338"/>
      <w:bookmarkEnd w:id="15339"/>
      <w:bookmarkEnd w:id="15340"/>
      <w:bookmarkEnd w:id="15341"/>
      <w:bookmarkEnd w:id="15342"/>
      <w:r>
        <w:rPr/>
        <w:t xml:space="preserve">Статья </w:t>
      </w:r>
      <w:bookmarkStart w:id="15343" w:name="ZA0277Q3H0"/>
      <w:bookmarkEnd w:id="15343"/>
      <w:r>
        <w:rPr/>
        <w:t>413. Незаконные забастовки  </w:t>
      </w:r>
    </w:p>
    <w:p>
      <w:pPr>
        <w:pStyle w:val="Normal"/>
        <w:bidi w:val="0"/>
        <w:spacing w:before="0" w:after="280"/>
        <w:jc w:val="left"/>
        <w:rPr/>
      </w:pPr>
      <w:bookmarkStart w:id="15344" w:name="ZAP2JGQ3LG"/>
      <w:bookmarkStart w:id="15345" w:name="XA00RQK2P9"/>
      <w:bookmarkStart w:id="15346" w:name="ZAP2OVC3N1"/>
      <w:bookmarkStart w:id="15347" w:name="bssPhr3721"/>
      <w:bookmarkEnd w:id="15344"/>
      <w:bookmarkEnd w:id="15345"/>
      <w:bookmarkEnd w:id="15346"/>
      <w:bookmarkEnd w:id="15347"/>
      <w:r>
        <w:rPr/>
        <w:t xml:space="preserve">В соответствии со </w:t>
      </w:r>
      <w:r>
        <w:fldChar w:fldCharType="begin"/>
      </w:r>
      <w:r>
        <w:rPr>
          <w:rStyle w:val="InternetLink"/>
          <w:u w:val="single"/>
          <w:color w:val="0000FF"/>
        </w:rPr>
        <w:instrText xml:space="preserve"> HYPERLINK "../../npd-doc%3Fnpmid=99&amp;npid=9004937&amp;anchor=XA00ME02O2" \l "XA00ME02O2"</w:instrText>
      </w:r>
      <w:r>
        <w:rPr>
          <w:rStyle w:val="InternetLink"/>
          <w:u w:val="single"/>
          <w:color w:val="0000FF"/>
        </w:rPr>
        <w:fldChar w:fldCharType="separate"/>
      </w:r>
      <w:r>
        <w:rPr>
          <w:rStyle w:val="InternetLink"/>
          <w:color w:val="0000FF"/>
          <w:u w:val="single"/>
        </w:rPr>
        <w:t>статьей 55 Конституции Российской Федерации</w:t>
      </w:r>
      <w:r>
        <w:rPr>
          <w:rStyle w:val="InternetLink"/>
          <w:u w:val="single"/>
          <w:color w:val="0000FF"/>
        </w:rPr>
        <w:fldChar w:fldCharType="end"/>
      </w:r>
      <w:r>
        <w:rPr/>
        <w:t xml:space="preserve"> являются незаконными и не допускаются забастовки:</w:t>
      </w:r>
    </w:p>
    <w:p>
      <w:pPr>
        <w:pStyle w:val="Normal"/>
        <w:bidi w:val="0"/>
        <w:spacing w:before="0" w:after="280"/>
        <w:jc w:val="left"/>
        <w:rPr/>
      </w:pPr>
      <w:bookmarkStart w:id="15348" w:name="ZAP32C23OC"/>
      <w:bookmarkStart w:id="15349" w:name="XA00RN42OR"/>
      <w:bookmarkStart w:id="15350" w:name="ZAP37QK3PT"/>
      <w:bookmarkStart w:id="15351" w:name="ZA032C23OC"/>
      <w:bookmarkStart w:id="15352" w:name="bssPhr3722"/>
      <w:bookmarkEnd w:id="15348"/>
      <w:bookmarkEnd w:id="15349"/>
      <w:bookmarkEnd w:id="15350"/>
      <w:bookmarkEnd w:id="15351"/>
      <w:bookmarkEnd w:id="15352"/>
      <w:r>
        <w:rPr/>
        <w:t xml:space="preserve">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 (подпункт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FA2O5" \l "XA00MFA2O5"</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CQ2NS" \l "XA00MCQ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5353" w:name="ZAP2NAI3JE"/>
      <w:bookmarkStart w:id="15354" w:name="XA00RNM2OU"/>
      <w:bookmarkStart w:id="15355" w:name="ZAP2SP43KV"/>
      <w:bookmarkStart w:id="15356" w:name="bssPhr3723"/>
      <w:bookmarkEnd w:id="15353"/>
      <w:bookmarkEnd w:id="15354"/>
      <w:bookmarkEnd w:id="15355"/>
      <w:bookmarkEnd w:id="15356"/>
      <w:r>
        <w:rPr/>
        <w:t xml:space="preserve">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 (подпункт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FA2O5" \l "XA00MFA2O5"</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CQ2NS" \l "XA00MCQ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5357" w:name="ZAP1UAO3EM"/>
      <w:bookmarkStart w:id="15358" w:name="XA00MCK2NR"/>
      <w:bookmarkStart w:id="15359" w:name="ZAP23PA3G7"/>
      <w:bookmarkStart w:id="15360" w:name="bssPhr3724"/>
      <w:bookmarkEnd w:id="15357"/>
      <w:bookmarkEnd w:id="15358"/>
      <w:bookmarkEnd w:id="15359"/>
      <w:bookmarkEnd w:id="15360"/>
      <w:r>
        <w:rPr/>
        <w:t>Право на забастовку может быть ограничено федеральным законом.</w:t>
      </w:r>
      <w:bookmarkStart w:id="15361" w:name="ZAP26BU3HQ"/>
      <w:bookmarkStart w:id="15362" w:name="ZAP2BQG3JB"/>
      <w:bookmarkStart w:id="15363" w:name="bssPhr3725"/>
      <w:bookmarkEnd w:id="15361"/>
      <w:bookmarkEnd w:id="15362"/>
      <w:bookmarkEnd w:id="15363"/>
      <w:r>
        <w:rPr/>
        <w:t>Забастовка является незаконной, если она была объявлена без учета сроков, процедур и требований, предусмотренных настоящим Кодексом.</w:t>
        <w:br/>
      </w:r>
      <w:bookmarkStart w:id="15364" w:name="ZAP2NO63HI"/>
      <w:bookmarkEnd w:id="15364"/>
      <w:r>
        <w:rPr/>
        <w:t xml:space="preserve">(Часть в редакции, введенной в действие с 5 декабря 2011 года </w:t>
      </w:r>
      <w:r>
        <w:fldChar w:fldCharType="begin"/>
      </w:r>
      <w:r>
        <w:rPr>
          <w:rStyle w:val="InternetLink"/>
          <w:u w:val="single"/>
          <w:color w:val="0000FF"/>
        </w:rPr>
        <w:instrText xml:space="preserve"> HYPERLINK "../../npd-doc%3Fnpmid=99&amp;npid=902313173&amp;anchor=XA00M6C2MG" \l "XA00M6C2MG"</w:instrText>
      </w:r>
      <w:r>
        <w:rPr>
          <w:rStyle w:val="InternetLink"/>
          <w:u w:val="single"/>
          <w:color w:val="0000FF"/>
        </w:rPr>
        <w:fldChar w:fldCharType="separate"/>
      </w:r>
      <w:r>
        <w:rPr>
          <w:rStyle w:val="InternetLink"/>
          <w:color w:val="0000FF"/>
          <w:u w:val="single"/>
        </w:rPr>
        <w:t>Федеральным законом от 22 ноября 2011 года № 33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13838&amp;anchor=XA00MCQ2NS" \l "XA00MCQ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5365" w:name="ZAP1OUU3B9"/>
      <w:bookmarkStart w:id="15366" w:name="ZAP1UDG3CQ"/>
      <w:bookmarkStart w:id="15367" w:name="bssPhr3726"/>
      <w:bookmarkEnd w:id="15365"/>
      <w:bookmarkEnd w:id="15366"/>
      <w:bookmarkEnd w:id="15367"/>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bookmarkStart w:id="15368" w:name="ZAP1P5S3BI"/>
      <w:bookmarkStart w:id="15369" w:name="ZAP1UKE3D3"/>
      <w:bookmarkStart w:id="15370" w:name="bssPhr3727"/>
      <w:bookmarkEnd w:id="15368"/>
      <w:bookmarkEnd w:id="15369"/>
      <w:bookmarkEnd w:id="15370"/>
      <w:r>
        <w:rPr/>
        <w:t xml:space="preserve">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 </w:t>
      </w:r>
    </w:p>
    <w:p>
      <w:pPr>
        <w:pStyle w:val="Normal"/>
        <w:bidi w:val="0"/>
        <w:spacing w:before="0" w:after="280"/>
        <w:jc w:val="left"/>
        <w:rPr/>
      </w:pPr>
      <w:bookmarkStart w:id="15371" w:name="ZAP1P983F2"/>
      <w:bookmarkStart w:id="15372" w:name="XA00M6G2N2"/>
      <w:bookmarkStart w:id="15373" w:name="ZAP1UNQ3GJ"/>
      <w:bookmarkStart w:id="15374" w:name="bssPhr3728"/>
      <w:bookmarkEnd w:id="15371"/>
      <w:bookmarkEnd w:id="15372"/>
      <w:bookmarkEnd w:id="15373"/>
      <w:bookmarkEnd w:id="15374"/>
      <w:r>
        <w:rPr/>
        <w:t xml:space="preserve">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 </w:t>
      </w:r>
    </w:p>
    <w:p>
      <w:pPr>
        <w:pStyle w:val="Normal"/>
        <w:bidi w:val="0"/>
        <w:spacing w:before="0" w:after="280"/>
        <w:jc w:val="left"/>
        <w:rPr/>
      </w:pPr>
      <w:bookmarkStart w:id="15375" w:name="ZAP2HMK3GD"/>
      <w:bookmarkStart w:id="15376" w:name="ZAP2N563HU"/>
      <w:bookmarkStart w:id="15377" w:name="bssPhr3729"/>
      <w:bookmarkEnd w:id="15375"/>
      <w:bookmarkEnd w:id="15376"/>
      <w:bookmarkEnd w:id="15377"/>
      <w:r>
        <w:rPr/>
        <w:t xml:space="preserve">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 </w:t>
        <w:br/>
      </w:r>
      <w:bookmarkStart w:id="15378" w:name="ZAP2NRO3HJ"/>
      <w:bookmarkEnd w:id="15378"/>
      <w:r>
        <w:rPr/>
        <w:t xml:space="preserve">(Часть в редакции, введенной в действие с 5 декабря 2011 года </w:t>
      </w:r>
      <w:r>
        <w:fldChar w:fldCharType="begin"/>
      </w:r>
      <w:r>
        <w:rPr>
          <w:rStyle w:val="InternetLink"/>
          <w:u w:val="single"/>
          <w:color w:val="0000FF"/>
        </w:rPr>
        <w:instrText xml:space="preserve"> HYPERLINK "../../npd-doc%3Fnpmid=99&amp;npid=902313173&amp;anchor=XA00M6C2MG" \l "XA00M6C2MG"</w:instrText>
      </w:r>
      <w:r>
        <w:rPr>
          <w:rStyle w:val="InternetLink"/>
          <w:u w:val="single"/>
          <w:color w:val="0000FF"/>
        </w:rPr>
        <w:fldChar w:fldCharType="separate"/>
      </w:r>
      <w:r>
        <w:rPr>
          <w:rStyle w:val="InternetLink"/>
          <w:color w:val="0000FF"/>
          <w:u w:val="single"/>
        </w:rPr>
        <w:t>Федеральным законом от 22 ноября 2011 года № 33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13838&amp;anchor=XA00MCQ2NS" \l "XA00MCQ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5379" w:name="ZAP2EAI3J5"/>
      <w:bookmarkStart w:id="15380" w:name="ZAP2JP43KM"/>
      <w:bookmarkStart w:id="15381" w:name="bssPhr3730"/>
      <w:bookmarkEnd w:id="15379"/>
      <w:bookmarkEnd w:id="15380"/>
      <w:bookmarkEnd w:id="15381"/>
      <w:r>
        <w:rPr/>
        <w:t xml:space="preserve">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 </w:t>
      </w:r>
      <w:bookmarkStart w:id="15382" w:name="ZAP20R63AG"/>
      <w:bookmarkStart w:id="15383" w:name="ZAP20NK3AF"/>
      <w:bookmarkStart w:id="15384" w:name="bssPhr3731"/>
      <w:bookmarkEnd w:id="15382"/>
      <w:bookmarkEnd w:id="15383"/>
      <w:bookmarkEnd w:id="15384"/>
      <w:r>
        <w:rPr/>
        <w:t xml:space="preserve">Часть утратила силу с 6 октября 2006 года - </w:t>
      </w:r>
      <w:r>
        <w:fldChar w:fldCharType="begin"/>
      </w:r>
      <w:r>
        <w:rPr>
          <w:rStyle w:val="InternetLink"/>
          <w:u w:val="single"/>
          <w:color w:val="0000FF"/>
        </w:rPr>
        <w:instrText xml:space="preserve"> HYPERLINK "../../npd-doc%3Fnpmid=99&amp;npid=901986855&amp;anchor=XA00MFA2O5" \l "XA00MFA2O5"</w:instrText>
      </w:r>
      <w:r>
        <w:rPr>
          <w:rStyle w:val="InternetLink"/>
          <w:u w:val="single"/>
          <w:color w:val="0000FF"/>
        </w:rPr>
        <w:fldChar w:fldCharType="separate"/>
      </w:r>
      <w:r>
        <w:rPr>
          <w:rStyle w:val="InternetLink"/>
          <w:color w:val="0000FF"/>
          <w:u w:val="single"/>
        </w:rPr>
        <w:t>Федеральный закон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CQ2NS" \l "XA00MCQ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15385" w:name="ZAP1MGM35L"/>
      <w:bookmarkStart w:id="15386" w:name="ZAP1RV8376"/>
      <w:bookmarkStart w:id="15387" w:name="ZAP1SQG3FU"/>
      <w:bookmarkStart w:id="15388" w:name="ZAP22923HF"/>
      <w:bookmarkStart w:id="15389" w:name="ZA00MFQ2NF"/>
      <w:bookmarkStart w:id="15390" w:name="XA00M702MJ"/>
      <w:bookmarkStart w:id="15391" w:name="ZAP22CK3HG"/>
      <w:bookmarkStart w:id="15392" w:name="ZA00RUI2PA"/>
      <w:bookmarkStart w:id="15393" w:name="ZA00S1U2P1"/>
      <w:bookmarkStart w:id="15394" w:name="bssPhr3732"/>
      <w:bookmarkEnd w:id="15385"/>
      <w:bookmarkEnd w:id="15386"/>
      <w:bookmarkEnd w:id="15387"/>
      <w:bookmarkEnd w:id="15388"/>
      <w:bookmarkEnd w:id="15389"/>
      <w:bookmarkEnd w:id="15390"/>
      <w:bookmarkEnd w:id="15391"/>
      <w:bookmarkEnd w:id="15392"/>
      <w:bookmarkEnd w:id="15393"/>
      <w:bookmarkEnd w:id="15394"/>
      <w:r>
        <w:rPr/>
        <w:t xml:space="preserve">Статья </w:t>
      </w:r>
      <w:bookmarkStart w:id="15395" w:name="ZA0206G3I7"/>
      <w:bookmarkEnd w:id="15395"/>
      <w:r>
        <w:rPr/>
        <w:t xml:space="preserve">414. Гарантии и правовое положение работников в связи с проведением забастовки </w:t>
      </w:r>
    </w:p>
    <w:p>
      <w:pPr>
        <w:pStyle w:val="Normal"/>
        <w:bidi w:val="0"/>
        <w:spacing w:before="0" w:after="280"/>
        <w:jc w:val="left"/>
        <w:rPr/>
      </w:pPr>
      <w:bookmarkStart w:id="15396" w:name="ZAP29QU3LN"/>
      <w:bookmarkStart w:id="15397" w:name="ZAP2F9G3N8"/>
      <w:bookmarkStart w:id="15398" w:name="bssPhr3733"/>
      <w:bookmarkEnd w:id="15396"/>
      <w:bookmarkEnd w:id="15397"/>
      <w:bookmarkEnd w:id="15398"/>
      <w:r>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w:t>
      </w:r>
      <w:hyperlink w:anchor="XA00M6G2N2" w:tgtFrame="_self">
        <w:r>
          <w:rPr>
            <w:rStyle w:val="InternetLink"/>
            <w:color w:val="0000FF"/>
            <w:u w:val="single"/>
          </w:rPr>
          <w:t>частью шестой статьи 413</w:t>
        </w:r>
      </w:hyperlink>
      <w:r>
        <w:rPr/>
        <w:t xml:space="preserve"> настоящего Кодекса. </w:t>
      </w:r>
      <w:bookmarkStart w:id="15399" w:name="ZAP23823ET"/>
      <w:bookmarkStart w:id="15400" w:name="ZAP28Q63GF"/>
      <w:bookmarkStart w:id="15401" w:name="bssPhr3734"/>
      <w:bookmarkEnd w:id="15399"/>
      <w:bookmarkEnd w:id="15400"/>
      <w:bookmarkEnd w:id="15401"/>
      <w:r>
        <w:rPr/>
        <w:t xml:space="preserve">Запрещается применять к работникам, участвующим в забастовке, меры дисциплинарной ответственности, за исключением случаев, предусмотренных </w:t>
      </w:r>
      <w:hyperlink w:anchor="XA00M6G2N2" w:tgtFrame="_self">
        <w:r>
          <w:rPr>
            <w:rStyle w:val="InternetLink"/>
            <w:color w:val="0000FF"/>
            <w:u w:val="single"/>
          </w:rPr>
          <w:t>частью шестой статьи 413</w:t>
        </w:r>
      </w:hyperlink>
      <w:r>
        <w:rPr/>
        <w:t xml:space="preserve"> настоящего Кодекса. </w:t>
      </w:r>
      <w:bookmarkStart w:id="15402" w:name="ZAP2FT83LV"/>
      <w:bookmarkStart w:id="15403" w:name="ZAP2LBQ3NG"/>
      <w:bookmarkStart w:id="15404" w:name="bssPhr3735"/>
      <w:bookmarkEnd w:id="15402"/>
      <w:bookmarkEnd w:id="15403"/>
      <w:bookmarkEnd w:id="15404"/>
      <w:r>
        <w:rPr/>
        <w:t xml:space="preserve">На время забастовки за участвующими в ней работниками сохраняются место работы и должность. </w:t>
      </w:r>
      <w:bookmarkStart w:id="15405" w:name="ZAP2B2S3IB"/>
      <w:bookmarkStart w:id="15406" w:name="ZAP2GHE3JS"/>
      <w:bookmarkStart w:id="15407" w:name="bssPhr3736"/>
      <w:bookmarkEnd w:id="15405"/>
      <w:bookmarkEnd w:id="15406"/>
      <w:bookmarkEnd w:id="15407"/>
      <w:r>
        <w:rPr/>
        <w:t xml:space="preserve">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 </w:t>
      </w:r>
      <w:bookmarkStart w:id="15408" w:name="ZAP253U3I7"/>
      <w:bookmarkStart w:id="15409" w:name="ZAP2AIG3JO"/>
      <w:bookmarkStart w:id="15410" w:name="bssPhr3737"/>
      <w:bookmarkEnd w:id="15408"/>
      <w:bookmarkEnd w:id="15409"/>
      <w:bookmarkEnd w:id="15410"/>
      <w:r>
        <w:rPr/>
        <w:t xml:space="preserve">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 </w:t>
      </w:r>
      <w:bookmarkStart w:id="15411" w:name="ZAP2B523L1"/>
      <w:bookmarkStart w:id="15412" w:name="ZAP2GJK3MI"/>
      <w:bookmarkStart w:id="15413" w:name="bssPhr3738"/>
      <w:bookmarkEnd w:id="15411"/>
      <w:bookmarkEnd w:id="15412"/>
      <w:bookmarkEnd w:id="15413"/>
      <w:r>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Кодексом. Работодатель имеет право переводить указанных работников на другую работу в порядке, предусмотренном настоящим Кодексом. </w:t>
      </w:r>
      <w:bookmarkStart w:id="15414" w:name="ZAP2AM23JP"/>
      <w:bookmarkStart w:id="15415" w:name="ZAP2APK3JQ"/>
      <w:bookmarkStart w:id="15416" w:name="bssPhr3739"/>
      <w:bookmarkEnd w:id="15414"/>
      <w:bookmarkEnd w:id="15415"/>
      <w:bookmarkEnd w:id="15416"/>
      <w:r>
        <w:rPr/>
        <w:t xml:space="preserve">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 </w:t>
      </w:r>
    </w:p>
    <w:p>
      <w:pPr>
        <w:pStyle w:val="Normal"/>
        <w:bidi w:val="0"/>
        <w:spacing w:before="0" w:after="280"/>
        <w:jc w:val="center"/>
        <w:rPr/>
      </w:pPr>
      <w:bookmarkStart w:id="15417" w:name="ZAP1NFO390"/>
      <w:bookmarkStart w:id="15418" w:name="ZAP1SUA3AH"/>
      <w:bookmarkStart w:id="15419" w:name="ZAP29CC3KE"/>
      <w:bookmarkStart w:id="15420" w:name="ZAP2EQU3LV"/>
      <w:bookmarkStart w:id="15421" w:name="ZA00LS22L9"/>
      <w:bookmarkStart w:id="15422" w:name="XA00M822MO"/>
      <w:bookmarkStart w:id="15423" w:name="ZAP2EUG3M0"/>
      <w:bookmarkStart w:id="15424" w:name="ZA00RE62MR"/>
      <w:bookmarkStart w:id="15425" w:name="bssPhr3740"/>
      <w:bookmarkEnd w:id="15417"/>
      <w:bookmarkEnd w:id="15418"/>
      <w:bookmarkEnd w:id="15419"/>
      <w:bookmarkEnd w:id="15420"/>
      <w:bookmarkEnd w:id="15421"/>
      <w:bookmarkEnd w:id="15422"/>
      <w:bookmarkEnd w:id="15423"/>
      <w:bookmarkEnd w:id="15424"/>
      <w:bookmarkEnd w:id="15425"/>
      <w:r>
        <w:rPr/>
        <w:t xml:space="preserve">Статья 415. Запрещение локаута </w:t>
      </w:r>
    </w:p>
    <w:p>
      <w:pPr>
        <w:pStyle w:val="Normal"/>
        <w:bidi w:val="0"/>
        <w:spacing w:before="0" w:after="280"/>
        <w:jc w:val="left"/>
        <w:rPr/>
      </w:pPr>
      <w:bookmarkStart w:id="15426" w:name="ZAP2QGM3OT"/>
      <w:bookmarkStart w:id="15427" w:name="ZAP2VV83QE"/>
      <w:bookmarkStart w:id="15428" w:name="bssPhr3741"/>
      <w:bookmarkEnd w:id="15426"/>
      <w:bookmarkEnd w:id="15427"/>
      <w:bookmarkEnd w:id="15428"/>
      <w:r>
        <w:rPr/>
        <w:t xml:space="preserve">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 </w:t>
      </w:r>
    </w:p>
    <w:p>
      <w:pPr>
        <w:pStyle w:val="Normal"/>
        <w:bidi w:val="0"/>
        <w:spacing w:before="0" w:after="280"/>
        <w:jc w:val="center"/>
        <w:rPr/>
      </w:pPr>
      <w:bookmarkStart w:id="15429" w:name="ZAP1N62381"/>
      <w:bookmarkStart w:id="15430" w:name="ZAP1SKK39I"/>
      <w:bookmarkStart w:id="15431" w:name="ZAP1R8K3CQ"/>
      <w:bookmarkStart w:id="15432" w:name="ZAP20N63EB"/>
      <w:bookmarkStart w:id="15433" w:name="ZA00MCU2O9"/>
      <w:bookmarkStart w:id="15434" w:name="ZA00MMO2OM"/>
      <w:bookmarkStart w:id="15435" w:name="XA00M9I2N4"/>
      <w:bookmarkStart w:id="15436" w:name="XA00RO82P1"/>
      <w:bookmarkStart w:id="15437" w:name="ZAP20QO3EC"/>
      <w:bookmarkStart w:id="15438" w:name="ZA00SCE2Q9"/>
      <w:bookmarkStart w:id="15439" w:name="ZA00RTK2OL"/>
      <w:bookmarkStart w:id="15440" w:name="ZA00RV22PR"/>
      <w:bookmarkStart w:id="15441" w:name="ZA01R8K3CQ"/>
      <w:bookmarkStart w:id="15442" w:name="bssPhr3742"/>
      <w:bookmarkEnd w:id="15429"/>
      <w:bookmarkEnd w:id="15430"/>
      <w:bookmarkEnd w:id="15431"/>
      <w:bookmarkEnd w:id="15432"/>
      <w:bookmarkEnd w:id="15433"/>
      <w:bookmarkEnd w:id="15434"/>
      <w:bookmarkEnd w:id="15435"/>
      <w:bookmarkEnd w:id="15436"/>
      <w:bookmarkEnd w:id="15437"/>
      <w:bookmarkEnd w:id="15438"/>
      <w:bookmarkEnd w:id="15439"/>
      <w:bookmarkEnd w:id="15440"/>
      <w:bookmarkEnd w:id="15441"/>
      <w:bookmarkEnd w:id="15442"/>
      <w:r>
        <w:rPr/>
        <w:t xml:space="preserve">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 </w:t>
      </w:r>
    </w:p>
    <w:p>
      <w:pPr>
        <w:pStyle w:val="Normal"/>
        <w:bidi w:val="0"/>
        <w:spacing w:before="0" w:after="280"/>
        <w:jc w:val="center"/>
        <w:rPr/>
      </w:pPr>
      <w:bookmarkStart w:id="15443" w:name="ZAP30F83K8"/>
      <w:bookmarkStart w:id="15444" w:name="bssPhr3743"/>
      <w:bookmarkEnd w:id="15443"/>
      <w:bookmarkEnd w:id="15444"/>
      <w:r>
        <w:rPr/>
        <w:t xml:space="preserve">Наименование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GC2OA" \l "XA00MGC2OA"</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9I2N4" \l "XA00M9I2N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15445" w:name="ZAP2DO03HI"/>
      <w:bookmarkStart w:id="15446" w:name="ZAP2J6I3J3"/>
      <w:bookmarkStart w:id="15447" w:name="bssPhr3744"/>
      <w:bookmarkEnd w:id="15445"/>
      <w:bookmarkEnd w:id="15446"/>
      <w:bookmarkEnd w:id="15447"/>
      <w:r>
        <w:rPr/>
        <w:t>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Кодексом или административной ответственности в порядке, который установлен законодательством Российской Федерации об административных правонарушениях.</w:t>
        <w:br/>
      </w:r>
      <w:bookmarkStart w:id="15448" w:name="ZAP2NVA3HK"/>
      <w:bookmarkEnd w:id="15448"/>
      <w:r>
        <w:rPr/>
        <w:t xml:space="preserve">(Часть в редакции, введенной в действие с 5 декабря 2011 года </w:t>
      </w:r>
      <w:r>
        <w:fldChar w:fldCharType="begin"/>
      </w:r>
      <w:r>
        <w:rPr>
          <w:rStyle w:val="InternetLink"/>
          <w:u w:val="single"/>
          <w:color w:val="0000FF"/>
        </w:rPr>
        <w:instrText xml:space="preserve"> HYPERLINK "../../npd-doc%3Fnpmid=99&amp;npid=902313173&amp;anchor=XA00M6U2MJ" \l "XA00M6U2MJ"</w:instrText>
      </w:r>
      <w:r>
        <w:rPr>
          <w:rStyle w:val="InternetLink"/>
          <w:u w:val="single"/>
          <w:color w:val="0000FF"/>
        </w:rPr>
        <w:fldChar w:fldCharType="separate"/>
      </w:r>
      <w:r>
        <w:rPr>
          <w:rStyle w:val="InternetLink"/>
          <w:color w:val="0000FF"/>
          <w:u w:val="single"/>
        </w:rPr>
        <w:t>Федеральным законом от 22 ноября 2011 года № 33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13838&amp;anchor=XA00M9I2N4" \l "XA00M9I2N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5449" w:name="ZAP2DPC3M2"/>
      <w:bookmarkStart w:id="15450" w:name="ZAP2J7U3NJ"/>
      <w:bookmarkStart w:id="15451" w:name="bssPhr3745"/>
      <w:bookmarkEnd w:id="15449"/>
      <w:bookmarkEnd w:id="15450"/>
      <w:bookmarkEnd w:id="15451"/>
      <w:r>
        <w:rPr/>
        <w:t xml:space="preserve">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 (часть дополнена с 6 октября 2006 года </w:t>
      </w:r>
      <w:r>
        <w:fldChar w:fldCharType="begin"/>
      </w:r>
      <w:r>
        <w:rPr>
          <w:rStyle w:val="InternetLink"/>
          <w:u w:val="single"/>
          <w:color w:val="0000FF"/>
        </w:rPr>
        <w:instrText xml:space="preserve"> HYPERLINK "../../npd-doc%3Fnpmid=99&amp;npid=901986855&amp;anchor=XA00MGC2OA" \l "XA00MGC2OA"</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9I2N4" \l "XA00M9I2N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r>
      <w:bookmarkStart w:id="15452" w:name="ZAP2O2S3HL"/>
      <w:bookmarkEnd w:id="15452"/>
      <w:r>
        <w:rPr/>
        <w:t xml:space="preserve">(Часть в редакции, введенной в действие с 5 декабря 2011 года </w:t>
      </w:r>
      <w:r>
        <w:fldChar w:fldCharType="begin"/>
      </w:r>
      <w:r>
        <w:rPr>
          <w:rStyle w:val="InternetLink"/>
          <w:u w:val="single"/>
          <w:color w:val="0000FF"/>
        </w:rPr>
        <w:instrText xml:space="preserve"> HYPERLINK "../../npd-doc%3Fnpmid=99&amp;npid=902313173&amp;anchor=XA00M6U2MJ" \l "XA00M6U2MJ"</w:instrText>
      </w:r>
      <w:r>
        <w:rPr>
          <w:rStyle w:val="InternetLink"/>
          <w:u w:val="single"/>
          <w:color w:val="0000FF"/>
        </w:rPr>
        <w:fldChar w:fldCharType="separate"/>
      </w:r>
      <w:r>
        <w:rPr>
          <w:rStyle w:val="InternetLink"/>
          <w:color w:val="0000FF"/>
          <w:u w:val="single"/>
        </w:rPr>
        <w:t>Федеральным законом от 22 ноября 2011 года № 33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13838&amp;anchor=XA00M9I2N4" \l "XA00M9I2N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5453" w:name="ZAP1O4C3AS"/>
      <w:bookmarkStart w:id="15454" w:name="ZAP1TIU3CD"/>
      <w:bookmarkStart w:id="15455" w:name="ZAP20AS3D3"/>
      <w:bookmarkStart w:id="15456" w:name="ZA00MGQ2NC"/>
      <w:bookmarkStart w:id="15457" w:name="XA00MAK2N9"/>
      <w:bookmarkStart w:id="15458" w:name="ZAP25PE3EK"/>
      <w:bookmarkStart w:id="15459" w:name="ZAP25T03EL"/>
      <w:bookmarkStart w:id="15460" w:name="ZA00RHE2NR"/>
      <w:bookmarkStart w:id="15461" w:name="ZA00S2U2OU"/>
      <w:bookmarkStart w:id="15462" w:name="bssPhr3746"/>
      <w:bookmarkEnd w:id="15453"/>
      <w:bookmarkEnd w:id="15454"/>
      <w:bookmarkEnd w:id="15455"/>
      <w:bookmarkEnd w:id="15456"/>
      <w:bookmarkEnd w:id="15457"/>
      <w:bookmarkEnd w:id="15458"/>
      <w:bookmarkEnd w:id="15459"/>
      <w:bookmarkEnd w:id="15460"/>
      <w:bookmarkEnd w:id="15461"/>
      <w:bookmarkEnd w:id="15462"/>
      <w:r>
        <w:rPr/>
        <w:t xml:space="preserve">Статья 417. Ответственность работников за незаконные забастовки </w:t>
      </w:r>
    </w:p>
    <w:p>
      <w:pPr>
        <w:pStyle w:val="Normal"/>
        <w:bidi w:val="0"/>
        <w:spacing w:before="0" w:after="280"/>
        <w:jc w:val="left"/>
        <w:rPr/>
      </w:pPr>
      <w:bookmarkStart w:id="15463" w:name="ZAP1TLI3A4"/>
      <w:bookmarkStart w:id="15464" w:name="ZAP23443BL"/>
      <w:bookmarkStart w:id="15465" w:name="ZA01TLI3A4"/>
      <w:bookmarkStart w:id="15466" w:name="bssPhr3747"/>
      <w:bookmarkEnd w:id="15463"/>
      <w:bookmarkEnd w:id="15464"/>
      <w:bookmarkEnd w:id="15465"/>
      <w:bookmarkEnd w:id="15466"/>
      <w:r>
        <w:rPr/>
        <w:t xml:space="preserve">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 (часть дополнена с 6 октября 2006 года </w:t>
      </w:r>
      <w:r>
        <w:fldChar w:fldCharType="begin"/>
      </w:r>
      <w:r>
        <w:rPr>
          <w:rStyle w:val="InternetLink"/>
          <w:u w:val="single"/>
          <w:color w:val="0000FF"/>
        </w:rPr>
        <w:instrText xml:space="preserve"> HYPERLINK "../../npd-doc%3Fnpmid=99&amp;npid=901986855&amp;anchor=XA00M802N9" \l "XA00M802N9"</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AK2N9" \l "XA00MAK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bookmarkStart w:id="15467" w:name="ZAP28FU3E0"/>
      <w:bookmarkStart w:id="15468" w:name="ZAP2DUG3FH"/>
      <w:bookmarkStart w:id="15469" w:name="bssPhr3748"/>
      <w:bookmarkEnd w:id="15467"/>
      <w:bookmarkEnd w:id="15468"/>
      <w:bookmarkEnd w:id="15469"/>
      <w:r>
        <w:rPr/>
        <w:t xml:space="preserve">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 </w:t>
      </w:r>
    </w:p>
    <w:p>
      <w:pPr>
        <w:pStyle w:val="Normal"/>
        <w:bidi w:val="0"/>
        <w:spacing w:before="0" w:after="280"/>
        <w:jc w:val="center"/>
        <w:rPr/>
      </w:pPr>
      <w:bookmarkStart w:id="15470" w:name="ZAP1O803BF"/>
      <w:bookmarkStart w:id="15471" w:name="ZAP1TMI3D0"/>
      <w:bookmarkStart w:id="15472" w:name="ZAP22VU3EB"/>
      <w:bookmarkStart w:id="15473" w:name="ZAP28EG3FS"/>
      <w:bookmarkStart w:id="15474" w:name="ZA00MHG2ND"/>
      <w:bookmarkStart w:id="15475" w:name="ZA00MFU2O6"/>
      <w:bookmarkStart w:id="15476" w:name="XA00MBM2NE"/>
      <w:bookmarkStart w:id="15477" w:name="ZAP28I23FT"/>
      <w:bookmarkStart w:id="15478" w:name="bssPhr3749"/>
      <w:bookmarkEnd w:id="15470"/>
      <w:bookmarkEnd w:id="15471"/>
      <w:bookmarkEnd w:id="15472"/>
      <w:bookmarkEnd w:id="15473"/>
      <w:bookmarkEnd w:id="15474"/>
      <w:bookmarkEnd w:id="15475"/>
      <w:bookmarkEnd w:id="15476"/>
      <w:bookmarkEnd w:id="15477"/>
      <w:bookmarkEnd w:id="15478"/>
      <w:r>
        <w:rPr/>
        <w:t xml:space="preserve">Статья 418. Ведение документации при рассмотрении и разрешении коллективного трудового спора </w:t>
      </w:r>
    </w:p>
    <w:p>
      <w:pPr>
        <w:pStyle w:val="Normal"/>
        <w:bidi w:val="0"/>
        <w:spacing w:before="0" w:after="280"/>
        <w:jc w:val="center"/>
        <w:rPr/>
      </w:pPr>
      <w:bookmarkStart w:id="15479" w:name="ZAP2HE83FV"/>
      <w:bookmarkStart w:id="15480" w:name="bssPhr3750"/>
      <w:bookmarkEnd w:id="15479"/>
      <w:bookmarkEnd w:id="15480"/>
      <w:r>
        <w:rPr/>
        <w:t xml:space="preserve">Наименование в редакции, введенной в действие с 5 декабря 2011 года </w:t>
      </w:r>
      <w:r>
        <w:fldChar w:fldCharType="begin"/>
      </w:r>
      <w:r>
        <w:rPr>
          <w:rStyle w:val="InternetLink"/>
          <w:u w:val="single"/>
          <w:color w:val="0000FF"/>
        </w:rPr>
        <w:instrText xml:space="preserve"> HYPERLINK "../../npd-doc%3Fnpmid=99&amp;npid=902313173&amp;anchor=XA00M7G2MM" \l "XA00M7G2MM"</w:instrText>
      </w:r>
      <w:r>
        <w:rPr>
          <w:rStyle w:val="InternetLink"/>
          <w:u w:val="single"/>
          <w:color w:val="0000FF"/>
        </w:rPr>
        <w:fldChar w:fldCharType="separate"/>
      </w:r>
      <w:r>
        <w:rPr>
          <w:rStyle w:val="InternetLink"/>
          <w:color w:val="0000FF"/>
          <w:u w:val="single"/>
        </w:rPr>
        <w:t>Федеральным законом от 22 ноября 2011 года № 33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13838&amp;anchor=XA00MBM2NE" \l "XA00MBM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15481" w:name="ZAP2D5U3H4"/>
      <w:bookmarkStart w:id="15482" w:name="bssPhr3751"/>
      <w:bookmarkEnd w:id="15481"/>
      <w:bookmarkEnd w:id="15482"/>
      <w:r>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br/>
      </w:r>
      <w:bookmarkStart w:id="15483" w:name="ZAP2R083IH"/>
      <w:bookmarkEnd w:id="15483"/>
      <w:r>
        <w:rPr/>
        <w:t xml:space="preserve">(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922NE" \l "XA00M922NE"</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5 декабря 2011 года </w:t>
      </w:r>
      <w:r>
        <w:fldChar w:fldCharType="begin"/>
      </w:r>
      <w:r>
        <w:rPr>
          <w:rStyle w:val="InternetLink"/>
          <w:u w:val="single"/>
          <w:color w:val="0000FF"/>
        </w:rPr>
        <w:instrText xml:space="preserve"> HYPERLINK "../../npd-doc%3Fnpmid=99&amp;npid=902313173&amp;anchor=XA00M7G2MM" \l "XA00M7G2MM"</w:instrText>
      </w:r>
      <w:r>
        <w:rPr>
          <w:rStyle w:val="InternetLink"/>
          <w:u w:val="single"/>
          <w:color w:val="0000FF"/>
        </w:rPr>
        <w:fldChar w:fldCharType="separate"/>
      </w:r>
      <w:r>
        <w:rPr>
          <w:rStyle w:val="InternetLink"/>
          <w:color w:val="0000FF"/>
          <w:u w:val="single"/>
        </w:rPr>
        <w:t>Федеральным законом от 22 ноября 2011 года № 33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13838&amp;anchor=XA00MBM2NE" \l "XA00MBM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5484" w:name="ZAP1LR839A"/>
      <w:bookmarkStart w:id="15485" w:name="ZAP1R9Q3AR"/>
      <w:bookmarkStart w:id="15486" w:name="ZAP1V8O3F2"/>
      <w:bookmarkStart w:id="15487" w:name="ZAP24NA3GJ"/>
      <w:bookmarkStart w:id="15488" w:name="ZA00MDC2O0"/>
      <w:bookmarkStart w:id="15489" w:name="ZA00MEC2NS"/>
      <w:bookmarkStart w:id="15490" w:name="XA00M3A2MD"/>
      <w:bookmarkStart w:id="15491" w:name="ZAP24QS3GK"/>
      <w:bookmarkStart w:id="15492" w:name="ZA00RTS2PP"/>
      <w:bookmarkStart w:id="15493" w:name="ZA00S322PJ"/>
      <w:bookmarkStart w:id="15494" w:name="bssPhr3752"/>
      <w:bookmarkEnd w:id="15484"/>
      <w:bookmarkEnd w:id="15485"/>
      <w:bookmarkEnd w:id="15486"/>
      <w:bookmarkEnd w:id="15487"/>
      <w:bookmarkEnd w:id="15488"/>
      <w:bookmarkEnd w:id="15489"/>
      <w:bookmarkEnd w:id="15490"/>
      <w:bookmarkEnd w:id="15491"/>
      <w:bookmarkEnd w:id="15492"/>
      <w:bookmarkEnd w:id="15493"/>
      <w:bookmarkEnd w:id="15494"/>
      <w:r>
        <w:rPr/>
        <w:t xml:space="preserve">ГЛАВА 62. ОТВЕТСТВЕННОСТЬ ЗА НАРУШЕНИЕ ТРУДОВОГО ЗАКОНОДАТЕЛЬСТВА И ИНЫХ АКТОВ, СОДЕРЖАЩИХ НОРМЫ ТРУДОВОГО ПРАВА </w:t>
      </w:r>
    </w:p>
    <w:p>
      <w:pPr>
        <w:pStyle w:val="Normal"/>
        <w:bidi w:val="0"/>
        <w:spacing w:before="0" w:after="280"/>
        <w:jc w:val="center"/>
        <w:rPr/>
      </w:pPr>
      <w:bookmarkStart w:id="15495" w:name="ZAP21KS3D0"/>
      <w:bookmarkStart w:id="15496" w:name="ZA00M6I2N3"/>
      <w:bookmarkStart w:id="15497" w:name="ZA00MNK2OG"/>
      <w:bookmarkStart w:id="15498" w:name="XA00M4C2MI"/>
      <w:bookmarkStart w:id="15499" w:name="XA00MA82NJ"/>
      <w:bookmarkStart w:id="15500" w:name="ZAP273E3EH"/>
      <w:bookmarkStart w:id="15501" w:name="ZA00S9O2Q2"/>
      <w:bookmarkStart w:id="15502" w:name="ZA00RVU2Q2"/>
      <w:bookmarkStart w:id="15503" w:name="ZA00RVQ2ON"/>
      <w:bookmarkStart w:id="15504" w:name="ZA021KS3D0"/>
      <w:bookmarkStart w:id="15505" w:name="bssPhr3753"/>
      <w:bookmarkEnd w:id="15495"/>
      <w:bookmarkEnd w:id="15496"/>
      <w:bookmarkEnd w:id="15497"/>
      <w:bookmarkEnd w:id="15498"/>
      <w:bookmarkEnd w:id="15499"/>
      <w:bookmarkEnd w:id="15500"/>
      <w:bookmarkEnd w:id="15501"/>
      <w:bookmarkEnd w:id="15502"/>
      <w:bookmarkEnd w:id="15503"/>
      <w:bookmarkEnd w:id="15504"/>
      <w:bookmarkEnd w:id="15505"/>
      <w:r>
        <w:rPr/>
        <w:t xml:space="preserve">Статья </w:t>
      </w:r>
      <w:bookmarkStart w:id="15506" w:name="ZA022OQ3AG"/>
      <w:bookmarkEnd w:id="15506"/>
      <w:r>
        <w:rPr/>
        <w:t xml:space="preserve">419. Виды ответственности за нарушение трудового законодательства и иных актов, содержащих нормы трудового права </w:t>
      </w:r>
    </w:p>
    <w:p>
      <w:pPr>
        <w:pStyle w:val="Normal"/>
        <w:bidi w:val="0"/>
        <w:spacing w:before="0" w:after="280"/>
        <w:jc w:val="center"/>
        <w:rPr/>
      </w:pPr>
      <w:bookmarkStart w:id="15507" w:name="ZAP30IQ3K9"/>
      <w:bookmarkStart w:id="15508" w:name="bssPhr3754"/>
      <w:bookmarkEnd w:id="15507"/>
      <w:bookmarkEnd w:id="15508"/>
      <w:r>
        <w:rPr/>
        <w:t xml:space="preserve">Наименование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A42NJ" \l "XA00MA42NJ"</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4C2MI" \l "XA00M4C2M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15509" w:name="ZAP2CE63GB"/>
      <w:bookmarkStart w:id="15510" w:name="ZAP2HSO3HS"/>
      <w:bookmarkStart w:id="15511" w:name="ZA02CE63GB"/>
      <w:bookmarkStart w:id="15512" w:name="bssPhr3755"/>
      <w:bookmarkEnd w:id="15509"/>
      <w:bookmarkEnd w:id="15510"/>
      <w:bookmarkEnd w:id="15511"/>
      <w:bookmarkEnd w:id="15512"/>
      <w:r>
        <w:rPr/>
        <w:t xml:space="preserve">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статья в редакции, введенной в действие с 6 октября 2006 года </w:t>
      </w:r>
      <w:r>
        <w:fldChar w:fldCharType="begin"/>
      </w:r>
      <w:r>
        <w:rPr>
          <w:rStyle w:val="InternetLink"/>
          <w:u w:val="single"/>
          <w:color w:val="0000FF"/>
        </w:rPr>
        <w:instrText xml:space="preserve"> HYPERLINK "../../npd-doc%3Fnpmid=99&amp;npid=901986855&amp;anchor=XA00MA42NJ" \l "XA00MA42NJ"</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4C2MI" \l "XA00M4C2M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center"/>
        <w:rPr/>
      </w:pPr>
      <w:bookmarkStart w:id="15513" w:name="ZAP1MUE37K"/>
      <w:bookmarkStart w:id="15514" w:name="ZAP1SD0395"/>
      <w:bookmarkStart w:id="15515" w:name="ZAP1VVS3BC"/>
      <w:bookmarkStart w:id="15516" w:name="ZAP203E3BD"/>
      <w:bookmarkStart w:id="15517" w:name="ZA00LS02LT"/>
      <w:bookmarkStart w:id="15518" w:name="ZA00MM82OL"/>
      <w:bookmarkStart w:id="15519" w:name="XA00M762MU"/>
      <w:bookmarkStart w:id="15520" w:name="ZAP20703BE"/>
      <w:bookmarkStart w:id="15521" w:name="ZA00RE42NF"/>
      <w:bookmarkStart w:id="15522" w:name="bssPhr3756"/>
      <w:bookmarkEnd w:id="15513"/>
      <w:bookmarkEnd w:id="15514"/>
      <w:bookmarkEnd w:id="15515"/>
      <w:bookmarkEnd w:id="15516"/>
      <w:bookmarkEnd w:id="15517"/>
      <w:bookmarkEnd w:id="15518"/>
      <w:bookmarkEnd w:id="15519"/>
      <w:bookmarkEnd w:id="15520"/>
      <w:bookmarkEnd w:id="15521"/>
      <w:bookmarkEnd w:id="15522"/>
      <w:r>
        <w:rPr/>
        <w:t>ЧАСТЬ ШЕСТАЯ  </w:t>
      </w:r>
    </w:p>
    <w:p>
      <w:pPr>
        <w:pStyle w:val="Normal"/>
        <w:bidi w:val="0"/>
        <w:spacing w:before="0" w:after="280"/>
        <w:jc w:val="center"/>
        <w:rPr/>
      </w:pPr>
      <w:bookmarkStart w:id="15523" w:name="ZAP1VE83DF"/>
      <w:bookmarkStart w:id="15524" w:name="ZA00M7U2M2"/>
      <w:bookmarkStart w:id="15525" w:name="ZA00MCO2NL"/>
      <w:bookmarkStart w:id="15526" w:name="XA00M882N3"/>
      <w:bookmarkStart w:id="15527" w:name="ZAP24SQ3F0"/>
      <w:bookmarkStart w:id="15528" w:name="ZA00RQ22NK"/>
      <w:bookmarkStart w:id="15529" w:name="bssPhr3757"/>
      <w:bookmarkEnd w:id="15523"/>
      <w:bookmarkEnd w:id="15524"/>
      <w:bookmarkEnd w:id="15525"/>
      <w:bookmarkEnd w:id="15526"/>
      <w:bookmarkEnd w:id="15527"/>
      <w:bookmarkEnd w:id="15528"/>
      <w:bookmarkEnd w:id="15529"/>
      <w:r>
        <w:rPr/>
        <w:t>РАЗДЕЛ XIV. ЗАКЛЮЧИТЕЛЬНЫЕ ПОЛОЖЕНИЯ  </w:t>
      </w:r>
    </w:p>
    <w:p>
      <w:pPr>
        <w:pStyle w:val="Normal"/>
        <w:bidi w:val="0"/>
        <w:spacing w:before="0" w:after="280"/>
        <w:jc w:val="center"/>
        <w:rPr/>
      </w:pPr>
      <w:bookmarkStart w:id="15530" w:name="ZAP2A7O3IP"/>
      <w:bookmarkStart w:id="15531" w:name="ZA00MMO2O8"/>
      <w:bookmarkStart w:id="15532" w:name="XA00M8Q2N6"/>
      <w:bookmarkStart w:id="15533" w:name="ZAP2FMA3KA"/>
      <w:bookmarkStart w:id="15534" w:name="ZA00S0Q2OM"/>
      <w:bookmarkStart w:id="15535" w:name="ZA00SG02PS"/>
      <w:bookmarkStart w:id="15536" w:name="ZA02A7O3IP"/>
      <w:bookmarkStart w:id="15537" w:name="bssPhr3758"/>
      <w:bookmarkEnd w:id="15530"/>
      <w:bookmarkEnd w:id="15531"/>
      <w:bookmarkEnd w:id="15532"/>
      <w:bookmarkEnd w:id="15533"/>
      <w:bookmarkEnd w:id="15534"/>
      <w:bookmarkEnd w:id="15535"/>
      <w:bookmarkEnd w:id="15536"/>
      <w:bookmarkEnd w:id="15537"/>
      <w:r>
        <w:rPr/>
        <w:t xml:space="preserve">Статья </w:t>
      </w:r>
      <w:bookmarkStart w:id="15538" w:name="ZA02EGG3J8"/>
      <w:bookmarkEnd w:id="15538"/>
      <w:r>
        <w:rPr/>
        <w:t xml:space="preserve">420. Сроки введения в действие настоящего Кодекса </w:t>
      </w:r>
    </w:p>
    <w:p>
      <w:pPr>
        <w:pStyle w:val="Normal"/>
        <w:bidi w:val="0"/>
        <w:spacing w:before="0" w:after="280"/>
        <w:jc w:val="left"/>
        <w:rPr/>
      </w:pPr>
      <w:bookmarkStart w:id="15539" w:name="ZAP24PC3AQ"/>
      <w:bookmarkStart w:id="15540" w:name="ZAP2A7U3CB"/>
      <w:bookmarkStart w:id="15541" w:name="bssPhr3759"/>
      <w:bookmarkEnd w:id="15539"/>
      <w:bookmarkEnd w:id="15540"/>
      <w:bookmarkEnd w:id="15541"/>
      <w:r>
        <w:rPr/>
        <w:t xml:space="preserve">Настоящий Кодекс вводится в действие с 1 февраля 2002 года. </w:t>
      </w:r>
    </w:p>
    <w:p>
      <w:pPr>
        <w:pStyle w:val="Normal"/>
        <w:bidi w:val="0"/>
        <w:spacing w:before="0" w:after="280"/>
        <w:jc w:val="center"/>
        <w:rPr/>
      </w:pPr>
      <w:bookmarkStart w:id="15542" w:name="ZAP1OIA364"/>
      <w:bookmarkStart w:id="15543" w:name="ZAP1U0S37L"/>
      <w:bookmarkStart w:id="15544" w:name="ZAP1Q7I3BK"/>
      <w:bookmarkStart w:id="15545" w:name="ZAP1VM43D5"/>
      <w:bookmarkStart w:id="15546" w:name="ZA00MJE2OB"/>
      <w:bookmarkStart w:id="15547" w:name="ZA00MM42P3"/>
      <w:bookmarkStart w:id="15548" w:name="XA00M9C2N9"/>
      <w:bookmarkStart w:id="15549" w:name="ZAP1VPM3D6"/>
      <w:bookmarkStart w:id="15550" w:name="ZA00S882QL"/>
      <w:bookmarkStart w:id="15551" w:name="bssPhr3760"/>
      <w:bookmarkEnd w:id="15542"/>
      <w:bookmarkEnd w:id="15543"/>
      <w:bookmarkEnd w:id="15544"/>
      <w:bookmarkEnd w:id="15545"/>
      <w:bookmarkEnd w:id="15546"/>
      <w:bookmarkEnd w:id="15547"/>
      <w:bookmarkEnd w:id="15548"/>
      <w:bookmarkEnd w:id="15549"/>
      <w:bookmarkEnd w:id="15550"/>
      <w:bookmarkEnd w:id="15551"/>
      <w:r>
        <w:rPr/>
        <w:t xml:space="preserve">Статья 421. Порядок и сроки введения минимального размера оплаты труда, предусмотренного </w:t>
      </w:r>
      <w:hyperlink w:anchor="XA00M722N5" w:tgtFrame="_self">
        <w:r>
          <w:rPr>
            <w:rStyle w:val="InternetLink"/>
            <w:color w:val="0000FF"/>
            <w:u w:val="single"/>
          </w:rPr>
          <w:t>частью первой статьи 133 настоящего Кодекса</w:t>
        </w:r>
      </w:hyperlink>
    </w:p>
    <w:p>
      <w:pPr>
        <w:pStyle w:val="Normal"/>
        <w:bidi w:val="0"/>
        <w:spacing w:before="0" w:after="280"/>
        <w:jc w:val="left"/>
        <w:rPr/>
      </w:pPr>
      <w:bookmarkStart w:id="15552" w:name="ZAP1S6C3G9"/>
      <w:bookmarkStart w:id="15553" w:name="bssPhr3761"/>
      <w:bookmarkEnd w:id="15552"/>
      <w:bookmarkEnd w:id="15553"/>
      <w:r>
        <w:rPr/>
        <w:t xml:space="preserve">Порядок и сроки поэтапного повышения минимального размера оплаты труда до размера, предусмотренного </w:t>
      </w:r>
      <w:hyperlink w:anchor="XA00M722N5" w:tgtFrame="_self">
        <w:r>
          <w:rPr>
            <w:rStyle w:val="InternetLink"/>
            <w:color w:val="0000FF"/>
            <w:u w:val="single"/>
          </w:rPr>
          <w:t>частью первой статьи 133 настоящего Кодекса</w:t>
        </w:r>
      </w:hyperlink>
      <w:r>
        <w:rPr/>
        <w:t>, устанавливаются федеральным законом.</w:t>
        <w:br/>
      </w:r>
      <w:bookmarkStart w:id="15554" w:name="ZAP2QE43I7"/>
      <w:bookmarkEnd w:id="15554"/>
      <w:r>
        <w:rPr/>
        <w:t xml:space="preserve">(Статья в редакции, введенной в действие с 1 сентября 2007 года </w:t>
      </w:r>
      <w:r>
        <w:fldChar w:fldCharType="begin"/>
      </w:r>
      <w:r>
        <w:rPr>
          <w:rStyle w:val="InternetLink"/>
          <w:u w:val="single"/>
          <w:color w:val="0000FF"/>
        </w:rPr>
        <w:instrText xml:space="preserve"> HYPERLINK "../../npd-doc%3Fnpmid=99&amp;npid=902038298&amp;anchor=XA00M5Q2MD" \l "XA00M5Q2MD"</w:instrText>
      </w:r>
      <w:r>
        <w:rPr>
          <w:rStyle w:val="InternetLink"/>
          <w:u w:val="single"/>
          <w:color w:val="0000FF"/>
        </w:rPr>
        <w:fldChar w:fldCharType="separate"/>
      </w:r>
      <w:r>
        <w:rPr>
          <w:rStyle w:val="InternetLink"/>
          <w:color w:val="0000FF"/>
          <w:u w:val="single"/>
        </w:rPr>
        <w:t>Федеральным законом от 20 апреля 2007 года № 5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039452&amp;anchor=XA00M9C2N9" \l "XA00M9C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5555" w:name="ZAP1QJQ3CB"/>
      <w:bookmarkStart w:id="15556" w:name="ZAP202C3DS"/>
      <w:bookmarkStart w:id="15557" w:name="ZAP256S3FT"/>
      <w:bookmarkStart w:id="15558" w:name="ZA00MJ82OO"/>
      <w:bookmarkStart w:id="15559" w:name="XA00M9U2NC"/>
      <w:bookmarkStart w:id="15560" w:name="ZAP2ALE3HE"/>
      <w:bookmarkStart w:id="15561" w:name="ZA00RRM2OU"/>
      <w:bookmarkStart w:id="15562" w:name="ZA00S5C2QA"/>
      <w:bookmarkStart w:id="15563" w:name="ZA0256S3FT"/>
      <w:bookmarkStart w:id="15564" w:name="bssPhr3762"/>
      <w:bookmarkEnd w:id="15555"/>
      <w:bookmarkEnd w:id="15556"/>
      <w:bookmarkEnd w:id="15557"/>
      <w:bookmarkEnd w:id="15558"/>
      <w:bookmarkEnd w:id="15559"/>
      <w:bookmarkEnd w:id="15560"/>
      <w:bookmarkEnd w:id="15561"/>
      <w:bookmarkEnd w:id="15562"/>
      <w:bookmarkEnd w:id="15563"/>
      <w:bookmarkEnd w:id="15564"/>
      <w:r>
        <w:rPr/>
        <w:t>Статья 422. Признание утратившими силу отдельных законодательных актов</w:t>
      </w:r>
    </w:p>
    <w:p>
      <w:pPr>
        <w:pStyle w:val="Normal"/>
        <w:bidi w:val="0"/>
        <w:spacing w:before="0" w:after="280"/>
        <w:jc w:val="left"/>
        <w:rPr/>
      </w:pPr>
      <w:bookmarkStart w:id="15565" w:name="ZAP1UDC38L"/>
      <w:bookmarkStart w:id="15566" w:name="ZAP23RU3A6"/>
      <w:bookmarkStart w:id="15567" w:name="bssPhr3763"/>
      <w:bookmarkEnd w:id="15565"/>
      <w:bookmarkEnd w:id="15566"/>
      <w:bookmarkEnd w:id="15567"/>
      <w:r>
        <w:rPr/>
        <w:t>Признать утратившими силу с 1 февраля 2002 года:</w:t>
      </w:r>
      <w:r>
        <w:fldChar w:fldCharType="begin"/>
      </w:r>
      <w:r>
        <w:rPr>
          <w:rStyle w:val="InternetLink"/>
          <w:u w:val="single"/>
          <w:color w:val="0000FF"/>
        </w:rPr>
        <w:instrText xml:space="preserve"> HYPERLINK "../../npd-doc%3Fnpmid=99&amp;npid=9003392&amp;anchor=XA00M6G2N3" \l "XA00M6G2N3"</w:instrText>
      </w:r>
      <w:r>
        <w:rPr>
          <w:rStyle w:val="InternetLink"/>
          <w:u w:val="single"/>
          <w:color w:val="0000FF"/>
        </w:rPr>
        <w:fldChar w:fldCharType="separate"/>
      </w:r>
      <w:bookmarkStart w:id="15568" w:name="ZAP23QK3DO"/>
      <w:bookmarkStart w:id="15569" w:name="ZAP29963F9"/>
      <w:bookmarkStart w:id="15570" w:name="ZA023QK3DO"/>
      <w:bookmarkStart w:id="15571" w:name="bssPhr3764"/>
      <w:bookmarkEnd w:id="15568"/>
      <w:bookmarkEnd w:id="15569"/>
      <w:bookmarkEnd w:id="15570"/>
      <w:bookmarkEnd w:id="15571"/>
      <w:r>
        <w:rPr>
          <w:rStyle w:val="InternetLink"/>
          <w:color w:val="0000FF"/>
          <w:u w:val="single"/>
        </w:rPr>
        <w:t>Кодекс законов о труде РСФСР</w:t>
      </w:r>
      <w:r>
        <w:rPr>
          <w:rStyle w:val="InternetLink"/>
          <w:u w:val="single"/>
          <w:color w:val="0000FF"/>
        </w:rPr>
        <w:fldChar w:fldCharType="end"/>
      </w:r>
      <w:r>
        <w:rPr/>
        <w:t xml:space="preserve">, утвержденный </w:t>
      </w:r>
      <w:r>
        <w:fldChar w:fldCharType="begin"/>
      </w:r>
      <w:r>
        <w:rPr>
          <w:rStyle w:val="InternetLink"/>
          <w:u w:val="single"/>
          <w:color w:val="0000FF"/>
        </w:rPr>
        <w:instrText xml:space="preserve"> HYPERLINK "../../npd-doc%3Fnpmid=99&amp;npid=9003392&amp;anchor=XA00MBM2MU" \l "XA00MBM2MU"</w:instrText>
      </w:r>
      <w:r>
        <w:rPr>
          <w:rStyle w:val="InternetLink"/>
          <w:u w:val="single"/>
          <w:color w:val="0000FF"/>
        </w:rPr>
        <w:fldChar w:fldCharType="separate"/>
      </w:r>
      <w:r>
        <w:rPr>
          <w:rStyle w:val="InternetLink"/>
          <w:color w:val="0000FF"/>
          <w:u w:val="single"/>
        </w:rPr>
        <w:t>Законом РСФСР от 9 декабря 1971 года "Об утверждении Кодекса законов о труде РСФСР"</w:t>
      </w:r>
      <w:r>
        <w:rPr>
          <w:rStyle w:val="InternetLink"/>
          <w:u w:val="single"/>
          <w:color w:val="0000FF"/>
        </w:rPr>
        <w:fldChar w:fldCharType="end"/>
      </w:r>
      <w:r>
        <w:rPr/>
        <w:t xml:space="preserve"> (Ведомости Верховного Совета РСФСР, 1971, № 50, ст.1007);</w:t>
      </w:r>
      <w:bookmarkStart w:id="15572" w:name="ZAP23463CP"/>
      <w:bookmarkStart w:id="15573" w:name="ZAP28IO3EA"/>
      <w:bookmarkStart w:id="15574" w:name="bssPhr3765"/>
      <w:bookmarkEnd w:id="15572"/>
      <w:bookmarkEnd w:id="15573"/>
      <w:bookmarkEnd w:id="15574"/>
      <w:r>
        <w:rPr/>
        <w:t xml:space="preserve">Указ Президиума Верховного Совета РСФСР от 15 марта 1972 года "О порядке введения в действие </w:t>
      </w:r>
      <w:r>
        <w:fldChar w:fldCharType="begin"/>
      </w:r>
      <w:r>
        <w:rPr>
          <w:rStyle w:val="InternetLink"/>
          <w:u w:val="single"/>
          <w:color w:val="0000FF"/>
        </w:rPr>
        <w:instrText xml:space="preserve"> HYPERLINK "../../npd-doc%3Fnpmid=99&amp;npid=9003392&amp;anchor=XA00M6G2N3" \l "XA00M6G2N3"</w:instrText>
      </w:r>
      <w:r>
        <w:rPr>
          <w:rStyle w:val="InternetLink"/>
          <w:u w:val="single"/>
          <w:color w:val="0000FF"/>
        </w:rPr>
        <w:fldChar w:fldCharType="separate"/>
      </w:r>
      <w:r>
        <w:rPr>
          <w:rStyle w:val="InternetLink"/>
          <w:color w:val="0000FF"/>
          <w:u w:val="single"/>
        </w:rPr>
        <w:t>Кодекса законов о труде РСФСР</w:t>
      </w:r>
      <w:r>
        <w:rPr>
          <w:rStyle w:val="InternetLink"/>
          <w:u w:val="single"/>
          <w:color w:val="0000FF"/>
        </w:rPr>
        <w:fldChar w:fldCharType="end"/>
      </w:r>
      <w:r>
        <w:rPr/>
        <w:t>" (Ведомости Верховного Совета РСФСР, 1972, № 12, ст.301);</w:t>
      </w:r>
      <w:bookmarkStart w:id="15575" w:name="ZAP23LO3DI"/>
      <w:bookmarkStart w:id="15576" w:name="ZAP294A3F3"/>
      <w:bookmarkStart w:id="15577" w:name="bssPhr3766"/>
      <w:bookmarkEnd w:id="15575"/>
      <w:bookmarkEnd w:id="15576"/>
      <w:bookmarkEnd w:id="15577"/>
      <w:r>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 39, ст.825);</w:t>
      </w:r>
      <w:bookmarkStart w:id="15578" w:name="ZAP1UNM3D2"/>
      <w:bookmarkStart w:id="15579" w:name="ZAP24683EJ"/>
      <w:bookmarkStart w:id="15580" w:name="bssPhr3767"/>
      <w:bookmarkEnd w:id="15578"/>
      <w:bookmarkEnd w:id="15579"/>
      <w:bookmarkEnd w:id="15580"/>
      <w:r>
        <w:rPr/>
        <w:t xml:space="preserve">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 51, ст.1110) в части утверждения Указа Президиума Верховного Совета РСФСР от 20 сентября 1973 года "Об изменении </w:t>
      </w:r>
      <w:r>
        <w:fldChar w:fldCharType="begin"/>
      </w:r>
      <w:r>
        <w:rPr>
          <w:rStyle w:val="InternetLink"/>
          <w:u w:val="single"/>
          <w:color w:val="0000FF"/>
        </w:rPr>
        <w:instrText xml:space="preserve"> HYPERLINK "../../npd-doc%3Fnpmid=99&amp;npid=9003392&amp;anchor=XA00M7Q2MR" \l "XA00M7Q2MR"</w:instrText>
      </w:r>
      <w:r>
        <w:rPr>
          <w:rStyle w:val="InternetLink"/>
          <w:u w:val="single"/>
          <w:color w:val="0000FF"/>
        </w:rPr>
        <w:fldChar w:fldCharType="separate"/>
      </w:r>
      <w:r>
        <w:rPr>
          <w:rStyle w:val="InternetLink"/>
          <w:color w:val="0000FF"/>
          <w:u w:val="single"/>
        </w:rPr>
        <w:t>статьи 240 Кодекса законов о труде РСФСР</w:t>
      </w:r>
      <w:r>
        <w:rPr>
          <w:rStyle w:val="InternetLink"/>
          <w:u w:val="single"/>
          <w:color w:val="0000FF"/>
        </w:rPr>
        <w:fldChar w:fldCharType="end"/>
      </w:r>
      <w:r>
        <w:rPr/>
        <w:t xml:space="preserve">"; </w:t>
      </w:r>
      <w:bookmarkStart w:id="15581" w:name="ZAP23PU3E4"/>
      <w:bookmarkStart w:id="15582" w:name="ZAP298G3FL"/>
      <w:bookmarkStart w:id="15583" w:name="ZA023PU3E4"/>
      <w:bookmarkStart w:id="15584" w:name="bssPhr3768"/>
      <w:bookmarkEnd w:id="15581"/>
      <w:bookmarkEnd w:id="15582"/>
      <w:bookmarkEnd w:id="15583"/>
      <w:bookmarkEnd w:id="15584"/>
      <w:r>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 30, ст.806);</w:t>
      </w:r>
      <w:bookmarkStart w:id="15585" w:name="ZAP1SS83C3"/>
      <w:bookmarkStart w:id="15586" w:name="ZAP22AQ3DK"/>
      <w:bookmarkStart w:id="15587" w:name="bssPhr3769"/>
      <w:bookmarkEnd w:id="15585"/>
      <w:bookmarkEnd w:id="15586"/>
      <w:bookmarkEnd w:id="15587"/>
      <w:r>
        <w:rPr/>
        <w:t xml:space="preserve">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 32, ст.854) в части утверждения Указа Президиума Верховного Совета РСФСР от 23 июля 1974 года "О внесении изменений и дополнений в </w:t>
      </w:r>
      <w:r>
        <w:fldChar w:fldCharType="begin"/>
      </w:r>
      <w:r>
        <w:rPr>
          <w:rStyle w:val="InternetLink"/>
          <w:u w:val="single"/>
          <w:color w:val="0000FF"/>
        </w:rPr>
        <w:instrText xml:space="preserve"> HYPERLINK "../../npd-doc%3Fnpmid=99&amp;npid=9003392&amp;anchor=XA00M6G2N3" \l "XA00M6G2N3"</w:instrText>
      </w:r>
      <w:r>
        <w:rPr>
          <w:rStyle w:val="InternetLink"/>
          <w:u w:val="single"/>
          <w:color w:val="0000FF"/>
        </w:rPr>
        <w:fldChar w:fldCharType="separate"/>
      </w:r>
      <w:r>
        <w:rPr>
          <w:rStyle w:val="InternetLink"/>
          <w:color w:val="0000FF"/>
          <w:u w:val="single"/>
        </w:rPr>
        <w:t>Кодекс законов о труде РСФСР</w:t>
      </w:r>
      <w:r>
        <w:rPr>
          <w:rStyle w:val="InternetLink"/>
          <w:u w:val="single"/>
          <w:color w:val="0000FF"/>
        </w:rPr>
        <w:fldChar w:fldCharType="end"/>
      </w:r>
      <w:r>
        <w:rPr/>
        <w:t xml:space="preserve">"; </w:t>
      </w:r>
      <w:bookmarkStart w:id="15588" w:name="ZAP232U3C3"/>
      <w:bookmarkStart w:id="15589" w:name="ZAP28HG3DK"/>
      <w:bookmarkStart w:id="15590" w:name="bssPhr3770"/>
      <w:bookmarkEnd w:id="15588"/>
      <w:bookmarkEnd w:id="15589"/>
      <w:bookmarkEnd w:id="15590"/>
      <w:r>
        <w:rPr/>
        <w:t xml:space="preserve">Указ Президиума Верховного Совета РСФСР </w:t>
      </w:r>
      <w:bookmarkStart w:id="15591" w:name="ZA01Q5M3B1"/>
      <w:bookmarkEnd w:id="15591"/>
      <w:r>
        <w:rPr/>
        <w:t>от 30 декабря 1976 года "О внесении изменений и дополнений в Кодекс законов о труде РСФСР" (Ведомости Верховного Совета РСФСР, 1977, № 1, ст.1);</w:t>
      </w:r>
      <w:bookmarkStart w:id="15592" w:name="ZAP27L23GM"/>
      <w:bookmarkStart w:id="15593" w:name="ZAP27OK3GN"/>
      <w:bookmarkStart w:id="15594" w:name="bssPhr3771"/>
      <w:bookmarkEnd w:id="15592"/>
      <w:bookmarkEnd w:id="15593"/>
      <w:bookmarkEnd w:id="15594"/>
      <w:r>
        <w:rPr/>
        <w:t xml:space="preserve">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 30, ст.725) в части утверждения Указа Президиума Верховного Совета РСФСР от 30 декабря 1976 года "О внесении изменений и дополнений в </w:t>
      </w:r>
      <w:r>
        <w:fldChar w:fldCharType="begin"/>
      </w:r>
      <w:r>
        <w:rPr>
          <w:rStyle w:val="InternetLink"/>
          <w:u w:val="single"/>
          <w:color w:val="0000FF"/>
        </w:rPr>
        <w:instrText xml:space="preserve"> HYPERLINK "../../npd-doc%3Fnpmid=99&amp;npid=9003392&amp;anchor=XA00M6G2N3" \l "XA00M6G2N3"</w:instrText>
      </w:r>
      <w:r>
        <w:rPr>
          <w:rStyle w:val="InternetLink"/>
          <w:u w:val="single"/>
          <w:color w:val="0000FF"/>
        </w:rPr>
        <w:fldChar w:fldCharType="separate"/>
      </w:r>
      <w:r>
        <w:rPr>
          <w:rStyle w:val="InternetLink"/>
          <w:color w:val="0000FF"/>
          <w:u w:val="single"/>
        </w:rPr>
        <w:t>Кодекс законов о труде РСФСР</w:t>
      </w:r>
      <w:r>
        <w:rPr>
          <w:rStyle w:val="InternetLink"/>
          <w:u w:val="single"/>
          <w:color w:val="0000FF"/>
        </w:rPr>
        <w:fldChar w:fldCharType="end"/>
      </w:r>
      <w:r>
        <w:rPr/>
        <w:t xml:space="preserve">"; </w:t>
      </w:r>
      <w:bookmarkStart w:id="15595" w:name="ZAP236I3C2"/>
      <w:bookmarkStart w:id="15596" w:name="ZAP28L43DJ"/>
      <w:bookmarkStart w:id="15597" w:name="ZA0236I3C2"/>
      <w:bookmarkStart w:id="15598" w:name="bssPhr3772"/>
      <w:bookmarkEnd w:id="15595"/>
      <w:bookmarkEnd w:id="15596"/>
      <w:bookmarkEnd w:id="15597"/>
      <w:bookmarkEnd w:id="15598"/>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 3, ст.68);</w:t>
      </w:r>
    </w:p>
    <w:p>
      <w:pPr>
        <w:pStyle w:val="Normal"/>
        <w:bidi w:val="0"/>
        <w:spacing w:before="0" w:after="280"/>
        <w:jc w:val="left"/>
        <w:rPr/>
      </w:pPr>
      <w:bookmarkStart w:id="15599" w:name="ZAP229U3FA"/>
      <w:bookmarkStart w:id="15600" w:name="ZAP27OG3GR"/>
      <w:bookmarkStart w:id="15601" w:name="bssPhr3773"/>
      <w:bookmarkEnd w:id="15599"/>
      <w:bookmarkEnd w:id="15600"/>
      <w:bookmarkEnd w:id="15601"/>
      <w:r>
        <w:rPr/>
        <w:t xml:space="preserve">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 14, ст.352) в части утверждения Указа Президиума Верховного Совета РСФСР от 15 января 1980 года "О внесении изменений в </w:t>
      </w:r>
      <w:r>
        <w:fldChar w:fldCharType="begin"/>
      </w:r>
      <w:r>
        <w:rPr>
          <w:rStyle w:val="InternetLink"/>
          <w:u w:val="single"/>
          <w:color w:val="0000FF"/>
        </w:rPr>
        <w:instrText xml:space="preserve"> HYPERLINK "../../npd-doc%3Fnpmid=99&amp;npid=9003392&amp;anchor=XA00M2S2MD" \l "XA00M2S2MD"</w:instrText>
      </w:r>
      <w:r>
        <w:rPr>
          <w:rStyle w:val="InternetLink"/>
          <w:u w:val="single"/>
          <w:color w:val="0000FF"/>
        </w:rPr>
        <w:fldChar w:fldCharType="separate"/>
      </w:r>
      <w:r>
        <w:rPr>
          <w:rStyle w:val="InternetLink"/>
          <w:color w:val="0000FF"/>
          <w:u w:val="single"/>
        </w:rPr>
        <w:t>статью 31 Кодекса законов о труде РСФСР</w:t>
      </w:r>
      <w:r>
        <w:rPr>
          <w:rStyle w:val="InternetLink"/>
          <w:u w:val="single"/>
          <w:color w:val="0000FF"/>
        </w:rPr>
        <w:fldChar w:fldCharType="end"/>
      </w:r>
      <w:r>
        <w:rPr/>
        <w:t>";</w:t>
      </w:r>
    </w:p>
    <w:p>
      <w:pPr>
        <w:pStyle w:val="Normal"/>
        <w:bidi w:val="0"/>
        <w:spacing w:before="0" w:after="280"/>
        <w:jc w:val="left"/>
        <w:rPr/>
      </w:pPr>
      <w:bookmarkStart w:id="15602" w:name="ZAP239K3C8"/>
      <w:bookmarkStart w:id="15603" w:name="ZAP28O63DP"/>
      <w:bookmarkStart w:id="15604" w:name="bssPhr3774"/>
      <w:bookmarkEnd w:id="15602"/>
      <w:bookmarkEnd w:id="15603"/>
      <w:bookmarkEnd w:id="15604"/>
      <w:r>
        <w:rPr/>
        <w:t xml:space="preserve">Указ Президиума Верховного Совета РСФСР </w:t>
      </w:r>
      <w:bookmarkStart w:id="15605" w:name="ZA01R1E3BB"/>
      <w:bookmarkEnd w:id="15605"/>
      <w:r>
        <w:rPr/>
        <w:t>от 12 августа 1980 года "О внесении изменений и дополнений в Кодекс законов о труде РСФСР" (Ведомости Верховного Совета РСФСР, 1980, № 34, ст.1063);</w:t>
      </w:r>
      <w:bookmarkStart w:id="15606" w:name="ZAP21RM3F0"/>
      <w:bookmarkStart w:id="15607" w:name="ZAP27A83GH"/>
      <w:bookmarkStart w:id="15608" w:name="bssPhr3775"/>
      <w:bookmarkEnd w:id="15606"/>
      <w:bookmarkEnd w:id="15607"/>
      <w:bookmarkEnd w:id="15608"/>
      <w:r>
        <w:rPr/>
        <w:t xml:space="preserve">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w:t>
      </w:r>
      <w:hyperlink r:id="rId16">
        <w:r>
          <w:rPr>
            <w:rStyle w:val="InternetLink"/>
            <w:color w:val="0000FF"/>
            <w:u w:val="single"/>
          </w:rPr>
          <w:t>Гражданский процессуальный кодексы РСФСР</w:t>
        </w:r>
      </w:hyperlink>
      <w:r>
        <w:rPr/>
        <w:t xml:space="preserve">, в </w:t>
      </w:r>
      <w:r>
        <w:fldChar w:fldCharType="begin"/>
      </w:r>
      <w:r>
        <w:rPr>
          <w:rStyle w:val="InternetLink"/>
          <w:u w:val="single"/>
          <w:color w:val="0000FF"/>
        </w:rPr>
        <w:instrText xml:space="preserve"> HYPERLINK "../../npd-doc%3Fnpmid=99&amp;npid=9003392&amp;anchor=XA00M6G2N3" \l "XA00M6G2N3"</w:instrText>
      </w:r>
      <w:r>
        <w:rPr>
          <w:rStyle w:val="InternetLink"/>
          <w:u w:val="single"/>
          <w:color w:val="0000FF"/>
        </w:rPr>
        <w:fldChar w:fldCharType="separate"/>
      </w:r>
      <w:r>
        <w:rPr>
          <w:rStyle w:val="InternetLink"/>
          <w:color w:val="0000FF"/>
          <w:u w:val="single"/>
        </w:rPr>
        <w:t>Кодекс законов о труде РСФСР</w:t>
      </w:r>
      <w:r>
        <w:rPr>
          <w:rStyle w:val="InternetLink"/>
          <w:u w:val="single"/>
          <w:color w:val="0000FF"/>
        </w:rPr>
        <w:fldChar w:fldCharType="end"/>
      </w:r>
      <w:r>
        <w:rPr/>
        <w:t xml:space="preserve">" (Ведомости Верховного Совета РСФСР, 1980, № 48, ст.1597) в части утверждения Указа Президиума Верховного Совета РСФСР от 12 августа 1980 года "О внесении изменений и дополнений в </w:t>
      </w:r>
      <w:r>
        <w:fldChar w:fldCharType="begin"/>
      </w:r>
      <w:r>
        <w:rPr>
          <w:rStyle w:val="InternetLink"/>
          <w:u w:val="single"/>
          <w:color w:val="0000FF"/>
        </w:rPr>
        <w:instrText xml:space="preserve"> HYPERLINK "../../npd-doc%3Fnpmid=99&amp;npid=9003392&amp;anchor=XA00M6G2N3" \l "XA00M6G2N3"</w:instrText>
      </w:r>
      <w:r>
        <w:rPr>
          <w:rStyle w:val="InternetLink"/>
          <w:u w:val="single"/>
          <w:color w:val="0000FF"/>
        </w:rPr>
        <w:fldChar w:fldCharType="separate"/>
      </w:r>
      <w:r>
        <w:rPr>
          <w:rStyle w:val="InternetLink"/>
          <w:color w:val="0000FF"/>
          <w:u w:val="single"/>
        </w:rPr>
        <w:t>Кодекс законов о труде РСФСР</w:t>
      </w:r>
      <w:r>
        <w:rPr>
          <w:rStyle w:val="InternetLink"/>
          <w:u w:val="single"/>
          <w:color w:val="0000FF"/>
        </w:rPr>
        <w:fldChar w:fldCharType="end"/>
      </w:r>
      <w:r>
        <w:rPr/>
        <w:t xml:space="preserve">"; </w:t>
      </w:r>
      <w:bookmarkStart w:id="15609" w:name="ZAP23823CP"/>
      <w:bookmarkStart w:id="15610" w:name="ZAP28MK3EA"/>
      <w:bookmarkStart w:id="15611" w:name="ZA023823CP"/>
      <w:bookmarkStart w:id="15612" w:name="bssPhr3776"/>
      <w:bookmarkEnd w:id="15609"/>
      <w:bookmarkEnd w:id="15610"/>
      <w:bookmarkEnd w:id="15611"/>
      <w:bookmarkEnd w:id="15612"/>
      <w:r>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 47, ст.1725);</w:t>
      </w:r>
      <w:bookmarkStart w:id="15613" w:name="ZAP1SCU3C0"/>
      <w:bookmarkStart w:id="15614" w:name="ZAP21RG3DH"/>
      <w:bookmarkStart w:id="15615" w:name="bssPhr3777"/>
      <w:bookmarkEnd w:id="15613"/>
      <w:bookmarkEnd w:id="15614"/>
      <w:bookmarkEnd w:id="15615"/>
      <w:r>
        <w:rPr/>
        <w:t xml:space="preserve">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 49, ст.1830) в части утверждения Указа Президиума Верховного Совета РСФСР от 19 ноября 1982 года "О внесении изменений в Кодекс законов о труде РСФСР"; </w:t>
      </w:r>
      <w:bookmarkStart w:id="15616" w:name="ZAP23LK3D5"/>
      <w:bookmarkStart w:id="15617" w:name="ZAP29463EM"/>
      <w:bookmarkStart w:id="15618" w:name="ZA023LK3D5"/>
      <w:bookmarkStart w:id="15619" w:name="bssPhr3778"/>
      <w:bookmarkEnd w:id="15616"/>
      <w:bookmarkEnd w:id="15617"/>
      <w:bookmarkEnd w:id="15618"/>
      <w:bookmarkEnd w:id="15619"/>
      <w:r>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 51, ст.1782);</w:t>
      </w:r>
      <w:bookmarkStart w:id="15620" w:name="ZAP1SUG3C9"/>
      <w:bookmarkStart w:id="15621" w:name="ZAP22D23DQ"/>
      <w:bookmarkStart w:id="15622" w:name="bssPhr3779"/>
      <w:bookmarkEnd w:id="15620"/>
      <w:bookmarkEnd w:id="15621"/>
      <w:bookmarkEnd w:id="15622"/>
      <w:r>
        <w:rPr/>
        <w:t xml:space="preserve">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 2, ст.73) в части утверждения Указа Президиума Верховного Совета РСФСР от 20 декабря 1983 года "О внесении изменений и дополнений в Кодекс законов о труде РСФСР"; </w:t>
      </w:r>
      <w:r>
        <w:fldChar w:fldCharType="begin"/>
      </w:r>
      <w:r>
        <w:rPr>
          <w:rStyle w:val="InternetLink"/>
          <w:u w:val="single"/>
          <w:color w:val="0000FF"/>
        </w:rPr>
        <w:instrText xml:space="preserve"> HYPERLINK "../../npd-doc%3Fnpmid=99&amp;npid=58867202&amp;anchor=XA00M6G2N3" \l "XA00M6G2N3"</w:instrText>
      </w:r>
      <w:r>
        <w:rPr>
          <w:rStyle w:val="InternetLink"/>
          <w:u w:val="single"/>
          <w:color w:val="0000FF"/>
        </w:rPr>
        <w:fldChar w:fldCharType="separate"/>
      </w:r>
      <w:bookmarkStart w:id="15623" w:name="ZAP21Q43BT"/>
      <w:bookmarkStart w:id="15624" w:name="ZAP278M3DE"/>
      <w:bookmarkStart w:id="15625" w:name="bssPhr3780"/>
      <w:bookmarkEnd w:id="15623"/>
      <w:bookmarkEnd w:id="15624"/>
      <w:bookmarkEnd w:id="15625"/>
      <w:r>
        <w:rPr>
          <w:rStyle w:val="InternetLink"/>
          <w:color w:val="0000FF"/>
          <w:u w:val="single"/>
        </w:rPr>
        <w:t>пункт 1 Указа Президиума Верховного Совета РСФСР от 18 января 1985 года "О внесении изменений и дополнений в некоторые законодательные акты РСФСР"</w:t>
      </w:r>
      <w:r>
        <w:rPr>
          <w:rStyle w:val="InternetLink"/>
          <w:u w:val="single"/>
          <w:color w:val="0000FF"/>
        </w:rPr>
        <w:fldChar w:fldCharType="end"/>
      </w:r>
      <w:r>
        <w:rPr/>
        <w:t xml:space="preserve"> (Ведомости Верховного Совета РСФСР, 1985, № 4, ст.117);</w:t>
      </w:r>
      <w:bookmarkStart w:id="15626" w:name="ZAP26FU3DH"/>
      <w:bookmarkStart w:id="15627" w:name="ZAP2BUG3F2"/>
      <w:bookmarkStart w:id="15628" w:name="ZA026FU3DH"/>
      <w:bookmarkStart w:id="15629" w:name="bssPhr3781"/>
      <w:bookmarkEnd w:id="15626"/>
      <w:bookmarkEnd w:id="15627"/>
      <w:bookmarkEnd w:id="15628"/>
      <w:bookmarkEnd w:id="15629"/>
      <w:r>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 23, ст.638);</w:t>
      </w:r>
      <w:bookmarkStart w:id="15630" w:name="ZAP27C83DF"/>
      <w:bookmarkStart w:id="15631" w:name="ZAP27FQ3DG"/>
      <w:bookmarkStart w:id="15632" w:name="bssPhr3782"/>
      <w:bookmarkEnd w:id="15630"/>
      <w:bookmarkEnd w:id="15631"/>
      <w:bookmarkEnd w:id="15632"/>
      <w:r>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 48, ст.1397);</w:t>
      </w:r>
    </w:p>
    <w:p>
      <w:pPr>
        <w:pStyle w:val="Normal"/>
        <w:bidi w:val="0"/>
        <w:spacing w:before="0" w:after="280"/>
        <w:jc w:val="left"/>
        <w:rPr/>
      </w:pPr>
      <w:r>
        <w:fldChar w:fldCharType="begin"/>
      </w:r>
      <w:r>
        <w:rPr>
          <w:rStyle w:val="InternetLink"/>
          <w:u w:val="single"/>
          <w:color w:val="0000FF"/>
        </w:rPr>
        <w:instrText xml:space="preserve"> HYPERLINK "../../npd-doc%3Fnpmid=99&amp;npid=9013901&amp;anchor=XA00M262MM" \l "XA00M262MM"</w:instrText>
      </w:r>
      <w:r>
        <w:rPr>
          <w:rStyle w:val="InternetLink"/>
          <w:u w:val="single"/>
          <w:color w:val="0000FF"/>
        </w:rPr>
        <w:fldChar w:fldCharType="separate"/>
      </w:r>
      <w:bookmarkStart w:id="15633" w:name="ZAP1LKI37S"/>
      <w:bookmarkStart w:id="15634" w:name="ZAP1R3439D"/>
      <w:bookmarkStart w:id="15635" w:name="bssPhr3783"/>
      <w:bookmarkEnd w:id="15633"/>
      <w:bookmarkEnd w:id="15634"/>
      <w:bookmarkEnd w:id="15635"/>
      <w:r>
        <w:rPr>
          <w:rStyle w:val="InternetLink"/>
          <w:color w:val="0000FF"/>
          <w:u w:val="single"/>
        </w:rPr>
        <w:t>статью 2 Закона РСФСР от 7 июля 1987 года "О внесении изменений и дополнений в некоторые законодательные акты РСФСР"</w:t>
      </w:r>
      <w:r>
        <w:rPr>
          <w:rStyle w:val="InternetLink"/>
          <w:u w:val="single"/>
          <w:color w:val="0000FF"/>
        </w:rPr>
        <w:fldChar w:fldCharType="end"/>
      </w:r>
      <w:r>
        <w:rPr/>
        <w:t xml:space="preserve"> (Ведомости Верховного Совета РСФСР, 1987, № 29, ст.1060);</w:t>
      </w:r>
      <w:bookmarkStart w:id="15636" w:name="ZAP22I03BF"/>
      <w:bookmarkStart w:id="15637" w:name="ZAP280I3D0"/>
      <w:bookmarkStart w:id="15638" w:name="bssPhr3784"/>
      <w:bookmarkEnd w:id="15636"/>
      <w:bookmarkEnd w:id="15637"/>
      <w:bookmarkEnd w:id="15638"/>
      <w:r>
        <w:rPr/>
        <w:t xml:space="preserve">Указ Президиума Верховного Совета РСФСР </w:t>
      </w:r>
      <w:bookmarkStart w:id="15639" w:name="ZA01OVQ3AP"/>
      <w:bookmarkEnd w:id="15639"/>
      <w:r>
        <w:rPr/>
        <w:t>от 29 сентября 1987 года "О внесении изменений и дополнений в Кодекс законов о труде РСФСР" (Ведомости Верховного Совета РСФСР, 1987, № 40, ст.1410);</w:t>
      </w:r>
      <w:bookmarkStart w:id="15640" w:name="ZAP1VEQ3DM"/>
      <w:bookmarkStart w:id="15641" w:name="ZAP24TC3F7"/>
      <w:bookmarkStart w:id="15642" w:name="bssPhr3785"/>
      <w:bookmarkEnd w:id="15640"/>
      <w:bookmarkEnd w:id="15641"/>
      <w:bookmarkEnd w:id="15642"/>
      <w:r>
        <w:rPr/>
        <w:t xml:space="preserve">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 45, ст.1553) в части утверждения Указа Президиума Верховного Совета РСФСР от 29 сентября 1987 года "О внесении изменений и дополнений в </w:t>
      </w:r>
      <w:r>
        <w:fldChar w:fldCharType="begin"/>
      </w:r>
      <w:r>
        <w:rPr>
          <w:rStyle w:val="InternetLink"/>
          <w:u w:val="single"/>
          <w:color w:val="0000FF"/>
        </w:rPr>
        <w:instrText xml:space="preserve"> HYPERLINK "../../npd-doc%3Fnpmid=99&amp;npid=9003392&amp;anchor=XA00M6G2N3" \l "XA00M6G2N3"</w:instrText>
      </w:r>
      <w:r>
        <w:rPr>
          <w:rStyle w:val="InternetLink"/>
          <w:u w:val="single"/>
          <w:color w:val="0000FF"/>
        </w:rPr>
        <w:fldChar w:fldCharType="separate"/>
      </w:r>
      <w:r>
        <w:rPr>
          <w:rStyle w:val="InternetLink"/>
          <w:color w:val="0000FF"/>
          <w:u w:val="single"/>
        </w:rPr>
        <w:t>Кодекс законов о труде РСФСР</w:t>
      </w:r>
      <w:r>
        <w:rPr>
          <w:rStyle w:val="InternetLink"/>
          <w:u w:val="single"/>
          <w:color w:val="0000FF"/>
        </w:rPr>
        <w:fldChar w:fldCharType="end"/>
      </w:r>
      <w:r>
        <w:rPr/>
        <w:t>";</w:t>
      </w:r>
      <w:bookmarkStart w:id="15643" w:name="ZAP223K39E"/>
      <w:bookmarkStart w:id="15644" w:name="ZAP27I63AV"/>
      <w:bookmarkStart w:id="15645" w:name="ZA0223K39E"/>
      <w:bookmarkStart w:id="15646" w:name="bssPhr3786"/>
      <w:bookmarkEnd w:id="15643"/>
      <w:bookmarkEnd w:id="15644"/>
      <w:bookmarkEnd w:id="15645"/>
      <w:bookmarkEnd w:id="15646"/>
      <w:r>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 6, ст.168);</w:t>
      </w:r>
      <w:bookmarkStart w:id="15647" w:name="ZAP23523CT"/>
      <w:bookmarkStart w:id="15648" w:name="ZAP28JK3EE"/>
      <w:bookmarkStart w:id="15649" w:name="bssPhr3787"/>
      <w:bookmarkEnd w:id="15647"/>
      <w:bookmarkEnd w:id="15648"/>
      <w:bookmarkEnd w:id="15649"/>
      <w:r>
        <w:rPr/>
        <w:t xml:space="preserve">Указ Президиума Верховного Совета РСФСР от </w:t>
      </w:r>
      <w:bookmarkStart w:id="15650" w:name="ZA0241M3BE"/>
      <w:bookmarkEnd w:id="15650"/>
      <w:r>
        <w:rPr/>
        <w:t>31 марта 1988 года "О внесении изменений и дополнений в Кодекс законов о труде РСФСР" (Ведомости Верховного Совета РСФСР, 1988, № 14, ст.395);</w:t>
      </w:r>
      <w:bookmarkStart w:id="15651" w:name="ZAP20EI3E0"/>
      <w:bookmarkStart w:id="15652" w:name="ZAP25T43FH"/>
      <w:bookmarkStart w:id="15653" w:name="bssPhr3788"/>
      <w:bookmarkEnd w:id="15651"/>
      <w:bookmarkEnd w:id="15652"/>
      <w:bookmarkEnd w:id="15653"/>
      <w:r>
        <w:rPr/>
        <w:t xml:space="preserve">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 17, ст.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w:t>
      </w:r>
      <w:r>
        <w:fldChar w:fldCharType="begin"/>
      </w:r>
      <w:r>
        <w:rPr>
          <w:rStyle w:val="InternetLink"/>
          <w:u w:val="single"/>
          <w:color w:val="0000FF"/>
        </w:rPr>
        <w:instrText xml:space="preserve"> HYPERLINK "../../npd-doc%3Fnpmid=99&amp;npid=9003392&amp;anchor=XA00M6G2N3" \l "XA00M6G2N3"</w:instrText>
      </w:r>
      <w:r>
        <w:rPr>
          <w:rStyle w:val="InternetLink"/>
          <w:u w:val="single"/>
          <w:color w:val="0000FF"/>
        </w:rPr>
        <w:fldChar w:fldCharType="separate"/>
      </w:r>
      <w:r>
        <w:rPr>
          <w:rStyle w:val="InternetLink"/>
          <w:color w:val="0000FF"/>
          <w:u w:val="single"/>
        </w:rPr>
        <w:t>Кодекс законов о труде РСФСР</w:t>
      </w:r>
      <w:r>
        <w:rPr>
          <w:rStyle w:val="InternetLink"/>
          <w:u w:val="single"/>
          <w:color w:val="0000FF"/>
        </w:rPr>
        <w:fldChar w:fldCharType="end"/>
      </w:r>
      <w:r>
        <w:rPr/>
        <w:t>";</w:t>
      </w:r>
      <w:bookmarkStart w:id="15654" w:name="ZAP1T5E38I"/>
      <w:bookmarkStart w:id="15655" w:name="ZAP22K03A3"/>
      <w:bookmarkStart w:id="15656" w:name="ZA01T5E38I"/>
      <w:bookmarkStart w:id="15657" w:name="bssPhr3789"/>
      <w:bookmarkEnd w:id="15654"/>
      <w:bookmarkEnd w:id="15655"/>
      <w:bookmarkEnd w:id="15656"/>
      <w:bookmarkEnd w:id="15657"/>
      <w:r>
        <w:rPr/>
        <w:t>Закон РСФСР от 19 апреля 1991 года № 1028-I "О повышении социальных гарантий для трудящихся" (Ведомости Съезда народных депутатов РСФСР и Верховного Совета РСФСР, 1991, № 17, ст.506);</w:t>
      </w:r>
      <w:bookmarkStart w:id="15658" w:name="ZAP24183BS"/>
      <w:bookmarkStart w:id="15659" w:name="ZAP29FQ3DD"/>
      <w:bookmarkStart w:id="15660" w:name="ZA024183BS"/>
      <w:bookmarkStart w:id="15661" w:name="bssPhr3790"/>
      <w:bookmarkEnd w:id="15658"/>
      <w:bookmarkEnd w:id="15659"/>
      <w:bookmarkEnd w:id="15660"/>
      <w:bookmarkEnd w:id="15661"/>
      <w:r>
        <w:rPr/>
        <w:t>постановление Верховного Совета РСФСР от 19 апреля 1991 года № 1029-I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 17, ст.507);</w:t>
      </w:r>
      <w:bookmarkStart w:id="15662" w:name="ZAP1L7O36U"/>
      <w:bookmarkStart w:id="15663" w:name="ZAP1QMA38F"/>
      <w:bookmarkStart w:id="15664" w:name="ZA01L7O36U"/>
      <w:bookmarkStart w:id="15665" w:name="bssPhr3791"/>
      <w:bookmarkEnd w:id="15662"/>
      <w:bookmarkEnd w:id="15663"/>
      <w:bookmarkEnd w:id="15664"/>
      <w:bookmarkEnd w:id="15665"/>
      <w:r>
        <w:rPr/>
        <w:t>статью 3 Закона РСФСР от 6 декабря 1991 года № 1991-I "О повышении минимального размера оплаты труда" (Ведомости Съезда народных депутатов РСФСР и Верховного Совета РСФСР, 1991, № 51, ст.1797);</w:t>
      </w:r>
    </w:p>
    <w:p>
      <w:pPr>
        <w:pStyle w:val="Normal"/>
        <w:bidi w:val="0"/>
        <w:spacing w:before="0" w:after="280"/>
        <w:jc w:val="left"/>
        <w:rPr/>
      </w:pPr>
      <w:bookmarkStart w:id="15666" w:name="ZAP26PG3ER"/>
      <w:bookmarkStart w:id="15667" w:name="ZAP2C823GC"/>
      <w:bookmarkStart w:id="15668" w:name="ZA026PG3ER"/>
      <w:bookmarkStart w:id="15669" w:name="bssPhr3792"/>
      <w:bookmarkEnd w:id="15666"/>
      <w:bookmarkEnd w:id="15667"/>
      <w:bookmarkEnd w:id="15668"/>
      <w:bookmarkEnd w:id="15669"/>
      <w:r>
        <w:rPr/>
        <w:t>Закон Российской Федерации от 12 марта 1992 года № 2502-I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 14, ст.712);</w:t>
      </w:r>
      <w:r>
        <w:fldChar w:fldCharType="begin"/>
      </w:r>
      <w:r>
        <w:rPr>
          <w:rStyle w:val="InternetLink"/>
          <w:u w:val="single"/>
          <w:color w:val="0000FF"/>
        </w:rPr>
        <w:instrText xml:space="preserve"> HYPERLINK "../../npd-doc%3Fnpmid=99&amp;npid=9003162&amp;anchor=XA00M6G2N3" \l "XA00M6G2N3"</w:instrText>
      </w:r>
      <w:r>
        <w:rPr>
          <w:rStyle w:val="InternetLink"/>
          <w:u w:val="single"/>
          <w:color w:val="0000FF"/>
        </w:rPr>
        <w:fldChar w:fldCharType="separate"/>
      </w:r>
      <w:bookmarkStart w:id="15670" w:name="ZAP28BU3FS"/>
      <w:bookmarkStart w:id="15671" w:name="ZAP2DQG3HD"/>
      <w:bookmarkStart w:id="15672" w:name="bssPhr3793"/>
      <w:bookmarkEnd w:id="15670"/>
      <w:bookmarkEnd w:id="15671"/>
      <w:bookmarkEnd w:id="15672"/>
      <w:r>
        <w:rPr>
          <w:rStyle w:val="InternetLink"/>
          <w:color w:val="0000FF"/>
          <w:u w:val="single"/>
        </w:rPr>
        <w:t>Закон Российской Федерации от 25 сентября 1992 года № 3543-I "О внесении изменений и дополнений в Кодекс законов о труде РСФСР"</w:t>
      </w:r>
      <w:r>
        <w:rPr>
          <w:rStyle w:val="InternetLink"/>
          <w:u w:val="single"/>
          <w:color w:val="0000FF"/>
        </w:rPr>
        <w:fldChar w:fldCharType="end"/>
      </w:r>
      <w:r>
        <w:rPr/>
        <w:t xml:space="preserve"> (Ведомости Съезда народных депутатов Российской Федерации и Верховного Совета Российской Федерации, 1992, № 41, ст.2254);</w:t>
      </w:r>
      <w:bookmarkStart w:id="15673" w:name="ZAP27SA3FC"/>
      <w:bookmarkStart w:id="15674" w:name="ZAP2DAS3GT"/>
      <w:bookmarkStart w:id="15675" w:name="ZA027SA3FC"/>
      <w:bookmarkStart w:id="15676" w:name="bssPhr3794"/>
      <w:bookmarkEnd w:id="15673"/>
      <w:bookmarkEnd w:id="15674"/>
      <w:bookmarkEnd w:id="15675"/>
      <w:bookmarkEnd w:id="15676"/>
      <w:r>
        <w:rPr/>
        <w:t>Закон Российской Федерации от 22 декабря 1992 года № 4176-I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 1, ст.16);</w:t>
      </w:r>
      <w:r>
        <w:fldChar w:fldCharType="begin"/>
      </w:r>
      <w:r>
        <w:rPr>
          <w:rStyle w:val="InternetLink"/>
          <w:u w:val="single"/>
          <w:color w:val="0000FF"/>
        </w:rPr>
        <w:instrText xml:space="preserve"> HYPERLINK "../../npd-doc%3Fnpmid=99&amp;npid=9014549&amp;anchor=XA00LVS2MC" \l "XA00LVS2MC"</w:instrText>
      </w:r>
      <w:r>
        <w:rPr>
          <w:rStyle w:val="InternetLink"/>
          <w:u w:val="single"/>
          <w:color w:val="0000FF"/>
        </w:rPr>
        <w:fldChar w:fldCharType="separate"/>
      </w:r>
      <w:bookmarkStart w:id="15677" w:name="ZAP1SIU3BQ"/>
      <w:bookmarkStart w:id="15678" w:name="ZAP221G3DB"/>
      <w:bookmarkStart w:id="15679" w:name="bssPhr3795"/>
      <w:bookmarkEnd w:id="15677"/>
      <w:bookmarkEnd w:id="15678"/>
      <w:bookmarkEnd w:id="15679"/>
      <w:r>
        <w:rPr>
          <w:rStyle w:val="InternetLink"/>
          <w:color w:val="0000FF"/>
          <w:u w:val="single"/>
        </w:rPr>
        <w:t>статью 5 Закона Российской Федерации от 30 марта 1993 года № 4693-I "О минимальном размере оплаты труда"</w:t>
      </w:r>
      <w:r>
        <w:rPr>
          <w:rStyle w:val="InternetLink"/>
          <w:u w:val="single"/>
          <w:color w:val="0000FF"/>
        </w:rPr>
        <w:fldChar w:fldCharType="end"/>
      </w:r>
      <w:r>
        <w:rPr/>
        <w:t xml:space="preserve"> (Ведомости Съезда народных депутатов Российской Федерации и Верховного Совета Российской Федерации, 1993, № 16, ст.553);</w:t>
      </w:r>
      <w:r>
        <w:fldChar w:fldCharType="begin"/>
      </w:r>
      <w:r>
        <w:rPr>
          <w:rStyle w:val="InternetLink"/>
          <w:u w:val="single"/>
          <w:color w:val="0000FF"/>
        </w:rPr>
        <w:instrText xml:space="preserve"> HYPERLINK "../../npd-doc%3Fnpmid=99&amp;npid=9010252&amp;anchor=XA00LTK2M0" \l "XA00LTK2M0"</w:instrText>
      </w:r>
      <w:r>
        <w:rPr>
          <w:rStyle w:val="InternetLink"/>
          <w:u w:val="single"/>
          <w:color w:val="0000FF"/>
        </w:rPr>
        <w:fldChar w:fldCharType="separate"/>
      </w:r>
      <w:bookmarkStart w:id="15680" w:name="ZAP1OIS390"/>
      <w:bookmarkStart w:id="15681" w:name="ZAP1U1E3AH"/>
      <w:bookmarkStart w:id="15682" w:name="bssPhr3796"/>
      <w:bookmarkEnd w:id="15680"/>
      <w:bookmarkEnd w:id="15681"/>
      <w:bookmarkEnd w:id="15682"/>
      <w:r>
        <w:rPr>
          <w:rStyle w:val="InternetLink"/>
          <w:color w:val="0000FF"/>
          <w:u w:val="single"/>
        </w:rPr>
        <w:t>пункт 2 статьи 1 Федерального закона от 27 января 1995 года №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w:t>
      </w:r>
      <w:r>
        <w:rPr>
          <w:rStyle w:val="InternetLink"/>
          <w:u w:val="single"/>
          <w:color w:val="0000FF"/>
        </w:rPr>
        <w:fldChar w:fldCharType="end"/>
      </w:r>
      <w:r>
        <w:rPr/>
        <w:t xml:space="preserve"> (Собрание законодательства Российской Федерации, 1995, № 5, ст.346);</w:t>
      </w:r>
      <w:bookmarkStart w:id="15683" w:name="ZAP1U3U38O"/>
      <w:bookmarkStart w:id="15684" w:name="ZAP23IG3A9"/>
      <w:bookmarkStart w:id="15685" w:name="ZA01U3U38O"/>
      <w:bookmarkStart w:id="15686" w:name="bssPhr3797"/>
      <w:bookmarkEnd w:id="15683"/>
      <w:bookmarkEnd w:id="15684"/>
      <w:bookmarkEnd w:id="15685"/>
      <w:bookmarkEnd w:id="15686"/>
      <w:r>
        <w:rPr/>
        <w:t>Федеральный закон от 15 февраля 1995 года № 14-ФЗ "О внесении изменений в статью 163 Кодекса законов о труде Российской Федерации" (Собрание законодательства Российской Федерации, 1995, № 8, ст.599);</w:t>
      </w:r>
      <w:bookmarkStart w:id="15687" w:name="ZAP1MJC39G"/>
      <w:bookmarkStart w:id="15688" w:name="ZAP1S1U3B1"/>
      <w:bookmarkStart w:id="15689" w:name="ZA01MJC39G"/>
      <w:bookmarkStart w:id="15690" w:name="bssPhr3798"/>
      <w:bookmarkEnd w:id="15687"/>
      <w:bookmarkEnd w:id="15688"/>
      <w:bookmarkEnd w:id="15689"/>
      <w:bookmarkEnd w:id="15690"/>
      <w:r>
        <w:rPr/>
        <w:t>статью 1 Федерального закона от 18 июля 1995 года №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 30, ст.2865);</w:t>
      </w:r>
      <w:r>
        <w:fldChar w:fldCharType="begin"/>
      </w:r>
      <w:r>
        <w:rPr>
          <w:rStyle w:val="InternetLink"/>
          <w:u w:val="single"/>
          <w:color w:val="0000FF"/>
        </w:rPr>
        <w:instrText xml:space="preserve"> HYPERLINK "../../npd-doc%3Fnpmid=99&amp;npid=9012903&amp;anchor=ZA01IT433L" \l "ZA01IT433L"</w:instrText>
      </w:r>
      <w:r>
        <w:rPr>
          <w:rStyle w:val="InternetLink"/>
          <w:u w:val="single"/>
          <w:color w:val="0000FF"/>
        </w:rPr>
        <w:fldChar w:fldCharType="separate"/>
      </w:r>
      <w:bookmarkStart w:id="15691" w:name="ZAP1NLS3A5"/>
      <w:bookmarkStart w:id="15692" w:name="ZAP1T4E3BM"/>
      <w:bookmarkStart w:id="15693" w:name="bssPhr3799"/>
      <w:bookmarkEnd w:id="15691"/>
      <w:bookmarkEnd w:id="15692"/>
      <w:bookmarkEnd w:id="15693"/>
      <w:r>
        <w:rPr>
          <w:rStyle w:val="InternetLink"/>
          <w:color w:val="0000FF"/>
          <w:u w:val="single"/>
        </w:rPr>
        <w:t>статью 1 Федерального закона от 24 августа 1995 года №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w:t>
      </w:r>
      <w:r>
        <w:rPr>
          <w:rStyle w:val="InternetLink"/>
          <w:u w:val="single"/>
          <w:color w:val="0000FF"/>
        </w:rPr>
        <w:fldChar w:fldCharType="end"/>
      </w:r>
      <w:r>
        <w:rPr/>
        <w:t xml:space="preserve"> (Собрание законодательства Российской Федерации, 1995, № 35, ст.3504);</w:t>
      </w:r>
      <w:bookmarkStart w:id="15694" w:name="ZAP23HO3C4"/>
      <w:bookmarkStart w:id="15695" w:name="ZAP290A3DL"/>
      <w:bookmarkStart w:id="15696" w:name="ZA023HO3C4"/>
      <w:bookmarkStart w:id="15697" w:name="bssPhr3800"/>
      <w:bookmarkEnd w:id="15694"/>
      <w:bookmarkEnd w:id="15695"/>
      <w:bookmarkEnd w:id="15696"/>
      <w:bookmarkEnd w:id="15697"/>
      <w:r>
        <w:rPr/>
        <w:t>Федеральный закон от 24 ноября 1995 года № 182-ФЗ "О внесении изменений и дополнений в Кодекс законов о труде Российской Федерации" (Собрание законодательства Российской Федерации, 1995, № 48, ст.4564);</w:t>
      </w:r>
    </w:p>
    <w:p>
      <w:pPr>
        <w:pStyle w:val="Normal"/>
        <w:bidi w:val="0"/>
        <w:spacing w:before="0" w:after="280"/>
        <w:jc w:val="left"/>
        <w:rPr/>
      </w:pPr>
      <w:bookmarkStart w:id="15698" w:name="ZAP23IM3C5"/>
      <w:bookmarkStart w:id="15699" w:name="ZAP29183DM"/>
      <w:bookmarkStart w:id="15700" w:name="ZA023IM3C5"/>
      <w:bookmarkStart w:id="15701" w:name="bssPhr3801"/>
      <w:bookmarkEnd w:id="15698"/>
      <w:bookmarkEnd w:id="15699"/>
      <w:bookmarkEnd w:id="15700"/>
      <w:bookmarkEnd w:id="15701"/>
      <w:r>
        <w:rPr/>
        <w:t>Федеральный закон от 24 ноября 1996 года № 131-ФЗ "О внесении изменений и дополнений в Кодекс законов о труде Российской Федерации" (Собрание законодательства Российской Федерации, 1996, № 49, ст.5490);</w:t>
      </w:r>
      <w:bookmarkStart w:id="15702" w:name="ZAP21FO3B3"/>
      <w:bookmarkStart w:id="15703" w:name="ZAP26UA3CK"/>
      <w:bookmarkStart w:id="15704" w:name="ZA021FO3B3"/>
      <w:bookmarkStart w:id="15705" w:name="bssPhr3802"/>
      <w:bookmarkEnd w:id="15702"/>
      <w:bookmarkEnd w:id="15703"/>
      <w:bookmarkEnd w:id="15704"/>
      <w:bookmarkEnd w:id="15705"/>
      <w:r>
        <w:rPr/>
        <w:t>Федеральный закон от 17 марта 1997 года № 59-ФЗ "О внесении изменений и дополнений в статью 213 Кодекса законов о труде Российской Федерации" (Собрание законодательства Российской Федерации, 1997, № 12, ст.1382);</w:t>
      </w:r>
      <w:bookmarkStart w:id="15706" w:name="ZAP1RGQ37G"/>
      <w:bookmarkStart w:id="15707" w:name="ZAP20VC391"/>
      <w:bookmarkStart w:id="15708" w:name="ZA01RGQ37G"/>
      <w:bookmarkStart w:id="15709" w:name="bssPhr3803"/>
      <w:bookmarkEnd w:id="15706"/>
      <w:bookmarkEnd w:id="15707"/>
      <w:bookmarkEnd w:id="15708"/>
      <w:bookmarkEnd w:id="15709"/>
      <w:r>
        <w:rPr/>
        <w:t>Федеральный закон от 6 мая 1998 года № 69-ФЗ "О внесении изменений и дополнений в статью 15 Кодекса законов о труде Российской Федерации" (Собрание законодательства Российской Федерации, 1998, № 19, ст.2065);</w:t>
      </w:r>
      <w:r>
        <w:fldChar w:fldCharType="begin"/>
      </w:r>
      <w:r>
        <w:rPr>
          <w:rStyle w:val="InternetLink"/>
          <w:u w:val="single"/>
          <w:color w:val="0000FF"/>
        </w:rPr>
        <w:instrText xml:space="preserve"> HYPERLINK "../../npd-doc%3Fnpmid=99&amp;npid=901713539&amp;anchor=XA00M842N9" \l "XA00M842N9"</w:instrText>
      </w:r>
      <w:r>
        <w:rPr>
          <w:rStyle w:val="InternetLink"/>
          <w:u w:val="single"/>
          <w:color w:val="0000FF"/>
        </w:rPr>
        <w:fldChar w:fldCharType="separate"/>
      </w:r>
      <w:bookmarkStart w:id="15710" w:name="ZAP1R283A7"/>
      <w:bookmarkStart w:id="15711" w:name="ZAP20GQ3BO"/>
      <w:bookmarkStart w:id="15712" w:name="bssPhr3804"/>
      <w:bookmarkEnd w:id="15710"/>
      <w:bookmarkEnd w:id="15711"/>
      <w:bookmarkEnd w:id="15712"/>
      <w:r>
        <w:rPr>
          <w:rStyle w:val="InternetLink"/>
          <w:color w:val="0000FF"/>
          <w:u w:val="single"/>
        </w:rPr>
        <w:t>пункт 1 статьи 30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w:t>
      </w:r>
      <w:r>
        <w:rPr>
          <w:rStyle w:val="InternetLink"/>
          <w:u w:val="single"/>
          <w:color w:val="0000FF"/>
        </w:rPr>
        <w:fldChar w:fldCharType="end"/>
      </w:r>
      <w:r>
        <w:rPr/>
        <w:t xml:space="preserve"> (Собрание законодательства Российской Федерации, 1998, № 31, ст.3803);</w:t>
      </w:r>
      <w:bookmarkStart w:id="15713" w:name="ZAP21OA3B9"/>
      <w:bookmarkStart w:id="15714" w:name="ZAP276S3CQ"/>
      <w:bookmarkStart w:id="15715" w:name="ZA021OA3B9"/>
      <w:bookmarkStart w:id="15716" w:name="bssPhr3805"/>
      <w:bookmarkEnd w:id="15713"/>
      <w:bookmarkEnd w:id="15714"/>
      <w:bookmarkEnd w:id="15715"/>
      <w:bookmarkEnd w:id="15716"/>
      <w:r>
        <w:rPr/>
        <w:t>Федеральный закон от 31 июля 1998 года № 139-ФЗ "О внесении изменений и дополнений в статью 235 Кодекса законов о труде Российской Федерации" (Собрание законодательства Российской Федерации, 1998, № 31, ст.3817);</w:t>
      </w:r>
      <w:bookmarkStart w:id="15717" w:name="ZAP1VQA39Q"/>
      <w:bookmarkStart w:id="15718" w:name="ZAP258S3BB"/>
      <w:bookmarkStart w:id="15719" w:name="ZA01VQA39Q"/>
      <w:bookmarkStart w:id="15720" w:name="bssPhr3806"/>
      <w:bookmarkEnd w:id="15717"/>
      <w:bookmarkEnd w:id="15718"/>
      <w:bookmarkEnd w:id="15719"/>
      <w:bookmarkEnd w:id="15720"/>
      <w:r>
        <w:rPr/>
        <w:t xml:space="preserve">Федеральный закон от 30 апреля 1999 года № 84-ФЗ "О внесении изменений и дополнений в Кодекс законов о труде Российской Федерации" (Собрание законодательства Российской Федерации, 1999, № 18, ст.2210); </w:t>
      </w:r>
      <w:bookmarkStart w:id="15721" w:name="ZAP1N6C38J"/>
      <w:bookmarkStart w:id="15722" w:name="ZAP1SKU3A4"/>
      <w:bookmarkStart w:id="15723" w:name="ZA01N6C38J"/>
      <w:bookmarkStart w:id="15724" w:name="bssPhr3807"/>
      <w:bookmarkEnd w:id="15721"/>
      <w:bookmarkEnd w:id="15722"/>
      <w:bookmarkEnd w:id="15723"/>
      <w:bookmarkEnd w:id="15724"/>
      <w:r>
        <w:rPr/>
        <w:t>статью 1 Федерального закона от 27 декабря 2000 года № 151-ФЗ "О внесении дополнения в статью 251 Кодекса законов о труде Российской Федерации и дополнения статьей 23</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420" t="-164" r="-420" b="-164"/>
                    <a:stretch>
                      <a:fillRect/>
                    </a:stretch>
                  </pic:blipFill>
                  <pic:spPr bwMode="auto">
                    <a:xfrm>
                      <a:off x="0" y="0"/>
                      <a:ext cx="85725" cy="219075"/>
                    </a:xfrm>
                    <a:prstGeom prst="rect">
                      <a:avLst/>
                    </a:prstGeom>
                  </pic:spPr>
                </pic:pic>
              </a:graphicData>
            </a:graphic>
          </wp:inline>
        </w:drawing>
      </w:r>
      <w:r>
        <w:rPr/>
        <w:t xml:space="preserve">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 1, ст.3);</w:t>
      </w:r>
      <w:bookmarkStart w:id="15725" w:name="ZAP1VB4392"/>
      <w:bookmarkStart w:id="15726" w:name="ZAP24PM3AJ"/>
      <w:bookmarkStart w:id="15727" w:name="ZA01VB4392"/>
      <w:bookmarkStart w:id="15728" w:name="bssPhr3808"/>
      <w:bookmarkEnd w:id="15725"/>
      <w:bookmarkEnd w:id="15726"/>
      <w:bookmarkEnd w:id="15727"/>
      <w:bookmarkEnd w:id="15728"/>
      <w:r>
        <w:rPr/>
        <w:t>Федеральный закон от 18 января 2001 года № 2-ФЗ "О внесении дополнения в статью 65 Кодекса законов о труде Российской Федерации" (Собрание законодательства Российской Федерации, 2001, № 4, ст.274);</w:t>
      </w:r>
      <w:bookmarkStart w:id="15729" w:name="ZAP222C3AQ"/>
      <w:bookmarkStart w:id="15730" w:name="ZAP27GU3CB"/>
      <w:bookmarkStart w:id="15731" w:name="ZA0222C3AQ"/>
      <w:bookmarkStart w:id="15732" w:name="bssPhr3809"/>
      <w:bookmarkEnd w:id="15729"/>
      <w:bookmarkEnd w:id="15730"/>
      <w:bookmarkEnd w:id="15731"/>
      <w:bookmarkEnd w:id="15732"/>
      <w:r>
        <w:rPr/>
        <w:t xml:space="preserve">Федеральный закон от 10 июля 2001 года № 90-ФЗ "О внесении изменения в статью 168 Кодекса законов о труде Российской Федерации" (Собрание законодательства Российской Федерации, 2001, № 29, ст.2945). </w:t>
      </w:r>
      <w:bookmarkStart w:id="15733" w:name="ZAP28323IN"/>
      <w:bookmarkStart w:id="15734" w:name="ZAP2DHK3K8"/>
      <w:bookmarkStart w:id="15735" w:name="bssPhr3810"/>
      <w:bookmarkEnd w:id="15733"/>
      <w:bookmarkEnd w:id="15734"/>
      <w:bookmarkEnd w:id="15735"/>
      <w:r>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          </w:t>
      </w:r>
    </w:p>
    <w:p>
      <w:pPr>
        <w:pStyle w:val="Normal"/>
        <w:bidi w:val="0"/>
        <w:spacing w:before="0" w:after="280"/>
        <w:jc w:val="center"/>
        <w:rPr/>
      </w:pPr>
      <w:bookmarkStart w:id="15736" w:name="ZAP1QN03CU"/>
      <w:bookmarkStart w:id="15737" w:name="ZA00MNO2NU"/>
      <w:bookmarkStart w:id="15738" w:name="XA00MAG2NF"/>
      <w:bookmarkStart w:id="15739" w:name="ZAP28JU3H6"/>
      <w:bookmarkStart w:id="15740" w:name="ZAP28NG3H7"/>
      <w:bookmarkStart w:id="15741" w:name="ZA00RLE2O2"/>
      <w:bookmarkStart w:id="15742" w:name="ZA00S9S2PG"/>
      <w:bookmarkStart w:id="15743" w:name="ZA0235C3FL"/>
      <w:bookmarkStart w:id="15744" w:name="bssPhr3811"/>
      <w:bookmarkEnd w:id="15736"/>
      <w:bookmarkEnd w:id="15737"/>
      <w:bookmarkEnd w:id="15738"/>
      <w:bookmarkEnd w:id="15739"/>
      <w:bookmarkEnd w:id="15740"/>
      <w:bookmarkEnd w:id="15741"/>
      <w:bookmarkEnd w:id="15742"/>
      <w:bookmarkEnd w:id="15743"/>
      <w:bookmarkEnd w:id="15744"/>
      <w:r>
        <w:rPr/>
        <w:t xml:space="preserve">Статья </w:t>
      </w:r>
      <w:bookmarkStart w:id="15745" w:name="ZA026EK3GT"/>
      <w:bookmarkEnd w:id="15745"/>
      <w:r>
        <w:rPr/>
        <w:t>423. Применение законов и иных нормативных правовых актов  </w:t>
      </w:r>
    </w:p>
    <w:p>
      <w:pPr>
        <w:pStyle w:val="Normal"/>
        <w:bidi w:val="0"/>
        <w:spacing w:before="0" w:after="280"/>
        <w:jc w:val="left"/>
        <w:rPr/>
      </w:pPr>
      <w:bookmarkStart w:id="15746" w:name="ZAP223I3F4"/>
      <w:bookmarkStart w:id="15747" w:name="ZAP27I43GL"/>
      <w:bookmarkStart w:id="15748" w:name="ZA0223I3F4"/>
      <w:bookmarkStart w:id="15749" w:name="bssPhr3812"/>
      <w:bookmarkEnd w:id="15746"/>
      <w:bookmarkEnd w:id="15747"/>
      <w:bookmarkEnd w:id="15748"/>
      <w:bookmarkEnd w:id="15749"/>
      <w:r>
        <w:rPr/>
        <w:t xml:space="preserve">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w:t>
      </w:r>
      <w:r>
        <w:fldChar w:fldCharType="begin"/>
      </w:r>
      <w:r>
        <w:rPr>
          <w:rStyle w:val="InternetLink"/>
          <w:u w:val="single"/>
          <w:color w:val="0000FF"/>
        </w:rPr>
        <w:instrText xml:space="preserve"> HYPERLINK "../../npd-doc%3Fnpmid=99&amp;npid=9004937&amp;anchor=XA00M6G2N3" \l "XA00M6G2N3"</w:instrText>
      </w:r>
      <w:r>
        <w:rPr>
          <w:rStyle w:val="InternetLink"/>
          <w:u w:val="single"/>
          <w:color w:val="0000FF"/>
        </w:rPr>
        <w:fldChar w:fldCharType="separate"/>
      </w:r>
      <w:r>
        <w:rPr>
          <w:rStyle w:val="InternetLink"/>
          <w:color w:val="0000FF"/>
          <w:u w:val="single"/>
        </w:rPr>
        <w:t>Конституцией Российской Федерации</w:t>
      </w:r>
      <w:r>
        <w:rPr>
          <w:rStyle w:val="InternetLink"/>
          <w:u w:val="single"/>
          <w:color w:val="0000FF"/>
        </w:rPr>
        <w:fldChar w:fldCharType="end"/>
      </w:r>
      <w:r>
        <w:rPr/>
        <w:t xml:space="preserve">, </w:t>
      </w:r>
      <w:hyperlink r:id="rId18">
        <w:r>
          <w:rPr>
            <w:rStyle w:val="InternetLink"/>
            <w:color w:val="0000FF"/>
            <w:u w:val="single"/>
          </w:rPr>
          <w:t>постановлением Верховного Совета РСФСР от 12 декабря 1991 года № 2014-I "О ратификации Соглашения о создании Содружества Независимых Государств"</w:t>
        </w:r>
      </w:hyperlink>
      <w:r>
        <w:rPr/>
        <w:t xml:space="preserve">, применяются постольку, поскольку они не противоречат настоящему Кодексу (часть дополнена с 6 октября 2006 года </w:t>
      </w:r>
      <w:r>
        <w:fldChar w:fldCharType="begin"/>
      </w:r>
      <w:r>
        <w:rPr>
          <w:rStyle w:val="InternetLink"/>
          <w:u w:val="single"/>
          <w:color w:val="0000FF"/>
        </w:rPr>
        <w:instrText xml:space="preserve"> HYPERLINK "../../npd-doc%3Fnpmid=99&amp;npid=901986855&amp;anchor=XA00MAK2MP" \l "XA00MAK2MP"</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1987635&amp;anchor=XA00MAG2NF" \l "XA00MAG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5750" w:name="ZAP25MS3G9"/>
      <w:bookmarkStart w:id="15751" w:name="ZAP2B5E3HQ"/>
      <w:bookmarkStart w:id="15752" w:name="ZA025MS3G9"/>
      <w:bookmarkStart w:id="15753" w:name="bssPhr3813"/>
      <w:bookmarkEnd w:id="15750"/>
      <w:bookmarkEnd w:id="15751"/>
      <w:bookmarkEnd w:id="15752"/>
      <w:bookmarkEnd w:id="15753"/>
      <w:r>
        <w:rPr/>
        <w:t xml:space="preserve">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 </w:t>
      </w:r>
    </w:p>
    <w:p>
      <w:pPr>
        <w:pStyle w:val="Normal"/>
        <w:bidi w:val="0"/>
        <w:spacing w:before="0" w:after="280"/>
        <w:jc w:val="center"/>
        <w:rPr/>
      </w:pPr>
      <w:bookmarkStart w:id="15754" w:name="ZAP1Q4639M"/>
      <w:bookmarkStart w:id="15755" w:name="ZAP1VIO3B7"/>
      <w:bookmarkStart w:id="15756" w:name="ZAP1U2Q3AE"/>
      <w:bookmarkStart w:id="15757" w:name="ZAP23HC3BV"/>
      <w:bookmarkStart w:id="15758" w:name="ZA00MH02O7"/>
      <w:bookmarkStart w:id="15759" w:name="XA00MB22NI"/>
      <w:bookmarkStart w:id="15760" w:name="ZAP23KU3C0"/>
      <w:bookmarkStart w:id="15761" w:name="ZA00SBM2RC"/>
      <w:bookmarkStart w:id="15762" w:name="ZA00S342PP"/>
      <w:bookmarkStart w:id="15763" w:name="ZA01U2Q3AE"/>
      <w:bookmarkStart w:id="15764" w:name="bssPhr3814"/>
      <w:bookmarkEnd w:id="15754"/>
      <w:bookmarkEnd w:id="15755"/>
      <w:bookmarkEnd w:id="15756"/>
      <w:bookmarkEnd w:id="15757"/>
      <w:bookmarkEnd w:id="15758"/>
      <w:bookmarkEnd w:id="15759"/>
      <w:bookmarkEnd w:id="15760"/>
      <w:bookmarkEnd w:id="15761"/>
      <w:bookmarkEnd w:id="15762"/>
      <w:bookmarkEnd w:id="15763"/>
      <w:bookmarkEnd w:id="15764"/>
      <w:r>
        <w:rPr/>
        <w:t xml:space="preserve">Статья </w:t>
      </w:r>
      <w:bookmarkStart w:id="15765" w:name="ZA01U3M38B"/>
      <w:bookmarkEnd w:id="15765"/>
      <w:r>
        <w:rPr/>
        <w:t xml:space="preserve">424. Применение настоящего Кодекса к правоотношениям, возникшим до и после введения его в действие </w:t>
      </w:r>
    </w:p>
    <w:p>
      <w:pPr>
        <w:pStyle w:val="Normal"/>
        <w:bidi w:val="0"/>
        <w:spacing w:before="0" w:after="280"/>
        <w:jc w:val="left"/>
        <w:rPr/>
      </w:pPr>
      <w:bookmarkStart w:id="15766" w:name="ZAP22AO3EO"/>
      <w:bookmarkStart w:id="15767" w:name="ZAP27PA3G9"/>
      <w:bookmarkStart w:id="15768" w:name="bssPhr3815"/>
      <w:bookmarkEnd w:id="15766"/>
      <w:bookmarkEnd w:id="15767"/>
      <w:bookmarkEnd w:id="15768"/>
      <w:r>
        <w:rPr/>
        <w:t xml:space="preserve">Настоящий Кодекс применяется к правоотношениям, возникшим после введения его в действие. </w:t>
      </w:r>
      <w:bookmarkStart w:id="15769" w:name="ZAP24243EQ"/>
      <w:bookmarkStart w:id="15770" w:name="ZAP29GM3GB"/>
      <w:bookmarkStart w:id="15771" w:name="bssPhr3816"/>
      <w:bookmarkEnd w:id="15769"/>
      <w:bookmarkEnd w:id="15770"/>
      <w:bookmarkEnd w:id="15771"/>
      <w:r>
        <w:rPr/>
        <w:t xml:space="preserve">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 </w:t>
      </w:r>
    </w:p>
    <w:p>
      <w:pPr>
        <w:pStyle w:val="Normal"/>
        <w:bidi w:val="0"/>
        <w:spacing w:before="0" w:after="280"/>
        <w:jc w:val="right"/>
        <w:rPr/>
      </w:pPr>
      <w:bookmarkStart w:id="15772" w:name="ZAP1TIO3GT"/>
      <w:bookmarkStart w:id="15773" w:name="ZAP231A3IE"/>
      <w:bookmarkStart w:id="15774" w:name="ZAP2I4G3KQ"/>
      <w:bookmarkStart w:id="15775" w:name="ZAP2NJ23MB"/>
      <w:bookmarkStart w:id="15776" w:name="ZAP2NMK3MC"/>
      <w:bookmarkStart w:id="15777" w:name="bssPhr3817"/>
      <w:bookmarkEnd w:id="15772"/>
      <w:bookmarkEnd w:id="15773"/>
      <w:bookmarkEnd w:id="15774"/>
      <w:bookmarkEnd w:id="15775"/>
      <w:bookmarkEnd w:id="15776"/>
      <w:bookmarkEnd w:id="15777"/>
      <w:r>
        <w:rPr/>
        <w:t>Президент</w:t>
        <w:br/>
      </w:r>
      <w:bookmarkStart w:id="15778" w:name="ZAP2LJQ3L8"/>
      <w:bookmarkEnd w:id="15778"/>
      <w:r>
        <w:rPr/>
        <w:t>Российской Федерации</w:t>
        <w:br/>
      </w:r>
      <w:bookmarkStart w:id="15779" w:name="ZAP2J7M3I4"/>
      <w:bookmarkEnd w:id="15779"/>
      <w:r>
        <w:rPr/>
        <w:t>В.Путин</w:t>
      </w:r>
    </w:p>
    <w:p>
      <w:pPr>
        <w:pStyle w:val="Normal"/>
        <w:bidi w:val="0"/>
        <w:spacing w:before="0" w:after="280"/>
        <w:jc w:val="left"/>
        <w:rPr/>
      </w:pPr>
      <w:bookmarkStart w:id="15780" w:name="ZAP1VHI3B7"/>
      <w:bookmarkStart w:id="15781" w:name="bssPhr3818"/>
      <w:bookmarkEnd w:id="15780"/>
      <w:bookmarkEnd w:id="15781"/>
      <w:r>
        <w:rPr/>
        <w:t>Москва, Кремль</w:t>
      </w:r>
    </w:p>
    <w:p>
      <w:pPr>
        <w:pStyle w:val="Normal"/>
        <w:bidi w:val="0"/>
        <w:spacing w:before="0" w:after="280"/>
        <w:jc w:val="left"/>
        <w:rPr/>
      </w:pPr>
      <w:bookmarkStart w:id="15782" w:name="ZAP1QGE3AU"/>
      <w:bookmarkEnd w:id="15782"/>
      <w:r>
        <w:rPr/>
        <w:t xml:space="preserve">30 декабря 2001 года </w:t>
      </w:r>
    </w:p>
    <w:p>
      <w:pPr>
        <w:pStyle w:val="Normal"/>
        <w:bidi w:val="0"/>
        <w:spacing w:before="0" w:after="280"/>
        <w:jc w:val="left"/>
        <w:rPr/>
      </w:pPr>
      <w:bookmarkStart w:id="15783" w:name="ZAP1O8G359"/>
      <w:bookmarkEnd w:id="15783"/>
      <w:r>
        <w:rPr/>
        <w:t xml:space="preserve">№ </w:t>
      </w:r>
      <w:r>
        <w:rPr/>
        <w:t xml:space="preserve">197-ФЗ </w:t>
      </w:r>
      <w:bookmarkStart w:id="15784" w:name="ZAP1TCA38B"/>
      <w:bookmarkStart w:id="15785" w:name="ZAP1T8O38A"/>
      <w:bookmarkStart w:id="15786" w:name="ZAP1NQ636P"/>
      <w:bookmarkEnd w:id="15784"/>
      <w:bookmarkEnd w:id="15785"/>
      <w:bookmarkEnd w:id="15786"/>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d-doc%3Fnpmid=99&amp;npid=9004937&amp;anchor=" TargetMode="External"/><Relationship Id="rId3" Type="http://schemas.openxmlformats.org/officeDocument/2006/relationships/hyperlink" Target="../../npd-doc%3Fnpmid=99&amp;npid=499018380&amp;anchor=" TargetMode="External"/><Relationship Id="rId4" Type="http://schemas.openxmlformats.org/officeDocument/2006/relationships/hyperlink" Target="../../npd-doc%3Fnpmid=99&amp;npid=902135263&amp;anchor=" TargetMode="External"/><Relationship Id="rId5" Type="http://schemas.openxmlformats.org/officeDocument/2006/relationships/hyperlink" Target="../../npd-doc%3Fnpmid=99&amp;npid=499030016&amp;anchor=" TargetMode="External"/><Relationship Id="rId6" Type="http://schemas.openxmlformats.org/officeDocument/2006/relationships/hyperlink" Target="../../npd-doc%3Fnpmid=99&amp;npid=9004937&amp;anchor=" TargetMode="External"/><Relationship Id="rId7" Type="http://schemas.openxmlformats.org/officeDocument/2006/relationships/hyperlink" Target="../../npd-doc%3Fnpmid=99&amp;npid=9004937&amp;anchor=" TargetMode="External"/><Relationship Id="rId8" Type="http://schemas.openxmlformats.org/officeDocument/2006/relationships/hyperlink" Target="../../npd-doc%3Fnpmid=99&amp;npid=420287115&amp;anchor=" TargetMode="External"/><Relationship Id="rId9" Type="http://schemas.openxmlformats.org/officeDocument/2006/relationships/hyperlink" Target="../../npd-doc%3Fnpmid=99&amp;npid=551365432&amp;anchor=" TargetMode="External"/><Relationship Id="rId10" Type="http://schemas.openxmlformats.org/officeDocument/2006/relationships/hyperlink" Target="../../npd-doc%3Fnpmid=99&amp;npid=499024562&amp;anchor=" TargetMode="External"/><Relationship Id="rId11" Type="http://schemas.openxmlformats.org/officeDocument/2006/relationships/hyperlink" Target="../../npd-doc%3Fnpmid=99&amp;npid=499024562&amp;anchor=" TargetMode="External"/><Relationship Id="rId12" Type="http://schemas.openxmlformats.org/officeDocument/2006/relationships/hyperlink" Target="../../npd-doc%3Fnpmid=99&amp;npid=499024562&amp;anchor=" TargetMode="External"/><Relationship Id="rId13" Type="http://schemas.openxmlformats.org/officeDocument/2006/relationships/hyperlink" Target="../../npd-doc%3Fnpmid=99&amp;npid=499024562&amp;anchor=" TargetMode="External"/><Relationship Id="rId14" Type="http://schemas.openxmlformats.org/officeDocument/2006/relationships/hyperlink" Target="../../npd-doc%3Fnpmid=99&amp;npid=420204121&amp;anchor=" TargetMode="External"/><Relationship Id="rId15" Type="http://schemas.openxmlformats.org/officeDocument/2006/relationships/hyperlink" Target="../../npd-doc%3Fnpmid=99&amp;npid=9004937&amp;anchor=" TargetMode="External"/><Relationship Id="rId16" Type="http://schemas.openxmlformats.org/officeDocument/2006/relationships/hyperlink" Target="../../npd-doc%3Fnpmid=99&amp;npid=9033180&amp;anchor=" TargetMode="External"/><Relationship Id="rId17" Type="http://schemas.openxmlformats.org/officeDocument/2006/relationships/image" Target="media/image1.png"/><Relationship Id="rId18" Type="http://schemas.openxmlformats.org/officeDocument/2006/relationships/hyperlink" Target="../../npd-doc%3Fnpmid=99&amp;npid=9002957&amp;anchor="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